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2" w:type="dxa"/>
        <w:jc w:val="left"/>
        <w:tblInd w:w="-5" w:type="dxa"/>
        <w:tblLayout w:type="fixed"/>
        <w:tblCellMar>
          <w:top w:w="0" w:type="dxa"/>
          <w:left w:w="108" w:type="dxa"/>
          <w:bottom w:w="0" w:type="dxa"/>
          <w:right w:w="108" w:type="dxa"/>
        </w:tblCellMar>
      </w:tblPr>
      <w:tblGrid>
        <w:gridCol w:w="509"/>
        <w:gridCol w:w="472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05</w:t>
            </w:r>
          </w:p>
          <w:p>
            <w:pPr>
              <w:pStyle w:val="Normal"/>
              <w:rPr>
                <w:i/>
                <w:i/>
                <w:sz w:val="18"/>
                <w:szCs w:val="16"/>
              </w:rPr>
            </w:pPr>
            <w:r>
              <w:rPr>
                <w:i/>
                <w:sz w:val="18"/>
                <w:szCs w:val="16"/>
              </w:rPr>
              <w:t>Tháng 03 năm 2004</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72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Tìm hiểu tư tưởng Hồ Chí Minh về quyền lực chính trị và thực thi quyền lực chính trị</w:t>
            </w:r>
          </w:p>
        </w:tc>
      </w:tr>
      <w:tr>
        <w:trPr>
          <w:trHeight w:val="282"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Hồ Chí Minh với giáo dục cái đẹp cho tuổi trẻ</w:t>
            </w:r>
          </w:p>
        </w:tc>
      </w:tr>
      <w:tr>
        <w:trPr>
          <w:trHeight w:val="4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Toàn cầu hóa và khả năng cạnh tranh của nền kinh tế Việt Nam hiện nay</w:t>
            </w:r>
          </w:p>
        </w:tc>
      </w:tr>
      <w:tr>
        <w:trPr>
          <w:trHeight w:val="4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Củng cố nên tảng đạo đức cách mạng của Đảng – vấn đề cơ bản và cấp bách</w:t>
            </w:r>
          </w:p>
        </w:tc>
      </w:tr>
      <w:tr>
        <w:trPr>
          <w:trHeight w:val="4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Nâng cao khả năng tiếp nhận và ứng dụng khoa học – công nghệ cho nông nghiệp, nông thôn và nông dâ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Bộ đội Biên phòng với phong trào thi đua Quyết th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Thành phố Hồ Chí Minh trên đường tới đích: Hoàn thành kế hoạch 5 năm 2001-200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Nữ doanh nhân Việt Nam thời kinh tế thị trường, mở cửa và hội nhập</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Bệnh “pho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Những đóng góp lớn của Quốc tế Cộng sản đối với cách mạng thế giới</w:t>
            </w:r>
          </w:p>
        </w:tc>
      </w:tr>
      <w:tr>
        <w:trPr>
          <w:trHeight w:val="245"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Bình đẳng giới – cuộc đấu tranh lâu dài của nhân loại</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06</w:t>
            </w:r>
          </w:p>
          <w:p>
            <w:pPr>
              <w:pStyle w:val="Normal"/>
              <w:rPr>
                <w:i/>
                <w:i/>
                <w:sz w:val="18"/>
                <w:szCs w:val="16"/>
              </w:rPr>
            </w:pPr>
            <w:r>
              <w:rPr>
                <w:i/>
                <w:sz w:val="18"/>
                <w:szCs w:val="16"/>
              </w:rPr>
              <w:t>Tháng 03 năm 2004</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23"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Nhận thức vị trí , vai trò của Đoàn Thanh niên Cộng Sản Hồ Chí Minh trong tình hình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Âm mưu và luận điệu chống phá chủ nghĩa xã hội của các thế lực thù địch ngày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KonTum với công tác chuyển dịch cơ cấu sản xuất gắn với định canh, định cư và xóa đói, giảm nghèo</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Phong trào thi đua yêu nước trong đồng bào Công giáo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Nông nghiệp Việt Nam nửa đầu kế hoạch 5 năm 2001-200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Vấn đề sức khỏe sinh sản vị thành niên ở Việt Nam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WTO với các nền kinh tế yếu</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Về sự điều chỉnh chiến lược an ninh quốc gia của Mỹ</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09</w:t>
            </w:r>
          </w:p>
          <w:p>
            <w:pPr>
              <w:pStyle w:val="Normal"/>
              <w:rPr>
                <w:i/>
                <w:i/>
                <w:sz w:val="18"/>
                <w:szCs w:val="16"/>
              </w:rPr>
            </w:pPr>
            <w:r>
              <w:rPr>
                <w:i/>
                <w:sz w:val="18"/>
                <w:szCs w:val="16"/>
              </w:rPr>
              <w:t>Tháng 05 năm 2004</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723"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Công tác tham mưu trong chiến cuộc Đông – Xuân 1953-1954 và chiến dịch Điện Biên Phủ</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iến thắng Điện Biên Phủ - đỉnh cao của chiến tranh nhân dân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bảo đảm hậu cần trong chiến dịch Điện Biên Phủ - thực tiễn và bài học kinh nghiệ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 “ </w:t>
            </w:r>
            <w:r>
              <w:rPr>
                <w:sz w:val="16"/>
                <w:szCs w:val="16"/>
              </w:rPr>
              <w:t>Nhiều Điện Biên Phủ khác đang chờ đợi chúng t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của Đảng đối với Nhà nước và xã hộ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sự bình đẳng về kinh tế của phụ nữ Việt Nam trong quá trình hội nhập kinh tế quốc t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ấm sâu truyền thống lịch sử vẻ vang, ĐIện Biên vững bước trên con đường đổi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án phá giá trong thương mại quốc tế và thực tiễn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y Xăng dầu khu vực I gắn việc thực hiện nhiệm vụ chính trị với công tác xây dựng Đả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ương trình dân số Việt Nam: Thực trạng và thách thưc trong những năm đầu thế kỷ XXI</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ấn đề dân số và nguồn nhân lực vùng dân tộc thiểu số nước 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1" w:type="dxa"/>
        <w:jc w:val="left"/>
        <w:tblInd w:w="-5" w:type="dxa"/>
        <w:tblLayout w:type="fixed"/>
        <w:tblCellMar>
          <w:top w:w="0" w:type="dxa"/>
          <w:left w:w="108" w:type="dxa"/>
          <w:bottom w:w="0" w:type="dxa"/>
          <w:right w:w="108" w:type="dxa"/>
        </w:tblCellMar>
      </w:tblPr>
      <w:tblGrid>
        <w:gridCol w:w="509"/>
        <w:gridCol w:w="4712"/>
      </w:tblGrid>
      <w:tr>
        <w:trPr/>
        <w:tc>
          <w:tcPr>
            <w:tcW w:w="52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8</w:t>
            </w:r>
          </w:p>
          <w:p>
            <w:pPr>
              <w:pStyle w:val="Normal"/>
              <w:rPr>
                <w:i/>
                <w:i/>
                <w:sz w:val="18"/>
                <w:szCs w:val="16"/>
              </w:rPr>
            </w:pPr>
            <w:r>
              <w:rPr>
                <w:i/>
                <w:sz w:val="18"/>
                <w:szCs w:val="16"/>
              </w:rPr>
              <w:t>Tháng 09 năm 2004</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40"/>
              <w:jc w:val="center"/>
              <w:rPr>
                <w:sz w:val="16"/>
                <w:szCs w:val="16"/>
              </w:rPr>
            </w:pPr>
            <w:r>
              <w:rPr>
                <w:sz w:val="16"/>
                <w:szCs w:val="16"/>
              </w:rPr>
              <w:t>1</w:t>
            </w:r>
          </w:p>
        </w:tc>
        <w:tc>
          <w:tcPr>
            <w:tcW w:w="4712"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40"/>
              <w:jc w:val="both"/>
              <w:rPr>
                <w:sz w:val="16"/>
                <w:szCs w:val="16"/>
              </w:rPr>
            </w:pPr>
            <w:r>
              <w:rPr>
                <w:sz w:val="16"/>
                <w:szCs w:val="16"/>
              </w:rPr>
              <w:t>Cổ phần hóa doanh nghiệp nhà nước: Kết quả, vướng mắc và giải pháp</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2</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Mấy vấn đề tài nguyên và môi trường trong tiên trình hội nhập kinh tế quốc t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3</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Vấn đề thống nhất, phân công và phối hợp quyền lực nhà nướ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4</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Phát triển giáo dục và trọng dụng nhân tà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5</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Cội nguồn truyền thống văn hóa dân tộc trong thơ ca cách mạng Việt Nam hiện đạ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6</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Vấn đề dân chủ cơ sở ở thành phố Hồ Chí Mi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7</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Quỹ đầu tư phát triển địa phương – mooyj mô hình về huy động các nguồn lực tài chính cho đầu tư phát triển kinh tế và ổn định chính trị - xã hội trên địa bàn Tây Nguyê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8</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Phong trào thi đua yêu nước của ngành quân 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9</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Cần có nội dung và thái độ đúng khi tự phê bình và phê bì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10</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Xây dựng toàn diện xã hội khá giả, thúc đẩy quan hệ Trung – Việt</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11</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 xml:space="preserve"> “</w:t>
            </w:r>
            <w:r>
              <w:rPr>
                <w:sz w:val="16"/>
                <w:szCs w:val="16"/>
              </w:rPr>
              <w:t>Thế giới thứ ba” với triển vọng phát triển trong hai thập niên đầu thế kỷ XXI</w:t>
            </w:r>
          </w:p>
        </w:tc>
      </w:tr>
      <w:tr>
        <w:trPr/>
        <w:tc>
          <w:tcPr>
            <w:tcW w:w="52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06</w:t>
            </w:r>
          </w:p>
          <w:p>
            <w:pPr>
              <w:pStyle w:val="Normal"/>
              <w:rPr>
                <w:i/>
                <w:i/>
                <w:sz w:val="18"/>
                <w:szCs w:val="16"/>
              </w:rPr>
            </w:pPr>
            <w:r>
              <w:rPr>
                <w:i/>
                <w:sz w:val="18"/>
                <w:szCs w:val="16"/>
              </w:rPr>
              <w:t>Tháng 03 năm 2006</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71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Vấn đề thời cơ trong tiến trình hội nhập quốc t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Tiếp tục phát triển con đường xã hội chủ nghĩa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Quản lý nhà nước đối với công tác thanh niên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Một vài suy nghĩ về văn hóa thanh niê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Xây dựng lối sống văn hóa cho thanh niên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Công tác đảng công tác chính trị trong lực lượng vũ trang quân khu II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Đà Nẵng tại sự đồng thuận trong quá trình phát triển thành phố</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Cục thuế anh hùng của thành phố anh hù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Khu vực có vốn đầu tư nước ngoài đối với hoạt động xuất khẩu của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Cũng là tiếp tay cho tham nhũ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Công xã Pa-ri nhà nước vô sản đầu tiên trên thế giới</w:t>
            </w:r>
          </w:p>
        </w:tc>
      </w:tr>
      <w:tr>
        <w:trPr/>
        <w:tc>
          <w:tcPr>
            <w:tcW w:w="52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2</w:t>
            </w:r>
          </w:p>
          <w:p>
            <w:pPr>
              <w:pStyle w:val="Normal"/>
              <w:rPr>
                <w:i/>
                <w:i/>
                <w:sz w:val="18"/>
                <w:szCs w:val="16"/>
              </w:rPr>
            </w:pPr>
            <w:r>
              <w:rPr>
                <w:i/>
                <w:sz w:val="18"/>
                <w:szCs w:val="16"/>
              </w:rPr>
              <w:t>Tháng 06 năm 2006</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90"/>
              <w:jc w:val="center"/>
              <w:rPr>
                <w:sz w:val="16"/>
                <w:szCs w:val="16"/>
              </w:rPr>
            </w:pPr>
            <w:r>
              <w:rPr>
                <w:sz w:val="16"/>
                <w:szCs w:val="16"/>
              </w:rPr>
              <w:t>1</w:t>
            </w:r>
          </w:p>
        </w:tc>
        <w:tc>
          <w:tcPr>
            <w:tcW w:w="471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90"/>
              <w:jc w:val="both"/>
              <w:rPr>
                <w:sz w:val="16"/>
                <w:szCs w:val="16"/>
              </w:rPr>
            </w:pPr>
            <w:r>
              <w:rPr>
                <w:sz w:val="16"/>
                <w:szCs w:val="16"/>
              </w:rPr>
              <w:t>Chủ nghĩa Mác – Leenin: Những vấn đề cần nghiên cứu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center"/>
              <w:rPr>
                <w:sz w:val="16"/>
                <w:szCs w:val="16"/>
              </w:rPr>
            </w:pPr>
            <w:r>
              <w:rPr>
                <w:sz w:val="16"/>
                <w:szCs w:val="16"/>
              </w:rPr>
              <w:t>2</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both"/>
              <w:rPr>
                <w:sz w:val="16"/>
                <w:szCs w:val="16"/>
              </w:rPr>
            </w:pPr>
            <w:r>
              <w:rPr>
                <w:sz w:val="16"/>
                <w:szCs w:val="16"/>
              </w:rPr>
              <w:t>Hoàn thiện chính sách thuế phù hợp với tiến trình hội nhập kinh tế quốc t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center"/>
              <w:rPr>
                <w:sz w:val="16"/>
                <w:szCs w:val="16"/>
              </w:rPr>
            </w:pPr>
            <w:r>
              <w:rPr>
                <w:sz w:val="16"/>
                <w:szCs w:val="16"/>
              </w:rPr>
              <w:t>3</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both"/>
              <w:rPr>
                <w:sz w:val="16"/>
                <w:szCs w:val="16"/>
              </w:rPr>
            </w:pPr>
            <w:r>
              <w:rPr>
                <w:sz w:val="16"/>
                <w:szCs w:val="16"/>
              </w:rPr>
              <w:t>Những yêu cầu về phẩm chất của nhà báo trong thời kỳ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center"/>
              <w:rPr>
                <w:sz w:val="16"/>
                <w:szCs w:val="16"/>
              </w:rPr>
            </w:pPr>
            <w:r>
              <w:rPr>
                <w:sz w:val="16"/>
                <w:szCs w:val="16"/>
              </w:rPr>
              <w:t>4</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90"/>
              <w:jc w:val="both"/>
              <w:rPr>
                <w:sz w:val="16"/>
                <w:szCs w:val="16"/>
              </w:rPr>
            </w:pPr>
            <w:r>
              <w:rPr>
                <w:sz w:val="16"/>
                <w:szCs w:val="16"/>
              </w:rPr>
              <w:t>Bàn thêm về vấn đề đảng viên làm kinh tế tư nhâ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center"/>
              <w:rPr>
                <w:sz w:val="16"/>
                <w:szCs w:val="16"/>
              </w:rPr>
            </w:pPr>
            <w:r>
              <w:rPr>
                <w:sz w:val="16"/>
                <w:szCs w:val="16"/>
              </w:rPr>
              <w:t>5</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both"/>
              <w:rPr>
                <w:sz w:val="16"/>
                <w:szCs w:val="16"/>
              </w:rPr>
            </w:pPr>
            <w:r>
              <w:rPr>
                <w:sz w:val="16"/>
                <w:szCs w:val="16"/>
              </w:rPr>
              <w:t>Giáo dục gia đình hướng tới xây dựng con người thời kỳ đẩy mạnh công nghiệp hóa, hiện đại hó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center"/>
              <w:rPr>
                <w:sz w:val="16"/>
                <w:szCs w:val="16"/>
              </w:rPr>
            </w:pPr>
            <w:r>
              <w:rPr>
                <w:sz w:val="16"/>
                <w:szCs w:val="16"/>
              </w:rPr>
              <w:t>6</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both"/>
              <w:rPr>
                <w:sz w:val="16"/>
                <w:szCs w:val="16"/>
              </w:rPr>
            </w:pPr>
            <w:r>
              <w:rPr>
                <w:sz w:val="16"/>
                <w:szCs w:val="16"/>
              </w:rPr>
              <w:t>Mấy vấn đề ề phát triển doanh nghiệp nhỏ và vừa ở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center"/>
              <w:rPr>
                <w:sz w:val="16"/>
                <w:szCs w:val="16"/>
              </w:rPr>
            </w:pPr>
            <w:r>
              <w:rPr>
                <w:sz w:val="16"/>
                <w:szCs w:val="16"/>
              </w:rPr>
              <w:t>7</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both"/>
              <w:rPr>
                <w:sz w:val="16"/>
                <w:szCs w:val="16"/>
              </w:rPr>
            </w:pPr>
            <w:r>
              <w:rPr>
                <w:sz w:val="16"/>
                <w:szCs w:val="16"/>
              </w:rPr>
              <w:t>Bảo vệ vững chắc chủ quyền biên giới, vùng biển của Tổ quốc trong tình hình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center"/>
              <w:rPr>
                <w:sz w:val="16"/>
                <w:szCs w:val="16"/>
              </w:rPr>
            </w:pPr>
            <w:r>
              <w:rPr>
                <w:sz w:val="16"/>
                <w:szCs w:val="16"/>
              </w:rPr>
              <w:t>8</w:t>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90"/>
              <w:jc w:val="both"/>
              <w:rPr>
                <w:sz w:val="16"/>
                <w:szCs w:val="16"/>
              </w:rPr>
            </w:pPr>
            <w:r>
              <w:rPr>
                <w:sz w:val="16"/>
                <w:szCs w:val="16"/>
              </w:rPr>
              <w:t>Thành tự chủ yếu qua 10 năm thực hiện “ Cương lĩnh hành động Bắc Kinh: của Hội Liên hiệp phụ nữ Việt Nam</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90"/>
              <w:jc w:val="center"/>
              <w:rPr>
                <w:sz w:val="16"/>
                <w:szCs w:val="16"/>
              </w:rPr>
            </w:pPr>
            <w:r>
              <w:rPr>
                <w:sz w:val="16"/>
                <w:szCs w:val="16"/>
              </w:rPr>
              <w:t>9</w:t>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90"/>
              <w:jc w:val="both"/>
              <w:rPr>
                <w:sz w:val="16"/>
                <w:szCs w:val="16"/>
              </w:rPr>
            </w:pPr>
            <w:r>
              <w:rPr>
                <w:sz w:val="16"/>
                <w:szCs w:val="16"/>
              </w:rPr>
              <w:t>Nhà máy đạm Phú Mỹ - điểm sáng về phát huy nội lực thực hiện công nghiệp hóa, hiện đại hó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05</w:t>
            </w:r>
          </w:p>
          <w:p>
            <w:pPr>
              <w:pStyle w:val="Normal"/>
              <w:rPr/>
            </w:pPr>
            <w:r>
              <w:rPr>
                <w:i/>
                <w:sz w:val="18"/>
                <w:szCs w:val="16"/>
              </w:rPr>
              <w:t>Tháng 05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inh tế bền vững: Cơ sở bảo đảm an sinh xã hội cho người dân ven biể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y tế vùng biển, đảo và ven biển – cần xây dựng một chiến lược bền vữ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uồn nhân lực phát triển kinh tế biển, đảo Việt Nam – bài toán cần sớm giải quyết</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huyện Kim Sơn: 65 năm xây dựng, trưởng thành và lớn mạnh cùng quê hươ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ánh giá, xếp loại người đứng đầu cơ quan quản lý hành chính nhà nước ở Bắc Gi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ú yên chú trọng bảo đảm và nâng cao chất lượng an sinh xã hội cho dân cư ven biể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ào tạo và phát triển nguồn nhân lực phục vụ phát triển kinh tế biển, đảo vùng duyên hải miền Tru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g Trị phát triển nông nghiệp vùng biển theo hướng bền vữ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uyện đảo Lý Sơn (Quảng Ngãi); Phát triển kinh tế biển, đảo gắn với quốc phòng, an ni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uyện đảo Cồn Cỏ tạo bước chuyển mới về kinh tế - xã hội bảo đảm chủ quyền, anh ninh biển, đảo</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8</w:t>
            </w:r>
          </w:p>
          <w:p>
            <w:pPr>
              <w:pStyle w:val="Normal"/>
              <w:rPr>
                <w:i/>
                <w:i/>
                <w:sz w:val="18"/>
                <w:szCs w:val="16"/>
              </w:rPr>
            </w:pPr>
            <w:r>
              <w:rPr>
                <w:i/>
                <w:sz w:val="18"/>
                <w:szCs w:val="16"/>
              </w:rPr>
              <w:t>Tháng 02 năm 2015</w:t>
            </w:r>
          </w:p>
          <w:p>
            <w:pPr>
              <w:pStyle w:val="Normal"/>
              <w:jc w:val="center"/>
              <w:rPr>
                <w:b/>
                <w:b/>
                <w:i/>
                <w:i/>
                <w:sz w:val="16"/>
                <w:szCs w:val="16"/>
              </w:rPr>
            </w:pPr>
            <w:r>
              <w:rPr>
                <w:b/>
                <w:i/>
                <w:sz w:val="16"/>
                <w:szCs w:val="16"/>
              </w:rPr>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60"/>
              <w:jc w:val="both"/>
              <w:rPr>
                <w:sz w:val="16"/>
                <w:szCs w:val="16"/>
              </w:rPr>
            </w:pPr>
            <w:r>
              <w:rPr>
                <w:sz w:val="16"/>
                <w:szCs w:val="16"/>
              </w:rPr>
              <w:t>Đổi mới công tác kiểm tra, giám sát góp phần nâng cao phương thức lãnh đạo của Đả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16"/>
                <w:szCs w:val="16"/>
              </w:rPr>
            </w:pPr>
            <w:r>
              <w:rPr>
                <w:sz w:val="16"/>
                <w:szCs w:val="16"/>
              </w:rPr>
              <w:t>Đổi mới phương thức lãnh đạo của Đảng trong nền kinh tế thị trường định hướng xã hội chủ nghĩa, xây dựng Nhà nước pháp quyền xã hội chủ nghĩa và hội nhập quốc tế</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16"/>
                <w:szCs w:val="16"/>
              </w:rPr>
            </w:pPr>
            <w:r>
              <w:rPr>
                <w:sz w:val="16"/>
                <w:szCs w:val="16"/>
              </w:rPr>
              <w:t>Tiếp tục nỗ lực phấn đấu, đưa Hà Tĩnh phát triển nhanh, bền vữ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16"/>
                <w:szCs w:val="16"/>
              </w:rPr>
            </w:pPr>
            <w:r>
              <w:rPr>
                <w:sz w:val="16"/>
                <w:szCs w:val="16"/>
              </w:rPr>
              <w:t>Nâng cao chất lượng đội ngũ cán bộ, đảng viên đáp ứng yêu cầu nền kinh tế thị trường định hướng xã hội chủ nghĩa và hội nhập quốc tế ở tỉnh Ninh Bì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16"/>
                <w:szCs w:val="16"/>
              </w:rPr>
            </w:pPr>
            <w:r>
              <w:rPr>
                <w:sz w:val="16"/>
                <w:szCs w:val="16"/>
              </w:rPr>
              <w:t>Công tác xây dựng Đảng ở Đảng bộ khối doanh nghiệp thành phố Hạ Lo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16"/>
                <w:szCs w:val="16"/>
              </w:rPr>
            </w:pPr>
            <w:r>
              <w:rPr>
                <w:sz w:val="16"/>
                <w:szCs w:val="16"/>
              </w:rPr>
              <w:t>Tái cơ cấu nông nghiệp – nhìn tự “vựa lúa quốc gi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16"/>
                <w:szCs w:val="16"/>
              </w:rPr>
            </w:pPr>
            <w:r>
              <w:rPr>
                <w:sz w:val="16"/>
                <w:szCs w:val="16"/>
              </w:rPr>
              <w:t>Quảng Nam làm tốt công tác dân vận chính quyền, nâng cao hiệu quả hoạt động của các cơ quan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16"/>
                <w:szCs w:val="16"/>
              </w:rPr>
            </w:pPr>
            <w:r>
              <w:rPr>
                <w:sz w:val="16"/>
                <w:szCs w:val="16"/>
              </w:rPr>
              <w:t>Hoạt động của Khu kinh tế Cửa khẩu quốc tế Bờ Y – kệt quả và những vấn đề đặt r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16"/>
                <w:szCs w:val="16"/>
              </w:rPr>
            </w:pPr>
            <w:r>
              <w:rPr>
                <w:sz w:val="16"/>
                <w:szCs w:val="16"/>
              </w:rPr>
              <w:t>Gia Lai thực hiện tốt “ Dân vận khéo”, thúc đẩy phát triển kinh tế - xã h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
              <w:jc w:val="both"/>
              <w:rPr>
                <w:sz w:val="16"/>
                <w:szCs w:val="16"/>
              </w:rPr>
            </w:pPr>
            <w:r>
              <w:rPr>
                <w:sz w:val="16"/>
                <w:szCs w:val="16"/>
              </w:rPr>
              <w:t>Người Việt Nam ở nước ngoài trước vận hội mới</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872</w:t>
            </w:r>
          </w:p>
          <w:p>
            <w:pPr>
              <w:pStyle w:val="Normal"/>
              <w:rPr>
                <w:i/>
                <w:i/>
                <w:sz w:val="18"/>
                <w:szCs w:val="16"/>
              </w:rPr>
            </w:pPr>
            <w:r>
              <w:rPr>
                <w:i/>
                <w:sz w:val="18"/>
                <w:szCs w:val="16"/>
              </w:rPr>
              <w:t>Tháng 06 năm 2015</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hững nhận thức cơ bản về thời kỳ quá độ lên chủ nghĩa xã hội ở nước t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áo chí cách mạng Việt Nam với công cuộc xây dựng và bảo vệ Tổ  quố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ải cách nền hành chính nhà nước giai đoạn 2011-2015</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ạo động lực thúc đẩy kinh tế Việt Nam trong tiến trình hội nhập kinh tế quốc tế</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Xuất, nhập khẩu năm 2015: Kết thúc một giai đoạn nhiều thành công mớ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ành phố Hồ Chí Minh – điển hình của sự sáng tạo, đột phá trong xây dựng, phát triển và đổi mớ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ỉnh Quảng Bình huy động các nguồn lực xây dựng nông thôn mới, phát triển kinh tế - xã hội theo hướng bền vữ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ảng bộ tỉnh Ninh Bình chỉ đạo tổ chức tốt đại hội đảng cấp cơ sở, hướng tới thành công Đại học XII của Đả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Tỉnh Tây Ninh phát triển kinh tế - xã hội gắn với củng cố quốc phòng – an ninh</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0</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Đẩy mạnh phát triển nông nghiệp, nông thôn nhằm xóa đói, giảm nghèo bền vững vùng Tây Bắc</w:t>
            </w:r>
          </w:p>
        </w:tc>
      </w:tr>
    </w:tbl>
    <w:p>
      <w:pPr>
        <w:pStyle w:val="Normal"/>
        <w:rPr/>
      </w:pPr>
      <w:r>
        <w:rPr/>
      </w:r>
    </w:p>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107</w:t>
            </w:r>
          </w:p>
          <w:p>
            <w:pPr>
              <w:pStyle w:val="Normal"/>
              <w:rPr>
                <w:i/>
                <w:i/>
                <w:sz w:val="18"/>
                <w:szCs w:val="16"/>
              </w:rPr>
            </w:pPr>
            <w:r>
              <w:rPr>
                <w:i/>
                <w:sz w:val="18"/>
                <w:szCs w:val="16"/>
              </w:rPr>
              <w:t>Tháng 11 năm 2015</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Tăng cường quản lý của Nhà nước về phát triển và quản lý nhà ở xã h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Hoàn thiện chính sách pháp luật về văn hóa đáp ứng yêu cầu phát triển bền vững, hội nhập quốc tế</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Quản lý người di cư trong tiến trình đô thị hóa ở Việt Nam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Phú Yên xây dựng bờ vững mạnh, giữu yên biển nhằm phát triển kinh tế - xã hội bền vữ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Tỉnh ủy Quảng Ninh lãnh đạo công tác giảm nghèo bền vữ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Một số vấn đề đặt ra trong công tác quản lý nhà nước về tôn giáo trên địa bàn tỉnh Quảng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Giải quyết việc làm theo các chương trình, dự án ở Yên Bái từ năm 2001 đến nay – Kết quả và những vấn đề đặt r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Nâng cao năng lực đội ngũ cán bộ chủ chốt chính quyền cơ sở tỉnh Phú Thọ giai đoạn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sz w:val="16"/>
                <w:szCs w:val="16"/>
              </w:rPr>
            </w:pPr>
            <w:r>
              <w:rPr>
                <w:sz w:val="16"/>
                <w:szCs w:val="16"/>
              </w:rPr>
              <w:t>Phụ nữ Đà Nẵng giúp nhau phát triển kinh tế, thoát nghèo bền vữ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
              <w:jc w:val="both"/>
              <w:rPr>
                <w:sz w:val="16"/>
                <w:szCs w:val="16"/>
              </w:rPr>
            </w:pPr>
            <w:r>
              <w:rPr>
                <w:sz w:val="16"/>
                <w:szCs w:val="16"/>
              </w:rPr>
              <w:t>Một số vấn đề đặt ra trong công tác tạo nguồn cán bộ, công chức xã người dân tộc thiểu số ở Tây Nguyên</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878</w:t>
            </w:r>
          </w:p>
          <w:p>
            <w:pPr>
              <w:pStyle w:val="Normal"/>
              <w:rPr>
                <w:i/>
                <w:i/>
                <w:sz w:val="18"/>
                <w:szCs w:val="16"/>
              </w:rPr>
            </w:pPr>
            <w:r>
              <w:rPr>
                <w:i/>
                <w:sz w:val="18"/>
                <w:szCs w:val="16"/>
              </w:rPr>
              <w:t>Tháng 12 năm 2015</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Đẩy mạnh hoạt động khoa học và công nghệ phục vụ sự nghiệp công nghiệp hóa, hiện đại hóa đất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Về mối quan hệ giữa tuân theo các quy luật thị trường và đảm bảo định hướng xã hội chủ nghĩ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Cơ cấu lại nền kinh tế gắn với chuyển đổi mô hình tăng trưởng theo hướng bền vững ở nước t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Những cơ hội và thách thức đối với kinh tế Việt Nam khi gia nhập Hiệp định Đối tác xuyên Thái Bình Dươ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Vế pháp luật tố tụng hình sự trong phát hiện, xử lý tội phạm tham nhũ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Đổi mới thể chế văn hóa – yêu cầu bức thiết đặt ra để thúc đẩy toàn diện sự nghiệp đổi mới ở nướ ta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Phát triển công nghệ xanh ở các doanh nghiệp Việt Nam trong quá trình hội nhập</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Tỉnh Kim Tum đẩy mạnh công tác xây dựng Đảng và hệ thống chính trị, tạo động liwcj thúc đẩy phát triển kinh tế - xã h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Phát huy truyền thống “ Bộ đội Cụ Hồ”, xứng đáng là chỗ dựa tin cậy của Đảng, Nhà nước và nhân dân, hướng tới thành công Đại hội XII của Đả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16"/>
                <w:szCs w:val="16"/>
              </w:rPr>
            </w:pPr>
            <w:r>
              <w:rPr>
                <w:sz w:val="16"/>
                <w:szCs w:val="16"/>
              </w:rPr>
              <w:t>Kết quả và những vấn đề đặt ra qua thực hiện Nghị quyết Hội nghị Trung ương 4 khóa XI “Một số vấn đề cấp bách về xây dựng Đảng hiện nay"</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Cs w:val="16"/>
              </w:rPr>
            </w:pPr>
            <w:r>
              <w:rPr>
                <w:b/>
                <w:szCs w:val="16"/>
              </w:rPr>
              <w:t>SỐ 109</w:t>
            </w:r>
          </w:p>
          <w:p>
            <w:pPr>
              <w:pStyle w:val="Normal"/>
              <w:rPr>
                <w:i/>
                <w:i/>
                <w:sz w:val="16"/>
                <w:szCs w:val="16"/>
              </w:rPr>
            </w:pPr>
            <w:r>
              <w:rPr>
                <w:i/>
                <w:sz w:val="18"/>
                <w:szCs w:val="16"/>
              </w:rPr>
              <w:t>Tháng 01 năm 2016</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những kinh nghiệm và truyền thống vẻ vang 70 năm qua, tiếp tục đổi mới mạnh mẽ tổ chức và phương thức hoạt động của Quốc hội, đáp ứng tốt nhất yêu cầu, nhiệm vụ chính trị của đất nước trong giai đoạn mớ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oàn Đảngm toàn dân và toàn quân đoàn kết một lòng nỗ lực thực hiện thành công sự nghiệp đổi mới, xây dựng và bỏ vệ vững chắc Tổ quốc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phát huy truyền thống vẻ vangm hoàn thành xuất sắc nhiệm vụ được giao, xứng đáng với sự tin cậy của Đảng, Nhà nước và Nhân dâ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Khối các cơ quan Trung ướng – 4nawm học và làm theo lời Bá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lực lượng công an xã trong sạch, vững mạnh, đạp ứng tốt yêu cầu, nhiệm vụ bảo vệ an ninh, trật tự ở cơ sở</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của Đảng đối với công tác dân vận trong giai đoạn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mặt trận Tổ quốc Việt Nam thực hiện tốt vai trò giám sắt và phản biện xã hội trong giai đoạn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tiễn và vấn đề đặt ra trong tham gia giám sát, phản biện xã hội và xây dựng Đảng, xây dựng chính quyền của Mặt trận Tổ quốc Việt Nam và các tổ chức chính trị - xã hội tỉnh Kon Tu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EVN tiếp tục khẳng định thương hiệu, góp phần đắc lực trong xây dựng, phát triển và bảo vệ Tổ quốc</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huy vai trò của tổ chức đảng trong công tác cứu hộ, cứu nạn và phòng cháy, chữa cháy – nhìn từ thực tiễn thành phố Hải Phòng</w:t>
            </w:r>
          </w:p>
        </w:tc>
      </w:tr>
    </w:tbl>
    <w:p>
      <w:pPr>
        <w:pStyle w:val="Normal"/>
        <w:rPr/>
      </w:pPr>
      <w:r>
        <w:rPr/>
      </w:r>
    </w:p>
    <w:p>
      <w:pPr>
        <w:pStyle w:val="Normal"/>
        <w:rPr/>
      </w:pPr>
      <w:r>
        <w:rPr/>
      </w:r>
    </w:p>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545"/>
        <w:gridCol w:w="4675"/>
      </w:tblGrid>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879</w:t>
            </w:r>
          </w:p>
          <w:p>
            <w:pPr>
              <w:pStyle w:val="Normal"/>
              <w:rPr>
                <w:i/>
                <w:i/>
                <w:sz w:val="18"/>
                <w:szCs w:val="16"/>
              </w:rPr>
            </w:pPr>
            <w:r>
              <w:rPr>
                <w:i/>
                <w:sz w:val="18"/>
                <w:szCs w:val="16"/>
              </w:rPr>
              <w:t>Tháng 01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40" w:after="0"/>
              <w:jc w:val="center"/>
              <w:rPr>
                <w:sz w:val="16"/>
                <w:szCs w:val="16"/>
              </w:rPr>
            </w:pPr>
            <w:r>
              <w:rPr>
                <w:sz w:val="16"/>
                <w:szCs w:val="16"/>
              </w:rPr>
              <w:t>1</w:t>
            </w:r>
          </w:p>
        </w:tc>
        <w:tc>
          <w:tcPr>
            <w:tcW w:w="4675" w:type="dxa"/>
            <w:tcBorders>
              <w:top w:val="double" w:sz="4" w:space="0" w:color="000000"/>
              <w:left w:val="single" w:sz="4" w:space="0" w:color="000000"/>
              <w:bottom w:val="dotted" w:sz="4" w:space="0" w:color="000000"/>
              <w:right w:val="single" w:sz="4" w:space="0" w:color="000000"/>
            </w:tcBorders>
            <w:vAlign w:val="center"/>
          </w:tcPr>
          <w:p>
            <w:pPr>
              <w:pStyle w:val="Normal"/>
              <w:spacing w:before="40" w:after="0"/>
              <w:jc w:val="both"/>
              <w:rPr>
                <w:sz w:val="16"/>
                <w:szCs w:val="16"/>
              </w:rPr>
            </w:pPr>
            <w:r>
              <w:rPr>
                <w:sz w:val="16"/>
                <w:szCs w:val="16"/>
              </w:rPr>
              <w:t>Quốc dân Đại hội Tân Trào – tiền thân của Quốc hội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16"/>
                <w:szCs w:val="16"/>
              </w:rPr>
            </w:pPr>
            <w:r>
              <w:rPr>
                <w:sz w:val="16"/>
                <w:szCs w:val="16"/>
              </w:rPr>
              <w:t>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16"/>
                <w:szCs w:val="16"/>
              </w:rPr>
            </w:pPr>
            <w:r>
              <w:rPr>
                <w:sz w:val="16"/>
                <w:szCs w:val="16"/>
              </w:rPr>
              <w:t>Vai trò của Quốc hội trong việc thực hiện các mục tiêu phát triển bền vững của Liên hợp quố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16"/>
                <w:szCs w:val="16"/>
              </w:rPr>
            </w:pPr>
            <w:r>
              <w:rPr>
                <w:sz w:val="16"/>
                <w:szCs w:val="16"/>
              </w:rPr>
              <w:t>3</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16"/>
                <w:szCs w:val="16"/>
              </w:rPr>
            </w:pPr>
            <w:r>
              <w:rPr>
                <w:sz w:val="16"/>
                <w:szCs w:val="16"/>
              </w:rPr>
              <w:t>Bản lĩnh chính trị của cán bộ, đảng viên trong thời kỳ công nghiệp hóa, hiện đại hóa và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16"/>
                <w:szCs w:val="16"/>
              </w:rPr>
            </w:pPr>
            <w:r>
              <w:rPr>
                <w:sz w:val="16"/>
                <w:szCs w:val="16"/>
              </w:rPr>
              <w:t>4</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16"/>
                <w:szCs w:val="16"/>
              </w:rPr>
            </w:pPr>
            <w:r>
              <w:rPr>
                <w:sz w:val="16"/>
                <w:szCs w:val="16"/>
              </w:rPr>
              <w:t>Tổng quan kinh tế Việt Nam năm 22015: Những vấn đề đặt ra và dự báo trong năm 2016</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16"/>
                <w:szCs w:val="16"/>
              </w:rPr>
            </w:pPr>
            <w:r>
              <w:rPr>
                <w:sz w:val="16"/>
                <w:szCs w:val="16"/>
              </w:rPr>
              <w:t>5</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16"/>
                <w:szCs w:val="16"/>
              </w:rPr>
            </w:pPr>
            <w:r>
              <w:rPr>
                <w:sz w:val="16"/>
                <w:szCs w:val="16"/>
              </w:rPr>
              <w:t>Doanh nghiệp Việt Nam trong quá trình hội nhập ASEA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16"/>
                <w:szCs w:val="16"/>
              </w:rPr>
            </w:pPr>
            <w:r>
              <w:rPr>
                <w:sz w:val="16"/>
                <w:szCs w:val="16"/>
              </w:rPr>
              <w:t>6</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16"/>
                <w:szCs w:val="16"/>
              </w:rPr>
            </w:pPr>
            <w:r>
              <w:rPr>
                <w:sz w:val="16"/>
                <w:szCs w:val="16"/>
              </w:rPr>
              <w:t>Tác động của văn học đối với sự phát triển nhân cách con người Việt Nam trong bối cảnh đổi mới và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16"/>
                <w:szCs w:val="16"/>
              </w:rPr>
            </w:pPr>
            <w:r>
              <w:rPr>
                <w:sz w:val="16"/>
                <w:szCs w:val="16"/>
              </w:rPr>
              <w:t>7</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16"/>
                <w:szCs w:val="16"/>
              </w:rPr>
            </w:pPr>
            <w:r>
              <w:rPr>
                <w:sz w:val="16"/>
                <w:szCs w:val="16"/>
              </w:rPr>
              <w:t>Phát huy những thành tựu giảm nghèo trong năm 2015, tiếp tục đẩy mạnh thực hiện Chương trình mục tiêu quốc gia giảm nghèo bền vững giai đoạn 2016-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16"/>
                <w:szCs w:val="16"/>
              </w:rPr>
            </w:pPr>
            <w:r>
              <w:rPr>
                <w:sz w:val="16"/>
                <w:szCs w:val="16"/>
              </w:rPr>
              <w:t>8</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16"/>
                <w:szCs w:val="16"/>
              </w:rPr>
            </w:pPr>
            <w:r>
              <w:rPr>
                <w:sz w:val="16"/>
                <w:szCs w:val="16"/>
              </w:rPr>
              <w:t>NHững kết quả nổi bật về công tác tổ chức xây dựng Đảng trong nhiệm kỳ Đại hội XI của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z w:val="16"/>
                <w:szCs w:val="16"/>
              </w:rPr>
            </w:pPr>
            <w:r>
              <w:rPr>
                <w:sz w:val="16"/>
                <w:szCs w:val="16"/>
              </w:rPr>
              <w:t>9</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16"/>
                <w:szCs w:val="16"/>
              </w:rPr>
            </w:pPr>
            <w:r>
              <w:rPr>
                <w:sz w:val="16"/>
                <w:szCs w:val="16"/>
              </w:rPr>
              <w:t>Tỉnh Lao Cai với những thành quả sau gần 25 năm tái lập và phát triển</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880</w:t>
            </w:r>
          </w:p>
          <w:p>
            <w:pPr>
              <w:pStyle w:val="Normal"/>
              <w:rPr>
                <w:i/>
                <w:i/>
                <w:sz w:val="18"/>
                <w:szCs w:val="16"/>
              </w:rPr>
            </w:pPr>
            <w:r>
              <w:rPr>
                <w:i/>
                <w:sz w:val="18"/>
                <w:szCs w:val="16"/>
              </w:rPr>
              <w:t>Tháng 02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75"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toàn diện công tác công an đáp ứng yêu cầu bảo đảm an ninh, trật tự thời kỳ đẩy mạnh công nghiệp hóa, hiện đại hóa và hội nhập quốc tế của đất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tự đối ngoại Việt Nam trong 5 năm qu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quyền con người, quyền công dân – tư tưởng xuyên suốt trong Bộ luật Tố tụng hình sự năm 201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công tác đối ngoại của Đảng trong tình hì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cuộc giảm nghèo của Việt Nam: Những thành tựu nổi bật và giải pháp khắc phục những hạn chế trong thời gian t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ành tài chính nỗ lực thực hiện kế hoạch phát triển kinh tế - xã hội gian đoạn 2010-201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ành và phát huy dân chủ qua 30 năm đổi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xây dựng và hoàn thiện cơ chế kiểm soát quyền lực nhà nước ở nước t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ữ gìn và phát triển sự nghiệp vẻ vang 86 năm của Đảng với dân tộc: Vì Việt Nam độc lập, thống nhất và chủ nghĩa xã hội, vì thế giới hòa bình, văn minh và thịnh vư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Cộng sản Việt Nam: Những bài học về xây dựng, chỉnh đốn Đảng</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7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ản lý văn hóa và văn hóa quản lý đối với lễ hội cổ truyền ở Việt Nam hiện nay</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111</w:t>
            </w:r>
          </w:p>
          <w:p>
            <w:pPr>
              <w:pStyle w:val="Normal"/>
              <w:rPr>
                <w:i/>
                <w:i/>
                <w:sz w:val="18"/>
                <w:szCs w:val="16"/>
              </w:rPr>
            </w:pPr>
            <w:r>
              <w:rPr>
                <w:i/>
                <w:sz w:val="18"/>
                <w:szCs w:val="16"/>
              </w:rPr>
              <w:t>Tháng 03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675"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Xây dựng khối đoàn kết dân tộc trong quá trình phát triển bền vững ở tỉnh Gia La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huy vai trò xung kích của thanh niên trong ứng phó với biến đổi khí hậu và bảo vệ môi tr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huy vai trò xung kichsm tình nguyện của thanh niên, thực hiện sáng tạo, hiệu quả các chương trình phát triển kinh tế - xã hội ở tỉnh Quảng Ni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Giải pháp tích cực chuyển dịch cơ cấu ngành kinh tế nông nghiệp vùng đồng bằng sông Cứu Long theo hướng sản xuất hàng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âng cao chất lượng nguồn nhân lực Văn phòng Chính phủ đáp ứng yêu cầu nhiệm vụ tham mưu tổng hợp trong tình hì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ai trò của Bí thư huyện ủy trong công tác cán bộ - từ thực tiễn huyện Đông Anh, Hà N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ạc Liêu quan tâm đào luyện cán bộ trẻ từ cơ sở</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huy vai trò của tôn giáo với việc bảo vệ moi trường ở Tây Nguyê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úc đẩy quan hệ đối tác chiến lược sâu rộng Việt Nam – Nhật Bả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4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Bộ tư pháp với công tác cải cách hành chínhThanh niên thất nghiệp, vấn đề nhức nhối của Liên minh châu Âu</w:t>
            </w:r>
          </w:p>
        </w:tc>
      </w:tr>
    </w:tbl>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75"/>
        <w:gridCol w:w="12"/>
      </w:tblGrid>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114</w:t>
            </w:r>
          </w:p>
          <w:p>
            <w:pPr>
              <w:pStyle w:val="Normal"/>
              <w:rPr>
                <w:i/>
                <w:i/>
                <w:sz w:val="16"/>
                <w:szCs w:val="16"/>
              </w:rPr>
            </w:pPr>
            <w:r>
              <w:rPr>
                <w:i/>
                <w:sz w:val="18"/>
                <w:szCs w:val="16"/>
              </w:rPr>
              <w:t>Tháng 06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75"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ổ phần hóa doanh nghiệp nhà nước – Thách thức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ện toàn, đổi mới hoạt động của tổ chức đảng trong các doanh nghiệp cổ phần có vố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g Ngãi phát triển kinh tế biển, đảo gắn với bảo vệ quyền quốc gi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ến Tre tập trung xây dựng nông thôn mới dựa vào nội lực là chính và chú trọng về chấ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óp phần nâng cao năng lực lãnh đạo, hiệu quả quản lý của cấp ủy và chính quyền cấp xã trong xây dựng nông thôn mới ở Thanh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ội ngũ cán bộ chủ chốt người dân tộc thiểu số ở các huyện miền núi Nghệ A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 lãnh đạo, chỉ đạo cuae các cấp ủy, chính quyền trong xây dựng nông thôn mới ở Quảng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rí thực Cà Mau chung sức xây dựng nông thôn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ăng lực thực thi pháp luật của Cảnh sát biển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nh tế cửa khẩu – động lực kinh tế quan trọng của Lạng Sơn trong tiến trình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nh nghiệm cổ phần hóa doanh nghiệp nhà nước của một số quôc gia và bài học cho Việt Nam</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209</w:t>
            </w:r>
          </w:p>
          <w:p>
            <w:pPr>
              <w:pStyle w:val="Normal"/>
              <w:rPr>
                <w:i/>
                <w:i/>
                <w:sz w:val="16"/>
                <w:szCs w:val="16"/>
              </w:rPr>
            </w:pPr>
            <w:r>
              <w:rPr>
                <w:i/>
                <w:sz w:val="18"/>
                <w:szCs w:val="16"/>
              </w:rPr>
              <w:t>Tháng 06 năm 201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òng, chống suy thoái về tư tưởng chính trị, đạo đức, lối sống của cán bộ, đảng viên là một yêu cầu bức thiết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Không ngừng đổi mới chính trị, vì sự phát triển toàn diện, đồng bộ và tiếp tục thành công của sự nghiệp đổi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ề đổi mới quản lý và phát triển dịch vụ sự nghiệp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ảo đảm quyền được an sinh xã hội cho người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ề phát triển nông nghiệp công nghệ cao ở nước t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ỉnh Quảng Trị gắn phát triển kinh tế với thực hiện tốt các chính sách an sinh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ạo bước đột phá trong phát triển nông nghiệp theo hướng hiện đại gắn với xây dựng nông thôn mới ở tỉnh Hậu Gia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ể tăng cường công tác bảo đảm an toàn thực phẩ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Quan hệ Việt Nam – Hoa Kỳ: Những tiến triển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4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40"/>
              <w:jc w:val="both"/>
              <w:rPr>
                <w:sz w:val="16"/>
                <w:szCs w:val="16"/>
              </w:rPr>
            </w:pPr>
            <w:r>
              <w:rPr>
                <w:sz w:val="16"/>
                <w:szCs w:val="16"/>
              </w:rPr>
              <w:t>Hai mươi năm quan hệ ASEAN – Nga: Nhìn lại và hướng tới</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20"/>
              <w:rPr>
                <w:b/>
                <w:b/>
                <w:sz w:val="32"/>
                <w:szCs w:val="16"/>
              </w:rPr>
            </w:pPr>
            <w:r>
              <w:rPr>
                <w:b/>
                <w:sz w:val="32"/>
                <w:szCs w:val="16"/>
              </w:rPr>
              <w:t>SỐ 210</w:t>
            </w:r>
          </w:p>
          <w:p>
            <w:pPr>
              <w:pStyle w:val="Normal"/>
              <w:spacing w:before="0" w:after="20"/>
              <w:rPr>
                <w:i/>
                <w:i/>
                <w:sz w:val="16"/>
                <w:szCs w:val="16"/>
              </w:rPr>
            </w:pPr>
            <w:r>
              <w:rPr>
                <w:i/>
                <w:sz w:val="18"/>
                <w:szCs w:val="16"/>
              </w:rPr>
              <w:t>Tháng 07 năm 2013</w:t>
            </w:r>
          </w:p>
          <w:p>
            <w:pPr>
              <w:pStyle w:val="Normal"/>
              <w:spacing w:before="0" w:after="20"/>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phố Hồ Chí Minh phấn đấu sớm trở thành một trong những trung tâm lớn về kinh tế, tài chính, thương mại, khoa học – công nghệ của khu vực Đông Nam Á</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w:t>
            </w:r>
            <w:r>
              <w:rPr>
                <w:sz w:val="16"/>
                <w:szCs w:val="16"/>
              </w:rPr>
              <w:t>Tam giác phát triển” trong không gian hội nhập ba nước Việt nam – Lào – Cam-pu-chi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ợp tác tiểu vùng sông Mê Công: Không gian hội nhập quan trọng của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hìn lại chặng đường hợp tác, hội nhập quốc tế về quốc phò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ổi mới công tác đào tạo nhân lực cho các khu công nghiệp, khu chế xuất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iếp tục phát huy mạnh mẽ vai trò “trung tâm” và “nòng cốt” của các cấp Hội Nông dân Việt Nam trong xây dựng nông thôn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16"/>
                <w:szCs w:val="16"/>
              </w:rPr>
            </w:pPr>
            <w:r>
              <w:rPr>
                <w:sz w:val="16"/>
                <w:szCs w:val="16"/>
              </w:rPr>
              <w:t>Giải quyết những vấn đề bức xúc, cấp bách của công nhân, người lao độ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à Rịa – Vũng Tàu phát huy thế mạnh hệ thống cảng quốc tế Cái Mép – Thị Vải trong bối cảnh hội nhập kinh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pháp quản lý và sử dụng hiệu quả tài nguyên đất tại các tỉnh duyên hải Trung Bộ</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ình Định thực hiện khuyến công phát triển kinh tế tiểu, thủ công nghiệp và làng nghề</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Đồng Nai: Xây dựng nên fhanhf chính hiện đại vì nhân dân phục vụ, đáp ứng yêu cầu hội nhập</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
        <w:gridCol w:w="258"/>
        <w:gridCol w:w="263"/>
        <w:gridCol w:w="4508"/>
        <w:gridCol w:w="11"/>
      </w:tblGrid>
      <w:tr>
        <w:trPr/>
        <w:tc>
          <w:tcPr>
            <w:tcW w:w="51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885</w:t>
            </w:r>
          </w:p>
          <w:p>
            <w:pPr>
              <w:pStyle w:val="Normal"/>
              <w:rPr>
                <w:i/>
                <w:i/>
                <w:sz w:val="18"/>
                <w:szCs w:val="16"/>
              </w:rPr>
            </w:pPr>
            <w:r>
              <w:rPr>
                <w:i/>
                <w:sz w:val="18"/>
                <w:szCs w:val="16"/>
              </w:rPr>
              <w:t>Tháng 07 năm 2016</w:t>
            </w:r>
          </w:p>
          <w:p>
            <w:pPr>
              <w:pStyle w:val="Normal"/>
              <w:jc w:val="center"/>
              <w:rPr>
                <w:b/>
                <w:b/>
                <w:sz w:val="16"/>
                <w:szCs w:val="16"/>
              </w:rPr>
            </w:pPr>
            <w:r>
              <w:rPr>
                <w:b/>
                <w:sz w:val="16"/>
                <w:szCs w:val="16"/>
              </w:rPr>
              <w:t>Chuyên đề</w:t>
            </w:r>
          </w:p>
        </w:tc>
      </w:tr>
      <w:tr>
        <w:trPr/>
        <w:tc>
          <w:tcPr>
            <w:tcW w:w="362"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82" w:type="dxa"/>
            <w:gridSpan w:val="2"/>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ải Dương với mục tiêu trở thành tỉnh công ngjieepj theo hướng hiện đại</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ảng Nam gắn phát triển kinh tế với giải quyết tót các vấn đề xã hội, nâng cao đời sống vật chất và tinh thần của nhân dân</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ọc tập tư tưởng, đạo đức, phong cách Hồ Chí Minh, quyết tâm xây dựng Đảng bộ Thành phố Hồ Chí Minh trong sạch, vững mạnh toàn diện</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ai cấp công nhân và tổ chức công đoàn Việt Nam phấn đấu thực hiện Nghị quyết Đại hội XII của Đảng</w:t>
            </w:r>
          </w:p>
        </w:tc>
      </w:tr>
      <w:tr>
        <w:trPr>
          <w:trHeight w:val="23"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ẩy mạnh hoạt động xã hội hóa công tác chăm sóc người có công và hoàn thành xác nhận người có công với cách mạng</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ỉnh Phú Thọ đẩy mạnh công tác xây dựng văn hóa nông thôn</w:t>
            </w:r>
          </w:p>
        </w:tc>
      </w:tr>
      <w:tr>
        <w:trPr>
          <w:trHeight w:val="170"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an hệt Việt nam – Phi-líp-pin: 40 năm nhìn lại và triển vọng</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Cộng sản Trung Quốc trong công cuộc xây dựng nước Cộng hòa nhân dân Trung Hoa</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ASEAN trong không gian liên kết của Hiệp định Đối tác xuyên Thái Bình Dương</w:t>
            </w:r>
          </w:p>
        </w:tc>
      </w:tr>
      <w:tr>
        <w:trPr/>
        <w:tc>
          <w:tcPr>
            <w:tcW w:w="51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16</w:t>
            </w:r>
          </w:p>
          <w:p>
            <w:pPr>
              <w:pStyle w:val="Normal"/>
              <w:rPr>
                <w:i/>
                <w:i/>
                <w:sz w:val="18"/>
                <w:szCs w:val="16"/>
              </w:rPr>
            </w:pPr>
            <w:r>
              <w:rPr>
                <w:i/>
                <w:sz w:val="18"/>
                <w:szCs w:val="16"/>
              </w:rPr>
              <w:t>Tháng 08 năm 2016</w:t>
            </w:r>
          </w:p>
          <w:p>
            <w:pPr>
              <w:pStyle w:val="Normal"/>
              <w:jc w:val="center"/>
              <w:rPr>
                <w:b/>
                <w:b/>
                <w:sz w:val="16"/>
                <w:szCs w:val="16"/>
              </w:rPr>
            </w:pPr>
            <w:r>
              <w:rPr>
                <w:b/>
                <w:sz w:val="16"/>
                <w:szCs w:val="16"/>
              </w:rPr>
              <w:t>Chuyên đề</w:t>
            </w:r>
          </w:p>
        </w:tc>
      </w:tr>
      <w:tr>
        <w:trPr/>
        <w:tc>
          <w:tcPr>
            <w:tcW w:w="362"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82" w:type="dxa"/>
            <w:gridSpan w:val="2"/>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Sự suy thoái về tư tưởng chính trị, đạo đức, lối sống trong Đảng: Bình tĩnh phòng ngừa, chủ động ngăn chặn và kiên quyết tẩy trừ</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2</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Phát huy vai trò người đứng đầu trong phòng, chống sự suy thoái về tư tưởng chính trị, đạo đức, lối sống, “tự diễn biến”, “tự chuyển hóa”</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3</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Đổi mới phương thức thực hiện các giải phát công tác tư tưởng nhằm khắc phục suy thoái về tư tưởng chính trị, đạo đức, lối sống trong cán bộ, đảng viên hiện nay</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Sinh kế bền vững cho đồng bào dân tộc thiểu số ở tỉnh Lào Cai trước tác động của biến đổi khí hậu</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ét nổi bật trong việc xây dựng và thực hiện  Quy chế Dân chủ ở cơ sở trên địa bàn tỉnh Hà Tĩnh</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âng cao chất lượng giáo dục toàn diện, bền vững ở thành phố Uông Bí, tỉnh Quảng Ninh</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ỉnh Sơn La thực hiện hiệu quả các dự án giảm nghèo</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ỉnh Quảng Bình: Thành tựu sau 5 năm xây dựng nông thôn mới</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a dạng hóa thành phần kinh tế - động lực chính yếu của quá trình phát triển kinh tế Thành phố Hồ Chí Minh trong thời kỳ đổi mới</w:t>
            </w:r>
          </w:p>
        </w:tc>
      </w:tr>
      <w:tr>
        <w:trPr>
          <w:trHeight w:val="451"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Không ngừng phát triển hiệu quả quan hệ hữu nghị hợp tác Việt Nam - Ấn Độ</w:t>
            </w:r>
          </w:p>
        </w:tc>
      </w:tr>
      <w:tr>
        <w:trPr/>
        <w:tc>
          <w:tcPr>
            <w:tcW w:w="51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886</w:t>
            </w:r>
          </w:p>
          <w:p>
            <w:pPr>
              <w:pStyle w:val="Normal"/>
              <w:rPr>
                <w:i/>
                <w:i/>
                <w:sz w:val="18"/>
                <w:szCs w:val="16"/>
              </w:rPr>
            </w:pPr>
            <w:r>
              <w:rPr>
                <w:i/>
                <w:sz w:val="18"/>
                <w:szCs w:val="16"/>
              </w:rPr>
              <w:t>Tháng 08 năm 2016</w:t>
            </w:r>
          </w:p>
          <w:p>
            <w:pPr>
              <w:pStyle w:val="Normal"/>
              <w:jc w:val="center"/>
              <w:rPr>
                <w:b/>
                <w:b/>
                <w:sz w:val="16"/>
                <w:szCs w:val="16"/>
              </w:rPr>
            </w:pPr>
            <w:r>
              <w:rPr>
                <w:b/>
                <w:sz w:val="16"/>
                <w:szCs w:val="16"/>
              </w:rPr>
              <w:t>Chuyên đề</w:t>
            </w:r>
          </w:p>
        </w:tc>
      </w:tr>
      <w:tr>
        <w:trPr/>
        <w:tc>
          <w:tcPr>
            <w:tcW w:w="362"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82"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ừ khủng hoảng tài chính và suy thoái kinh tế toàn cầu đến những vấn đề đặt ra đối với ổn định kinh tế vĩ mô và an ninh, quốc phòng theo tinh thần Nghị quyết Đại hội XII của Đảng</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An sinh xã hội và công bằng xã hội trong nền kinh tế thị trường xã hội chủ nghĩa ở Việt Nam hiện nay</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ai biến môi trường – một mặt trận an ninh phi truyền thống nóng bỏng</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giải pháp khuyến khích doanh nghiệp đầu tư phát triển nông nghiệp bền vững</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ảng Bình tăng cường công tác quản lý tài nguyên gắn với bảo vệ môi trường, thúc đẩy kinh tế - xã hội phát triển theo hướng bền vững</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Sóc Trăng hướng đến phát triển nền nông nghiệp hiện đại, bền vững, thích ứng với biến đổi khí hậu</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ăng cường xây dựng, chỉnh đốn Đảng – giải pháp then chốt để đẩy mạnh phát triển kinh tế nhanh, toàn diện và bền vững ở Tiền Giang</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Xây dựng Hải quân nhân dân Việt Nam cách mạng, chính quy, tinh nhuệ, hiện đại, đáp ứng yêu cầu bảo vệ Tổ quốc trong tình hình mới</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iệt Nam – Thái Lan: Hướng tới quan hệ đối tác chiến lược tăng cường</w:t>
            </w:r>
          </w:p>
        </w:tc>
      </w:tr>
      <w:tr>
        <w:trPr/>
        <w:tc>
          <w:tcPr>
            <w:tcW w:w="36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n quyết của công lý và triển vọng về giải pháp hòa bình đối với tranh chấp trên Biển Đông</w:t>
            </w:r>
          </w:p>
        </w:tc>
      </w:tr>
      <w:tr>
        <w:trPr/>
        <w:tc>
          <w:tcPr>
            <w:tcW w:w="51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18</w:t>
            </w:r>
          </w:p>
          <w:p>
            <w:pPr>
              <w:pStyle w:val="Normal"/>
              <w:rPr>
                <w:i/>
                <w:i/>
                <w:sz w:val="18"/>
                <w:szCs w:val="16"/>
              </w:rPr>
            </w:pPr>
            <w:r>
              <w:rPr>
                <w:i/>
                <w:sz w:val="18"/>
                <w:szCs w:val="16"/>
              </w:rPr>
              <w:t>Tháng 10 năm 2016</w:t>
            </w:r>
          </w:p>
          <w:p>
            <w:pPr>
              <w:pStyle w:val="Normal"/>
              <w:jc w:val="center"/>
              <w:rPr>
                <w:b/>
                <w:b/>
                <w:sz w:val="16"/>
                <w:szCs w:val="16"/>
              </w:rPr>
            </w:pPr>
            <w:r>
              <w:rPr>
                <w:b/>
                <w:sz w:val="16"/>
                <w:szCs w:val="16"/>
              </w:rPr>
              <w:t>Chuyên đề</w:t>
            </w:r>
          </w:p>
        </w:tc>
      </w:tr>
      <w:tr>
        <w:trPr>
          <w:trHeight w:val="113" w:hRule="atLeast"/>
        </w:trPr>
        <w:tc>
          <w:tcPr>
            <w:tcW w:w="362"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82" w:type="dxa"/>
            <w:gridSpan w:val="2"/>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Nhận xét và đánh giá cán bộ theo tinh thần Đại hội XII của Đảng</w:t>
            </w:r>
          </w:p>
        </w:tc>
      </w:tr>
      <w:tr>
        <w:trPr>
          <w:trHeight w:val="113"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Giảm nghèo đa chiều bền vững: Những điểm mới và vận dụng vào điều kiện của Việt Nam</w:t>
            </w:r>
          </w:p>
        </w:tc>
      </w:tr>
      <w:tr>
        <w:trPr>
          <w:trHeight w:val="113"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Đảng viên với đổi mới phương thức lãnh đạo của Đảng</w:t>
            </w:r>
          </w:p>
        </w:tc>
      </w:tr>
      <w:tr>
        <w:trPr>
          <w:trHeight w:val="113"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Nâng cao chất lượng đội ngũ cán bộ, công chức ngành văn hóa, thể thao và du lịch trong hội nhập quốc tế hiện nay</w:t>
            </w:r>
          </w:p>
        </w:tc>
      </w:tr>
      <w:tr>
        <w:trPr>
          <w:trHeight w:val="298"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Một số vấn đề về cưỡng chế thi hành án quyền sở hữu trí tuệ</w:t>
            </w:r>
          </w:p>
        </w:tc>
      </w:tr>
      <w:tr>
        <w:trPr>
          <w:trHeight w:val="113"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Liên kết vùng du lịchTây Bắc với phát triển bền vững</w:t>
            </w:r>
          </w:p>
        </w:tc>
      </w:tr>
      <w:tr>
        <w:trPr>
          <w:trHeight w:val="362"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Đẩy mạnh thu hút đầu tư vào lĩnh vực nông nghiệp, nông thôn ở Quảng Ninh</w:t>
            </w:r>
          </w:p>
        </w:tc>
      </w:tr>
      <w:tr>
        <w:trPr>
          <w:trHeight w:val="113"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Đà Nẵng thực hiện các biện pháp phát huy nguồn lực của doanh nghiệp nhỏ và vừa</w:t>
            </w:r>
          </w:p>
        </w:tc>
      </w:tr>
      <w:tr>
        <w:trPr>
          <w:trHeight w:val="113"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Khai thác tiềm năng du lịch ở tỉnh Trà Vinh</w:t>
            </w:r>
          </w:p>
        </w:tc>
      </w:tr>
      <w:tr>
        <w:trPr/>
        <w:tc>
          <w:tcPr>
            <w:tcW w:w="51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888</w:t>
            </w:r>
          </w:p>
          <w:p>
            <w:pPr>
              <w:pStyle w:val="Normal"/>
              <w:rPr>
                <w:i/>
                <w:i/>
                <w:sz w:val="18"/>
                <w:szCs w:val="16"/>
              </w:rPr>
            </w:pPr>
            <w:r>
              <w:rPr>
                <w:i/>
                <w:sz w:val="18"/>
                <w:szCs w:val="16"/>
              </w:rPr>
              <w:t>Tháng 10 năm 2016</w:t>
            </w:r>
          </w:p>
          <w:p>
            <w:pPr>
              <w:pStyle w:val="Normal"/>
              <w:jc w:val="center"/>
              <w:rPr>
                <w:b/>
                <w:b/>
                <w:sz w:val="16"/>
                <w:szCs w:val="16"/>
              </w:rPr>
            </w:pPr>
            <w:r>
              <w:rPr>
                <w:b/>
                <w:sz w:val="16"/>
                <w:szCs w:val="16"/>
              </w:rPr>
              <w:t>Chuyên đề</w:t>
            </w:r>
          </w:p>
        </w:tc>
      </w:tr>
      <w:tr>
        <w:trPr>
          <w:trHeight w:val="402" w:hRule="atLeast"/>
        </w:trPr>
        <w:tc>
          <w:tcPr>
            <w:tcW w:w="362"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82"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và nâng cao chất lượng công tác lý luận trong điều kiện hiện nay</w:t>
            </w:r>
          </w:p>
        </w:tc>
      </w:tr>
      <w:tr>
        <w:trPr>
          <w:trHeight w:val="698"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tính quy luật và quy luật chính trị với định vị chiến lược vị thế, nâng cao năng lực và trách nhiệm cầm quyền của Đảng hiện nay</w:t>
            </w:r>
          </w:p>
        </w:tc>
      </w:tr>
      <w:tr>
        <w:trPr>
          <w:trHeight w:val="283"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ống nhât nhận thức về nền kinh tế thị trường định hướng xã hội chủ nghĩa ở Việt Nam</w:t>
            </w:r>
          </w:p>
        </w:tc>
      </w:tr>
      <w:tr>
        <w:trPr>
          <w:trHeight w:val="283"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ề liên minh công – nông và xây dựng khối liên minh giai cấp ở nước ta trong giai đoạn hiện nay</w:t>
            </w:r>
          </w:p>
        </w:tc>
      </w:tr>
      <w:tr>
        <w:trPr>
          <w:trHeight w:val="411"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Hoàn thiện cơ chế bảo đảm quyền tự do lập hội ở nước ta hiện nay</w:t>
            </w:r>
          </w:p>
        </w:tc>
      </w:tr>
      <w:tr>
        <w:trPr>
          <w:trHeight w:val="670"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ổi mới công tác tuyên giáo trong đấu tranh chống “diễn biến hòa bình” và phòng, chống “tự diễn biến”, “tự chuyển hóa” nội bộ</w:t>
            </w:r>
          </w:p>
        </w:tc>
      </w:tr>
      <w:tr>
        <w:trPr>
          <w:trHeight w:val="283"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ỉnh Thái Nguyên – Từ tầm nhìn đến hành động</w:t>
            </w:r>
          </w:p>
        </w:tc>
      </w:tr>
      <w:tr>
        <w:trPr>
          <w:trHeight w:val="656"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Hà Nội triển khai thực hiện đồng bộ, có hiệu quả việc nêu gương của cán bộ, đảng viên, nhất là cán bộ lãnh đạo chủ chốt và người đứng đầu cấp ủy, đơn vị các cấp</w:t>
            </w:r>
          </w:p>
        </w:tc>
      </w:tr>
      <w:tr>
        <w:trPr>
          <w:trHeight w:val="416"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đổi mới, phát triển và nâng cao hiệu quả kinh tế tập thể ở tỉnh Vĩnh Long</w:t>
            </w:r>
          </w:p>
        </w:tc>
      </w:tr>
      <w:tr>
        <w:trPr>
          <w:trHeight w:val="564" w:hRule="atLeast"/>
        </w:trPr>
        <w:tc>
          <w:tcPr>
            <w:tcW w:w="36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8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ỉnh Ninh Thuận chú trọng phát huy sức mạnh tổng hợp để phát triển kinh tế nhanh, bền vững trước yêu cầu mới</w:t>
            </w:r>
          </w:p>
        </w:tc>
      </w:tr>
      <w:tr>
        <w:trPr/>
        <w:tc>
          <w:tcPr>
            <w:tcW w:w="51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19</w:t>
            </w:r>
          </w:p>
          <w:p>
            <w:pPr>
              <w:pStyle w:val="Normal"/>
              <w:rPr>
                <w:i/>
                <w:i/>
                <w:sz w:val="18"/>
                <w:szCs w:val="16"/>
              </w:rPr>
            </w:pPr>
            <w:r>
              <w:rPr>
                <w:i/>
                <w:sz w:val="18"/>
                <w:szCs w:val="16"/>
              </w:rPr>
              <w:t>Tháng 08 năm 2016</w:t>
            </w:r>
          </w:p>
          <w:p>
            <w:pPr>
              <w:pStyle w:val="Normal"/>
              <w:jc w:val="center"/>
              <w:rPr>
                <w:b/>
                <w:b/>
                <w:sz w:val="16"/>
                <w:szCs w:val="16"/>
              </w:rPr>
            </w:pPr>
            <w:r>
              <w:rPr>
                <w:b/>
                <w:sz w:val="16"/>
                <w:szCs w:val="16"/>
              </w:rPr>
              <w:t>Chuyên đề</w:t>
            </w:r>
          </w:p>
        </w:tc>
      </w:tr>
      <w:tr>
        <w:trPr>
          <w:trHeight w:val="533" w:hRule="atLeast"/>
        </w:trPr>
        <w:tc>
          <w:tcPr>
            <w:tcW w:w="362"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82"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ắm vững và vận dụng sáng tạo tư tưởng Hồ Chí Minh về kết hợp sức mạnh dân tộc với sức mạnh thời đại trong tình hình hiện nay</w:t>
            </w:r>
          </w:p>
        </w:tc>
      </w:tr>
      <w:tr>
        <w:trPr>
          <w:trHeight w:val="419"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ểm soát việc thực thi quyền lực của bí thư cấp ủy theo tinh thận Nghị quyết Hội nghị Trung ướng 4 khóa XII</w:t>
            </w:r>
          </w:p>
        </w:tc>
      </w:tr>
      <w:tr>
        <w:trPr>
          <w:trHeight w:val="411"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An ninh phi truyền thống ở vùng đồng bào dân tộc thiểu số nước ta – mấy vấn đề cần quan tâm</w:t>
            </w:r>
          </w:p>
        </w:tc>
      </w:tr>
      <w:tr>
        <w:trPr>
          <w:trHeight w:val="416"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đào tạo nguồn nhân lực khu vực nông nghiệp, nông thôn trong quá trình công nghiệp hóa, hiện đại hóa</w:t>
            </w:r>
          </w:p>
        </w:tc>
      </w:tr>
      <w:tr>
        <w:trPr>
          <w:trHeight w:val="564"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đào tạo, bồi dưỡng , nâng cao năng lực cho đội ngũ cán bộ người dân tộc thiểu số vùng Tây Bắc</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ền bền vững, phấn đấu trở thành tỉnh phát triển trung bình của khu vực miền núi phía Bắc vào năm 2020</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đội ngũ cán bộ nữ dân tộc thiểu số trong giai đoạn hiện nay và những vấn đề đặt ra</w:t>
            </w:r>
          </w:p>
        </w:tc>
      </w:tr>
      <w:tr>
        <w:trPr>
          <w:trHeight w:val="367" w:hRule="atLeast"/>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Vĩnh Long sau 3 năm thực hiện cơ cấu lại nông nghiệp</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ăm cách làm mới, hiệu quả trong xây dựng nông thôn mới thực chất, vững chắc ở tỉnh Lâm Đồng</w:t>
            </w:r>
          </w:p>
        </w:tc>
      </w:tr>
      <w:tr>
        <w:trPr/>
        <w:tc>
          <w:tcPr>
            <w:tcW w:w="36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quyết mối quan hệ giữa tăng trưởng kinh tế và an sinh xã hội ở tỉnh Bình Định: Thực trạng và những vấn đề đặt ra</w:t>
            </w:r>
          </w:p>
        </w:tc>
      </w:tr>
      <w:tr>
        <w:trPr/>
        <w:tc>
          <w:tcPr>
            <w:tcW w:w="36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8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âng cao chất lượng hoạt động của tổ chức cơ sở đảng vùng đồng bào dân tộc thiểu số ở Tây Nguyên</w:t>
            </w:r>
          </w:p>
        </w:tc>
      </w:tr>
      <w:tr>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889</w:t>
            </w:r>
          </w:p>
          <w:p>
            <w:pPr>
              <w:pStyle w:val="Normal"/>
              <w:rPr>
                <w:i/>
                <w:i/>
                <w:sz w:val="16"/>
                <w:szCs w:val="16"/>
              </w:rPr>
            </w:pPr>
            <w:r>
              <w:rPr>
                <w:i/>
                <w:sz w:val="18"/>
                <w:szCs w:val="16"/>
              </w:rPr>
              <w:t>Tháng 11 năm 2016</w:t>
            </w:r>
          </w:p>
          <w:p>
            <w:pPr>
              <w:pStyle w:val="Normal"/>
              <w:jc w:val="center"/>
              <w:rPr>
                <w:b/>
                <w:b/>
                <w:sz w:val="16"/>
                <w:szCs w:val="16"/>
              </w:rPr>
            </w:pPr>
            <w:r>
              <w:rPr>
                <w:b/>
                <w:sz w:val="16"/>
                <w:szCs w:val="16"/>
              </w:rPr>
              <w:t>Chuyên đề</w:t>
            </w:r>
          </w:p>
        </w:tc>
      </w:tr>
      <w:tr>
        <w:trPr>
          <w:trHeight w:val="496" w:hRule="atLeast"/>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ột số giải pháp phòng ngừa, ứng phó với các mối đe dọa an ninh phi truyền thống ở Việt Nam hiện nay</w:t>
            </w:r>
          </w:p>
        </w:tc>
      </w:tr>
      <w:tr>
        <w:trPr>
          <w:trHeight w:val="410"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triển tính quy luật và quy luật chính trị với định vị chiến lược vị thế, nâng cao năng lực và trách nhiệm cầm quyền của Đảng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ổi mới sự lãnh đạo kinh tế của Đảng đáp ứng yêu cầu mới</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ề mối quan hệ giữa kinh tế và văn hóa trong thời đại hiện nay</w:t>
            </w:r>
          </w:p>
        </w:tc>
      </w:tr>
      <w:tr>
        <w:trPr>
          <w:trHeight w:val="568"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ìm hiểu quan điểm của Ph. Ăng –ghen về lập trường của những người xã hội chủ nghĩa đối với tiểu nông và suy nghĩ về kinh tế nông hộ ở Việt Nam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hận diện “tư duy nhiệm kỳ” trong công tác cán bộ và giải pháp phòng, chống</w:t>
            </w:r>
          </w:p>
        </w:tc>
      </w:tr>
      <w:tr>
        <w:trPr>
          <w:trHeight w:val="386"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Tiếp tục đổi mới công tác dân tộc theo tinh thần Nghị quyết Đại hội XII của Đảng, đáp ứng yêu cầu, nhiệm vụ trong tình hình mới </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Lào Cai xây dựng Đảng bộ trong sạch, vững mạnh, đoàn kết, dân chủ, phấn đấu trở thành tỉnh phát triển của khu vực Tây Bắc</w:t>
            </w:r>
          </w:p>
        </w:tc>
      </w:tr>
      <w:tr>
        <w:trPr>
          <w:trHeight w:val="402"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rà Vinh phát triển nông nghiệp bền vững trước thách thức biến đổi khí hậu</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Đối ngoại nhân dân: Chủ động, linh hoạt, sáng tạo, hiệu quả</w:t>
            </w:r>
          </w:p>
        </w:tc>
      </w:tr>
      <w:tr>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20</w:t>
            </w:r>
          </w:p>
          <w:p>
            <w:pPr>
              <w:pStyle w:val="Normal"/>
              <w:rPr>
                <w:i/>
                <w:i/>
                <w:sz w:val="16"/>
                <w:szCs w:val="16"/>
              </w:rPr>
            </w:pPr>
            <w:r>
              <w:rPr>
                <w:i/>
                <w:sz w:val="18"/>
                <w:szCs w:val="16"/>
              </w:rPr>
              <w:t>Tháng 12 năm 2016</w:t>
            </w:r>
          </w:p>
          <w:p>
            <w:pPr>
              <w:pStyle w:val="Normal"/>
              <w:jc w:val="center"/>
              <w:rPr>
                <w:b/>
                <w:b/>
                <w:sz w:val="16"/>
                <w:szCs w:val="16"/>
              </w:rPr>
            </w:pPr>
            <w:r>
              <w:rPr>
                <w:b/>
                <w:sz w:val="16"/>
                <w:szCs w:val="16"/>
              </w:rPr>
              <w:t>Chuyên đề</w:t>
            </w:r>
          </w:p>
        </w:tc>
      </w:tr>
      <w:tr>
        <w:trPr>
          <w:trHeight w:val="378" w:hRule="atLeast"/>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Ý Đảng, lòng dân – cội nguồn sức mạnh làm nên thắng lợi của cách mạng Việt Nam</w:t>
            </w:r>
          </w:p>
        </w:tc>
      </w:tr>
      <w:tr>
        <w:trPr>
          <w:trHeight w:val="448"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ai trò của Mặt trần Tổ quốc Việt Nam các cấp trong xây dựng đồng thuận xã hội</w:t>
            </w:r>
          </w:p>
        </w:tc>
      </w:tr>
      <w:tr>
        <w:trPr>
          <w:trHeight w:val="512"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ẩy mạnh xuất khẩu thủy sản sang khu vực châu Á – Thái Bình Dương</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ực hành tiết kiệm – chìa khóa quan trọng phát huy nội lực trong hội viên, phụ nữ Hội Liên hiệp Phụ nữ Việt Nam</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iếp tục đổi mới, kiện toàn tổ chức, bộ máy các cơ quan của Đảng và Nhà nước</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ỉnh Bạc Liêu sau 20 năm tái lập: Nhìn lại để vững vàng bước tiếp</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ể lòng dân với Đảng ngảy càng bền chặt</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ành phố Bạc Liêu hướng đến đô thị văn minh, hiện đại</w:t>
            </w:r>
          </w:p>
        </w:tc>
      </w:tr>
      <w:tr>
        <w:trPr>
          <w:trHeight w:val="463"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ỉnh Vĩnh Phúc đẩy mạnh ứng dụng khoa học – công nghệ trong phát triển nông nghiệp, gắn với xây dựng nông thôn mới</w:t>
            </w:r>
          </w:p>
        </w:tc>
      </w:tr>
      <w:tr>
        <w:trPr>
          <w:trHeight w:val="557"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ỉnh Quảng Ngãi đẩy mạnh phát triển kinh tế tư nhân tạo động lực thúc đẩy phát triển kinh tế - xã hội</w:t>
            </w:r>
          </w:p>
        </w:tc>
      </w:tr>
      <w:tr>
        <w:trPr>
          <w:trHeight w:val="534" w:hRule="atLeast"/>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890</w:t>
            </w:r>
          </w:p>
          <w:p>
            <w:pPr>
              <w:pStyle w:val="Normal"/>
              <w:rPr>
                <w:i/>
                <w:i/>
                <w:sz w:val="18"/>
                <w:szCs w:val="16"/>
              </w:rPr>
            </w:pPr>
            <w:r>
              <w:rPr>
                <w:i/>
                <w:sz w:val="18"/>
                <w:szCs w:val="16"/>
              </w:rPr>
              <w:t>Tháng 12 năm 2016</w:t>
            </w:r>
          </w:p>
          <w:p>
            <w:pPr>
              <w:pStyle w:val="Normal"/>
              <w:jc w:val="center"/>
              <w:rPr>
                <w:b/>
                <w:b/>
                <w:sz w:val="16"/>
                <w:szCs w:val="16"/>
              </w:rPr>
            </w:pPr>
            <w:r>
              <w:rPr>
                <w:b/>
                <w:sz w:val="16"/>
                <w:szCs w:val="16"/>
              </w:rPr>
              <w:t>Chuyên đề</w:t>
            </w:r>
          </w:p>
        </w:tc>
      </w:tr>
      <w:tr>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mối quan hệ giwuax Đảng với nhân dân trong tình hình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òng, chống suy thoái về tư tưởng chính trị, đạo đức, lối sông của cán bộ , đảng viên – một yêu cầu bức thiết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Quyền lực nhất thiết phải được kiểm soát</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ành tựu và thách thức của Việt Nam trong bảo vệ và thúc đẩy quyền con người</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Xây dựng năng lực thực thi đạo đức công vụ ở nước ta hiện nay</w:t>
            </w:r>
          </w:p>
        </w:tc>
      </w:tr>
      <w:tr>
        <w:trPr>
          <w:trHeight w:val="262"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ảnh giác với âm mưu, thủ đoạn “phi chính trị hóa” lực lượng vũ trang</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tâm đầu tư phát triển kinh tế gắn với bảo đảm an sinh xã hội vùng đồng bào dân tộc thiểu số Tây Nam Bộ</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ọc viện Quốc phòng nâng cao chất lượng đào tạo, bồi dưỡng cán bộ cao cấp của Đảng, Nhà nước, Quân đội đáp ứng yêu cầu nhiệm vụ bảo vệ Tổ quốc trong thời kỳ mới</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ruyền thống và thành tựu của 20 năm tái lập, Vĩnh Phúc tiếp tục đẩy nhanh sự nghiệp công nghiệp hóa – hiện đại hóa, xây dựng tỉnh ngày càng giàu đẹp</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Phát huy truyền thống “ những người đi tìm lửa”</w:t>
            </w:r>
          </w:p>
        </w:tc>
      </w:tr>
      <w:tr>
        <w:trPr/>
        <w:tc>
          <w:tcPr>
            <w:tcW w:w="104" w:type="dxa"/>
            <w:tcBorders/>
            <w:tcMar>
              <w:left w:w="0" w:type="dxa"/>
              <w:right w:w="0" w:type="dxa"/>
            </w:tcMar>
          </w:tcPr>
          <w:p>
            <w:pPr>
              <w:pStyle w:val="Normal"/>
              <w:rPr>
                <w:sz w:val="16"/>
                <w:szCs w:val="16"/>
              </w:rPr>
            </w:pPr>
            <w:r>
              <w:rPr>
                <w:sz w:val="16"/>
                <w:szCs w:val="16"/>
              </w:rPr>
            </w:r>
          </w:p>
        </w:tc>
        <w:tc>
          <w:tcPr>
            <w:tcW w:w="502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891</w:t>
            </w:r>
          </w:p>
          <w:p>
            <w:pPr>
              <w:pStyle w:val="Normal"/>
              <w:rPr>
                <w:i/>
                <w:i/>
                <w:sz w:val="18"/>
                <w:szCs w:val="16"/>
              </w:rPr>
            </w:pPr>
            <w:r>
              <w:rPr>
                <w:i/>
                <w:sz w:val="18"/>
                <w:szCs w:val="16"/>
              </w:rPr>
              <w:t>Tháng 01  năm 2017</w:t>
            </w:r>
          </w:p>
          <w:p>
            <w:pPr>
              <w:pStyle w:val="Normal"/>
              <w:jc w:val="center"/>
              <w:rPr>
                <w:b/>
                <w:b/>
                <w:sz w:val="16"/>
                <w:szCs w:val="16"/>
              </w:rPr>
            </w:pPr>
            <w:r>
              <w:rPr>
                <w:b/>
                <w:sz w:val="16"/>
                <w:szCs w:val="16"/>
              </w:rPr>
              <w:t>Chuyên đề</w:t>
            </w:r>
          </w:p>
        </w:tc>
      </w:tr>
      <w:tr>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508"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ông tác tư tưởng, lý luận của Đảng Cộng sản Việt Nam trong điều kiện hội nhập quốc tế</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ột số khía cạnh bản chất của mối quan hệ giữa đổi mới kinh tế và đổi mới chính trị ở Việt Nam</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ổi mới hệ thống trợ giúp xã hội trong điệu kiện kinh tế thị trường định hướng xã hội chủ nghĩa và hội nhập quốc tế giai đoạn 2015 – 2025</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ình Phước 20 năm – một chặng đường phát triển</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ành tựu đối ngoại đa phương: Khẳng định vị thế mới của Việt Nam trên trường quốc tế</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Xây dựng chính sách, cơ chế điều phối liên kết phát triển kinh tế các địa bàn chiến lược Tây Bắc, Tây Nguyên, Tây Nam Bộ</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huy vai trò của chính quyền xã trong phát triển xã hội và quản lý phát triển xã hội ở nước ta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ốn mươi lăm năm quan hệ Việt Nam - Ấn ĐỘ: Nâng tầm đối tác chiến lược toàn diện</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ột số nét về kinh tế thế giới năm 2016 và triển vọng năm 2017</w:t>
            </w:r>
          </w:p>
        </w:tc>
      </w:tr>
      <w:tr>
        <w:trPr>
          <w:trHeight w:val="450"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0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ục diện châu Á – Thái Bình Dương năm 2016 và triển vọng năm 2017</w:t>
            </w:r>
          </w:p>
        </w:tc>
      </w:tr>
      <w:tr>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23</w:t>
            </w:r>
          </w:p>
          <w:p>
            <w:pPr>
              <w:pStyle w:val="Normal"/>
              <w:rPr>
                <w:i/>
                <w:i/>
                <w:sz w:val="16"/>
                <w:szCs w:val="16"/>
              </w:rPr>
            </w:pPr>
            <w:r>
              <w:rPr>
                <w:i/>
                <w:sz w:val="18"/>
                <w:szCs w:val="16"/>
              </w:rPr>
              <w:t>Tháng 03 năm 2017</w:t>
            </w:r>
          </w:p>
          <w:p>
            <w:pPr>
              <w:pStyle w:val="Normal"/>
              <w:jc w:val="center"/>
              <w:rPr>
                <w:b/>
                <w:b/>
                <w:sz w:val="16"/>
                <w:szCs w:val="16"/>
              </w:rPr>
            </w:pPr>
            <w:r>
              <w:rPr>
                <w:b/>
                <w:sz w:val="16"/>
                <w:szCs w:val="16"/>
              </w:rPr>
              <w:t>Chuyên đề</w:t>
            </w:r>
          </w:p>
        </w:tc>
      </w:tr>
      <w:tr>
        <w:trPr>
          <w:trHeight w:val="209" w:hRule="atLeast"/>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ỉnh Ninh Bình – những dấu ấn nổi bật sau 25 năm tái lập</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huyển đổi cơ cấu nông nghiệp, nông thôn Việt Nam</w:t>
            </w:r>
          </w:p>
        </w:tc>
      </w:tr>
      <w:tr>
        <w:trPr>
          <w:trHeight w:val="413"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Hoàn thiện quản lý nhà nước đối với hợp tác xã nông nghiệp ở Việt Nam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ân định thẩm quyền chính quyền trung ương, địa phương và các cấp chính quyền địa phương</w:t>
            </w:r>
          </w:p>
        </w:tc>
      </w:tr>
      <w:tr>
        <w:trPr>
          <w:trHeight w:val="413"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âng cao chất lượng đào tạo thẩm phán, kiểm sát viên và luật sư đáp ứng yêu cầu của chiến lược cải cách tư pháp</w:t>
            </w:r>
          </w:p>
        </w:tc>
      </w:tr>
      <w:tr>
        <w:trPr>
          <w:trHeight w:val="358"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ận dụng tư tưởng Hồ Chí Minh trong giáo dục, đào tạo nguồn nhân lực nhằm đáp ứng nhu cầu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ể hoàn thiện các quy định của pháp luật về xử lý vi phạm hành chính trong lĩnh vực bảo vệ môi trường</w:t>
            </w:r>
          </w:p>
        </w:tc>
      </w:tr>
      <w:tr>
        <w:trPr>
          <w:trHeight w:val="321"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ổi mới phương pháp giảng dạy, nâng cao chất lượng đội ngũ giảng viên lý luận chính trị ở nước ta hiện nay</w:t>
            </w:r>
          </w:p>
        </w:tc>
      </w:tr>
      <w:tr>
        <w:trPr>
          <w:trHeight w:val="540"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inh quyết tâm đưa toàn bộ các xã, thôn ra khỏi diện đặc biệt khó khăn, hoàn thành mục tiêu Chương trình 135 giai đoạn 2017 – 2020</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Xây dựng nông thôn mới ở tỉnh Kon Tum</w:t>
            </w:r>
          </w:p>
        </w:tc>
      </w:tr>
      <w:tr>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24</w:t>
            </w:r>
          </w:p>
          <w:p>
            <w:pPr>
              <w:pStyle w:val="Normal"/>
              <w:rPr>
                <w:i/>
                <w:i/>
                <w:sz w:val="16"/>
                <w:szCs w:val="16"/>
              </w:rPr>
            </w:pPr>
            <w:r>
              <w:rPr>
                <w:i/>
                <w:sz w:val="18"/>
                <w:szCs w:val="16"/>
              </w:rPr>
              <w:t>Tháng 09  năm 2014</w:t>
            </w:r>
          </w:p>
          <w:p>
            <w:pPr>
              <w:pStyle w:val="Normal"/>
              <w:jc w:val="center"/>
              <w:rPr>
                <w:b/>
                <w:b/>
                <w:sz w:val="16"/>
                <w:szCs w:val="16"/>
              </w:rPr>
            </w:pPr>
            <w:r>
              <w:rPr>
                <w:b/>
                <w:sz w:val="16"/>
                <w:szCs w:val="16"/>
              </w:rPr>
              <w:t>Chuyên đề</w:t>
            </w:r>
          </w:p>
        </w:tc>
      </w:tr>
      <w:tr>
        <w:trPr>
          <w:trHeight w:val="453" w:hRule="atLeast"/>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16"/>
                <w:szCs w:val="16"/>
              </w:rPr>
            </w:pPr>
            <w:r>
              <w:rPr>
                <w:sz w:val="16"/>
                <w:szCs w:val="16"/>
              </w:rPr>
              <w:t>Phát triển mạnh mẽ và không ngừng hoàn thiện nền kinh tế thị trường định hướng xã hội chủ nghĩa ở Việt Nam hiện nay</w:t>
            </w:r>
          </w:p>
        </w:tc>
      </w:tr>
      <w:tr>
        <w:trPr>
          <w:trHeight w:val="266"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16"/>
                <w:szCs w:val="16"/>
              </w:rPr>
            </w:pPr>
            <w:r>
              <w:rPr>
                <w:sz w:val="16"/>
                <w:szCs w:val="16"/>
              </w:rPr>
              <w:t>Một số điểm chủ yếu trong lý luận về phát triển kinh tế tư nhân</w:t>
            </w:r>
          </w:p>
        </w:tc>
      </w:tr>
      <w:tr>
        <w:trPr>
          <w:trHeight w:val="413"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16"/>
                <w:szCs w:val="16"/>
              </w:rPr>
            </w:pPr>
            <w:r>
              <w:rPr>
                <w:sz w:val="16"/>
                <w:szCs w:val="16"/>
              </w:rPr>
              <w:t>Xây dựng và phát triển nền văn hóa Việt Nam tiên tiến, đậm đà bản sắc dân tộc trong xu thế hội nhập quốc tế</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16"/>
                <w:szCs w:val="16"/>
              </w:rPr>
            </w:pPr>
            <w:r>
              <w:rPr>
                <w:sz w:val="16"/>
                <w:szCs w:val="16"/>
              </w:rPr>
              <w:t>Phát triển du lịch thành ngành kinh tế mũi nhọn – định hướng chiến lược quan trọng phát triển kinh tế - văn hóa – xã hội của đất nước</w:t>
            </w:r>
          </w:p>
        </w:tc>
      </w:tr>
      <w:tr>
        <w:trPr>
          <w:trHeight w:val="538"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16"/>
                <w:szCs w:val="16"/>
              </w:rPr>
            </w:pPr>
            <w:r>
              <w:rPr>
                <w:sz w:val="16"/>
                <w:szCs w:val="16"/>
              </w:rPr>
              <w:t>Nâng cao chất lượng, hiệu quả công an biên phòng và xây dựng Bộ đội Biên phòng đáp ứng yêu cầu, nhiệm vụ trong tình hình mới</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16"/>
                <w:szCs w:val="16"/>
              </w:rPr>
            </w:pPr>
            <w:r>
              <w:rPr>
                <w:sz w:val="16"/>
                <w:szCs w:val="16"/>
              </w:rPr>
              <w:t>Hội Liên hiệp Phụ nữ Việt Nam hỗ trợ phụ nữ khởi nghiệp trong lĩnh vực nông nghiệp</w:t>
            </w:r>
          </w:p>
        </w:tc>
      </w:tr>
      <w:tr>
        <w:trPr>
          <w:trHeight w:val="522"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16"/>
                <w:szCs w:val="16"/>
              </w:rPr>
            </w:pPr>
            <w:r>
              <w:rPr>
                <w:sz w:val="16"/>
                <w:szCs w:val="16"/>
              </w:rPr>
              <w:t>Hội Liên hiệp Phụ nữ Việt Nam hỗ trợ phụ nữ khởi nghiệp trong lĩnh vực nông nghiệp</w:t>
            </w:r>
          </w:p>
        </w:tc>
      </w:tr>
      <w:tr>
        <w:trPr>
          <w:trHeight w:val="521"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16"/>
                <w:szCs w:val="16"/>
              </w:rPr>
            </w:pPr>
            <w:r>
              <w:rPr>
                <w:sz w:val="16"/>
                <w:szCs w:val="16"/>
              </w:rPr>
              <w:t>Tiếp tục đổi mới và hoàn thiện tổ chức, nâng cao vai trò hạt nhân lãnh đạo ở Đảng bộ Tập đoàn Điện lực Việt Nam</w:t>
            </w:r>
          </w:p>
        </w:tc>
      </w:tr>
      <w:tr>
        <w:trPr>
          <w:trHeight w:val="311"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16"/>
                <w:szCs w:val="16"/>
              </w:rPr>
            </w:pPr>
            <w:r>
              <w:rPr>
                <w:sz w:val="16"/>
                <w:szCs w:val="16"/>
              </w:rPr>
              <w:t>Dự báo quan hệ giữa các nước ớn và tác động đối với Viết Nam</w:t>
            </w:r>
          </w:p>
        </w:tc>
      </w:tr>
      <w:tr>
        <w:trPr>
          <w:trHeight w:val="272"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Châu Âu: Những thách thức đối với an ninh và phát triển</w:t>
            </w:r>
          </w:p>
        </w:tc>
      </w:tr>
      <w:tr>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24</w:t>
            </w:r>
          </w:p>
          <w:p>
            <w:pPr>
              <w:pStyle w:val="Normal"/>
              <w:rPr>
                <w:i/>
                <w:i/>
                <w:sz w:val="18"/>
                <w:szCs w:val="16"/>
              </w:rPr>
            </w:pPr>
            <w:r>
              <w:rPr>
                <w:i/>
                <w:sz w:val="18"/>
                <w:szCs w:val="16"/>
              </w:rPr>
              <w:t>Tháng 04 năm 2017</w:t>
            </w:r>
          </w:p>
          <w:p>
            <w:pPr>
              <w:pStyle w:val="Normal"/>
              <w:jc w:val="center"/>
              <w:rPr>
                <w:b/>
                <w:b/>
                <w:sz w:val="16"/>
                <w:szCs w:val="16"/>
              </w:rPr>
            </w:pPr>
            <w:r>
              <w:rPr>
                <w:b/>
                <w:sz w:val="16"/>
                <w:szCs w:val="16"/>
              </w:rPr>
              <w:t>Chuyên đề</w:t>
            </w:r>
          </w:p>
        </w:tc>
      </w:tr>
      <w:tr>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ăng lực cạnh tranh của doanh nghiệp tư nhân Việt Nam trong những năm tới</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tổ chức đảng và phát triển đảng viên trong doanh nghiệp ngoài nhà nước ở thành phố Đà Nẵng – kết quả và những vấn đề đặt ra</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ăng lực tư duy phản biện cho cán bộ lãnh đạo, quản lý ở nước ta</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oàn cầu hóa và những vấn đề đặt ra thách thức việc phát huy các giá trị đạo đức truyền thống trong xây dựng nhân cách thanh niên Việt Nam</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 cần thiếts và định hướng sửa đổi, bổ sung Luật Phòng, chống tham nhũng</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à giải pháp bảo đảm đời sống đồng bào dân tộc thiểu số trong bối cảnh đô thị hóa</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quản lý và tổ chức lễ hội dân gian</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 phát triển của truyền thông dân tộc trên thế giới và kinh nghiệm cho Việt Nam</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Vĩnh Phúc đẩy mạnh phát triển du lịch theo hướng đa dạng, chuyên nghiệp và bền vững</w:t>
            </w:r>
          </w:p>
        </w:tc>
      </w:tr>
      <w:tr>
        <w:trPr>
          <w:trHeight w:val="171"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u lịch tỉnh Phú Yên – cần đánh thức “nàng tiên đang say ngủ”</w:t>
            </w:r>
          </w:p>
        </w:tc>
      </w:tr>
      <w:tr>
        <w:trPr>
          <w:trHeight w:val="400"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yết tâm xây dựng “Đảng bộ thành phố Vũng Tàu trong sạch, vững mạnh và đáng tin cậy”</w:t>
            </w:r>
          </w:p>
        </w:tc>
      </w:tr>
      <w:tr>
        <w:trPr>
          <w:trHeight w:val="400"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huy vai trò lãnh đạo của Đảng trong việc nâng cao năng lực quản trị hiện đại và phát triển nguồn nhân lực chất lượng cao ở Tổng Công ty Viễn thông MobiFone</w:t>
            </w:r>
          </w:p>
        </w:tc>
      </w:tr>
      <w:tr>
        <w:trPr/>
        <w:tc>
          <w:tcPr>
            <w:tcW w:w="104" w:type="dxa"/>
            <w:tcBorders/>
            <w:tcMar>
              <w:left w:w="0" w:type="dxa"/>
              <w:right w:w="0" w:type="dxa"/>
            </w:tcMar>
          </w:tcPr>
          <w:p>
            <w:pPr>
              <w:pStyle w:val="Normal"/>
              <w:rPr>
                <w:sz w:val="16"/>
                <w:szCs w:val="16"/>
              </w:rPr>
            </w:pPr>
            <w:r>
              <w:rPr>
                <w:sz w:val="16"/>
                <w:szCs w:val="16"/>
              </w:rPr>
            </w:r>
          </w:p>
        </w:tc>
        <w:tc>
          <w:tcPr>
            <w:tcW w:w="502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894</w:t>
            </w:r>
          </w:p>
          <w:p>
            <w:pPr>
              <w:pStyle w:val="Normal"/>
              <w:rPr>
                <w:i/>
                <w:i/>
                <w:sz w:val="18"/>
                <w:szCs w:val="16"/>
              </w:rPr>
            </w:pPr>
            <w:r>
              <w:rPr>
                <w:i/>
                <w:sz w:val="18"/>
                <w:szCs w:val="16"/>
              </w:rPr>
              <w:t>Tháng 04 năm 2017</w:t>
            </w:r>
          </w:p>
          <w:p>
            <w:pPr>
              <w:pStyle w:val="Normal"/>
              <w:jc w:val="center"/>
              <w:rPr>
                <w:b/>
                <w:b/>
                <w:sz w:val="16"/>
                <w:szCs w:val="16"/>
              </w:rPr>
            </w:pPr>
            <w:r>
              <w:rPr>
                <w:b/>
                <w:sz w:val="16"/>
                <w:szCs w:val="16"/>
              </w:rPr>
              <w:t>Chuyên đề</w:t>
            </w:r>
          </w:p>
        </w:tc>
      </w:tr>
      <w:tr>
        <w:trPr>
          <w:trHeight w:val="506" w:hRule="atLeast"/>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08"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Một số vấn đề cần cấp thiết đổi mới trong thể chế kinh tế ở nước ta hiện nay</w:t>
            </w:r>
          </w:p>
        </w:tc>
      </w:tr>
      <w:tr>
        <w:trPr>
          <w:trHeight w:val="293"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Phát triển kinh tế tư nhân ở Việt Nam: Quan điểm của Đảng và một số vấn đề đặt ra</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Tìm hiểu quan điểm của V.I Lê-nin về xã hội hóa lao động để vận dụng vào việc thực hiện lời chỉ dẫn của Chủ tịch Hồ Chí Minh về xã hội hóa nông nghiệp ở Việt Nam</w:t>
            </w:r>
          </w:p>
        </w:tc>
      </w:tr>
      <w:tr>
        <w:trPr>
          <w:trHeight w:val="313"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Về vấn đề tự do sáng tạo trong văn học, nghệ thuật Việt Nam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Chính sách dân tộc tại Việt Nam: Thành tựu và thách thức cần vượt qua</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Nhận diện sự chống phá của các thế lực thù địch trên lĩnh vực tư tưởng – văn hóa</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Tỉnh Đăk Nông đầu tư phát triển kinh tế tư nhân, tạo động lực thúc đẩy phát triển kinh tế - xã hội ở địa phương</w:t>
            </w:r>
          </w:p>
        </w:tc>
      </w:tr>
      <w:tr>
        <w:trPr>
          <w:trHeight w:val="510"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Tỉnh Bà Rịa – Vũng Tàu chú trọng khai thác tiềm năng, lợi thế để phát triển kinh tế nhanh và bền vững</w:t>
            </w:r>
          </w:p>
        </w:tc>
      </w:tr>
      <w:tr>
        <w:trPr>
          <w:trHeight w:val="416"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Thành phố Cần Thơ sau hơn 10 năm xây dựng và phát triển theo hướng công nghiệp hóa, hiện đại hóa</w:t>
            </w:r>
          </w:p>
        </w:tc>
      </w:tr>
      <w:tr>
        <w:trPr>
          <w:trHeight w:val="596"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08"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Đổi mới phương thức lãnh đạo của Đảng – nhân tố quyết định thực hiện thắng lợi Nghị quyết Đại hội Đảng bộ tỉnh Vĩnh Phúc lần thứ XVI</w:t>
            </w:r>
          </w:p>
        </w:tc>
      </w:tr>
      <w:tr>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25</w:t>
            </w:r>
          </w:p>
          <w:p>
            <w:pPr>
              <w:pStyle w:val="Normal"/>
              <w:rPr>
                <w:i/>
                <w:i/>
                <w:sz w:val="16"/>
                <w:szCs w:val="16"/>
              </w:rPr>
            </w:pPr>
            <w:r>
              <w:rPr>
                <w:i/>
                <w:sz w:val="18"/>
                <w:szCs w:val="16"/>
              </w:rPr>
              <w:t>Tháng 05  năm 2017</w:t>
            </w:r>
          </w:p>
          <w:p>
            <w:pPr>
              <w:pStyle w:val="Normal"/>
              <w:jc w:val="center"/>
              <w:rPr>
                <w:b/>
                <w:b/>
                <w:sz w:val="16"/>
                <w:szCs w:val="16"/>
              </w:rPr>
            </w:pPr>
            <w:r>
              <w:rPr>
                <w:b/>
                <w:sz w:val="16"/>
                <w:szCs w:val="16"/>
              </w:rPr>
              <w:t>Chuyên đề</w:t>
            </w:r>
          </w:p>
        </w:tc>
      </w:tr>
      <w:tr>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ự hào và phát huy truyền thống quê hương cách mạng, nguyện xây dựng Thái Nguyên trở thành tỉnh giàu có, phồn thịnh theo lời Bác Hồ dặn</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ư tưởng Hồ Chí Minh về đánh giá cán bộ - vận dụng cho đổi mới công tác cán bộ của Đảng ta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ư tưởng Hồ Chí Minh về xây dựng đời sống văn hóa – giá trị lý luận tỏa sáng</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vai trò của Mặt trận Tổ quốc Việt Nam trong công tác thu hồi đất, bồi thường, hỗ trợ, tái định cư</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êu chí đánh giá bình đẳng giới trong quản lý cán bộ, công chức</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guồn nhân lực đáp ứng yêu cầu của công tác giảm nghèo trong đồng bào dân tộc thiểu số</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g Ninh hướng tới trở thành tỉnh nông thôn mới vào năm 2020</w:t>
            </w:r>
          </w:p>
        </w:tc>
      </w:tr>
      <w:tr>
        <w:trPr>
          <w:trHeight w:val="424"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ái Nguyên lựa chọn và hiện thực hóa nhanh, hiều quả chủ trương nhiều ý nghĩa</w:t>
            </w:r>
          </w:p>
        </w:tc>
      </w:tr>
      <w:tr>
        <w:trPr>
          <w:trHeight w:val="431"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ín dụng nông nghiệp góp phần thực hiện công nghiệp hóa, hiện đại hóa nông nghiệp, nông thôn – từ thực tiễn ở đồng bằng sông Cửu Long</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âng cao chất lượng chi bộ - kinh nghiệm của Đảng bộ Khối các cơ quan Trung ương</w:t>
            </w:r>
          </w:p>
        </w:tc>
      </w:tr>
      <w:tr>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895</w:t>
            </w:r>
          </w:p>
          <w:p>
            <w:pPr>
              <w:pStyle w:val="Normal"/>
              <w:rPr>
                <w:i/>
                <w:i/>
                <w:sz w:val="16"/>
                <w:szCs w:val="16"/>
              </w:rPr>
            </w:pPr>
            <w:r>
              <w:rPr>
                <w:i/>
                <w:sz w:val="18"/>
                <w:szCs w:val="16"/>
              </w:rPr>
              <w:t>Tháng 05  năm 2017</w:t>
            </w:r>
          </w:p>
          <w:p>
            <w:pPr>
              <w:pStyle w:val="Normal"/>
              <w:jc w:val="center"/>
              <w:rPr>
                <w:b/>
                <w:b/>
                <w:sz w:val="16"/>
                <w:szCs w:val="16"/>
              </w:rPr>
            </w:pPr>
            <w:r>
              <w:rPr>
                <w:b/>
                <w:sz w:val="16"/>
                <w:szCs w:val="16"/>
              </w:rPr>
              <w:t>Chuyên đề</w:t>
            </w:r>
          </w:p>
        </w:tc>
      </w:tr>
      <w:tr>
        <w:trPr>
          <w:trHeight w:val="496" w:hRule="atLeast"/>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ừ xu thế lớn của thời đại, kinh nghiệm của các nước, suy nghĩ về xây dựng xã hội học tập ở nước ta</w:t>
            </w:r>
          </w:p>
        </w:tc>
      </w:tr>
      <w:tr>
        <w:trPr>
          <w:trHeight w:val="708"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ền kinh tế thị trường định hướng xã hội chủ nghĩa là phù hợp quy luật khách quan trong sự nghiệp xây dựng chủ nghĩa xã hội ở nước ta</w:t>
            </w:r>
          </w:p>
        </w:tc>
      </w:tr>
      <w:tr>
        <w:trPr>
          <w:trHeight w:val="418"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óp phần hoàn thiện thể chế kinh tế thị trường định hướng xã hội chủ nghĩa trong bối cảnh hội nhập quốc tế ở Việt Nam</w:t>
            </w:r>
          </w:p>
        </w:tc>
      </w:tr>
      <w:tr>
        <w:trPr>
          <w:trHeight w:val="566"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ấn đề thể chế hóa quyền tài sane trong hoàn thiện thể chế kinh tế thị trường định hướng xã hội chủ nghĩa</w:t>
            </w:r>
          </w:p>
        </w:tc>
      </w:tr>
      <w:tr>
        <w:trPr>
          <w:trHeight w:val="546"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inh tế tư nhân trong nền kinh tế thị trường định hướng xã hội chủ nghĩa ở Việt Nam</w:t>
            </w:r>
          </w:p>
        </w:tc>
      </w:tr>
      <w:tr>
        <w:trPr>
          <w:trHeight w:val="412"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xây dựng văn hóa doanh nghiệp trong điều kiện kinh tế thị trường đính hướng xã hội chủ nghĩa và phát triển kinh tế tri thức</w:t>
            </w:r>
          </w:p>
        </w:tc>
      </w:tr>
      <w:tr>
        <w:trPr>
          <w:trHeight w:val="277"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điểm của C.Mác về mối quan hệ giữa kinh tế và chính trị</w:t>
            </w:r>
          </w:p>
        </w:tc>
      </w:tr>
      <w:tr>
        <w:trPr>
          <w:trHeight w:val="422"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inh tế tư nhân ở tỉnh Phú Yên: Kết quả, thách thức và giải pháp thực hiện</w:t>
            </w:r>
          </w:p>
        </w:tc>
      </w:tr>
      <w:tr>
        <w:trPr>
          <w:trHeight w:val="556"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ín dụng là đòn bẩy thúc đẩy cơ cấu lại ngành nông nghiệp ở tỉnh Đồng Tháp</w:t>
            </w:r>
          </w:p>
        </w:tc>
      </w:tr>
      <w:tr>
        <w:trPr>
          <w:trHeight w:val="267"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ỉnh Kiên Giang quan tâm đầu tư phát triển mạnh kinh tế biển</w:t>
            </w:r>
          </w:p>
        </w:tc>
      </w:tr>
      <w:tr>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28</w:t>
            </w:r>
          </w:p>
          <w:p>
            <w:pPr>
              <w:pStyle w:val="Normal"/>
              <w:rPr>
                <w:i/>
                <w:i/>
                <w:sz w:val="18"/>
                <w:szCs w:val="16"/>
              </w:rPr>
            </w:pPr>
            <w:r>
              <w:rPr>
                <w:i/>
                <w:sz w:val="18"/>
                <w:szCs w:val="16"/>
              </w:rPr>
              <w:t>Tháng 08  năm 2017</w:t>
            </w:r>
          </w:p>
          <w:p>
            <w:pPr>
              <w:pStyle w:val="Normal"/>
              <w:jc w:val="center"/>
              <w:rPr>
                <w:b/>
                <w:b/>
                <w:sz w:val="16"/>
                <w:szCs w:val="16"/>
              </w:rPr>
            </w:pPr>
            <w:r>
              <w:rPr>
                <w:b/>
                <w:sz w:val="16"/>
                <w:szCs w:val="16"/>
              </w:rPr>
              <w:t>Chuyên đề</w:t>
            </w:r>
          </w:p>
        </w:tc>
      </w:tr>
      <w:tr>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động nông dân và doanh nhân thực hiện chủ trương phát triển nông nghiệp công nghệ cao</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ông nghiệp công nghệ cao trong cơ cấu lại ngành nông nghiệp nước ta dưới góc nhìn thể chế</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c cần thiết đổi mới phương thức lãnh đạo của Đảng đối với hệ thống chính trị nước ta trong tình hình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 trị đạo đức truyền thống trong xây dựng nhân cách thanh niên Việt Nam</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ễ hội dân gian gợi mở nhu cầu điều chỉnh pháp luật ở Việt Nam</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ình Phước: Đẩy mạnh thực hiện chương trình tổng thể cải cách hành chính</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ùng đồng bằng sông Cửu Long và Đông Nam Bộ qua 5 năm triển khai thực hiện Luật Hợp tác xã năm 2012 trong lĩnh vực nông nghiệp</w:t>
            </w:r>
          </w:p>
        </w:tc>
      </w:tr>
      <w:tr>
        <w:trPr>
          <w:trHeight w:val="415"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ong An phát triển nông nghiệp công nghệ cao góp phần cơ cấu lại kinh tế nông nghiệp</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nh nghiệm và giải pháp đối thoại với nhân dân trong giải quyết vấn đề thực tiễn từ cơ sở</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ột số thách thức trong giảm nghèo đa chiều ở vùng dân tộc thiểu số của Việt Nam</w:t>
            </w:r>
          </w:p>
        </w:tc>
      </w:tr>
      <w:tr>
        <w:trPr>
          <w:trHeight w:val="395"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uyện Lạc Dương 9 tỉnh Lâm Đồng: Nỗ lực trên con đường thoát nghèo đa chiều bền vững</w:t>
            </w:r>
          </w:p>
        </w:tc>
      </w:tr>
      <w:tr>
        <w:trPr>
          <w:trHeight w:val="443"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ia Lai tăng cường đổi mới công tác dân vận của Đảng ở vùng đồng bào dân tộc thiểu số</w:t>
            </w:r>
          </w:p>
        </w:tc>
      </w:tr>
      <w:tr>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898</w:t>
            </w:r>
          </w:p>
          <w:p>
            <w:pPr>
              <w:pStyle w:val="Normal"/>
              <w:rPr>
                <w:i/>
                <w:i/>
                <w:sz w:val="18"/>
                <w:szCs w:val="16"/>
              </w:rPr>
            </w:pPr>
            <w:r>
              <w:rPr>
                <w:i/>
                <w:sz w:val="18"/>
                <w:szCs w:val="16"/>
              </w:rPr>
              <w:t>Tháng 08 năm 2017</w:t>
            </w:r>
          </w:p>
          <w:p>
            <w:pPr>
              <w:pStyle w:val="Normal"/>
              <w:jc w:val="center"/>
              <w:rPr>
                <w:b/>
                <w:b/>
                <w:sz w:val="16"/>
                <w:szCs w:val="16"/>
              </w:rPr>
            </w:pPr>
            <w:r>
              <w:rPr>
                <w:b/>
                <w:sz w:val="16"/>
                <w:szCs w:val="16"/>
              </w:rPr>
              <w:t>Chuyên đề</w:t>
            </w:r>
          </w:p>
        </w:tc>
      </w:tr>
      <w:tr>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huy vai trò của pháp luật trong góp phần phát triển nền kinh tế thị trường định hướng xã hội chủ nghĩa ở nước ta</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triển kinh tế thị trường định hướng xã hội chủ nghĩa là đường lối kinh tế đúng đắn của Đảng</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ề tiêu chí đánh giá việc xử lý mối quan hệ giữa độc lập, tự chủ và chủ động, tích cực hội nhập quốc tế</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ực hiện chính sách phát triển bền vững ở Việt nam giai đoạn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ăng cường phản biện xã hội trong xây dựng chính sách ở nước ta</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ột số vấn đề đặt ra trong xây dựng mô hình hợp tác xã kiểu mới</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òa Bình phát huy sức mạnh đoàn kết các dân tộc, huy động mọi nguồn lực, phấn đấu sớm trở thành tỉnh phát triển trung bình của cả nước</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Kinh nghiệm phát triển đảng viên là người dân tộc thiểu số ở các thôn, bản vùng sâu, vùng xa ở tỉnh Lai Châu</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Phát triển nông nghiệp ứng dụng công nghệ cao ở tỉnh Lâm Đồng</w:t>
            </w:r>
          </w:p>
        </w:tc>
      </w:tr>
      <w:tr>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29</w:t>
            </w:r>
          </w:p>
          <w:p>
            <w:pPr>
              <w:pStyle w:val="Normal"/>
              <w:rPr>
                <w:i/>
                <w:i/>
                <w:sz w:val="18"/>
                <w:szCs w:val="16"/>
              </w:rPr>
            </w:pPr>
            <w:r>
              <w:rPr>
                <w:i/>
                <w:sz w:val="18"/>
                <w:szCs w:val="16"/>
              </w:rPr>
              <w:t>Tháng 09  năm 2017</w:t>
            </w:r>
          </w:p>
          <w:p>
            <w:pPr>
              <w:pStyle w:val="Normal"/>
              <w:jc w:val="center"/>
              <w:rPr>
                <w:b/>
                <w:b/>
                <w:sz w:val="16"/>
                <w:szCs w:val="16"/>
              </w:rPr>
            </w:pPr>
            <w:r>
              <w:rPr>
                <w:b/>
                <w:sz w:val="16"/>
                <w:szCs w:val="16"/>
              </w:rPr>
              <w:t>Chuyên đề</w:t>
            </w:r>
          </w:p>
        </w:tc>
      </w:tr>
      <w:tr>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ắp xếp, đổi mới tổ chức bộ máy hành chính nhà nước – kết quae và những vấn đề đặt ra</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quản lý công chức, viên chức và tinh giản biên chế</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à nước kiến tạo phát triển trong nền kinh tế thị trường định hướng xã hội chủ nghĩa ở Việt Nam</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ị trí, vai trò của tòa án trước yêu cầu xây dựng và hoàn thiện Nhà nước pháp quyền ở Việt Nam</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của Đảng, xây dựng hệ thống chính trị tinh gọn, hoạt động hiệu lực, hiệu quả ở huyện Phú Lương</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ối quan hệ giữa đánh giá, sử dụng cán bộ với nhìn nhận sự suy thoái về tư tưởng chính trị, đạo đức, lối sống dẫn đến “tự diễn biến”,”tự chuyển hóa” trong nội bộ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giáo dục – đào tạo cho đồng bào các dân tộc thiểu số ở Tây Bắc</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hiểm y tế toàn dân: Chung tay vì sức khỏe cộng đồng</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tế triển khai và kinh nghiệm thi tuyển công chức tại thành phố Hải Phòng</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tỉnh Thái Nguyên sau 80 năm xây dựng và phát triển</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ồng bằng sông Cửu Long cần nhiều chính sách hỗ trợ để tiếp tục cơ cấu lại ngành nông nghiệp</w:t>
            </w:r>
          </w:p>
        </w:tc>
      </w:tr>
      <w:tr>
        <w:trPr>
          <w:trHeight w:val="400"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huy vai trò của đội ngũ nữ trí thức khoa học xã hội Thành phố Hồ Chí Minh trong bối cảnh thúc đẩy hiện thực hóa Tầm nhìn Cộng đồng ASEAN 2025</w:t>
            </w:r>
          </w:p>
        </w:tc>
      </w:tr>
      <w:tr>
        <w:trPr>
          <w:trHeight w:val="820" w:hRule="atLeast"/>
        </w:trPr>
        <w:tc>
          <w:tcPr>
            <w:tcW w:w="104" w:type="dxa"/>
            <w:tcBorders/>
            <w:tcMar>
              <w:left w:w="0" w:type="dxa"/>
              <w:right w:w="0" w:type="dxa"/>
            </w:tcMar>
          </w:tcPr>
          <w:p>
            <w:pPr>
              <w:pStyle w:val="Normal"/>
              <w:rPr>
                <w:sz w:val="16"/>
                <w:szCs w:val="16"/>
              </w:rPr>
            </w:pPr>
            <w:r>
              <w:rPr>
                <w:sz w:val="16"/>
                <w:szCs w:val="16"/>
              </w:rPr>
            </w:r>
          </w:p>
        </w:tc>
        <w:tc>
          <w:tcPr>
            <w:tcW w:w="502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899</w:t>
            </w:r>
          </w:p>
          <w:p>
            <w:pPr>
              <w:pStyle w:val="Normal"/>
              <w:rPr>
                <w:i/>
                <w:i/>
                <w:sz w:val="18"/>
                <w:szCs w:val="16"/>
              </w:rPr>
            </w:pPr>
            <w:r>
              <w:rPr>
                <w:i/>
                <w:sz w:val="18"/>
                <w:szCs w:val="16"/>
              </w:rPr>
              <w:t>Tháng 09  năm 2017</w:t>
            </w:r>
          </w:p>
          <w:p>
            <w:pPr>
              <w:pStyle w:val="Normal"/>
              <w:jc w:val="center"/>
              <w:rPr>
                <w:b/>
                <w:b/>
                <w:sz w:val="16"/>
                <w:szCs w:val="16"/>
              </w:rPr>
            </w:pPr>
            <w:r>
              <w:rPr>
                <w:b/>
                <w:sz w:val="16"/>
                <w:szCs w:val="16"/>
              </w:rPr>
              <w:t>Chuyên đề</w:t>
            </w:r>
          </w:p>
        </w:tc>
      </w:tr>
      <w:tr>
        <w:trPr>
          <w:trHeight w:val="543" w:hRule="atLeast"/>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08"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Cộng sản Việt Nam cầm quyền và phương thức cầm quyền của Đảng hiện nay</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ồ Chí Minh về đối ngoại đa phương vào thực tiễn Việt Nam</w:t>
            </w:r>
          </w:p>
        </w:tc>
      </w:tr>
      <w:tr>
        <w:trPr>
          <w:trHeight w:val="347"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n về mối quan hệ giữa nhà nước, thị trường và xã hội</w:t>
            </w:r>
          </w:p>
        </w:tc>
      </w:tr>
      <w:tr>
        <w:trPr>
          <w:trHeight w:val="383"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ổ phần hóa doanh nghiệp nhà nước và những tác động đến người lao động</w:t>
            </w:r>
          </w:p>
        </w:tc>
      </w:tr>
      <w:tr>
        <w:trPr>
          <w:trHeight w:val="419"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ích tụ, tập trung ruộng đất ở Việt nam trong điều kiện mới: Những vấn đề lý luận và thực tiễn</w:t>
            </w:r>
          </w:p>
        </w:tc>
      </w:tr>
      <w:tr>
        <w:trPr>
          <w:trHeight w:val="411"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diện một số nguy cơ tham nhũng từ quá trình hoạch định chính sách ở nước ta hiện nay</w:t>
            </w:r>
          </w:p>
        </w:tc>
      </w:tr>
      <w:tr>
        <w:trPr>
          <w:trHeight w:val="436"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hợp tác biên phòng trên tuyến biên giới Việt Nam – Lào, Việt Nam – Cam-pu-chia trong tình hình mới</w:t>
            </w:r>
          </w:p>
        </w:tc>
      </w:tr>
      <w:tr>
        <w:trPr>
          <w:trHeight w:val="395"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lý và sử dụng quỹ bảo hiểm xã hội, bảo hiểm thất nghiệp, bảo hiểm y tế qua lăng kính giám sát</w:t>
            </w:r>
          </w:p>
        </w:tc>
      </w:tr>
      <w:tr>
        <w:trPr>
          <w:trHeight w:val="413"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của tổ chức đảng trong các công ty cổ phần có vồn nhà nước: Thực tiễn và những yêu cầu đặt ra</w:t>
            </w:r>
          </w:p>
        </w:tc>
      </w:tr>
      <w:tr>
        <w:trPr/>
        <w:tc>
          <w:tcPr>
            <w:tcW w:w="104" w:type="dxa"/>
            <w:tcBorders/>
            <w:tcMar>
              <w:left w:w="0" w:type="dxa"/>
              <w:right w:w="0" w:type="dxa"/>
            </w:tcMar>
          </w:tcPr>
          <w:p>
            <w:pPr>
              <w:pStyle w:val="Normal"/>
              <w:rPr>
                <w:sz w:val="16"/>
                <w:szCs w:val="16"/>
              </w:rPr>
            </w:pPr>
            <w:r>
              <w:rPr>
                <w:sz w:val="16"/>
                <w:szCs w:val="16"/>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30</w:t>
            </w:r>
          </w:p>
          <w:p>
            <w:pPr>
              <w:pStyle w:val="Normal"/>
              <w:rPr>
                <w:i/>
                <w:i/>
                <w:sz w:val="16"/>
                <w:szCs w:val="16"/>
              </w:rPr>
            </w:pPr>
            <w:r>
              <w:rPr>
                <w:i/>
                <w:sz w:val="18"/>
                <w:szCs w:val="16"/>
              </w:rPr>
              <w:t>Tháng 10  năm 2017</w:t>
            </w:r>
          </w:p>
          <w:p>
            <w:pPr>
              <w:pStyle w:val="Normal"/>
              <w:jc w:val="center"/>
              <w:rPr>
                <w:b/>
                <w:b/>
                <w:sz w:val="16"/>
                <w:szCs w:val="16"/>
              </w:rPr>
            </w:pPr>
            <w:r>
              <w:rPr>
                <w:b/>
                <w:sz w:val="16"/>
                <w:szCs w:val="16"/>
              </w:rPr>
              <w:t>Chuyên đề</w:t>
            </w:r>
          </w:p>
        </w:tc>
      </w:tr>
      <w:tr>
        <w:trPr/>
        <w:tc>
          <w:tcPr>
            <w:tcW w:w="104" w:type="dxa"/>
            <w:tcBorders/>
            <w:tcMar>
              <w:left w:w="0" w:type="dxa"/>
              <w:right w:w="0" w:type="dxa"/>
            </w:tcMar>
          </w:tcPr>
          <w:p>
            <w:pPr>
              <w:pStyle w:val="Normal"/>
              <w:rPr>
                <w:b/>
                <w:b/>
                <w:sz w:val="16"/>
                <w:szCs w:val="16"/>
              </w:rPr>
            </w:pPr>
            <w:r>
              <w:rPr>
                <w:b/>
                <w:sz w:val="16"/>
                <w:szCs w:val="16"/>
              </w:rPr>
            </w:r>
          </w:p>
        </w:tc>
        <w:tc>
          <w:tcPr>
            <w:tcW w:w="52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9"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ội Nông dân Việt Nam với vai trò làm cầu nối giữa nhà nông, nhà khoa học và doanh nghiệp trong phát triển nông nghiệp, xây dựng nông thôn mới</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ư tưởng Hồ Chí Minh về tôn giáo đồng hành cùng dân tộc và chủ nghĩa xã hội</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ọc tập văn hóa giao tiếp, ứng xử của Hồ Chí Minh trong việc tăng cường mối quan hệ giữa cán bộ, đảng viên với nhân dân</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ính tích cực của phụ nữ Việt Nam trong thúc đẩy nữ quyền thời kỳ công nghiệp hóa, hiện đại hóa và hội nhập quốc tế</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vai trò gia đình trong phát triển nguồn nhân lực ở nước ta hiện nay</w:t>
            </w:r>
          </w:p>
        </w:tc>
      </w:tr>
      <w:tr>
        <w:trPr>
          <w:trHeight w:val="277"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tỉnh Cao Bằng với công tác phát triển Đảng</w:t>
            </w:r>
          </w:p>
        </w:tc>
      </w:tr>
      <w:tr>
        <w:trPr>
          <w:trHeight w:val="267"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u kinh tế Vũng Áng: Hơn một năm sau sự cố môi trường biển</w:t>
            </w:r>
          </w:p>
        </w:tc>
      </w:tr>
      <w:tr>
        <w:trPr>
          <w:trHeight w:val="424"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nguồn lực xã hội của phụ nữ nông thôn vùng đồng bằng sông Cửu Long</w:t>
            </w:r>
          </w:p>
        </w:tc>
      </w:tr>
      <w:tr>
        <w:trPr>
          <w:trHeight w:val="431" w:hRule="atLeast"/>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dân vận của các đơn vị quân đội ở vùng đồng bào theo đạo trên địa bàn Tây Nguyên</w:t>
            </w:r>
          </w:p>
        </w:tc>
      </w:tr>
      <w:tr>
        <w:trPr/>
        <w:tc>
          <w:tcPr>
            <w:tcW w:w="104" w:type="dxa"/>
            <w:tcBorders/>
            <w:tcMar>
              <w:left w:w="0" w:type="dxa"/>
              <w:right w:w="0" w:type="dxa"/>
            </w:tcMar>
          </w:tcPr>
          <w:p>
            <w:pPr>
              <w:pStyle w:val="Normal"/>
              <w:rPr>
                <w:sz w:val="16"/>
                <w:szCs w:val="16"/>
              </w:rPr>
            </w:pPr>
            <w:r>
              <w:rPr>
                <w:sz w:val="16"/>
                <w:szCs w:val="16"/>
              </w:rPr>
            </w:r>
          </w:p>
        </w:tc>
        <w:tc>
          <w:tcPr>
            <w:tcW w:w="5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51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t triển du lịch gán với giảm nghèo ở cộng đồng tại định cư huyện Quỳnh Nhai, tỉnh Sơn La</w:t>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14"/>
        <w:gridCol w:w="4515"/>
        <w:gridCol w:w="12"/>
      </w:tblGrid>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00</w:t>
            </w:r>
          </w:p>
          <w:p>
            <w:pPr>
              <w:pStyle w:val="Normal"/>
              <w:rPr>
                <w:i/>
                <w:i/>
                <w:sz w:val="18"/>
                <w:szCs w:val="16"/>
              </w:rPr>
            </w:pPr>
            <w:r>
              <w:rPr>
                <w:i/>
                <w:sz w:val="18"/>
                <w:szCs w:val="16"/>
              </w:rPr>
              <w:t>Tháng 10  năm 2017</w:t>
            </w:r>
          </w:p>
          <w:p>
            <w:pPr>
              <w:pStyle w:val="Normal"/>
              <w:jc w:val="center"/>
              <w:rPr>
                <w:b/>
                <w:b/>
                <w:sz w:val="16"/>
                <w:szCs w:val="16"/>
              </w:rPr>
            </w:pPr>
            <w:r>
              <w:rPr>
                <w:b/>
                <w:sz w:val="16"/>
                <w:szCs w:val="16"/>
              </w:rPr>
              <w:t>Chuyên đề</w:t>
            </w:r>
          </w:p>
        </w:tc>
      </w:tr>
      <w:tr>
        <w:trPr/>
        <w:tc>
          <w:tcPr>
            <w:tcW w:w="51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27"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ơ sở lý luận, thực tiễn xây dựng nghị quyết Ban Chấp hành Trung ương Đảng</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sai lầm về nhận thức lý luận dẫn đến sự sụp đổ mô hình chủ nghĩa xã hội hiện thực ở Liên bang Xô-viết</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nh gọn tổ chức, nâng cao chất lượng, hiệu quả hoạt động của hệ thống chính trị</w:t>
            </w:r>
          </w:p>
        </w:tc>
      </w:tr>
      <w:tr>
        <w:trPr>
          <w:trHeight w:val="362"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ông tác tổ chức, cán bộ của Đảng trong giai đoạn mới</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lãnh đạo văn hóa văn nghệ - kinh nghiệm và những vấn đề đặt ra</w:t>
            </w:r>
          </w:p>
        </w:tc>
      </w:tr>
      <w:tr>
        <w:trPr>
          <w:trHeight w:val="459"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vai trò nòng cốt của kinh tế nhà nước, kinh tế tập thể và kinh tế tư nhân trong xây dựng nền kinh tế Việt Nam độc lập, tự chủ</w:t>
            </w:r>
          </w:p>
        </w:tc>
      </w:tr>
      <w:tr>
        <w:trPr>
          <w:trHeight w:val="423"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ăng lực cạnh tranh của doanh nghiệp tư nhân Việt Nam trong quá trình tham gia chuỗi giá trị toàn cầu</w:t>
            </w:r>
          </w:p>
        </w:tc>
      </w:tr>
      <w:tr>
        <w:trPr>
          <w:trHeight w:val="258"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vấn đề cơ bản về chỉ tiêu tham chính của phụ nữ hiện nay</w:t>
            </w:r>
          </w:p>
        </w:tc>
      </w:tr>
      <w:tr>
        <w:trPr>
          <w:trHeight w:val="419"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ội đồng Dân tộc của Quốc hội giám sát việc thực hiện chính sách đối với vùng dân tộc thiểu số và miền núi</w:t>
            </w:r>
          </w:p>
        </w:tc>
      </w:tr>
      <w:tr>
        <w:trPr>
          <w:trHeight w:val="283"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ắc Ninh – điểm sáng trong xaayduwngj nông thôn mới của cả nước</w:t>
            </w:r>
          </w:p>
        </w:tc>
      </w:tr>
      <w:tr>
        <w:trPr>
          <w:trHeight w:val="542"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kiểm tra của Đảng trong phòng, chống tham nhũng ở các cơ quan hành chính nhà nước cấp trung ương thời gian qua</w:t>
            </w:r>
          </w:p>
        </w:tc>
      </w:tr>
      <w:tr>
        <w:trPr/>
        <w:tc>
          <w:tcPr>
            <w:tcW w:w="50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31</w:t>
            </w:r>
          </w:p>
          <w:p>
            <w:pPr>
              <w:pStyle w:val="Normal"/>
              <w:rPr>
                <w:i/>
                <w:i/>
                <w:sz w:val="18"/>
                <w:szCs w:val="16"/>
              </w:rPr>
            </w:pPr>
            <w:r>
              <w:rPr>
                <w:i/>
                <w:sz w:val="18"/>
                <w:szCs w:val="16"/>
              </w:rPr>
              <w:t>Tháng 11  năm 2017</w:t>
            </w:r>
          </w:p>
          <w:p>
            <w:pPr>
              <w:pStyle w:val="Normal"/>
              <w:jc w:val="center"/>
              <w:rPr>
                <w:b/>
                <w:b/>
                <w:sz w:val="16"/>
                <w:szCs w:val="16"/>
              </w:rPr>
            </w:pPr>
            <w:r>
              <w:rPr>
                <w:b/>
                <w:sz w:val="16"/>
                <w:szCs w:val="16"/>
              </w:rPr>
              <w:t>Chuyên đề</w:t>
            </w:r>
          </w:p>
        </w:tc>
      </w:tr>
      <w:tr>
        <w:trPr/>
        <w:tc>
          <w:tcPr>
            <w:tcW w:w="51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5"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ội nhập quốc tế với việc tạo nguồn lực bên ngoài cho phát triển đất nước</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iết chế văn hóa cơ sở và giải pháp nâng cao hiệu quả của thiết chế này</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tiếp tục đào tạo nguồn nhân lực du lịch chất lượng cao</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đội ngũ nhà giáo trong đổi mới và nâng cao chất lượng giáo dục phổ thông</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Bệnh hình thức” trong sinh hoạt chi bộ và giải pháp khắc phục</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anh Hóa phát triển việc làm cho khu vực nông nghiệp, nông thôn trong quá trình đẩy mạnh công nghiệp hóa, đô thị hóa</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phố Cần Thơ xây dựng đời sống mới hiện nay theo quan điểm Hồ Chí Minh</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ái Nguyên thăng tiến trong tốp 10 sau 5 năm thực hiện các giải pháp nâng cao năng lực cạnh tranh cấp tỉnh</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g Ninh xây dựng đời sống văn hóa tinh thần cho công nhân các khu công nghiệp</w:t>
            </w:r>
          </w:p>
        </w:tc>
      </w:tr>
      <w:tr>
        <w:trPr/>
        <w:tc>
          <w:tcPr>
            <w:tcW w:w="5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ây dựng đời sống văn hóa cơ sở ở Tây Nguyên – thực trạng và giải pháp</w:t>
            </w:r>
          </w:p>
        </w:tc>
      </w:tr>
      <w:tr>
        <w:trPr/>
        <w:tc>
          <w:tcPr>
            <w:tcW w:w="5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âng cao hiệu quả hoạt động của hệ thống thiết chế văn hóa cơ sở vùng đồng bằng sông Cửu Long</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27</w:t>
            </w:r>
          </w:p>
          <w:p>
            <w:pPr>
              <w:pStyle w:val="Normal"/>
              <w:rPr>
                <w:i/>
                <w:i/>
                <w:sz w:val="16"/>
                <w:szCs w:val="16"/>
              </w:rPr>
            </w:pPr>
            <w:r>
              <w:rPr>
                <w:i/>
                <w:sz w:val="18"/>
                <w:szCs w:val="16"/>
              </w:rPr>
              <w:t>Tháng 12  năm 2014</w:t>
            </w:r>
          </w:p>
          <w:p>
            <w:pPr>
              <w:pStyle w:val="Normal"/>
              <w:jc w:val="center"/>
              <w:rPr>
                <w:b/>
                <w:b/>
                <w:sz w:val="16"/>
                <w:szCs w:val="16"/>
              </w:rPr>
            </w:pPr>
            <w:r>
              <w:rPr>
                <w:b/>
                <w:sz w:val="16"/>
                <w:szCs w:val="16"/>
              </w:rPr>
              <w:t>Chuyên đề</w:t>
            </w:r>
          </w:p>
        </w:tc>
      </w:tr>
      <w:tr>
        <w:trPr>
          <w:trHeight w:val="341" w:hRule="atLeast"/>
        </w:trPr>
        <w:tc>
          <w:tcPr>
            <w:tcW w:w="51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27"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ền tảng hệ thống lý luận văn nghệ Việt Nam</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văn hóa – xã hội Việt Nam trước các biến động lớn của khu vực và thế giới hiện nay</w:t>
            </w:r>
          </w:p>
        </w:tc>
      </w:tr>
      <w:tr>
        <w:trPr>
          <w:trHeight w:val="329"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ể phát triển hợp tác xã trong giai đoạn hiện nay</w:t>
            </w:r>
          </w:p>
        </w:tc>
      </w:tr>
      <w:tr>
        <w:trPr>
          <w:trHeight w:val="275"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ìm hiểu quan điểm của Ph.Ăng-ghen về vấn đề quốc tế hóa</w:t>
            </w:r>
          </w:p>
        </w:tc>
      </w:tr>
      <w:tr>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và nâng cao hiệu quả công tác đối ngoại quốc phòng trong giai đoạn hiện nay</w:t>
            </w:r>
          </w:p>
        </w:tc>
      </w:tr>
      <w:tr>
        <w:trPr>
          <w:trHeight w:val="411"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Quân chủng Phòng không – Không quân tinh nhuệ, hiện đại, đáp ứng yêu cầu bảo vệ Tổ quốc trong tình hình mới</w:t>
            </w:r>
          </w:p>
        </w:tc>
      </w:tr>
      <w:tr>
        <w:trPr>
          <w:trHeight w:val="444"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ẩy mạnh chính sách an ninh xã hội, bảo đảm tiến bộ và công bằng xã hội ở nước ta hiện nay</w:t>
            </w:r>
          </w:p>
        </w:tc>
      </w:tr>
      <w:tr>
        <w:trPr>
          <w:trHeight w:val="424"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bền vững, bảo đảm an sinh xã hội, giữ vững chủ quyền biên giới quốc gia ở tỉnh Lai Châu</w:t>
            </w:r>
          </w:p>
        </w:tc>
      </w:tr>
      <w:tr>
        <w:trPr>
          <w:trHeight w:val="431" w:hRule="atLeast"/>
        </w:trPr>
        <w:tc>
          <w:tcPr>
            <w:tcW w:w="5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APEC 2017: Tạo động lực mới, cùng vun đắp tương lai chung</w:t>
            </w:r>
          </w:p>
        </w:tc>
      </w:tr>
      <w:tr>
        <w:trPr/>
        <w:tc>
          <w:tcPr>
            <w:tcW w:w="51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52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Bàn về chính sách đối với châu Á – Thái Bình Dương của Mỹ dưới thời Tổng thống Đô-nan Trăm</w:t>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01"/>
        <w:gridCol w:w="12"/>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02</w:t>
            </w:r>
          </w:p>
          <w:p>
            <w:pPr>
              <w:pStyle w:val="Normal"/>
              <w:rPr>
                <w:i/>
                <w:i/>
                <w:sz w:val="16"/>
                <w:szCs w:val="16"/>
              </w:rPr>
            </w:pPr>
            <w:r>
              <w:rPr>
                <w:i/>
                <w:sz w:val="18"/>
                <w:szCs w:val="16"/>
              </w:rPr>
              <w:t>Tháng 12 năm 2017</w:t>
            </w:r>
          </w:p>
          <w:p>
            <w:pPr>
              <w:pStyle w:val="Normal"/>
              <w:jc w:val="center"/>
              <w:rPr>
                <w:b/>
                <w:b/>
                <w:sz w:val="16"/>
                <w:szCs w:val="16"/>
              </w:rPr>
            </w:pPr>
            <w:r>
              <w:rPr>
                <w:b/>
                <w:sz w:val="16"/>
                <w:szCs w:val="16"/>
              </w:rPr>
              <w:t>Chuyên đề</w:t>
            </w:r>
          </w:p>
        </w:tc>
      </w:tr>
      <w:tr>
        <w:trPr>
          <w:trHeight w:val="496"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ủ động, tích cực hội nhập quốc tế, bảo đảm quốc phòng, an ninh và phát triển nhanh, bền vững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hợp quốc phòng, an ninh và đối ngoại trong thực hiện nhiệm vụ bảo vệ Tổ quốc từ sớm, từ x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uyển trọng tâm chính sách dân số từ kế hoạch hóa gia đình sang dân số và phát triển: Cơ hội và thách thứ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ểm soát quyền lực trong cơ chế”Đảng lãnh đạo, Nhà nước quản lý, nhân dân làm chủ”</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nền văn hóa Việt Nam trong thời kỳ mới: Gắn kết văn hóa với chính trị và kinh t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nền văn hóa Việt Nam trước tác động của cuộc cách mạng công nghiệp 4.0</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uyển từ hỗ trợ nhân đạo sang bảo đảm quyền an sinh xã hội của công dân ở nước ta hiện nay</w:t>
            </w:r>
          </w:p>
        </w:tc>
      </w:tr>
      <w:tr>
        <w:trPr>
          <w:trHeight w:val="257"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lý nợ công và bảo đảm an ninh tài chính quốc gia của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quản lý nhà nước nhằm bảo vệ môi trường trong bối cảnh hội nhập quốc tế</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iếp tục đổi mới phương thức lãnh đạo của Đảng, xây dựng tổ chức bộ máy của hệ thống chính trị tinh gọn, hoạt động hiệu lực, hiệu quả từ thực tiễn của tỉnh Lâm Đồng</w:t>
            </w:r>
          </w:p>
        </w:tc>
      </w:tr>
      <w:tr>
        <w:trPr>
          <w:trHeight w:val="488"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huy vai trò, trách nhiệm người đứng đầu trong tổ chức thực hiện nghị quyết ở tỉnh Bắc Kạn</w:t>
            </w:r>
          </w:p>
        </w:tc>
      </w:tr>
      <w:tr>
        <w:trPr>
          <w:trHeight w:val="410"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ựu chiến binh Việt Nam góp phần quan trọng vào sự nghiệp xây dựng và bảo vệ Tổ quốc trong thời kỳ mới</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33</w:t>
            </w:r>
          </w:p>
          <w:p>
            <w:pPr>
              <w:pStyle w:val="Normal"/>
              <w:rPr>
                <w:i/>
                <w:i/>
                <w:sz w:val="18"/>
                <w:szCs w:val="16"/>
              </w:rPr>
            </w:pPr>
            <w:r>
              <w:rPr>
                <w:i/>
                <w:sz w:val="18"/>
                <w:szCs w:val="16"/>
              </w:rPr>
              <w:t>Tháng 01 năm 2018</w:t>
            </w:r>
          </w:p>
          <w:p>
            <w:pPr>
              <w:pStyle w:val="Normal"/>
              <w:jc w:val="center"/>
              <w:rPr>
                <w:b/>
                <w:b/>
                <w:sz w:val="16"/>
                <w:szCs w:val="16"/>
              </w:rPr>
            </w:pPr>
            <w:r>
              <w:rPr>
                <w:b/>
                <w:sz w:val="16"/>
                <w:szCs w:val="16"/>
              </w:rPr>
              <w:t>Chuyên đề</w:t>
            </w:r>
          </w:p>
        </w:tc>
      </w:tr>
      <w:tr>
        <w:trPr>
          <w:trHeight w:val="367"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liên kết vùng đồng bằng sông Hồ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ổi mới, sắp xếp tổ chức bộ máy của hệ thống chính trị tinh gọn, hoạt động hiệu lực, hiệu quả, đáp ứng yêu cầu nhiệm vụ của thời kỳ mới</w:t>
            </w:r>
          </w:p>
        </w:tc>
      </w:tr>
      <w:tr>
        <w:trPr>
          <w:trHeight w:val="272"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iệp định Pa-ri năm 1973 và kinh nghiệm cho hôm nay</w:t>
            </w:r>
          </w:p>
        </w:tc>
      </w:tr>
      <w:tr>
        <w:trPr>
          <w:trHeight w:val="41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sách tín dụng cho doanh nghiệp đầu tư vào nông nghiệp, nông thô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giám sát và kiểm soát quyền lực khi thực hiện mô hình “song trùng lãnh đạo”</w:t>
            </w:r>
          </w:p>
        </w:tc>
      </w:tr>
      <w:tr>
        <w:trPr>
          <w:trHeight w:val="458"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ruyền thống “tấn công, nổi dậy, anh dũng, kiên cường” xây dựng Thừa Thiên Huế ngày càng giàu đẹp, văn m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quả và kinh nghiệm tròng hoạt động giám sát và ohanr biện xã hội, góp ý xây dựng Đảng, xây dựng chính quyền của Mặt trận Tổ quốc Việt Nam tỉnh Quảng Nam</w:t>
            </w:r>
          </w:p>
        </w:tc>
      </w:tr>
      <w:tr>
        <w:trPr>
          <w:trHeight w:val="287"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iên kết xây dựng sản phẩm du lịch tâm linh ở vùng Tây Bắ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luật tục trong đời sống các dân tộc thiểu số  ở Tây Nguyên hiện nay</w:t>
            </w:r>
          </w:p>
        </w:tc>
      </w:tr>
      <w:tr>
        <w:trPr>
          <w:trHeight w:val="646"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ận Bình Thủy (thành phố Cần Thơ): Chú trọng công tác kiểm tra, khảo sát để nâng cao nhận thức chính trị, năng lực thực tiễn của đội ngũ cán bộ, công chức, viên chức</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04</w:t>
            </w:r>
          </w:p>
          <w:p>
            <w:pPr>
              <w:pStyle w:val="Normal"/>
              <w:rPr>
                <w:i/>
                <w:i/>
                <w:sz w:val="18"/>
                <w:szCs w:val="16"/>
              </w:rPr>
            </w:pPr>
            <w:r>
              <w:rPr>
                <w:i/>
                <w:sz w:val="18"/>
                <w:szCs w:val="16"/>
              </w:rPr>
              <w:t>Tháng 02  năm 2018</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Giáo dục, rèn luyền nghĩa vụ đạo đức cách mạng cho đảng viên – một nội dung quan trọng của xây dựng Đảng về đạo đứ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Lựa chọn người có tài, có đức cho dân, cho n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ổng quan kinh tế - xã hội Việt Nam năm 2017</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triển các ngành công nghiệp văn hóa Việt Nam – thực trạng và giải phá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ăng cường công tác phát triển giáo dục ở vùng dân tộc thiểu số - cơ sở quan trọng để thực hiện bình đẳng giữa các dân tộ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ẩy mạnh việc thực hiện chính sách an sinh xã hội bảo đảm tiến bộ và công bằng xã hội ở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w:t>
            </w:r>
            <w:r>
              <w:rPr>
                <w:sz w:val="16"/>
                <w:szCs w:val="16"/>
              </w:rPr>
              <w:t>Cầu thủ đa nă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ôi trường an ninh toàn cầu và khu vực trước ngưỡng cửa năm 2018</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Hàn Quốc: Kinh nghiệm cơ cấu lại ngân hàng và xử lý nợ xấu</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ốn mươi lăm năm quan hệ Việt Nam – Ô-xtraay-li-a: Hướng tới quan hệ đối tác chiến lược</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36</w:t>
            </w:r>
          </w:p>
          <w:p>
            <w:pPr>
              <w:pStyle w:val="Normal"/>
              <w:rPr>
                <w:i/>
                <w:i/>
                <w:sz w:val="18"/>
                <w:szCs w:val="16"/>
              </w:rPr>
            </w:pPr>
            <w:r>
              <w:rPr>
                <w:i/>
                <w:sz w:val="18"/>
                <w:szCs w:val="16"/>
              </w:rPr>
              <w:t>Tháng 04  năm 2018</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chuẩn mực đạo đức cho cán bộ, đảng viên ở tỉnh Lai Châu</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ân tài và vấn đề trọng dụng nhân tà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á trình đổi mới tư duy của Đảng về mối quan hệ giwuax đổi mới kinh tế và đổi mới chính trị</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ào tạo, bồi dưỡng kỹ năng lãnh đạo, quản lý cho cán bộ cấp chiến lượ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ung năng lực cho cán bộ lãnh đạo cấp chiến lược nước ta trong điều kiện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ơ chế để phát huy nghĩa vụ, trách nhiệm tự giác, nêu gương của tổ chức đảng và đảng viên trong thực hành đạo đức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ân cấp quản lý nhà nước về tổ chức bộ máy giữa Trung ương và chính quyền thành phố trực thuộc Trung ư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i tìm lời giải bài toán tăng thu nhập cho nông dâ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ợp tác quốc tế về an ninh, quốc phòng của Việt Nam những năm đầu thể kỷ XXI</w:t>
            </w:r>
          </w:p>
        </w:tc>
      </w:tr>
      <w:tr>
        <w:trPr>
          <w:trHeight w:val="400"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ỉnh Ninh Bình với chính sách thu hút và sử dụng nguồn nhân lực chất lượng cao trong phát triển nông nghiệp</w:t>
            </w:r>
          </w:p>
        </w:tc>
      </w:tr>
      <w:tr>
        <w:trPr>
          <w:trHeight w:val="400"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Đổi mới công tác tư tưởng ở Đảng bộ tỉnh Hà Tĩnh trong giai đoạn hiện nay</w:t>
            </w:r>
          </w:p>
        </w:tc>
      </w:tr>
      <w:tr>
        <w:trPr>
          <w:trHeight w:val="400"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à Nội đổi mới, sắp xếp các đơn vị sự nghiệp công lập – kết quả và những vấn đề đặt ra</w:t>
            </w:r>
          </w:p>
        </w:tc>
      </w:tr>
      <w:tr>
        <w:trPr>
          <w:trHeight w:val="400"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ung tâm Bồi dưỡng chính trị cấp huyện: Cần tiếp tục xác định rõ hơn vai trò,vị trí</w:t>
            </w:r>
          </w:p>
        </w:tc>
      </w:tr>
      <w:tr>
        <w:trPr>
          <w:trHeight w:val="400"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ấy vấn đề an ninh phi truyền thống ở huyện Tri Tôn, tỉnh An Giang hiện nay</w:t>
            </w:r>
          </w:p>
        </w:tc>
      </w:tr>
      <w:tr>
        <w:trPr/>
        <w:tc>
          <w:tcPr>
            <w:tcW w:w="50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05</w:t>
            </w:r>
          </w:p>
          <w:p>
            <w:pPr>
              <w:pStyle w:val="Normal"/>
              <w:rPr>
                <w:i/>
                <w:i/>
                <w:sz w:val="18"/>
                <w:szCs w:val="16"/>
              </w:rPr>
            </w:pPr>
            <w:r>
              <w:rPr>
                <w:i/>
                <w:sz w:val="18"/>
                <w:szCs w:val="16"/>
              </w:rPr>
              <w:t>Tháng 03  năm 2018</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01"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ông tác nghiên cứu lý luận, tổng kết thực tiễn: Thực trạng, những vấn đề đặt ra và giải phá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ông tác quản lý cán bộ: Thực trạng và giải phá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àn về sinh thái văn chư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ông tác thông tin đối ngoại góp phần vào thành tựu đối ngoại Việt Nam năm 2017, tạo tiền đề vững chắc cho năm 2018</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ụ nữ Việt Nam với cuộc vận động “Rèn luyện phẩm chất đạo đực tự tin, tự trọng trung hậu, đảm đa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Quyết tâm xây dựng Sơn La thành tỉnh phát triển khá vụng trung du và miền núi phía Bắ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Danh và lợ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hững chuyển động mới trong cục diện khu vực, thế giới và tác động đến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ột số chuyển động mới trong cụ diện khu vực, thế giới và tác động đến Việt Nam</w:t>
            </w:r>
          </w:p>
        </w:tc>
      </w:tr>
      <w:tr>
        <w:trPr>
          <w:trHeight w:val="401"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Quan hệ Mỹ - Nga: Từ thời Tổng thống Mỹ Ba-rắc Ô-ba-ma đền thời Tổng thống Đô-nan Trăm</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37</w:t>
            </w:r>
          </w:p>
          <w:p>
            <w:pPr>
              <w:pStyle w:val="Normal"/>
              <w:rPr>
                <w:i/>
                <w:i/>
                <w:sz w:val="16"/>
                <w:szCs w:val="16"/>
              </w:rPr>
            </w:pPr>
            <w:r>
              <w:rPr>
                <w:i/>
                <w:sz w:val="18"/>
                <w:szCs w:val="16"/>
              </w:rPr>
              <w:t>Tháng 05  năm 2018</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 trị thời đại Lời kêu gọi Thi đua ái quốc của Chủ tịch Hồ Chí Minh</w:t>
            </w:r>
          </w:p>
        </w:tc>
      </w:tr>
      <w:tr>
        <w:trPr>
          <w:trHeight w:val="31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Nhà nước trong phát triển y tế cơ sở ở nước ta hiện nay</w:t>
            </w:r>
          </w:p>
        </w:tc>
      </w:tr>
      <w:tr>
        <w:trPr>
          <w:trHeight w:val="27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iểm nhấn và định hướng đổi mới chính sách tiền lư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ở rộng độ bao phủ của bảo hiểm xã hội để thực hiện mục tiêu an sinh xã hội toàn dâ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ội dung, phương pháp vận động quần chúng bảo vệ an ninh Tổ quốc theo tư tưởng Hồ Chí Minh</w:t>
            </w:r>
          </w:p>
        </w:tc>
      </w:tr>
      <w:tr>
        <w:trPr>
          <w:trHeight w:val="502"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phồ Hồ Chí Minh phát triển nông nghiệp ứng dụng công nghệ cao là một nhu cầu tất yếu</w:t>
            </w:r>
          </w:p>
        </w:tc>
      </w:tr>
      <w:tr>
        <w:trPr>
          <w:trHeight w:val="40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huyện Hương Sơn (tỉnh Hà Tĩnh) học tập và làm theo tư tưởng, đạo đức, phong cách Hồ Chí Minh</w:t>
            </w:r>
          </w:p>
        </w:tc>
      </w:tr>
      <w:tr>
        <w:trPr>
          <w:trHeight w:val="42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Lao Cai tích cực và chủ động trong hoạt động đối ngoại</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và nâng cao hiệu quả công tác đối ngoại nhân dân tỉnh Lạng Sơn</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giải pháp nâng cao thương hiệu báo chí tại Việt Nam</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07</w:t>
            </w:r>
          </w:p>
          <w:p>
            <w:pPr>
              <w:pStyle w:val="Normal"/>
              <w:rPr>
                <w:i/>
                <w:i/>
                <w:sz w:val="16"/>
                <w:szCs w:val="16"/>
              </w:rPr>
            </w:pPr>
            <w:r>
              <w:rPr>
                <w:i/>
                <w:sz w:val="18"/>
                <w:szCs w:val="16"/>
              </w:rPr>
              <w:t>Tháng 05  năm 2018</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cơ bản về công tác đối ngoại quốc phòng của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đấu tranh phản bác các quan điểm sai trái, luận điệu xuyên tạc chủ nghĩa Mác – Lê-nin, tư tưởng Hồ Chí Minh và vai trò lãnh đạo của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Vai trò chủ đạo của kinh tế nhà nước trong nền kinh tế thị trường định hướng xã hội chủ nghĩ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sách bảo hiểm xã hội đối với người lao động: Thực trạng và định hướng cải các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ắn phát triển kinh tế cửa khẩu với phát triển du lịch ở tỉnh Lào Ca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à Nẵng tích cực cải thiện môi trường đầu tư kinh doanh, xây dựng và phát triển doanh nghiệp ngày càng lớn mạnh, bền vữ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ã hội hóa hoạt động bảo tồn di sản văn hóa ở nước ta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Lịch sử để lại” hay chuyện “bắn” vào quá khứ</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iệp định đối tác toàn diện và tiến bộ xuyên Thái Bình Dương: Hướng tới hình mẫu thương mại tiến bộ và bao trùm</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ác đơn vị hành chính – kinh tế đặc biệt trên thế giới và những gợi ý đối với Việt Nam</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38</w:t>
            </w:r>
          </w:p>
          <w:p>
            <w:pPr>
              <w:pStyle w:val="Normal"/>
              <w:rPr>
                <w:i/>
                <w:i/>
                <w:sz w:val="18"/>
                <w:szCs w:val="16"/>
              </w:rPr>
            </w:pPr>
            <w:r>
              <w:rPr>
                <w:i/>
                <w:sz w:val="18"/>
                <w:szCs w:val="16"/>
              </w:rPr>
              <w:t>Tháng 06 năm 2018</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công tác thanh tra trong tình hì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vai trò của Ủy ban Kiểm tra Trung ương trong đấu tranh phòng, chống tham nhũ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ểm soát quyền lực của cán bộ, đảng viên để xây dựng Đảng, xây dựng chính quyền</w:t>
            </w:r>
          </w:p>
        </w:tc>
      </w:tr>
      <w:tr>
        <w:trPr>
          <w:trHeight w:val="398"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ào tạo nguồn nhân lực báo chí, truyền thông ở Việt Nam trong tình hì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vấn đề đặt ra đối với thông tin báo chí trong tham gia xây dựng đường lối của Đảng, chính sách, pháp luật của Nhà n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o dục hệ giá trị truyền thống dân tộc nhằm xây dựng nhân cách mới cho con người Việt Nam trong thời kỳ hội nhập quốc t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góp phần đẩy mạnh học tập, làm theo tư tưởng, đạo đức, phong cách Hồ Chí Minh đối với đội ngũ nhà giáo trong giai đoạn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ắn chặt công tác kiểm tra, giám sát của cấp ủy với nâng cao vai trò, trách nhiệm của đảng viên và tổ chức đảng trong đấu tranh phòng, chống tham nhũng, suy thoá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ặt trận Tổ quốc Việt Nam các cấp tỉnh Quảng Nam tiếp tục đổi mới, nâng cao hiệu quả công tác tôn giáo</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i chất lượng ban hành nghị quyết hội đồng nhân dân cấp tỉnh trong việc quyết định các vấn đề quan trọng của địa phư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văn hóa truyền thông trong hoạt động báo chí ở nước ta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16"/>
                <w:szCs w:val="16"/>
              </w:rPr>
              <w:t>Giảm nghèo bền vững ở tỉnh Kon Tum – vấn đề và giải pháp</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ướng đi và những vấn đề cần giải quyết trong xây dựng đô thị thông minh ở Thành phố mang tên Bác</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09</w:t>
            </w:r>
          </w:p>
          <w:p>
            <w:pPr>
              <w:pStyle w:val="Normal"/>
              <w:rPr>
                <w:i/>
                <w:i/>
                <w:sz w:val="18"/>
                <w:szCs w:val="16"/>
              </w:rPr>
            </w:pPr>
            <w:r>
              <w:rPr>
                <w:i/>
                <w:sz w:val="18"/>
                <w:szCs w:val="16"/>
              </w:rPr>
              <w:t>Tháng 07  năm 2018</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ời kỳ quá độ lên chủ nghĩa xã hội: Lý luận của chủ nghĩa Mác – Lê – nin và thực tiễn trên thế giới một thế kỷ qu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tư duy là yếu tố quyết định, mở đường cho sự phát triển kinh tế - xã hội có tính đột phá ở nước ta trong thời kỳ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công tác dự báo tư tưởng chính trị trong cán bộ, đảng viên hiện nay</w:t>
            </w:r>
          </w:p>
        </w:tc>
      </w:tr>
      <w:tr>
        <w:trPr>
          <w:trHeight w:val="29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ần có những đột phá trong chính sách phòng, chống tham nhũng</w:t>
            </w:r>
          </w:p>
        </w:tc>
      </w:tr>
      <w:tr>
        <w:trPr>
          <w:trHeight w:val="26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ấn đề phát triển “sức mạnh mềm” văn hóa ở Việt Nam hiện nay</w:t>
            </w:r>
          </w:p>
        </w:tc>
      </w:tr>
      <w:tr>
        <w:trPr>
          <w:trHeight w:val="41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át triển bảo hiểm xã hội, góp phần thực hiện tốt quyền được bảo đảm an sinh xã hội của công dân</w:t>
            </w:r>
          </w:p>
        </w:tc>
      </w:tr>
      <w:tr>
        <w:trPr>
          <w:trHeight w:val="42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ết cấu hạ tầng giao thông góp phần thực hiện ba đột phá chiến lược của nền kinh tế</w:t>
            </w:r>
          </w:p>
        </w:tc>
      </w:tr>
      <w:tr>
        <w:trPr>
          <w:trHeight w:val="41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lý và sử dụng hiệu quả nợ công nhằm bảo đảm an ninh tài chính quốc gi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ối quan hệ giữa nhà nước và thị trường trong nền kinh tế thị trường xã hội ở Thụy Điển</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ạnh tranh chiến lược giữa Trung quốc và Mỹ tại khu vực châu Á – Thái Bình Dương</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20"/>
        <w:gridCol w:w="12"/>
      </w:tblGrid>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40</w:t>
            </w:r>
          </w:p>
          <w:p>
            <w:pPr>
              <w:pStyle w:val="Normal"/>
              <w:rPr>
                <w:i/>
                <w:i/>
                <w:sz w:val="18"/>
                <w:szCs w:val="16"/>
              </w:rPr>
            </w:pPr>
            <w:r>
              <w:rPr>
                <w:i/>
                <w:sz w:val="18"/>
                <w:szCs w:val="16"/>
              </w:rPr>
              <w:t>Tháng 08  năm 2018</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ực đổi mới nội dung, phương thức lãnh đạo của Đảng trong công cuộc phát triển kinh tế nông nghiệp, xây dựng nông thô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đội ngũ cán bộ làm công tác tôn giáo ở nước ta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quyết đơn tố cáo nặc danh – biện pháp bảo đảm quyền tố cáo của công dân góp phần hoàn thiện pháp luật về tố cáo</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trưởng xanh nhằm phát triển đất nước nhanh và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ập đoàn Điện lực Việt Nam tập trung lãnh đạo, chỉ đạo phát triển nguồn nhân lực chất lượng cao</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lực lượng công an nhân dân trong sạch, vững mạnh theo tinh thần Nghị quyết Hội nghị Trung ương 4 khóa XII</w:t>
            </w:r>
          </w:p>
        </w:tc>
      </w:tr>
      <w:tr>
        <w:trPr>
          <w:trHeight w:val="249"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ổi mới công tác dân vận ở tỉnh Hà Tĩ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quả và những vấn đề đặt ra trong xây dựng nông thôn mới ở tỉnh Quảng Nam</w:t>
            </w:r>
          </w:p>
        </w:tc>
      </w:tr>
      <w:tr>
        <w:trPr>
          <w:trHeight w:val="257"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thương hiệu, phát triển chuỗi giá trị thị trường nông sản</w:t>
            </w:r>
          </w:p>
        </w:tc>
      </w:tr>
      <w:tr>
        <w:trPr>
          <w:trHeight w:val="400"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âng cao chất lượng đội ngũ cán bộ, công chức văn hóa cơ sở</w:t>
            </w:r>
          </w:p>
        </w:tc>
      </w:tr>
      <w:tr>
        <w:trPr/>
        <w:tc>
          <w:tcPr>
            <w:tcW w:w="50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10</w:t>
            </w:r>
          </w:p>
          <w:p>
            <w:pPr>
              <w:pStyle w:val="Normal"/>
              <w:rPr>
                <w:i/>
                <w:i/>
                <w:sz w:val="18"/>
                <w:szCs w:val="16"/>
              </w:rPr>
            </w:pPr>
            <w:r>
              <w:rPr>
                <w:i/>
                <w:sz w:val="18"/>
                <w:szCs w:val="16"/>
              </w:rPr>
              <w:t>Tháng 08  năm 2018</w:t>
            </w:r>
          </w:p>
          <w:p>
            <w:pPr>
              <w:pStyle w:val="Normal"/>
              <w:jc w:val="center"/>
              <w:rPr>
                <w:b/>
                <w:b/>
                <w:sz w:val="16"/>
                <w:szCs w:val="16"/>
              </w:rPr>
            </w:pPr>
            <w:r>
              <w:rPr>
                <w:b/>
                <w:sz w:val="16"/>
                <w:szCs w:val="16"/>
              </w:rPr>
              <w:t>Chuyên đề</w:t>
            </w:r>
          </w:p>
        </w:tc>
      </w:tr>
      <w:tr>
        <w:trPr>
          <w:trHeight w:val="586" w:hRule="atLeast"/>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20"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ên định chủ nghĩa Mác – Lê-nin, tư tưởng Hồ Chí Minh, kiên quyết đấu tranh chống suy thoái về tư tưởng chính trị trong Đả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ối ngoại vì hòa bình, hợp tác và phát triển; chủ động và tích cực hội nhập quốc tế: Thực tiễn và kinh nghiệm của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óp phần xây dựng cách nhìn biện chứng trong công tác quản lý khi thực hiện cách mạng công nghiệp lần thứ tư</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công bằng, bình đẳng góp phần giữ vững ổn định chính trị ở nước t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ê phán luận điệu xuyên tạc:”tham nhũng là vấn đề thuộc bản chất của chệ độ xã hội chủ nghĩa ở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i sản văn hóa với phát triển du lịc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ảng và hệ thống chính trị trong sạch, vững mạnh – nhân tố quyết định sự ổn ddunhj và phát triển của Thủ đô Hà Nộ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u lịch canh nông tạo đột phá tăng trưởng ngành du lịch Lâm Đồng trong xu thế hội nhập quốc t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ăng lực thực thi pháp luật trên biển của Cảnh sát biển Việt Nam trong giai đoạn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công tác vận động nông dân thực hiện chiến lước quốc gia về “tăng trưởng xanh” ở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ối tác toàn diện: Một chương mới trong quan hệ Việt Nam – Ca-na-đa</w:t>
            </w:r>
          </w:p>
        </w:tc>
      </w:tr>
      <w:tr>
        <w:trPr>
          <w:trHeight w:val="510"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2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ề Chiến lược Ấn Độ Dương – Thái Bình Dương tự do và rộng mở của Mỹ</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11</w:t>
            </w:r>
          </w:p>
          <w:p>
            <w:pPr>
              <w:pStyle w:val="Normal"/>
              <w:rPr>
                <w:i/>
                <w:i/>
                <w:sz w:val="16"/>
                <w:szCs w:val="16"/>
              </w:rPr>
            </w:pPr>
            <w:r>
              <w:rPr>
                <w:i/>
                <w:sz w:val="18"/>
                <w:szCs w:val="16"/>
              </w:rPr>
              <w:t>Tháng 09  năm 2018</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văn học, nghệ thuật dưới ánh sáng chủ nghĩa Mác – Lê-nin và tư tưởng Hồ Chí Mi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ăng lực lãnh đạo của Đảng đối với hoạch định, thực thi và đánh giá chính sách công ở nước ta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ấn đề phát triển công nghiệp văn hóa ở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ô hình gắn kết giữa trường đại học với doanh nghiệp trong đào tạo đai học ở nước t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óc trần và đấu tranh với thủ đoạn ngụy tuyên truyền của các thế lực thù địch về phòng, chống tham nhũng trên các phương tiện truyền thông xã hộ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người có uy tín trong vùng đồng bào các dân tộc thiểu số ở tỉnh Tuyên Qua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oàn kết, thống nhất trong Đảng, đồng thuận trong nhân dân – yếu tố quyết định để Đảng bộ tỉnh Ninh Bình thực hiện thành công các mục tiêu quan trọng</w:t>
            </w:r>
          </w:p>
        </w:tc>
      </w:tr>
      <w:tr>
        <w:trPr>
          <w:trHeight w:val="424"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Long An nâng cao chất lượng đội ngũ cán bộ chủ chốt ở cơ sở đáp ứng yêu cầu mới</w:t>
            </w:r>
          </w:p>
        </w:tc>
      </w:tr>
      <w:tr>
        <w:trPr>
          <w:trHeight w:val="43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đổi mới công tác cán bộ theo các nguyên tắc: dân chủ, công khai, minh bạch ở tỉnh Đăk Lawks – kết quả và kinh nghiệm</w:t>
            </w:r>
          </w:p>
        </w:tc>
      </w:tr>
      <w:tr>
        <w:trPr>
          <w:trHeight w:val="329"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iên bản “xã hội 5.0” trong cuộc cách mạng công nghiệp lần thứ tư</w:t>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01"/>
        <w:gridCol w:w="12"/>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42</w:t>
            </w:r>
          </w:p>
          <w:p>
            <w:pPr>
              <w:pStyle w:val="Normal"/>
              <w:rPr>
                <w:i/>
                <w:i/>
                <w:sz w:val="16"/>
                <w:szCs w:val="16"/>
              </w:rPr>
            </w:pPr>
            <w:r>
              <w:rPr>
                <w:i/>
                <w:sz w:val="18"/>
                <w:szCs w:val="16"/>
              </w:rPr>
              <w:t>Tháng 10  năm 2018</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kiểm tra, giám sát, kỷ luật của Đảng đối với phòng, chống tham nhũng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ăn hóa đạo đức của người cán bộ, đảng viên – văn hóa của Đảng cầm quyền theo tư tưởng Hồ Chí M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đối ngoại của Đảng trong tình hì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vai trò chủ đạo của kinh tế nhà nước trong nền kinh tế thị trường định hướng xã hội chủ nghĩ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pháp nâng cao hiệu quả công tác phòng, chống tội phạm tham nhũ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ân khu 1 đẩy mạnh sản xuất, xây dựng kinh tế kết hợp với củng cố quốc phò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tựu và khó khăn, thách thức trong quá trình thực hiện Luật Người cao tuổ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Vĩnh Phúc sắp xếp tổ chức bộ máy, tinh giản biên ch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Ninh Thuận đổi mới, sắp xếp tổ chức bộ máy hệ thống chính trị tinh gọn, hiệu lực, hiệu quả</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đời sống văn hóa tinh thần của công nhân lao động ở các khu công nghiệp trên địa bàn tỉnh Đồng Na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ộ đội Biên phòng tỉnh Đăk Lawk – Một số kinh nghiệm trong công tác vận động đồng bào dân tộc thiểu số vùng biên giới</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âng cao chất lượng đội ngũ cán bộ, công chức cấp xã đáp ứng yêu cầu sự nghiệp đổi mới</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12</w:t>
            </w:r>
          </w:p>
          <w:p>
            <w:pPr>
              <w:pStyle w:val="Normal"/>
              <w:rPr>
                <w:i/>
                <w:i/>
                <w:sz w:val="18"/>
                <w:szCs w:val="16"/>
              </w:rPr>
            </w:pPr>
            <w:r>
              <w:rPr>
                <w:i/>
                <w:sz w:val="18"/>
                <w:szCs w:val="16"/>
              </w:rPr>
              <w:t>Tháng 10 năm 2018</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ề mối quan hệ giữa Nhà nước, thị trường và xã hội trong nền kinh tế thị trường định hướng xã hội chủ nghĩ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ền tảng văn hóa – một trong những yếu tố quan trọng hàng đầu ấu thành chất lượng cán bộ lãnh đạo, quản lý cấp chiến lượ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âng cao năng lực làm việc trong môi trường quốc tế của đội ngũ cán bộ lãnh đạo, quản lý ở các cơ quan trung ương đáp ứng yêu cầu hội nhập quốc t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u hút vốn đầu tư trực tiếp nước ngoài: Cần cách tiếp cận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óc trần và đấu tranh với thủ đoạn ngụy tuyên truyền của các thế lực thù địch về phòng, chống tham những trên các phương tiện truyền thông xã hội (Tiếp theo và hết)</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đồng bộ ba đột phá chiến lược: Kết quả và bài học kinh nghiệm từ Bắc N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om Tum đẩy mạnh công tác xây dựng Đảng nhằm tạo động lực thúc đẩy phát triển kinh tế - xã hội của địa phư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Quy hoạch và quản lý quy hoạch đô thị Cần Thơ sau 15 năm trở thành thành phố trực thuộc Trung ư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ành công và bài học về xây dựng nông thôn mới ở Hà Nội</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Hội nghị Diễn đàn kinh tế thế giới về ASWAN năm 2018 và dấu ấn Việt Nam</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43</w:t>
            </w:r>
          </w:p>
          <w:p>
            <w:pPr>
              <w:pStyle w:val="Normal"/>
              <w:rPr>
                <w:i/>
                <w:i/>
                <w:sz w:val="18"/>
                <w:szCs w:val="16"/>
              </w:rPr>
            </w:pPr>
            <w:r>
              <w:rPr>
                <w:i/>
                <w:sz w:val="18"/>
                <w:szCs w:val="16"/>
              </w:rPr>
              <w:t>Tháng 11  năm 2018</w:t>
            </w:r>
          </w:p>
          <w:p>
            <w:pPr>
              <w:pStyle w:val="Normal"/>
              <w:jc w:val="center"/>
              <w:rPr>
                <w:b/>
                <w:b/>
                <w:sz w:val="16"/>
                <w:szCs w:val="16"/>
              </w:rPr>
            </w:pPr>
            <w:r>
              <w:rPr>
                <w:b/>
                <w:sz w:val="16"/>
                <w:szCs w:val="16"/>
              </w:rPr>
              <w:t>Chuyên đề</w:t>
            </w:r>
          </w:p>
        </w:tc>
      </w:tr>
      <w:tr>
        <w:trPr>
          <w:trHeight w:val="226"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tốt công tác hậu cần quân đội trong thời kỳ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ách mạng công nghiệp lần thứ tư và những vấn đề đặt ra với công nghiệp hóa theo hướng hiện đại ở nước t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ông tác đào tạo, bồi dưỡng cán bộ, công chức đáp ứng yêu cầu, nhiệm vụ trong tình hì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 trị phong cách làm việc của Chủ tịch Hồ Chí Minh đối với công tác xây dựng, chỉnh đốn Đảng hiện nay</w:t>
            </w:r>
          </w:p>
        </w:tc>
      </w:tr>
      <w:tr>
        <w:trPr>
          <w:trHeight w:val="307"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các nguyên tắc trong đấu giá đất sạc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ụ nữ tham chính ở Việt Nam: Thực tiễn, rào cản và những giải pháp thực hiện</w:t>
            </w:r>
          </w:p>
        </w:tc>
      </w:tr>
      <w:tr>
        <w:trPr>
          <w:trHeight w:val="30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nâng cao hiệu quả công tác đảng ngoài n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dân vận ở tỉnh Tuyên Quang: Thành tựu và bài học kinh nghiệm</w:t>
            </w:r>
          </w:p>
        </w:tc>
      </w:tr>
      <w:tr>
        <w:trPr>
          <w:trHeight w:val="412"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ịp thời đầu tư xây dựng nông thôn mới ở các xã vùng sâu, vùng căn cứ cách mạng ở Tây Nguyê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Vĩnh Long sau 10 năm thực hiện Nghị quyết số 26-NQ/TW về “Nông nghiệp, nông dân, nông thô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uyện Kim Động xây dựng đội ngũ cán bộ đủ phẩm chất, năng lực, uy tín, ngang tầm nhiệm vụ</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ỉnh Lai Châu: Nâng cao chất lượng giáo dục ở vùng đặc biệt khó khăn</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13</w:t>
            </w:r>
          </w:p>
          <w:p>
            <w:pPr>
              <w:pStyle w:val="Normal"/>
              <w:rPr>
                <w:i/>
                <w:i/>
                <w:sz w:val="18"/>
                <w:szCs w:val="16"/>
              </w:rPr>
            </w:pPr>
            <w:r>
              <w:rPr>
                <w:i/>
                <w:sz w:val="18"/>
                <w:szCs w:val="16"/>
              </w:rPr>
              <w:t>Tháng 11 năm 2013</w:t>
            </w:r>
          </w:p>
          <w:p>
            <w:pPr>
              <w:pStyle w:val="Normal"/>
              <w:jc w:val="center"/>
              <w:rPr>
                <w:b/>
                <w:b/>
                <w:sz w:val="16"/>
                <w:szCs w:val="16"/>
              </w:rPr>
            </w:pPr>
            <w:r>
              <w:rPr>
                <w:b/>
                <w:sz w:val="16"/>
                <w:szCs w:val="16"/>
              </w:rPr>
              <w:t>Chuyên đề</w:t>
            </w:r>
          </w:p>
        </w:tc>
      </w:tr>
      <w:tr>
        <w:trPr>
          <w:trHeight w:val="212"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n về vấn đề xét xử lưu động trong tình hì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hiệu quả phê bình văn học, nghệ thuật trong thời kỳ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iều hành chính sách tài chính – tiền tệ chặt chẽ nhằm ổn định nền kinh t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c động của toàn cầu hóa đến an ninh văn hóa và ứng phó của Việt Nam</w:t>
            </w:r>
          </w:p>
        </w:tc>
      </w:tr>
      <w:tr>
        <w:trPr>
          <w:trHeight w:val="30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đặt ra đối với công tác bảo hiểm xã hội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oàn Thanh niên Cộng sản Hồ Chí Minh với 10 năm thực hiện Nghị quyết số 25-NQ/TW của Ban Chấp hành Trung ương Đảng khóa X về công tác thanh niê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ến Tre tăng tốc triển khai hoàn thành mục tiêu phát triển kinh tế - xã hội theo Nghị quyết Đại hội X Đảng bộ tỉnh đề r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anh Hóa tạo đột phá để phát triển nguồn nhân lực chất lượng cao, đáp ứng yêu cầu đẩy mạnh công nghiệp hóa, hiện đại hóa và hội nhập quốc t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ạt động của trung tâm hành chính công cấp tỉnh ở một số địa phương thời gian qua: Kết quả và một số vấn đề cần giải quyết</w:t>
            </w:r>
          </w:p>
        </w:tc>
      </w:tr>
      <w:tr>
        <w:trPr>
          <w:trHeight w:val="497"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iệp định Đối tác toàn diện và tiến bộ xuyên Thái BÌnh Dương và tác động của nó đối với địa – chính trị khu vực châu Á – Thái Bình Dương</w:t>
            </w:r>
          </w:p>
        </w:tc>
      </w:tr>
      <w:tr>
        <w:trPr/>
        <w:tc>
          <w:tcPr>
            <w:tcW w:w="50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14</w:t>
            </w:r>
          </w:p>
          <w:p>
            <w:pPr>
              <w:pStyle w:val="Normal"/>
              <w:rPr>
                <w:i/>
                <w:i/>
                <w:sz w:val="18"/>
                <w:szCs w:val="16"/>
              </w:rPr>
            </w:pPr>
            <w:r>
              <w:rPr>
                <w:i/>
                <w:sz w:val="18"/>
                <w:szCs w:val="16"/>
              </w:rPr>
              <w:t>Tháng 12  năm 2018</w:t>
            </w:r>
          </w:p>
          <w:p>
            <w:pPr>
              <w:pStyle w:val="Normal"/>
              <w:jc w:val="center"/>
              <w:rPr>
                <w:b/>
                <w:b/>
                <w:sz w:val="16"/>
                <w:szCs w:val="16"/>
              </w:rPr>
            </w:pPr>
            <w:r>
              <w:rPr>
                <w:b/>
                <w:sz w:val="16"/>
                <w:szCs w:val="16"/>
              </w:rPr>
              <w:t>Chuyên đề</w:t>
            </w:r>
          </w:p>
        </w:tc>
      </w:tr>
      <w:tr>
        <w:trPr>
          <w:trHeight w:val="440"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01"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ánh giá chính sách phân cấp, phân quyền hành chính nhà nước ở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văn hóa trong quá trình đổi mới hệ thống chính trị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y mươi năm “Tuyên ngôn thế giới về quyền con người” – Giá trị thời đại và ý nghĩa đối với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ữ vừng quốc phòng, an ninh và bảo vệ Tổ quốc trước tác động từ sự điều chỉnh chiến lược của các nước lớn ở khu vực châu Á – Thái Bình Dư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ội ngũ cán bộ cấp chiến lược đủ đức, đủ tài, đưa đất nước ta phát triển nhanh và bền vữ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của hoạt động sở hữu trí tuệ ở nước ta để đáp ứng yêu cầu phát triển và hội nhập quốc t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liên kết vùng trong chiến lược phát triển kinh tế - xã hội tỉnh Hà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An Giang xây dựng tổ chức bộ máy hệ thống chính trị tinh gọn, hoạt động hiệu lực, hiệu quả</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quyền phòng ngừa và xử lý “điểm nóng”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ĩnh Phúc: Phát triển công nghiệp làm nền tảng, tạo bước chuyển mạnh mẽ cho đẩy mạnh công nghiệp hóa, hiện đại hó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lực lượng công an thành phố Hà Nội trong sạch, vững mạnh toàn diện, đáp ứng yêu cầu bảo vệ an ninh, trật tự thời kỳ hội nhập quốc tế</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0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ông tác đào tạo nghề, giải quyết việc làm cho người lao động: Nhìn từ thực tiễn Hà Tĩnh</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45</w:t>
            </w:r>
          </w:p>
          <w:p>
            <w:pPr>
              <w:pStyle w:val="Normal"/>
              <w:rPr>
                <w:i/>
                <w:i/>
                <w:sz w:val="16"/>
                <w:szCs w:val="16"/>
              </w:rPr>
            </w:pPr>
            <w:r>
              <w:rPr>
                <w:i/>
                <w:sz w:val="18"/>
                <w:szCs w:val="16"/>
              </w:rPr>
              <w:t>Tháng 01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iển đảo nước ta – Vấn đề bảo vệ chủ quyền và hội nhập – Từ góc nhìn nghề cá</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thực hiện quyền con người trong lĩnh vực môi trưởng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tốt công tác dân vận chính quyền để tạo sự đồng thuận của nhân dâ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công tác phổ biến, giáo dục pháp luật đối với đồng bào các dân tộc thiểu số ở tỉnh Cao Bằ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ể chế liên kết vùng nhằm ứng phó với biến đổi khí hậu ở vùng đồng bằng sông Cửu Lo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ặt trận Tổ quốc Việt Nam tỉnh Quảng Nam thực hiện tốt vai trò giám sát, phản biện xã hội và kiểm soát quyền lực nhà n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Nghị quyết về Chiến lược phát triển kinh tế biển Việt Nam – Nhìn từ thành phố cảng biển Đà Nẵng </w:t>
            </w:r>
          </w:p>
        </w:tc>
      </w:tr>
      <w:tr>
        <w:trPr>
          <w:trHeight w:val="42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kết quả đạt được sau 5 năm thực hiện Chiến lược công tác dân tộc và những vấn đề đặt ra</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pháp luật về dân chủ ở cấp xã trên địa bàn các tỉnh vùng Tây Bắc – thành tựu và giải pháp</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An Giang xây dựng chuỗi liên kết từ giảm tình trạng bỏ học đến đào tạo nghề và giải quyết việc làm</w:t>
            </w:r>
          </w:p>
        </w:tc>
      </w:tr>
      <w:tr>
        <w:trPr>
          <w:trHeight w:val="431"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Đồng bằng sông Cửu Long thích ứng với biến đổi khí hậu – Nhìn từ góc độ pháp luật, chính sách</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15</w:t>
            </w:r>
          </w:p>
          <w:p>
            <w:pPr>
              <w:pStyle w:val="Normal"/>
              <w:rPr>
                <w:i/>
                <w:i/>
                <w:sz w:val="16"/>
                <w:szCs w:val="16"/>
              </w:rPr>
            </w:pPr>
            <w:r>
              <w:rPr>
                <w:i/>
                <w:sz w:val="18"/>
                <w:szCs w:val="16"/>
              </w:rPr>
              <w:t>Tháng 01  năm 2019</w:t>
            </w:r>
          </w:p>
          <w:p>
            <w:pPr>
              <w:pStyle w:val="Normal"/>
              <w:jc w:val="center"/>
              <w:rPr>
                <w:b/>
                <w:b/>
                <w:sz w:val="16"/>
                <w:szCs w:val="16"/>
              </w:rPr>
            </w:pPr>
            <w:r>
              <w:rPr>
                <w:b/>
                <w:sz w:val="16"/>
                <w:szCs w:val="16"/>
              </w:rPr>
              <w:t>Chuyên đề</w:t>
            </w:r>
          </w:p>
        </w:tc>
      </w:tr>
      <w:tr>
        <w:trPr>
          <w:trHeight w:val="496"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ổng kết thực tiễn phục vụ nghiên cứu lý luận của Đảng – Thực trạng và những vấn đề đặt ra</w:t>
            </w:r>
          </w:p>
        </w:tc>
      </w:tr>
      <w:tr>
        <w:trPr>
          <w:trHeight w:val="566"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hình thái cấu trúc, cơ chế vận hành và kiểm soát quyền lực trong hệ thống chính trị Việt Nam</w:t>
            </w:r>
          </w:p>
        </w:tc>
      </w:tr>
      <w:tr>
        <w:trPr>
          <w:trHeight w:val="40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xã hội học tập nhằm chấn hưng nền giáo dục ở Việt Nam</w:t>
            </w:r>
          </w:p>
        </w:tc>
      </w:tr>
      <w:tr>
        <w:trPr>
          <w:trHeight w:val="42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ìn lại quá trình thực hiện chủ trương xã hội hóa các hoạt động văn hóa, nghệ thuật</w:t>
            </w:r>
          </w:p>
        </w:tc>
      </w:tr>
      <w:tr>
        <w:trPr>
          <w:trHeight w:val="55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hoàn thiện thể chế giám sát, đánh giá hiệu quả hoạt động của các tập đoàn kinh tế nhà nước</w:t>
            </w:r>
          </w:p>
        </w:tc>
      </w:tr>
      <w:tr>
        <w:trPr>
          <w:trHeight w:val="55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Ý Nghĩa lịch sử của chiến thắng chiến tranh bảo vệ Tổ quốc ở biên giới Tây Nam – 40 năm nhìn lại và bài học cho hiện nay</w:t>
            </w:r>
          </w:p>
        </w:tc>
      </w:tr>
      <w:tr>
        <w:trPr>
          <w:trHeight w:val="546"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ô thị thông minh ở Thủ đô Hà Nội trong bối cảnh Cách mạng công nghiệp lần thứ tư</w:t>
            </w:r>
          </w:p>
        </w:tc>
      </w:tr>
      <w:tr>
        <w:trPr>
          <w:trHeight w:val="56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phố Cần Thơ tăng cường sự lãnh đạo của Đảng trong công tác cải cách hành chính, nâng cao chỉ số năng lực cạnh tranh cấp tỉnh</w:t>
            </w:r>
          </w:p>
        </w:tc>
      </w:tr>
      <w:tr>
        <w:trPr>
          <w:trHeight w:val="56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quả và bài học kinh nghiệm trong xây dựng, củng cố hệ thống chính trị ở cơ sở của tỉnh Phú Thọ</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46</w:t>
            </w:r>
          </w:p>
          <w:p>
            <w:pPr>
              <w:pStyle w:val="Normal"/>
              <w:rPr>
                <w:i/>
                <w:i/>
                <w:sz w:val="18"/>
                <w:szCs w:val="16"/>
              </w:rPr>
            </w:pPr>
            <w:r>
              <w:rPr>
                <w:i/>
                <w:sz w:val="18"/>
                <w:szCs w:val="16"/>
              </w:rPr>
              <w:t>Tháng 02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ăm 2019: Tầm nhìn – Sức mạnh – Khát vọng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thức về đảng cầm quyền và thực tiễn cầm quyền của Đảng t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ô hình cầm quyền của Đảng Cộng sản Việt Nam qua các thời kỳ lịch sử</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rách nhiệm của trí thức trước yêu cầu phát triển bền vững và hiện đại hóa đất n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ảng trong sạch, vững mạnh – thực tiễn và kinh nghiệm của Đảng Cộng sản Việt Nam trong quá trình đổi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ộ đội Biên phòng phát huy truyền thống trong xây dựng thế trận biên phòng toàn dân vững mạ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quyết tốt mối quan hệ giữa đổi mới phương thức lãnh đạo của Đảng với đổi mới tư duy phát triển kinh tế ở tỉnh Cao Bằ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inh: Đột phá cải cách hành chính là động lực phát triển kinh tế - xã hộ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bài học kinh nghiệm từ quá trình tham gia xây dựng hệ thống chính trị ở cơ sở trên địa bàn biên giưới của các quân khu</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đổi mới, sắp xếp tổ chức bộ máy của hệ thống chính trị tinh gọn, hoạt động hiệu lực, hiệu quả ở tỉnh Thanh Hó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giám sát, phản biện xã hội của Mặt trận Tổ quốc Việt nam: Thực trạng và giải pháp</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ân chuyển gắn với bố trí cán bộ chủ chốt khong là người địa phương ở tỉnh Quảng Ninh: Thực tiễn và kinh nghiệm</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16</w:t>
            </w:r>
          </w:p>
          <w:p>
            <w:pPr>
              <w:pStyle w:val="Normal"/>
              <w:rPr>
                <w:i/>
                <w:i/>
                <w:sz w:val="18"/>
                <w:szCs w:val="16"/>
              </w:rPr>
            </w:pPr>
            <w:r>
              <w:rPr>
                <w:i/>
                <w:sz w:val="18"/>
                <w:szCs w:val="16"/>
              </w:rPr>
              <w:t>Tháng 02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ổi mới hình thái cấu trúc, cơ chế vận hành và kiểm soát quyền lực trong hệ thống chính trị Việt Nam (Tiếp theo kỳ tr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ánh giá các nhân tố ảnh hưởng đến công tác đào tạo đội ngũ cán bộ lý luận của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ành tự kinh tế Việt Nam năm 2018 và triển vọng năm 2019</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Xã hội hóa và dòng mạch chính của sự phát triển văn học, nghệ thuật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ỉnh Lai Châu đổi mới, sắp xếp tổ chức bộ máy hệ thống chính trị tinh gọn, hoạt động hiệu lực, hiệu quả</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Xây dựng Đà Nẵng trở thành đô thị sinh thái, hiện đại và thông m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Sáng kiến “Vành đai, Con đường” của Trung Quốc: 5 năm nhìn lạ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Sự can dự của Mỹ tại châu Á – Thái Bình Dương: Từ chính quyền của Tổng thống B.Ô-ba-ma đến Chính quyền của Tổng thống Đ.Trăm</w:t>
            </w:r>
          </w:p>
          <w:p>
            <w:pPr>
              <w:pStyle w:val="Normal"/>
              <w:spacing w:before="0" w:after="120"/>
              <w:jc w:val="both"/>
              <w:rPr>
                <w:sz w:val="16"/>
                <w:szCs w:val="16"/>
              </w:rPr>
            </w:pPr>
            <w:r>
              <w:rPr>
                <w:sz w:val="16"/>
                <w:szCs w:val="16"/>
              </w:rPr>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Kinh nghiệm của một số quốc gia trong việc xây dựng thể chế cho phát triển tập đoàn kinh tế nhà nước</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147</w:t>
            </w:r>
          </w:p>
          <w:p>
            <w:pPr>
              <w:pStyle w:val="Normal"/>
              <w:rPr>
                <w:i/>
                <w:i/>
                <w:sz w:val="18"/>
                <w:szCs w:val="16"/>
              </w:rPr>
            </w:pPr>
            <w:r>
              <w:rPr>
                <w:i/>
                <w:sz w:val="18"/>
                <w:szCs w:val="16"/>
              </w:rPr>
              <w:t>Tháng 03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pháp nâng cao năng lực cạnh tranh, phát triển cân bằng và bền vững cho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o dục đạo đức kết hợp với tăng cường kiểm tra, giám sát và kỷ luật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chức năng giám sát của Quốc hội đối với quyền lực nhà nước – một số vấn đề cần quan tâ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ày hội đại đoàn kết toàn dân tộc: Ngày hội của sự đoàn kết, gắn bó “tình dân, nghĩa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hiệu quả hoạt động của đội ngũ cán bộ nghiên cứu lý luận ở Việt Nam: Thực trạng và giải phá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xây dựng tiêu chí đạo đức kinh doanh, quy tắc ứng xử trong các doanh nghiệp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Lạng Sơn đẩy mạnh kết hợp phát triển kinh tế - xã hội với tăng cường quốc phòng, an ninh trong tình hì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xây dựng Thành phố Hồ Chí Minh trở thành thành phố thông m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thực hiện chính sách dân tộc ở cac tỉnh biên giới khu vực Tây Bắc nước ta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ồng bằng sông Cửu Long thích ứng với biến đổi khí hậu – Nhìn từ góc độ pháp luật, chính sác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phát triển đội ngũ trí thức trên địa bàn tỉnh Hà Gia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dân vận tham gia vận động, hỗ trợ giải phóng mặt bằng tại một số dự án trọng điểm tỉnh Quảng Ngãi</w:t>
            </w:r>
          </w:p>
        </w:tc>
      </w:tr>
      <w:tr>
        <w:trPr>
          <w:trHeight w:val="400"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ắp xếp, đổi mới các công ty lâm nghiệp ở tỉnh Kom Tum – Kết quả, kinh nghiệm và những vấn đề đặt ra</w:t>
            </w:r>
          </w:p>
        </w:tc>
      </w:tr>
      <w:tr>
        <w:trPr/>
        <w:tc>
          <w:tcPr>
            <w:tcW w:w="50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17</w:t>
            </w:r>
          </w:p>
          <w:p>
            <w:pPr>
              <w:pStyle w:val="Normal"/>
              <w:rPr>
                <w:i/>
                <w:i/>
                <w:sz w:val="18"/>
                <w:szCs w:val="16"/>
              </w:rPr>
            </w:pPr>
            <w:r>
              <w:rPr>
                <w:i/>
                <w:sz w:val="18"/>
                <w:szCs w:val="16"/>
              </w:rPr>
              <w:t>Tháng 03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01"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ổi mới tư duy về hội nhập kinh tế quốc t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ổi mới hình thái cấu trúc, cơ chế vận hành và kiểm soát quyền lực trong hệ thống chính trị Việt Nam (tiếp theo và hết)</w:t>
            </w:r>
          </w:p>
        </w:tc>
      </w:tr>
      <w:tr>
        <w:trPr>
          <w:trHeight w:val="397"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ách mạng công nghiệp lần thứ tư và sự hiện hữu của kinh tế chía srt</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Xây dựng Thái Nguyên sớm trở thành tỉnh công nghiệp theo hướng hiện đại, trung tâm kết nối phát triển vùng trung du và miền núi phía Bắc</w:t>
            </w:r>
          </w:p>
        </w:tc>
      </w:tr>
      <w:tr>
        <w:trPr>
          <w:trHeight w:val="53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ối thoại với nhân dân trong giải quyết vấn đề thwucj tiễn từ cơ sở ở tỉnh Ninh Bình – Kinh nghiệm và giải phá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ề tinh giản biên chế của các cơ quan Trung ương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Quan hệ Việt Nam – Trung Quốc năm 2018 và phương hướng năm 2019</w:t>
            </w:r>
          </w:p>
        </w:tc>
      </w:tr>
      <w:tr>
        <w:trPr>
          <w:trHeight w:val="45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Kinh tế thế giới năm 2018 và dự báo năm 2019</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hững chuyển động ở châu Á – Thái Bình Dương năm 2018 và triển vọng năm 2019</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48</w:t>
            </w:r>
          </w:p>
          <w:p>
            <w:pPr>
              <w:pStyle w:val="Normal"/>
              <w:rPr>
                <w:i/>
                <w:i/>
                <w:sz w:val="16"/>
                <w:szCs w:val="16"/>
              </w:rPr>
            </w:pPr>
            <w:r>
              <w:rPr>
                <w:i/>
                <w:sz w:val="18"/>
                <w:szCs w:val="16"/>
              </w:rPr>
              <w:t>Tháng 04 năm 2019</w:t>
            </w:r>
          </w:p>
          <w:p>
            <w:pPr>
              <w:pStyle w:val="Normal"/>
              <w:jc w:val="center"/>
              <w:rPr>
                <w:b/>
                <w:b/>
                <w:sz w:val="16"/>
                <w:szCs w:val="16"/>
              </w:rPr>
            </w:pPr>
            <w:r>
              <w:rPr>
                <w:b/>
                <w:sz w:val="16"/>
                <w:szCs w:val="16"/>
              </w:rPr>
              <w:t>Chuyên đề</w:t>
            </w:r>
          </w:p>
        </w:tc>
      </w:tr>
      <w:tr>
        <w:trPr>
          <w:trHeight w:val="595"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ội ngũ cán bộ công đoàn cơ sở vững mạnh – khâu đột phá thực hiện thành công Nghị quyết Đại hội XII của Công đoàn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uộc chiến phòng, chống tham nhũng và quyết tâm chính trị kiên định, kiên trì, kiên quyết của Đảng, Nhà nước và Nhân dân ta</w:t>
            </w:r>
          </w:p>
        </w:tc>
      </w:tr>
      <w:tr>
        <w:trPr>
          <w:trHeight w:val="472"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ồng bào Công giáo tích cực tham gia các phong trào thi đua yêu nước, sống tốt đời, đẹp đạo</w:t>
            </w:r>
          </w:p>
        </w:tc>
      </w:tr>
      <w:tr>
        <w:trPr>
          <w:trHeight w:val="27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phương pháp hữu hiệu khi làm quy hoạc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pháp luật bảo đảm hiệu quả hoạt động cho doanh nghiệp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sức mạnh của chủ nghĩa yêu nước Việt Nam trong sự nghiệp đổi mới đất nước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công tác dân tộc ở tỉnh Bắc Kạn đáo ứng yêu cầu, nhiệm vụ trong tình hình mới</w:t>
            </w:r>
          </w:p>
        </w:tc>
      </w:tr>
      <w:tr>
        <w:trPr>
          <w:trHeight w:val="42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am sau nửa nhiệm kỳ đại hội</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Nghệ An phát triển đội ngũ doanh nhân, thúc đẩy khởi nghiệp sáng tạo</w:t>
            </w:r>
          </w:p>
        </w:tc>
      </w:tr>
      <w:tr>
        <w:trPr>
          <w:trHeight w:val="431"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ây dựng Nha Trang trở thành đô thị trung tâm gắn kết với các tỉnh Nam Trung Bộ và Tây Nguyên</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18</w:t>
            </w:r>
          </w:p>
          <w:p>
            <w:pPr>
              <w:pStyle w:val="Normal"/>
              <w:rPr>
                <w:i/>
                <w:i/>
                <w:sz w:val="16"/>
                <w:szCs w:val="16"/>
              </w:rPr>
            </w:pPr>
            <w:r>
              <w:rPr>
                <w:i/>
                <w:sz w:val="18"/>
                <w:szCs w:val="16"/>
              </w:rPr>
              <w:t>Tháng 04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240"/>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240"/>
              <w:jc w:val="both"/>
              <w:rPr>
                <w:sz w:val="16"/>
                <w:szCs w:val="16"/>
              </w:rPr>
            </w:pPr>
            <w:r>
              <w:rPr>
                <w:sz w:val="16"/>
                <w:szCs w:val="16"/>
              </w:rPr>
              <w:t>Một số vấn đề cốt yếu về xây dựng thể chế phát triển nhanh – bền vữ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jc w:val="both"/>
              <w:rPr>
                <w:sz w:val="16"/>
                <w:szCs w:val="16"/>
              </w:rPr>
            </w:pPr>
            <w:r>
              <w:rPr>
                <w:sz w:val="16"/>
                <w:szCs w:val="16"/>
              </w:rPr>
              <w:t>Thực hiện công tác dân số trong tình hình mới: Vận hội, thách thức và giải phá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ề mối quan hệ giữa kinh tế và chính trị trong quan điểm của V.I. Lê-nin và ý nghĩa đối với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ách mạng công nghiệp lần thứ tư và giải pháp bảo đảm an ninh quốc gia Việt Nam trong tình hì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ạng xã hội: Đặc trưng, tác động và giải pháp về công tác tư tưở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Xây dựng văn hóa trong nền kinh tế thị trường định hướng xã hội chủ nghĩ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ắc Giang nỗ lực phấn đấu hoàn thành ba mục tiêu cơ bản, góp phần thực hiện thắng lợi Nghị quyết Đại hội XVIII của Đảng bộ tỉ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ối ngoại nhân dân góp phần nâng cao hình ảnh và vị thế quốc tế của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iệt Nam sẵn sàng đảm nhận trọng trách vị trí Ủy viên không thường trực Hội đồng Bảo an Liên hợp quốc nhiệm kỳ 2020=2021</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Bảo tồn và phát huy bản sắc văn hóa các dân tộc thiểu số trong quá trình hội nhập quốc tế</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49</w:t>
            </w:r>
          </w:p>
          <w:p>
            <w:pPr>
              <w:pStyle w:val="Normal"/>
              <w:rPr>
                <w:i/>
                <w:i/>
                <w:sz w:val="18"/>
                <w:szCs w:val="16"/>
              </w:rPr>
            </w:pPr>
            <w:r>
              <w:rPr>
                <w:i/>
                <w:sz w:val="18"/>
                <w:szCs w:val="16"/>
              </w:rPr>
              <w:t>Tháng 05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huy bài học về xây dựng tuyến chi viện chiến lược Trường Sơn – đường Hồ Chí Minh trong sự nghiệp bảo vệ Tổ quốc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iếp tục hướng công tác dân vận về cơ sở, giải quyết những bức xúc, nguyện vọng chính đáng của nhân dâ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an điểm của X.I. Lê-nin về đấu tranh chống tệ nạn quan liêu, tham nhũng,lãng phí và sự vận dụng của Đảng ta trong phòng, chống tham nhũng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ông tác đào tạo, bồi dưỡng cán bộ người dân tộc thiểu số và những vấn đề đặt r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mô hình liên kết nhằm phát triển bền vững nông sản hàng hóa trong nền kinh tế thị trường hiện đạ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ỉnh Điện Biên: Phát huy tinh thần chiến thắng Điện Biên Phủ trong phát triển kinh tế - xã hội và bảo đảm quốc phòng- an n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ỉnh Bắc Giang: Phát huy vai trò của các tổ chức chính trị - xã hội trong vận động nhân dân xây dựng nông thôn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hính quyền các cấp tỉnh Thái Nguyên thực hiện công tác dân vận theo tư tưởng Hồ Chí M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ông tác vận động tín đồ đạo Tin Lành trên địa bàn Tây Nguyên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Lưu trữ giá trị văn hóa truyền thống và phát triển du lịch làng nghề ở Tây Nguyê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ăng cường phối hợp đa ngành trong đấu tranh phòng, chống tội phạm mua bán người trên địa bàn tỉnh Lai Châu </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ực thi chính sách đào tạo nguồn nhân lực chất lượng cao ở vùng đồng bằng sông Cửu Lo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ể công tác giảm nghèo ở tỉnh An Giang thật sự bền vững</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âng cao hiệu quả các chương trình phát thanh, góp phần bảo tồn và phát huy các giả trị âm nhạc dân gian Tây Nguyên</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32"/>
      </w:tblGrid>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19</w:t>
            </w:r>
          </w:p>
          <w:p>
            <w:pPr>
              <w:pStyle w:val="Normal"/>
              <w:rPr>
                <w:i/>
                <w:i/>
                <w:sz w:val="18"/>
                <w:szCs w:val="16"/>
              </w:rPr>
            </w:pPr>
            <w:r>
              <w:rPr>
                <w:i/>
                <w:sz w:val="18"/>
                <w:szCs w:val="16"/>
              </w:rPr>
              <w:t>Tháng 05 năm 2019</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ác nội dung cơ bản của việc giải quyết mối quan hệ nhà nước và thị trường</w:t>
            </w:r>
          </w:p>
        </w:tc>
      </w:tr>
      <w:tr>
        <w:trPr>
          <w:trHeight w:val="424"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Học thuyết giá trị thặng dư – Cống hiến vĩ đại của C.Má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triển khu vực tài chính – ngân hàng trong bối cảnh Cách mạng công nghiệp lần thứ tư</w:t>
            </w:r>
          </w:p>
        </w:tc>
      </w:tr>
      <w:tr>
        <w:trPr>
          <w:trHeight w:val="495"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ộng lực và sức bật thể ch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ột số vấn đề về đạo đức học và nghệ thuật lãnh đạo trong quản lý xã hộ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ỉnh Long An quyết tâm tinh gọn bộ máy, nâng cao hiệu lực, hiệu quả hoạt động của hệ thống chính trị để phát triển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Hoạt động của các tổ chức chính trị - xã hội trong xây dựng, hoạt động khu vực phong thủ tỉnh, thành phố có khu cồng nghiệp, khu chế xuất trên địa bàn Quân khu 7</w:t>
            </w:r>
          </w:p>
        </w:tc>
      </w:tr>
      <w:tr>
        <w:trPr>
          <w:trHeight w:val="592"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Xóa bỏ tâm lý “ Khong sợ bị trừng phạt” để góp phần phòng, chống tham nhũng có kết quả</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Ấn Đô Dương – Thái Bình Dương: Cơ hội và thách thức</w:t>
            </w:r>
          </w:p>
        </w:tc>
      </w:tr>
      <w:tr>
        <w:trPr>
          <w:trHeight w:val="505"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ác động của cạnh tranh địa – chiến lược Nga – Mỹ đối với khu vực châu Á – Thái Bình Dương và một vài dự báo</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50</w:t>
            </w:r>
          </w:p>
          <w:p>
            <w:pPr>
              <w:pStyle w:val="Normal"/>
              <w:rPr>
                <w:i/>
                <w:i/>
                <w:sz w:val="18"/>
                <w:szCs w:val="16"/>
              </w:rPr>
            </w:pPr>
            <w:r>
              <w:rPr>
                <w:i/>
                <w:sz w:val="18"/>
                <w:szCs w:val="16"/>
              </w:rPr>
              <w:t>Tháng 06  năm 2019</w:t>
            </w:r>
          </w:p>
          <w:p>
            <w:pPr>
              <w:pStyle w:val="Normal"/>
              <w:jc w:val="center"/>
              <w:rPr>
                <w:b/>
                <w:b/>
                <w:sz w:val="16"/>
                <w:szCs w:val="16"/>
              </w:rPr>
            </w:pPr>
            <w:r>
              <w:rPr>
                <w:b/>
                <w:sz w:val="16"/>
                <w:szCs w:val="16"/>
              </w:rPr>
              <w:t>Chuyên đề</w:t>
            </w:r>
          </w:p>
        </w:tc>
      </w:tr>
      <w:tr>
        <w:trPr>
          <w:trHeight w:val="638" w:hRule="atLeast"/>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Nâng cao tiêu chuẩn, chất lượng cán bộ, công chức làm công tác mặt trận – Cơ sở quan trọng để tập hợp khối đại đoàn kết toàn dân tộ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Chủ động hội nhập kinh tế quốc tế sau 5 năm nhìn lạ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Quản điểm của Đảng về văn hóa trong phát triển kinh tế từ “Đề cương về văn hóa Việt Nam” năm 1943 đến nay</w:t>
            </w:r>
          </w:p>
        </w:tc>
      </w:tr>
      <w:tr>
        <w:trPr>
          <w:trHeight w:val="51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Bảo đảm công bằng, phát huy dân chủ trong giáo dục, đào tạo</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Điện than – Những thách thức đối với môi trường và lựa chọn cho Việt Nam trong những năm tới</w:t>
            </w:r>
          </w:p>
        </w:tc>
      </w:tr>
      <w:tr>
        <w:trPr>
          <w:trHeight w:val="784"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Để khắc phục tác động tiêu cực của chi phí y tế đối với tình trạng nghèo hóa</w:t>
            </w:r>
          </w:p>
        </w:tc>
      </w:tr>
      <w:tr>
        <w:trPr>
          <w:trHeight w:val="893"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Tỉnh Yên Bái đẩy mạnh sắp xếp tổ chức bộ máy hệ thống chính trị tinh gọn, góp phần hoàn thành sớm mục tiêu Nghị quyết Đại hội XVIII của Đảng bộ tỉnh nhiệm kỳ 2015-2020</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Tỉnh Tuyên Quang với thực hiện Nghị quyết số 26-NQ/TW về tập trung xây dựng đội ngũ cán bộ các cấp`</w:t>
            </w:r>
          </w:p>
        </w:tc>
      </w:tr>
      <w:tr>
        <w:trPr>
          <w:trHeight w:val="732"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Nâng cao hiệu quả công tavs tuyên truyền, phổ biến, giáo dục pháp luật ở tỉnh Nghệ A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Xây dựng và phát triển thành phố Hải Phòng có trình độ phát triển cao trong nhóm các thành phố hàng đầu châu Á và thế gi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11</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Giải pháp để kinh tế tư nhân trở thành đầu tàu kinh tế ở Thành phố Hồ Chí Mi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1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Tỉnh An Giang: 10 năm thực hiện Nghị quyết só 26-NQ/TW của Ban Chấp hành Trung ương khóa X về nông nghiệp, nông dân, nông thôn</w:t>
            </w:r>
          </w:p>
        </w:tc>
      </w:tr>
      <w:tr>
        <w:trPr>
          <w:trHeight w:val="619"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hị xã Gò Công thực hiện đổi mới, sắp xếp tổ chức bộ máy của hệ thống chính trị theo hướng tinh gọn, hoạt động hiệu lực, hiệu quả</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01"/>
        <w:gridCol w:w="12"/>
      </w:tblGrid>
      <w:tr>
        <w:trPr/>
        <w:tc>
          <w:tcPr>
            <w:tcW w:w="50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20</w:t>
            </w:r>
          </w:p>
          <w:p>
            <w:pPr>
              <w:pStyle w:val="Normal"/>
              <w:rPr>
                <w:i/>
                <w:i/>
                <w:sz w:val="18"/>
                <w:szCs w:val="16"/>
              </w:rPr>
            </w:pPr>
            <w:r>
              <w:rPr>
                <w:i/>
                <w:sz w:val="18"/>
                <w:szCs w:val="16"/>
              </w:rPr>
              <w:t>Tháng 06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01"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yết định tư pháp và đoán định tư pháp của người dân- phạm trù pháp lý mới cần được quan tâm trong thực tiễn tư pháp nước t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ông tác quy hoạch, nâng cao chất lượng, hiệu quả để du lịch biển thực sự trở thành một ngành kinh tế biển trụ cột</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định hướng và giải pháp góp phần hoàn thiện lý luận về dân tộc ở nước t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thể chế văn hóa đáp ứng yêu cầu phát triển bền vững đất n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ác định vị trí việc làm – “nút thắt” trong tin giản biên chế, cải cách tiền lương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ấy phiếu tín nhiệm của hội đồng nhân dân các cấp ở tỉnh Thái Nguyên – Kết quả và một số vấn đề đặt r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tỉnh Hòa Bình quyết tâm thực hiện thành công nghị quyết đại hội đảng các cấ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hành tựu 30 năm đổi mới, tạo đột phá đưa Quảng Bình phát triển nhanh, bền vữ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ạt động đối ngoại Quốc hội: Chủ động, tích cực triển khai định hướng chiến lược hội nhập quốc tế vì sự phát triển nhanh và bền vững</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0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ừ Hiệp ước hữu nghị và hợp tác Việt Nam – Liên Xô đến Hiệp ước về những nguyên tắc cơ bản của quan hệ hữu nghị Việt Nam – Nga: Điều còn mãi và điều thay đổi cùng làm nên giá trị</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21</w:t>
            </w:r>
          </w:p>
          <w:p>
            <w:pPr>
              <w:pStyle w:val="Normal"/>
              <w:rPr>
                <w:i/>
                <w:i/>
                <w:sz w:val="16"/>
                <w:szCs w:val="16"/>
              </w:rPr>
            </w:pPr>
            <w:r>
              <w:rPr>
                <w:i/>
                <w:sz w:val="18"/>
                <w:szCs w:val="16"/>
              </w:rPr>
              <w:t>Tháng 07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quyết vấn đề ô nhiễm môi trường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ăn hóa với sự phát triển bền vững của đất n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hính trị ở Việt Nam hiện nay – tiếp cận từ mối quan hệ giữa kinh tế và chính trị</w:t>
            </w:r>
          </w:p>
        </w:tc>
      </w:tr>
      <w:tr>
        <w:trPr>
          <w:trHeight w:val="345"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nh tế số - cơ hội “bứt phá” cho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nhân tố cần tính đến trong hoạt định và thực thi chính sách đối ngoại của Việt Nam thời kỳ hội nhập quốc t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c động của tăng trưởng kinh tế đến phát triển con người ở Việt Nam: Vấn đề và giải phá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trị văn hóa doanh nghiệp trong bối cảnh Cách mạnh công nghiệp lần thứ tư</w:t>
            </w:r>
          </w:p>
        </w:tc>
      </w:tr>
      <w:tr>
        <w:trPr>
          <w:trHeight w:val="42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quả và kinh nghiệm trong thực hiện Quy chế Dân chủ ở cơ sở của tỉnh Sơn La thời gian qua</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ề cao trách nhiệm người đứng đầu gắn với hoàn thiện phương thức quản lý chính quyền đô thị trong cải cách hành chính ở thành phố Hải Phòng</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ống “diễn biến hòa bình”, “tự diễn biến”, “tự chuyển hóa” trong nội bộ - Một số vấn đề đặt ra đối với lực lượng công an nhân dân giai đoạn hiện nay</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22</w:t>
            </w:r>
          </w:p>
          <w:p>
            <w:pPr>
              <w:pStyle w:val="Normal"/>
              <w:rPr>
                <w:i/>
                <w:i/>
                <w:sz w:val="16"/>
                <w:szCs w:val="16"/>
              </w:rPr>
            </w:pPr>
            <w:r>
              <w:rPr>
                <w:i/>
                <w:sz w:val="18"/>
                <w:szCs w:val="16"/>
              </w:rPr>
              <w:t>Tháng 07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văn hóa trong kinh tế vì sự phát triển bền vững đất nước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vấn đề đặt ra đối với chiến lược phát triển nhân lực Việt Nam giai đoạn 2021-2030</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òng tin của nhân dân là giả trị trung tâm chi phối toàn bộ hệ giá trtij để đánh giá đúng cán bộ</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cán bộ lãnh đạo, quản lý thông qua hình thức luân chuyể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ác định vị trí việc làm – “Nút thắt” trong tin giản biên chế, cải cách tiền lương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phát triển kinh tế của Ban Thường vụ Tỉnh ủy – Từ thực tiễn tỉnh Bình Dư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Lào Cai tiếp tục đổi mới, sắp xếp tổ chức bộ máy hệ thống chính trị tinh gọn, hoạt động hiệu lực, hiệu quả</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ế độ kiểm tra, đánh giá chính quyền trong việc thể chế hóa và tổ chức thực hiện nghị quyết của Đảng – Bài học của Đảng bộ tỉnh Ninh Bì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am phát huy lợi thế, thực hiện tốt biện pháp thu hút đầu tư, hỗ trợ doanh nghiệp phát triể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chính sách đối với người có công – Kết quả và những vấn đề đặt ra</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triển, nâng cao năng lực hệ thống cac tổ chức dịch vụ khoa học và công nghệ, đáp ứng yêu cầu phát triển thị trường khoa học và công nghệ ở nước ta hiện nay</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20"/>
        <w:gridCol w:w="12"/>
      </w:tblGrid>
      <w:tr>
        <w:trPr/>
        <w:tc>
          <w:tcPr>
            <w:tcW w:w="50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23</w:t>
            </w:r>
          </w:p>
          <w:p>
            <w:pPr>
              <w:pStyle w:val="Normal"/>
              <w:rPr>
                <w:i/>
                <w:i/>
                <w:sz w:val="18"/>
                <w:szCs w:val="16"/>
              </w:rPr>
            </w:pPr>
            <w:r>
              <w:rPr>
                <w:i/>
                <w:sz w:val="18"/>
                <w:szCs w:val="16"/>
              </w:rPr>
              <w:t>Tháng 08 năm 2019</w:t>
            </w:r>
          </w:p>
          <w:p>
            <w:pPr>
              <w:pStyle w:val="Normal"/>
              <w:jc w:val="center"/>
              <w:rPr>
                <w:b/>
                <w:b/>
                <w:sz w:val="16"/>
                <w:szCs w:val="16"/>
              </w:rPr>
            </w:pPr>
            <w:r>
              <w:rPr>
                <w:b/>
                <w:sz w:val="16"/>
                <w:szCs w:val="16"/>
              </w:rPr>
              <w:t>Chuyên đề</w:t>
            </w:r>
          </w:p>
        </w:tc>
      </w:tr>
      <w:tr>
        <w:trPr>
          <w:trHeight w:val="354" w:hRule="atLeast"/>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20"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pháp luật về an ninh mạng trong tình hình hiện nay</w:t>
            </w:r>
          </w:p>
        </w:tc>
      </w:tr>
      <w:tr>
        <w:trPr>
          <w:trHeight w:val="28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iệt nam trong thế kỷ XX: Từ thách thức lịch sử đến cơ hội hợp tá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oại giao công chúng trong triển khai một nền ngoại giao Việt Nam toàn diệ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sự tham gia của cộng đồng dân cư vào quá trình ra quyết định ở địa phươ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ân chủng Hải quân phát huy truyền thống đánh thắng trận đấu, nâng cao sức mạnh chiến đấu đáp ứng yêu cầu bảo vệ chủ quyền biển, đảo của Tổ quốc trong tình hình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ựa chọn, giới thiệu đảng viên để bầy vào các cơ quan nhà nước bảo đảm thống nhất giữa ý Đảng và lòng dân: Kinh nghiệm của Cần Thơ</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ất thể hóa, tinh gọn bộ máy đảng và chính quyền, nâng cao hiệu lực, hiệu quả hoạt động của hệ thống chính trị ở tỉnh Quảng Ni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ông nghiệp ứng dụng công nghệ cao: Hướng đi mới của tỉnh Bà Rịa – Vũng Tàu</w:t>
            </w:r>
          </w:p>
        </w:tc>
      </w:tr>
      <w:tr>
        <w:trPr>
          <w:trHeight w:val="505"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hệ đối ngoại của Đảng Cộng sản Việt Nam tại khu vự châu Á – Thái Bình Dương</w:t>
            </w:r>
          </w:p>
        </w:tc>
      </w:tr>
      <w:tr>
        <w:trPr>
          <w:trHeight w:val="567"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2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ợp tác và đấu tranh về an ninh mạng trong quan hệ quốc tế: Cơ hội, thách thức và đề xuất chính sách đối với Việt Nam</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24</w:t>
            </w:r>
          </w:p>
          <w:p>
            <w:pPr>
              <w:pStyle w:val="Normal"/>
              <w:rPr>
                <w:i/>
                <w:i/>
                <w:sz w:val="16"/>
                <w:szCs w:val="16"/>
              </w:rPr>
            </w:pPr>
            <w:r>
              <w:rPr>
                <w:i/>
                <w:sz w:val="18"/>
                <w:szCs w:val="16"/>
              </w:rPr>
              <w:t>Tháng 08  năm 2019</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uyên tắc cơ bản xử lý mối quan hệ giữa nhà nước và thị trườ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quyết hài hòa quan hệ giữa các dân tộc, tăng cường đoàn kết dân tộc trong điều kiện đẩy mạng công nghiệp hóa, hiện đại hóa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i học thành công về công tác cán bộ trong Cách mạng Tháng Tám năm 194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iều hành chính sách tiền tệ thực hiện các mục tiêu kinh tế vĩ mô trong giai đoạn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cam kết về lao động – công đoàn khi CPTPP có hiệu lực: Thách thức và một số giải pháp</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Cao Bằng tập trung thực hiện “ba đột phá chiến lước” để phát triển nhanh và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ấy hiệu quả thực thi nhiệm vụ làm thước đo đánh giá, bố trí, sử dụng cán bộ: bài học của tỉnh Hà Tĩnh</w:t>
            </w:r>
          </w:p>
        </w:tc>
      </w:tr>
      <w:tr>
        <w:trPr>
          <w:trHeight w:val="424"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ích cực đổi mới công tác hậu cần quân đội đáp ứng yêu cầu, nhiệm vụ trong tình hình mới</w:t>
            </w:r>
          </w:p>
        </w:tc>
      </w:tr>
      <w:tr>
        <w:trPr>
          <w:trHeight w:val="43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Lâm Đồng tiếp tục dẫn đầu cả nước về phát triển nông nghiệp ứng dụng công nghệ cao</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ột số kinh nghiệm trong chỉ đạo và thực hiện xây dựng nông thôn mới ở huyện Quốc Oai</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25</w:t>
            </w:r>
          </w:p>
          <w:p>
            <w:pPr>
              <w:pStyle w:val="Normal"/>
              <w:rPr>
                <w:i/>
                <w:i/>
                <w:sz w:val="16"/>
                <w:szCs w:val="16"/>
              </w:rPr>
            </w:pPr>
            <w:r>
              <w:rPr>
                <w:i/>
                <w:sz w:val="18"/>
                <w:szCs w:val="16"/>
              </w:rPr>
              <w:t>Tháng 09  năm 2019</w:t>
            </w:r>
          </w:p>
          <w:p>
            <w:pPr>
              <w:pStyle w:val="Normal"/>
              <w:jc w:val="center"/>
              <w:rPr>
                <w:b/>
                <w:b/>
                <w:sz w:val="16"/>
                <w:szCs w:val="16"/>
              </w:rPr>
            </w:pPr>
            <w:r>
              <w:rPr>
                <w:b/>
                <w:sz w:val="16"/>
                <w:szCs w:val="16"/>
              </w:rPr>
              <w:t>Chuyên đề</w:t>
            </w:r>
          </w:p>
        </w:tc>
      </w:tr>
      <w:tr>
        <w:trPr>
          <w:trHeight w:val="551" w:hRule="atLeast"/>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phát huy dân chủ ở nước ta hiện nay: Thực trạng và giải pháp</w:t>
            </w:r>
          </w:p>
        </w:tc>
      </w:tr>
      <w:tr>
        <w:trPr>
          <w:trHeight w:val="409"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quyết mối quan hệ giữa quốc phòng, an ninh và đối ngoại – Nghệ thuật lãnh đạo cách mạng</w:t>
            </w:r>
          </w:p>
        </w:tc>
      </w:tr>
      <w:tr>
        <w:trPr>
          <w:trHeight w:val="414"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và củng cố thế trận an ninh nhân dân trong bảo vệ chủ quyền biển, đảo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thức và ứng xử đúng quy luật với vấn đề bóc lột trong quá trình phát triển nền kinh tế thị trường định hướng xã hội chủ nghĩa ở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phát triển nông thôn và vài trò của văn hóa trong phát triển nông thôn ở nước t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Hưng Yên huy động các nguồn lực để phát triển nhanh và bền vững</w:t>
            </w:r>
          </w:p>
        </w:tc>
      </w:tr>
      <w:tr>
        <w:trPr>
          <w:trHeight w:val="524"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ưa Bình Thuận trở thành tỉnh có kinh tế biển phát triển mạnh trong vùng duyên hải Nam Trung Bộ</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ơng chính trị và sức mạnh chiến đấu của lực lượng vũ trang Quân khu 3 đáp ứng yêu cầu, nhiệm vụ trong tình hình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đồng bằng sông Cửu Long sớm thoát khỏi “vùng trũng”về giáo dục – đào tạo</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Về quan hệ đối tác giữa Hội đồng Bảo an Liên hợp quốc với cac tổ chức khu vực và đóng góp của Việt Nam</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26</w:t>
            </w:r>
          </w:p>
          <w:p>
            <w:pPr>
              <w:pStyle w:val="Normal"/>
              <w:rPr>
                <w:i/>
                <w:i/>
                <w:sz w:val="18"/>
                <w:szCs w:val="16"/>
              </w:rPr>
            </w:pPr>
            <w:r>
              <w:rPr>
                <w:i/>
                <w:sz w:val="18"/>
                <w:szCs w:val="16"/>
              </w:rPr>
              <w:t>Tháng 09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àn về mối quan hệ giữa Đảng lãnh đạo, Nhà nước quản lý, nhân dân làm chủ</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iệt Nam quyết tâm hoàn thành tốt nhiệm vụ quốc tế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Học tập suốt đời và xây dựng xã hội học tập trong kỷ nguyên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Sức mạnh của niềm ti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ực hiện liêm chính trong nghiên cứu khoa học tại Việt Nam hiện nay – Thực trạng và giải phá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quản lý rủi ro từ việc hoàn thiện các quy định về hợp động xây dựng ở nước t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tỉnh Lai Châu – 70 năm xây dựng và phát triể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ể sớm hoàn thành các mục tiêu, nhiệm vụ của nhiệm kỳ 2015-2020, Thái Nguyên cần phải có quyết tâm chính trị cao, nổ lực lớn, giải pháp và lộ trình phù hợ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ành phố Cần Thơ đổi mới, phát triển, nâng cao hiệu qua kinh tế tập thể</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ăng cường sự lãnh đạo của Đảng đối với Mặt trận Tổ quốc và các đoàn thể chính trị - xã hội ở tỉnh Bắc N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anh Hóa nổ lực trở thành “tỉnh kiểu mẫu” theo lời Bác Hồ căn dặ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huy truyền thống “Đã ra quân là đánh thắng” của bộ đội tăng thiết giáp anh hù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iện Biên từng bước chuyển dịch cơ cấu kinh tế, phấn đầu sớm thành tỉnh phát triển trung bình vùng trung du và miền núi phía Bắc</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Giải quyết vấn đề tiền lương, thu nhập tăng thêm của cán bộ, công chức, viên chức từ thực tiễn Thành phố Hồ Chí Minh</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26</w:t>
            </w:r>
          </w:p>
          <w:p>
            <w:pPr>
              <w:pStyle w:val="Normal"/>
              <w:rPr>
                <w:i/>
                <w:i/>
                <w:sz w:val="18"/>
                <w:szCs w:val="16"/>
              </w:rPr>
            </w:pPr>
            <w:r>
              <w:rPr>
                <w:i/>
                <w:sz w:val="18"/>
                <w:szCs w:val="16"/>
              </w:rPr>
              <w:t>Tháng 09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àn về mối quan hệ giữa Đảng lãnh đạo, Nhà nước quản lý, nhân dân làm chủ</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iệt Nam quyết tâm hoàn thành tốt nhiệm vụ quốc tế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Học tập suốt đời và xây dựng xã hội học tập trong kỷ nguyên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Sức mạnh của niềm ti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ực hiện liêm chính trong nghiên cứu khoa học tại Việt Nam hiện nay – Thực trạng và giải phá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ăng cường quản lý rủi ro tư việc hoàn thiện các quy định về hợp đồng xây dựng ở nước t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ảng bộ tỉnh Lai Châu – 70 năm xây dựng và phát triể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ể sớm hoàn thành các mục tiêu, nhiệm vụ của nhiệm kỳ 2015-2020, Thái Nguyên cần phải có quyết tâm chính trị cao, nổ lực lớn, giải pháp và lộ trình phù hợ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ành phố Cần Thơ đổi mới, phát triển, nâng cao hiệu quả kinh tế tập thể</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ăng cường sự lãnh đạo của Đảng đối với Mặt trận Tổ quốc và cacfs đoàn thể chính trị - xã hội ở tỉnh Bắc N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anh Hóa nổ lực trở thành “tỉnh kiểu mẫu” theo lời Bác Hồ căn dặ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huy truyền thống “Đã ra quân là đánh thắng” của bộ đội tăng thiết giáp anh hù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iện Biên từng bước chuyển dịch cơ cấu kinh tế, phấn đấu sớm thành tỉnh phát triển trung bình vùng trung du và miền núi phía Bắc</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Giải quyết vấn đề tiền lương, thu nhập tăng thêm của cán bộ, công chức, viên chức từ thực tiễn Thành phố Hồ Chí M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20"/>
        <w:gridCol w:w="12"/>
      </w:tblGrid>
      <w:tr>
        <w:trPr/>
        <w:tc>
          <w:tcPr>
            <w:tcW w:w="50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27</w:t>
            </w:r>
          </w:p>
          <w:p>
            <w:pPr>
              <w:pStyle w:val="Normal"/>
              <w:rPr>
                <w:i/>
                <w:i/>
                <w:sz w:val="18"/>
                <w:szCs w:val="16"/>
              </w:rPr>
            </w:pPr>
            <w:r>
              <w:rPr>
                <w:i/>
                <w:sz w:val="18"/>
                <w:szCs w:val="16"/>
              </w:rPr>
              <w:t>Tháng 10  năm 2019</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52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ực tiễn nhận thức và giải quyết mối quan hệ giữa kinh tế và văn hóa ở nước ta trong hơn 30 năm đổi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thúc đẩy phát triển kinh tế dựa trên đổi mới sáng tạo ở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an sinh xã hội ở Việt Nam – Vấn đề đặt ra và định hướng phát triển bền vững trong giai đoạn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gành dệt may Việt nam trước tác động của Cách mạng công nghiệp lần thứ tư</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vệ quyền của người tiêu dùng trong điều kiện phát triển xã hội thông tin và thương mại điện tử</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à Tĩnh đẩy mạnh xây dựng hệ thống chính trị tinh gọn, hoạt động hiệu lực, hiệu quả</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ìn lại 3 năm thực hiện Nghị quyết Hội nghị Trung ương 4 khóa XII của Đảng</w:t>
            </w:r>
          </w:p>
        </w:tc>
      </w:tr>
      <w:tr>
        <w:trPr>
          <w:trHeight w:val="706"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ăng cường sự lãnh đạo của Đảng đối với hoạt động của hội đồng nhân dân các cấp</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Huyện Bắc Tân Uyên: Từ vùng chiến khu anh hùng trở thành mảnh đất giàu tiềm năng cho phát triển</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Kết quả và bài học kinh nghiệm về xây dựng Đảng ở Trường Đại học Duy Tân</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28</w:t>
            </w:r>
          </w:p>
          <w:p>
            <w:pPr>
              <w:pStyle w:val="Normal"/>
              <w:rPr>
                <w:i/>
                <w:i/>
                <w:sz w:val="16"/>
                <w:szCs w:val="16"/>
              </w:rPr>
            </w:pPr>
            <w:r>
              <w:rPr>
                <w:i/>
                <w:sz w:val="18"/>
                <w:szCs w:val="16"/>
              </w:rPr>
              <w:t>Tháng 10 năm 2019</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240"/>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240"/>
              <w:rPr>
                <w:sz w:val="16"/>
                <w:szCs w:val="16"/>
              </w:rPr>
            </w:pPr>
            <w:r>
              <w:rPr>
                <w:sz w:val="16"/>
                <w:szCs w:val="16"/>
              </w:rPr>
              <w:t>Quan điểm, chủ trương, chính sách lớn về phát triển bền vững, sáng tạo, bao trù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rPr>
                <w:sz w:val="16"/>
                <w:szCs w:val="16"/>
              </w:rPr>
            </w:pPr>
            <w:r>
              <w:rPr>
                <w:sz w:val="16"/>
                <w:szCs w:val="16"/>
              </w:rPr>
              <w:t>Đổi mới, nâng cao hiệu quả công tác dân vận trong điều kiện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rPr>
                <w:sz w:val="16"/>
                <w:szCs w:val="16"/>
              </w:rPr>
            </w:pPr>
            <w:r>
              <w:rPr>
                <w:sz w:val="16"/>
                <w:szCs w:val="16"/>
              </w:rPr>
              <w:t>Phát triển và ứng dụng khoa học – công nghệ biển: Một trong ba khâu đột phá chiến lược để Việt Nam trở thành quốc gia mạnh về biể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rPr>
                <w:sz w:val="16"/>
                <w:szCs w:val="16"/>
              </w:rPr>
            </w:pPr>
            <w:r>
              <w:rPr>
                <w:sz w:val="16"/>
                <w:szCs w:val="16"/>
              </w:rPr>
              <w:t>Xây dựng văn hóa trong các tổ chức đảng, cơ quan nhà nước và các đoàn thể chính trị - xã hội ở nước ta hiện nay</w:t>
            </w:r>
          </w:p>
        </w:tc>
      </w:tr>
      <w:tr>
        <w:trPr>
          <w:trHeight w:val="580"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16"/>
                <w:szCs w:val="16"/>
              </w:rPr>
            </w:pPr>
            <w:r>
              <w:rPr>
                <w:sz w:val="16"/>
                <w:szCs w:val="16"/>
              </w:rPr>
              <w:t>Phát triển hệ thống lô-gi-stíc phục vụ chuỗi giá trị nông nghiệp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16"/>
                <w:szCs w:val="16"/>
              </w:rPr>
            </w:pPr>
            <w:r>
              <w:rPr>
                <w:sz w:val="16"/>
                <w:szCs w:val="16"/>
              </w:rPr>
              <w:t>Kom Tum đẩy mạnh xây dựng đội ngũ cán bộ nữ, cán bộ trẻ, cấn bộ người dân tộc thiểu số</w:t>
            </w:r>
          </w:p>
        </w:tc>
      </w:tr>
      <w:tr>
        <w:trPr>
          <w:trHeight w:val="566"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16"/>
                <w:szCs w:val="16"/>
              </w:rPr>
            </w:pPr>
            <w:r>
              <w:rPr>
                <w:sz w:val="16"/>
                <w:szCs w:val="16"/>
              </w:rPr>
              <w:t>Phát triển hệ thống dịch vụ bảo vệ, hỗ trợ, thúc đẩy hóa nhập xã hội đối với lao động nữ di cư từ nông thôn ra đô thị</w:t>
            </w:r>
          </w:p>
        </w:tc>
      </w:tr>
      <w:tr>
        <w:trPr>
          <w:trHeight w:val="702"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16"/>
                <w:szCs w:val="16"/>
              </w:rPr>
            </w:pPr>
            <w:r>
              <w:rPr>
                <w:sz w:val="16"/>
                <w:szCs w:val="16"/>
              </w:rPr>
              <w:t>Xây dựng Bộ Tư lệnh Thủ đô Hà Nội vững mạnh toàn diện, làm nòng cốt trong xây dựng khu vực phòng thủ thành phố Hà Nội vững chắc</w:t>
            </w:r>
          </w:p>
        </w:tc>
      </w:tr>
      <w:tr>
        <w:trPr>
          <w:trHeight w:val="69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16"/>
                <w:szCs w:val="16"/>
              </w:rPr>
            </w:pPr>
            <w:r>
              <w:rPr>
                <w:sz w:val="16"/>
                <w:szCs w:val="16"/>
              </w:rPr>
              <w:t>Vĩnh Phúc tập trung đổi mới, nâng cao công tác lãnh đạo, chỉ đạo xây dựng, củng cố chi bộ đảng trong sạch, vững mạnh</w:t>
            </w:r>
          </w:p>
        </w:tc>
      </w:tr>
      <w:tr>
        <w:trPr>
          <w:trHeight w:val="431"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Phú Yên thúc đẩy liên kết phát triển du lịch bền vững với vùng Tây Nguyên và Nam Trung 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29</w:t>
            </w:r>
          </w:p>
          <w:p>
            <w:pPr>
              <w:pStyle w:val="Normal"/>
              <w:rPr>
                <w:i/>
                <w:i/>
                <w:sz w:val="16"/>
                <w:szCs w:val="16"/>
              </w:rPr>
            </w:pPr>
            <w:r>
              <w:rPr>
                <w:i/>
                <w:sz w:val="18"/>
                <w:szCs w:val="16"/>
              </w:rPr>
              <w:t>Tháng 1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240"/>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240"/>
              <w:jc w:val="both"/>
              <w:rPr>
                <w:sz w:val="16"/>
                <w:szCs w:val="16"/>
              </w:rPr>
            </w:pPr>
            <w:r>
              <w:rPr>
                <w:sz w:val="16"/>
                <w:szCs w:val="16"/>
              </w:rPr>
              <w:t>Phát huy vai trò của xã hội góp phần bổ sung giới hạn của nhà nước và hạn chế khuyết tật của thị trườ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jc w:val="both"/>
              <w:rPr>
                <w:sz w:val="16"/>
                <w:szCs w:val="16"/>
              </w:rPr>
            </w:pPr>
            <w:r>
              <w:rPr>
                <w:sz w:val="16"/>
                <w:szCs w:val="16"/>
              </w:rPr>
              <w:t>Hiện đại hóa, nâng cao chất lượng, hiệu quả thực hiện chính sách bảo hiểm xã hộ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ào tạo nghề chất lượng cao đáp ứng yêu cầu hội nhập và cách mạng công nghiệp 4.0</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Hoàn thiện mô hình ủy ban kiểm tra đảng các cấp nhằm tối ưu hóa kiểm soát quyền lực gắn với đổi mới phương thức lãnh đạo của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Hoàn thiện cơ chế, chính sách về bộ hộ quyền sở hữu trí tuệ, góp phần phát triển doanh nghiệp khoa học và công nghệ ở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ổi mới phương thức lãnh đạo của Đảng gắn với tinh gọn tổ chức bộ máy của hệ thống chính trị các cấp: Kết quả và kinh nghiệm của Đồng Na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am Định – Điểm sáng trong xây dựng nông thôn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inh Thuận đổi mới tư duy, tập trung đầu tư để kinh tế biển trở thành động lực cho phát triể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huyện về xây dựng một ê-kíp</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ấu trúc an ninh khu vực châu Á – Thái Bình DƯơng và những vấn đề đặt ra đối với ASEAN</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30</w:t>
            </w:r>
          </w:p>
          <w:p>
            <w:pPr>
              <w:pStyle w:val="Normal"/>
              <w:rPr>
                <w:i/>
                <w:i/>
                <w:sz w:val="18"/>
                <w:szCs w:val="16"/>
              </w:rPr>
            </w:pPr>
            <w:r>
              <w:rPr>
                <w:i/>
                <w:sz w:val="18"/>
                <w:szCs w:val="16"/>
              </w:rPr>
              <w:t>Tháng 11 năm 2019</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vấn đề về xây dựng Chính phủ liêm chính, hành động và phục vụ nhân dâ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ể hiện thực hóa khát vọng xây dựng một nước Việt Nam hùng cường, thịnh vượng, phát triển dựa trên ý chí tự chủ, tự cường, kiên định mục tiêu độc lập dân tộc và chủ nghĩa xã hộ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Yêu cầu đổi mới quản lý nhà nước đối với nền kinh tế thị trường định hướng xã hội chủ nghĩa ở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an điểm của Ph.Ăng-ghen về tư duy lý luận và ý nghĩa đối với việc đổi mới tư duy về phát triển kinh tế thị trường hiện đại ở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 </w:t>
            </w:r>
            <w:r>
              <w:rPr>
                <w:sz w:val="16"/>
                <w:szCs w:val="16"/>
              </w:rPr>
              <w:t>Từ quyền con người trong Tuyên ngôn Độc lập đến những tahnhf tựu thời kỳ đổi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àn về định hướng chiến lược an sinh xã hội giai đoạn 2021-2030</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ốn cho nông nghiệp công nghệ cao thời kỳ Cách mạng công nghiệp lần thứ tư</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ỉnh Lao Châu đẩy mạnh kết hợp phát triển kinh tế - xã hội với củng cố quốc phòng, an ninh vùng biên gi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ân khu 7 đẩy mạnh thực hiện công tác bảo vệ môi trường biển góp phần thực hiện chiến lược phát triển bền vững kinh tế biể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ỉnh Bắc Ninh: Xây dựng thành phố thông minh lấy người dân làm trung tâ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ỉnh Hậu Giang phấn đấu trở thành trung tâm nông nghieepj xanh, nông nghiệp thông minh vùng đồng bằng sông Cửu Lo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z w:val="16"/>
                <w:szCs w:val="16"/>
              </w:rPr>
              <w:t>Bài học kinh nghiệm trong lãnh đạo xây dựng nông thôn mới của Huyện ủy Kinh Môn</w:t>
            </w:r>
          </w:p>
        </w:tc>
      </w:tr>
      <w:tr>
        <w:trPr>
          <w:trHeight w:val="798"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ố trí cán bộ chủ chốt không phải là người địa phương – qua thực tiễn ở huyện Bình Liêu, tỉnh Quảng Ninh</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20"/>
        <w:gridCol w:w="12"/>
      </w:tblGrid>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31</w:t>
            </w:r>
          </w:p>
          <w:p>
            <w:pPr>
              <w:pStyle w:val="Normal"/>
              <w:rPr>
                <w:i/>
                <w:i/>
                <w:sz w:val="18"/>
                <w:szCs w:val="16"/>
              </w:rPr>
            </w:pPr>
            <w:r>
              <w:rPr>
                <w:i/>
                <w:sz w:val="18"/>
                <w:szCs w:val="16"/>
              </w:rPr>
              <w:t>Tháng 12  năm 2019</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công tác bầu cử trong Đảng – tiế cận từ phương diện đổi mới phương thức cầm quyền của Đả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chất lượng công tác vận động, tập hợp phụ nữ góp phần xây dựng khối đại đoàn kết toàn dân tộ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luận điểm của C.Mác –Ph.Ăng-ghen về văn hó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ơ hội và thách thức cho phát triển kinh tế tuần hoàn ở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áo gỡ những khó khăn, vướng mắc để khu vực kinh tế tư nhân phát triển mạnh mẽ và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ệ sinh thái truyền thông trong điều kiện mới – tác động và một số đề xuất nhằm nâng cao hiệu quả công tác quản lý báo chí ở nước ta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kết quả bước đầu trong xây dựng đô thị thông minh tại Thành phố Hồ Chí Mi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Mười năm phối hợp thông tin, tuyên truyền biển, đảo giữa Quân chủng Hải quân với các địa phương, cơ quan, đơn vị</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ành phố Hà Nội – Khai thác tiềm lực để phát triển bền vững trong điều kiện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ỉnh Bến Tre với chương trình “ ĐỒng khởi khởi nghiệp và phát triển doanh nghiệp”</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nâng cao năng lực và sức chiến đấu của tổ chức cơ sở đảng trước yêu cầu mới – thực tiễn, kinh nghiệm ở tỉnh Bình Thuận</w:t>
            </w:r>
          </w:p>
        </w:tc>
      </w:tr>
      <w:tr>
        <w:trPr/>
        <w:tc>
          <w:tcPr>
            <w:tcW w:w="50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32</w:t>
            </w:r>
          </w:p>
          <w:p>
            <w:pPr>
              <w:pStyle w:val="Normal"/>
              <w:rPr>
                <w:i/>
                <w:i/>
                <w:sz w:val="18"/>
                <w:szCs w:val="16"/>
              </w:rPr>
            </w:pPr>
            <w:r>
              <w:rPr>
                <w:i/>
                <w:sz w:val="18"/>
                <w:szCs w:val="16"/>
              </w:rPr>
              <w:t>Tháng 12  năm 2019</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52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nội dung cơ bản thể hiện tinh thần đổi mới của dự thảo Luật sửa đổi, bổ sung một số điều của Luật Kiểm toán Nhà nước năm 201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ở rộng và nâng cao hiệu quả hoạt động giám sát của cấp ủy, ủy ban kiểm tra các cấp</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huy dân chủ trong công tác cán bộ ở nước ta hiện nay: Thực trạng và giải pháp</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ván đề về tiếp tục đổi mới công tác dân vận nhằm tăng cường khối đại đoàn kết toàn dân tộc trong tình hình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hoàn thiện Nhà nước pháp quyền xã hội chủ nghĩa Việt Nam và tinh thần thượng tôn Hiến pháp, pháp luật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kinh tế biển gắn với quốc phòng, an ninh, đối ngoại trong tình hình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hiểm xã hội Việt Nam với việc bảo vệ quyền lợi bảo hiểm cho người lao độ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Phát huy các tiềm năng, thế mạnh của địa phương để phụ vụ phát triển kinh tế - Bài học kinh nghiệm của Lào Ca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Hội đồng nhân dân các tỉnh, thành vùng đồng bằng sông Cửu Long với việc thực thi Luật Tổ chức chính quyền địa phương</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520"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Nêu cao trách nhiệm của người đứng đầu cấp uye, chính quyền các cấp trong việc thực hiện Quy chế Dân chủ ở cơ sở trên địa bàn thành phố Hà Nội</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01"/>
        <w:gridCol w:w="12"/>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33</w:t>
            </w:r>
          </w:p>
          <w:p>
            <w:pPr>
              <w:pStyle w:val="Normal"/>
              <w:rPr>
                <w:i/>
                <w:i/>
                <w:sz w:val="16"/>
                <w:szCs w:val="16"/>
              </w:rPr>
            </w:pPr>
            <w:r>
              <w:rPr>
                <w:i/>
                <w:sz w:val="18"/>
                <w:szCs w:val="16"/>
              </w:rPr>
              <w:t>Tháng 01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Hoàn thiện pháp luật liên quan đến công nghệ thông tin đáp ứng yêu cầu phát triển trong tình hì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xã hội học tập để đưa giáo dục Việt Nam hòa chung dòng chảy thế gi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ị trường tài chính Việt Nam năm 2019: Thành tựu, xu hướng và giải pháp phát triển bền vữ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ác trường đại học công lập theo mô hình tự chủ, tự chịu trách nhiệ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tăng cường bảo vệ môi trường gắn với phát triển kinh tế - xã hội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ác quy định pháp luật về thu hồi đất để phát triển kinh tế - xã hội vì lợi ích quốc gia – dân tộc, lợi ích công cộ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ac quy định pháp luật về thu hồi đất để phát triển kinh tế - xã hội vì lợi ích quốc gia – dân tộc, lợi ích công cộng</w:t>
            </w:r>
          </w:p>
        </w:tc>
      </w:tr>
      <w:tr>
        <w:trPr>
          <w:trHeight w:val="42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củng cố lực lượng dự bị động viên trên địa bàn Quân khu 2</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y mươi năm thành lập tỉnh Vĩnh Phúc: Đổi thay trên quê hương “khoán hộ”</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Đồng Nai chủ động xúc tiến, lựa chọn thu hút đầu tư trực tiếp nước ngoài để phát triển kinh tế - xã hội bền vững</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ội chứng vượt “đèn đỏ” trong lãnh đạo, quản lý</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 gia tăng ảnh hưởng của một số nước lớn tại tiểu vùng Mê Công thông qua các cơ chế hợp tác đa phương và một số đề xuất đối với Việt nam</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 điểm của các học giả Trung Quốc về cơ cấu giai tầng trong xã hội Trung Quốc thời kỳ cải cách, mở cửa.</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34</w:t>
            </w:r>
          </w:p>
          <w:p>
            <w:pPr>
              <w:pStyle w:val="Normal"/>
              <w:rPr>
                <w:i/>
                <w:i/>
                <w:sz w:val="16"/>
                <w:szCs w:val="16"/>
              </w:rPr>
            </w:pPr>
            <w:r>
              <w:rPr>
                <w:i/>
                <w:sz w:val="18"/>
                <w:szCs w:val="16"/>
              </w:rPr>
              <w:t>Tháng 01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ầm quyền bằng pháp luật và dựa vào đức để cầm quyền – Hai vấn đề của quá trình đổi mới phương thức cầm quyền của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trị dựa trên nền tảng văn hóa – Cái gốc tạo nên sức mạnh cho Đảng cầm quyề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ổng quan kinh tế Việt Nam năm 2019 và triển vọng năm 2020</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nguồn nhân lực xã hội Việt nam trong bối cảnh cuộc Cách mạng công nghiệp lần thứ tư</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ặt trận Tổ quốc Việt Nam thành phố Hà Nội với phản biện xã hội và phát huy dân chủ của nhân dâ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chính quyền điện tử tại Thành phố Hồ Chí M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nền tảng vững chắc thực hiện bảo hiểm y tế toàn dâ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trạng và những vấn đề đặt ra trong quản lý phát triển xã hội về giảm nghèo</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chế định nguyên thủ quốc gia trên thế giới</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ướng tới Cộng đồng ASEAN “gắn kết và chủ động thích ứng” trong nhiệm kỳ Chủ tịch ASEAN năm 2020 của Việt Nam</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35</w:t>
            </w:r>
          </w:p>
          <w:p>
            <w:pPr>
              <w:pStyle w:val="Normal"/>
              <w:rPr>
                <w:i/>
                <w:i/>
                <w:sz w:val="18"/>
                <w:szCs w:val="16"/>
              </w:rPr>
            </w:pPr>
            <w:r>
              <w:rPr>
                <w:i/>
                <w:sz w:val="18"/>
                <w:szCs w:val="16"/>
              </w:rPr>
              <w:t>Tháng 02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tác động của chuyển giá của doang nghiệp có vốn đầu tư trực tiếp nước ngoài đối với Việt Nam và một số giải pháp kiểm soát chuyển giá</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ể tăng cường mối quan hệ mật thiết giữa Đảng và nhân dân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yếu tố tác động đến văn hóa chính trị của cán bộ lãnh đạo, quản lý ở nước ta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à nội – thành phố thiết kế sáng tạo và sự chuyển hóa nguồn lực mềm văn hóa thành sức mạnh mềm văn hó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iệu quả qua thực hiện thí điểm mô hình “nhất thể hóa” chức danh bí thư cấp ủy đồng thời là chủ tịch ủy ban nhân dân cấp huyện ở thị xã Gò Công, tỉnh Tiền Gia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ảy mươi năm quan hệ Việt Nam – Trung Quốc: Những dấu mốc quan trọ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ảy mươi năm quan hệ Việt Nam – Nga: Mãi còn đó một tình hữu nghị thân thiết, thủy chung, sâu sắc.</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Kinh tế thế giới năm 2019 và triển vọng năm 2020</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36</w:t>
            </w:r>
          </w:p>
          <w:p>
            <w:pPr>
              <w:pStyle w:val="Normal"/>
              <w:rPr>
                <w:i/>
                <w:i/>
                <w:sz w:val="18"/>
                <w:szCs w:val="16"/>
              </w:rPr>
            </w:pPr>
            <w:r>
              <w:rPr>
                <w:i/>
                <w:sz w:val="18"/>
                <w:szCs w:val="16"/>
              </w:rPr>
              <w:t>Tháng 02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trách nhiệm của người đứng đầu chính quyền các cấp trong công tác dân vậ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iều chỉnh tăng tuổi nghỉ hưu đê ứng phó với quá trình già hóa dân số trong tương la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o hội và thách thức đổi với sự nghiệp phát triển văn hóa Việt Nam đến năm 2030</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sắp xếp, đổi mới, phát triển và nâng cao hiệu quả hoạt động của các công ty nông, lâm nghiệ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tỉnh Yên Bái nâng cao năng lực lãnh đạo, sức chiến đấu của tổ chức cơ sở đảng và chất lượng đội ngũ cán bộ, đảng viên ở cơ sở</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pháp nâng cao chất lượng, hiệu quả công tác xúc tiến du lịch thời gian t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phố thông minh: Xu thế phát triển tất yếu và những bước đi của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quyết các vấn đề xã hội ở vùng đồng bằng sông Cửu Long: Thực trạng và hàm ý chính sác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ạnh tranh chiến lước Mỹ - Trung Quốc và tác động đối với cụ diện khu vực châu Á – Thái Bình Dương, hàm ý chính sách cho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hệ thống phúc lợi xã hội bền vững cho người lao động – Kinh nghiệm quốc tế và một số gợi ý cho Việt Nam</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triển du lịch có trách nhiệm ở Thái Lan: Kinh nghiệm tham chiếu cho Việt Nam</w:t>
            </w:r>
          </w:p>
        </w:tc>
      </w:tr>
      <w:tr>
        <w:trPr/>
        <w:tc>
          <w:tcPr>
            <w:tcW w:w="50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37</w:t>
            </w:r>
          </w:p>
          <w:p>
            <w:pPr>
              <w:pStyle w:val="Normal"/>
              <w:rPr>
                <w:i/>
                <w:i/>
                <w:sz w:val="18"/>
                <w:szCs w:val="16"/>
              </w:rPr>
            </w:pPr>
            <w:r>
              <w:rPr>
                <w:i/>
                <w:sz w:val="18"/>
                <w:szCs w:val="16"/>
              </w:rPr>
              <w:t>Tháng 03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01"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ạo đực công vụ - Yêu cầu cấp thiết đối với cán bộ, công chức thời kỳ phát triển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ai thông các “điểm nghẽn” để văn hóa thật sự trở thành nguồn lực quan trọng cho phát triển bền vững đất n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pháp phát huy nguồn lực tri thức đại phương phục vụ phát triển kinh tế - xã hộ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ểm soát, ngăn chặn “nhóm lợi ích” ở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xuất khẩu nông sản bền vững trong bối cảnh hội nhập quốc t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ối ngoại địa phương trong hội nhập và phát triển: Thành tựu năm 2019 và định hướng năm 2020</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tổ chức và hoạt động của hệ thống chính trị ở tỉnh Quảng N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quả và bài học đổi mới phương thức lãnh đạo trong lĩnh vực kinh tế của Đảng bộ tỉnh Thái Bì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Vĩnh Long: Đẩy mạnh thực hiện mục tiêu giảm nghèo bền vữ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đạo đức công vụ của cán bộ, công chức, viên chức ở Thủ đô Hà Nộ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nông dân thật sự là chủ thể trong phát triển nông nghiệp, xây dựng nông thôn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ên Giang phấn đấu trở thành tỉnh giàu, mạnh từ kinh tế biển</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38</w:t>
            </w:r>
          </w:p>
          <w:p>
            <w:pPr>
              <w:pStyle w:val="Normal"/>
              <w:rPr>
                <w:i/>
                <w:i/>
                <w:sz w:val="16"/>
                <w:szCs w:val="16"/>
              </w:rPr>
            </w:pPr>
            <w:r>
              <w:rPr>
                <w:i/>
                <w:sz w:val="18"/>
                <w:szCs w:val="16"/>
              </w:rPr>
              <w:t>Tháng 03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ẽ sống và hành động của đoàn viên, thanh niên để thực hiện khát vọng tự cường dân tộ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nội dung và phương thức lãnh đạo của Đảng đối với công tác vận động phụ của Hội Liên hiệp Phụ nữ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ự báo đúng thời cơ – một yếu tố quyết định thắng lợi của cách m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cơ bản của V.I.Lê-nin về cán bộ vào việc chuẩn bị nhân sự cho đại hội đảng bộ các cấ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óp phần luận giải rõ hơn về sự phát triển nền kinh tế thị trường định hướng xã hội chủ nghĩ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Rào cản phi thuế quan đối với xuất khẩu hàng hóa của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thức đúng đắn và nâng cao tính thiết thực, hiệu quả công tác tuyên truyền trong giai đoạn hiện nay</w:t>
            </w:r>
          </w:p>
        </w:tc>
      </w:tr>
      <w:tr>
        <w:trPr>
          <w:trHeight w:val="42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ruyền thống quê hương cách mạng, đẩy mạnh sự nghiệp đổi mới, phấn đấu xây dựng Bắc Ninh trở thành thành phố trực thuộc Trung ương</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g Nam tăng cường công tác kiểm tra, giám sát, nâng cao năng lực hoạt động của các cấp ủy từ cơ sở</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rà Vinh cần làm gì để kinh tế biển trở thành ngành kinh tế mũi nhọn?</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công tác dân vận chính quyền trong phòng ngừa, giải quyết các điểm nóng, phức tạp về an ninh, trật tự trên địa bàn thành phố Hà Nội</w:t>
            </w:r>
          </w:p>
        </w:tc>
      </w:tr>
      <w:tr>
        <w:trPr>
          <w:trHeight w:val="43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g Ninh khai thông động lực phát triển văn hóa, nghệ thuật</w:t>
            </w:r>
          </w:p>
        </w:tc>
      </w:tr>
      <w:tr>
        <w:trPr>
          <w:trHeight w:val="431"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huy lợi thế, đư nhóm cảng biển ĐÔng Nam Bộ trở thành trung tâm dịch vụ kinh tế biển của cả nước</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39</w:t>
            </w:r>
          </w:p>
          <w:p>
            <w:pPr>
              <w:pStyle w:val="Normal"/>
              <w:rPr>
                <w:i/>
                <w:i/>
                <w:sz w:val="16"/>
                <w:szCs w:val="16"/>
              </w:rPr>
            </w:pPr>
            <w:r>
              <w:rPr>
                <w:i/>
                <w:sz w:val="18"/>
                <w:szCs w:val="16"/>
              </w:rPr>
              <w:t>Tháng 04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hiệu quả, tạo ảnh hưởng sâu rộng phong trào “Toàn dân đoàn kết xây dựng đời sống văn hó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chế độ quản lý tài sản công và đấu tranh phòng, chống “nhóm trục lời” dựa trên “quan hệ thân hữu” ở nước ta hiện nay(kỳ 1)</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Cộng sản Việt Nam kiên định vận dụng sáng tạo tư tưởng của V.I.Lê-nin vào sự nghiệp xây dựng chủ nghĩa xã hội ở Việt Nam thời kỳ đổi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công tác ngoại giao kinh tế phục vụ phát triển đất n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ổ phần hóa doanh nghiệp nhà nước giai đoạn 2016-2020: Thực trạng và một số khuyến nghị</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vấn đề đặt ra khi Bí thư Tỉnh ủy đồng thời là Chủ tịch Hội đồng nhân dân – Qua thực tế tỉnh Thái Bì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Thế trận lòng dân” trong xây dựng khu vực phòng thủ vững chắc trên địa bàn Quân khu 1</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i học kinh nghiệm về đoàn kết rộng rãi mọi giai cấp, tầng lớp xã hội trên chặng đường 90 năm vẻ vang của Đảng bộ thành phố Hà Nội (1930-2020)</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ình Định xây dựng tổ chức cơ sở đảng trong sạch, vững mạnh, tạo động lực hoàn thành nhiệm vụ chính trị của Đảng bộ địa phư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ỉnh Phú Yên tăng cường công tác kiểm tra, giám sát để nâng cao năng lực lãnh đọa, sức chiến đấu của các tổ chức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quan hệ Đối tác chiến lược toàn diện Việt Nam – Ng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ầm nhìn “Hòa bình dựa trên sức mạnh” của chính quyền Tổng thống Mỹ Đo-nan Trăm và trường hợp Biển Đông</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ạnh tranh chiến lược Mỹ - Trung Quốc nhìn tự cuộc Cách mạng công nghiệp lần thứ tư</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40</w:t>
            </w:r>
          </w:p>
          <w:p>
            <w:pPr>
              <w:pStyle w:val="Normal"/>
              <w:rPr>
                <w:i/>
                <w:i/>
                <w:sz w:val="18"/>
                <w:szCs w:val="16"/>
              </w:rPr>
            </w:pPr>
            <w:r>
              <w:rPr>
                <w:i/>
                <w:sz w:val="18"/>
                <w:szCs w:val="16"/>
              </w:rPr>
              <w:t>Tháng 04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á trình nhận thực và phát triển các giá trị pháp quyền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ại thắng mùa Xuân năm 1975 – Thắng lợi của ý chí, khát vọng độc lập, tự do, thống nhất non sô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chế độ quản lý tài sản công và đấu tranh phòng, chống “nhóm trục lợi” dựa trên “quan hệ thân hữu” ở nước ta hiện nay (kỳ 2)</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Đăk Lawk chủ động thúc đẩy liên kết vùng và kết nối kinh tế, tạo động lực mới cho tăng trưởng và phát triể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Hà Giang chăm lo xây dựng đội ngũ cán bộ và đổi mới công tác cán bộ đáp ứng yêu cầu thời kỳ phát triển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giải pahps nâng cao đâọ đực công vụ cho đội ngũ cán bộ, chiến sĩ Công an nhân dân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ảng Nhân dân Cách mạng Lào trong sạch, vững mạ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sách Trung Đông của Nga: Sự trở lại của một cường quốc có trách nhiệ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ại dịch COVID-19: Những tác động đến toàn cầu hiện nay và thời gian tới</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41</w:t>
            </w:r>
          </w:p>
          <w:p>
            <w:pPr>
              <w:pStyle w:val="Normal"/>
              <w:rPr>
                <w:i/>
                <w:i/>
                <w:sz w:val="18"/>
                <w:szCs w:val="16"/>
              </w:rPr>
            </w:pPr>
            <w:r>
              <w:rPr>
                <w:i/>
                <w:sz w:val="18"/>
                <w:szCs w:val="16"/>
              </w:rPr>
              <w:t>Tháng 05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quản lý phát triển đô thị ở Thành phố Hồ Chí Minh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lý luận về sở hữu của chủ nghĩa Mác – Lê – nin trong thời kỳ quá độ lên chủ nghĩa xã hội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ợi ích và xung đột lợi ích trong quá trình thực thi công vụ của cán bộ, công chức, viên chứ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ý luận của V.I.Lê-nin về xây dựng Đảng trong điều kiện Đảng cầm quyền lãnh đạo phát triển kinh tế thị trường và sự vận dụng của Đảng ta trong thời kỳ đổi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thể chế đối với thực hiện bình đẳng giới trong chính trị ở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anh Hóa tiếp tục đổi mới, sắp xếp, tinh gọn bộ máy, tinh giản biên ch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ội đội Biên phòng tỉnh Nghệ An phát huy vai trò nòng cốt trong xây dựng nền biên phòng toàn dân ở khu vực biên gi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nâng cao hiệu quả hoạt động tín dụng chính sách xã hội, góp phần đẩy mạnh Chương trình Mục tiêu quốc gia giảm nghèo bền vữ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ạc Liêu chấn chỉnh lề lối làm việc, nâng cao đạo đức, trách nhiệm trong thực thi công vụ</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ạnh tranh ảnh hưởng giữa Trung Quốc và Ấn Độ ở khu vực Nam Á từ năm 2013 đến nay</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20"/>
        <w:gridCol w:w="12"/>
      </w:tblGrid>
      <w:tr>
        <w:trPr/>
        <w:tc>
          <w:tcPr>
            <w:tcW w:w="50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42</w:t>
            </w:r>
          </w:p>
          <w:p>
            <w:pPr>
              <w:pStyle w:val="Normal"/>
              <w:rPr>
                <w:i/>
                <w:i/>
                <w:sz w:val="18"/>
                <w:szCs w:val="16"/>
              </w:rPr>
            </w:pPr>
            <w:r>
              <w:rPr>
                <w:i/>
                <w:sz w:val="18"/>
                <w:szCs w:val="16"/>
              </w:rPr>
              <w:t>Tháng 05  năm 2020</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520"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ẩy mạnh phát triển kinh tế đối ngoại phục vụ công nghiệp hóa, hiện đại hóa đất nước trong tiến trình hội nhập quốc t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ề vấn đề an ninh phi truyền thống ở vùng đồng bào dân tộc thiểu số</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ạo đức kinh doanh và tinh thần thượng tôn pháp luật</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 xml:space="preserve">Một số chỉ dẫn của V.I.Lê-nin trong </w:t>
            </w:r>
            <w:r>
              <w:rPr>
                <w:i/>
                <w:sz w:val="16"/>
                <w:szCs w:val="16"/>
              </w:rPr>
              <w:t xml:space="preserve">Di chúc chính trị </w:t>
            </w:r>
            <w:r>
              <w:rPr>
                <w:sz w:val="16"/>
                <w:szCs w:val="16"/>
              </w:rPr>
              <w:t>về xây dựng nền dân chủ xã hội chủ nghĩ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Góp phần bảo vệ môi trường sinh thái nông thôn gắn với xây dựng nông thôn mới toàn diện, đi vào chiều sâu</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ổi mới công tác đào tạo, bồi dưỡng cán bộ các cấp hiện nay: Quản điểm, thực trạng và giải pháp</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ệnh “lẹnh ông không bằng cồng bà”</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ề quan hệ nhân dân Việt Nam – Mỹ</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hiến lược phát huy “sức mạnh mềm” của Hàn Quốc và ý nghĩa tham chiếu đối với Việt nam</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43</w:t>
            </w:r>
          </w:p>
          <w:p>
            <w:pPr>
              <w:pStyle w:val="Normal"/>
              <w:rPr>
                <w:i/>
                <w:i/>
                <w:sz w:val="16"/>
                <w:szCs w:val="16"/>
              </w:rPr>
            </w:pPr>
            <w:r>
              <w:rPr>
                <w:i/>
                <w:sz w:val="18"/>
                <w:szCs w:val="16"/>
              </w:rPr>
              <w:t>Tháng 06 năm 2020</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Kết hợp phát triển kinh tế với củng cố tiềm lực quốc phòng, an ninh – Từ góc độ quản lý nhà nướ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ải chăng sở hữu xã hội chủ nghĩa là mục tiêu của xây dựng chủ nghĩa xã hộ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ột số dự báo thị trường tài chính Việt Nam năm 2020</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ảo đảm quyền học tập của người dân tộc thiểu số ở Việt Nam – Thực trạng và những kiến nghị</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ành phố Cần Thơ qua 15 năm triển khai thực hiện Nghị quyết số 45-NQ/TW của Bộ Chính trị</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ơ chế ủy quyền trong quản lý hành chính nhà nước ở Thành phố Hồ Chí Minh: Kết quả bước đầu và một số đề xuất, kiến nghị</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Dự án đối tác công – tư tại Việt Nam: Thực trạng và giải pháp</w:t>
            </w:r>
          </w:p>
        </w:tc>
      </w:tr>
      <w:tr>
        <w:trPr>
          <w:trHeight w:val="424"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ột số giải pháp xây dựng đội ngũ cán bộ ở đơn vị cơ sở trong Quân đội nhân dân Việt Nam giai đoạn hiện nay</w:t>
            </w:r>
          </w:p>
        </w:tc>
      </w:tr>
      <w:tr>
        <w:trPr>
          <w:trHeight w:val="43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am giác chiến lược Mỹ - Trung Quốc – Nga trong cụ diện khu vực châu Á – Thái Bình Dương hiện nay</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Hợp tác chặt chẽ Tiểu vùng sông Mê Công mở rộng, góp phần nâng tầm quan hệ hữu nghị đặc biệt Việt Nam - Lào</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44</w:t>
            </w:r>
          </w:p>
          <w:p>
            <w:pPr>
              <w:pStyle w:val="Normal"/>
              <w:rPr>
                <w:i/>
                <w:i/>
                <w:sz w:val="16"/>
                <w:szCs w:val="16"/>
              </w:rPr>
            </w:pPr>
            <w:r>
              <w:rPr>
                <w:i/>
                <w:sz w:val="18"/>
                <w:szCs w:val="16"/>
              </w:rPr>
              <w:t>Tháng 06  năm 2020</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ỉnh Thừa Thiên Huế khai thác hiệu quả tiềm năng, lợi thế về văn hóa, di sản, đưa kinh tế địa phương tăng trưởng theo hướng xanh và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40"/>
              <w:jc w:val="both"/>
              <w:rPr>
                <w:sz w:val="16"/>
                <w:szCs w:val="16"/>
              </w:rPr>
            </w:pPr>
            <w:r>
              <w:rPr>
                <w:sz w:val="16"/>
                <w:szCs w:val="16"/>
              </w:rPr>
              <w:t>Cơ chế, chính sách đặc thù nhằm phát triển tỉnh Ninh Thuận trở thành trung tâm năng lượng tái tạo quốc gi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ỉnh Gia Lai sắp xếp tổ chức bộ máy tinh gọn, hoạt động hiệu lực, hiệu quả theo lộ trình vững chắ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ột số giải pháp chủ yếu giải quyết mâu thuẫn, xung đột xã hội trong lĩnh vực tài nguyên và môi trường tại tỉnh Hà Tĩ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triển nguồn nhân lực Thành phố Hồ Chí Minh đáp ứng yêu cầu đổi mới mô hình tăng trưởng kinh t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Sức mạnh mềm của Việt Nam trong xu thế hội nhập quốc t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Hiệp định Đối tác toàn diện và tiến bộ xuyên Thái Bình Dương: Nhìn từ góc độ chiến lược quốc phòng Việt nam hiện nay</w:t>
            </w:r>
          </w:p>
        </w:tc>
      </w:tr>
      <w:tr>
        <w:trPr>
          <w:trHeight w:val="459"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w:t>
            </w:r>
            <w:r>
              <w:rPr>
                <w:sz w:val="16"/>
                <w:szCs w:val="16"/>
              </w:rPr>
              <w:t>Năm ASEAN – Việt Nam” kỳ vọng về những dấu ấn Việt Nam</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01"/>
        <w:gridCol w:w="12"/>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45</w:t>
            </w:r>
          </w:p>
          <w:p>
            <w:pPr>
              <w:pStyle w:val="Normal"/>
              <w:rPr>
                <w:i/>
                <w:i/>
                <w:sz w:val="18"/>
                <w:szCs w:val="16"/>
              </w:rPr>
            </w:pPr>
            <w:r>
              <w:rPr>
                <w:i/>
                <w:sz w:val="18"/>
                <w:szCs w:val="16"/>
              </w:rPr>
              <w:t>Tháng 07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ăn học Việt Nam đương đại: Thành tựu và những vấn đề đặt ra (Kỳ 1)</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quyết mối quan hệ giữa thực hành dân chủ và tăng cường pháp chế, bảo đảm kỷ cương xã hội đặt trong tổng thể việc nắm vững và xử lý tốt các mối quan hệ lớn của Đảng ta (Kỳ 1)</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hoàn thiện mô hình an sinh xã hội: Cacchs tiếp cận dựa trên quyền con người gắn với phát triển bền vữ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các định chế tài chính phi ngân hàng trong phát triển thị trường tài chính ở nước ta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ủy Lạng Sơn chú trọng phát triển đội ngũ cán bộ trẻ, cán bộ nữ, cán bộ là người dân tộc thiểu số trong nhiệm kỳ 2020-2025</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giải pháp góp phần triển khai thực hiện có hiệu quả “ chiến lược bảo vệ biên giưới quốc gia”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Nghệ An đẩy mạnh phong trào thi đua yêu nước, phấn đấu hoàn thành các nhiệm vụ chính trị, chuân rbij và tổ chức thành công đại hội đảng bộ các cấ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giảm sát của cơ quan dân cử đối với thwujc thi chính sách, pháp luật về an sinh xã hội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c động của biến đổi khí hậu đến hòa bình, an ninh quốc tế hiện nay và đê xuất đối với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riển vọng tăng cường trao đổi thương mại và thu hút vốn đầu tư nước ngoài của Việt Nam khi Hiệp định thương mại tự do Việt anm – Liên minh châu Âu có hiệu lực</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iển khai lực lượng tiền đồn tại khu vực Đông Á: Bướ đi quan trọng chiến lược Ấn Độ Dương – Thái Bình Dương của Mỹ</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46</w:t>
            </w:r>
          </w:p>
          <w:p>
            <w:pPr>
              <w:pStyle w:val="Normal"/>
              <w:rPr>
                <w:i/>
                <w:i/>
                <w:sz w:val="18"/>
                <w:szCs w:val="16"/>
              </w:rPr>
            </w:pPr>
            <w:r>
              <w:rPr>
                <w:i/>
                <w:sz w:val="18"/>
                <w:szCs w:val="16"/>
              </w:rPr>
              <w:t>Tháng 07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ăn học Việt Nam đương đại: Thành tựu và những vấn đề đặt ra (Kỳ 2)</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quyết mối quan hệ giữa thực hành dân chủ và tăng cường pháp chế, bảo đảm kỷ cương xã hội đặt trong tổng thể việc nắm vững và xử lý tốt các mối quan hệ lớn của Đảng ta (Kỳ 2)</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 thật đời sống và lý tưởng xã hội – thẩm mỹ trong văn học, nghệ thuật hôm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Đảng trong doanh nghiệp ngoài nhà nước đáp ứng yêu cầu giai đoạn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rí tuej nhân tạo trong cuộc Cách mạng công nghiệp 4.0 – Lợi thế và thách thức về việc làm đối với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ẩy mạnh công tác phổ biến, giáo dục pháp luật cho đồng bào các dân tộc thiểu số ở tỉnh Điện Biên</w:t>
            </w:r>
          </w:p>
        </w:tc>
      </w:tr>
      <w:tr>
        <w:trPr>
          <w:trHeight w:val="22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ội ngũ cán bộ tuyên giáo các cấp ở tỉnh Quảng Bì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ín dụng chính sách xã hội – mô hình bảo đảm sinh kế gắn với phát huy tính tích cực của người nghèo, nâng cao hình ảnh của Đảng và chính quyền trước nhân dâ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ập đoàn Công nghiệp – Viễn thông Quân đội khơi nguồn và bứt phá trong thời kỳ hội nhậ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hệ Việt nam – Hòa Kỳ: Hàn gắn với kiến tạo vì một tương lai hòa bình và thịnh vượng</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ủ tịch Hồ CHí Minh với Ấn Độ và sự gắn kết tình hữu nghị Việt nam - Ấn Độ</w:t>
            </w:r>
          </w:p>
        </w:tc>
      </w:tr>
      <w:tr>
        <w:trPr/>
        <w:tc>
          <w:tcPr>
            <w:tcW w:w="50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47</w:t>
            </w:r>
          </w:p>
          <w:p>
            <w:pPr>
              <w:pStyle w:val="Normal"/>
              <w:rPr>
                <w:i/>
                <w:i/>
                <w:sz w:val="18"/>
                <w:szCs w:val="16"/>
              </w:rPr>
            </w:pPr>
            <w:r>
              <w:rPr>
                <w:i/>
                <w:sz w:val="18"/>
                <w:szCs w:val="16"/>
              </w:rPr>
              <w:t>Tháng 08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01"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ẩy manhj phát triển công nghiệp quốc phòng theo hướng lưỡng dụng, tạo cơ sở vật chất – kỹ thuật hiện đại cho Quân đội nhân dân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các sản phẩm, dịch vụ văn hóa để quảng bá hình ảnh Việt Nam ra thế gi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trách nhiệm, đạo đức công vụ của cán bộ, công chức nhà nước để nâng cao hiệu quả công tác dân vận chính quyề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àm tốt công tác lựa chọn nhân sự xứng đáng vào cấp ủy các cấp: Kinh nghiệm của tỉnh Tuyên Qua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quả sau hơn 2 năm thực hiện Nghị quyết số 18-NQ/TW khóa XII về tiếp tục đổi mới, sắp xếp tổ chức bộ máy của hệ thống chính trị tinh gọn, hoạt động hiệu lực, hiệu quả</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đồng bào dân tộc thiểu số trong xây dựng nông thôn mới ở đồng bằng sông Cửu Long</w:t>
            </w:r>
          </w:p>
        </w:tc>
      </w:tr>
      <w:tr>
        <w:trPr>
          <w:trHeight w:val="31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iệt Nam – ASEAN: Hai mươi lăm năm một chặng đường</w:t>
            </w:r>
          </w:p>
        </w:tc>
      </w:tr>
      <w:tr>
        <w:trPr>
          <w:trHeight w:val="275"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0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oại giao văn hóa Việt Nam: Một thập niên nhìn lại</w:t>
            </w:r>
          </w:p>
        </w:tc>
      </w:tr>
      <w:tr>
        <w:trPr>
          <w:trHeight w:val="520"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0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ong trào tiến bộ ở Mỹ nhìn từ cuộc bầu cử sơ bộ của Đảng dân chủ hiện nay</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32"/>
      </w:tblGrid>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48</w:t>
            </w:r>
          </w:p>
          <w:p>
            <w:pPr>
              <w:pStyle w:val="Normal"/>
              <w:rPr>
                <w:i/>
                <w:i/>
                <w:sz w:val="16"/>
                <w:szCs w:val="16"/>
              </w:rPr>
            </w:pPr>
            <w:r>
              <w:rPr>
                <w:i/>
                <w:sz w:val="18"/>
                <w:szCs w:val="16"/>
              </w:rPr>
              <w:t>Tháng 08  năm 2020</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tư duy, nhận thực và thể chế hóa quyền tài sản vô hình và tài sản hình thành trong tương la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ực lượng công an nhân dân phát huy sức mạnh của khoa học và công nghệ, đáp ứng yêu cầu, nhiệm vụ trong bối cảnh toàn cầu hóa và hội nhập quốc t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cơ chế khuyến khích và bảo vệ cán bộ có tư duy đổi mới, dám nghĩ, dám làm, dám đột phá, dám chịu trách nhiệm vì lợi ích chung – Một số vấn đề lý luận (Kỳ 1)</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công nghiệp môi trường ở Việt Nam trong điều kiện Cách mạng công nghiệp lần thứ tư</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ãnh đạo, chỉ đạo phòng, chống dịch bệnh COVID-19 khi bắt đầu bùng phát – Kinh nghiệm từ tỉnh Vĩnh Phú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ạc Liêu tạo đột phá từ công tác cán bộ</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ác trụ cột kinh tế của tỉnh Đăk Nông: Thực trạng, lộ trình và điều kiện phát triển</w:t>
            </w:r>
          </w:p>
        </w:tc>
      </w:tr>
      <w:tr>
        <w:trPr>
          <w:trHeight w:val="424"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tái cơ cấu, nâng cao hiệu quả sản xuất, kinh doanh, đẩy mạnh ứng dụng khoa học – công nghệ, góp phần bảo đảm an ninh năng lượng quốc gia</w:t>
            </w:r>
          </w:p>
        </w:tc>
      </w:tr>
      <w:tr>
        <w:trPr>
          <w:trHeight w:val="43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Quân đội tập trung nâng cao chất lượng lãnh đạo, thi đua lập thành tích, thực hiện thành công đại hội đảng bộ các cấp hướng tới Đại hội đại biểu toàn quốc lần thứ XIII của Đảng</w:t>
            </w:r>
          </w:p>
        </w:tc>
      </w:tr>
      <w:tr>
        <w:trPr>
          <w:trHeight w:val="43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Khối doanh nghiệp Trung ương đổi mới phương thức lãnh đạo của tổ chức đảng trong doanh nghiệp nhà nước: Thực trạng và giải pháp</w:t>
            </w:r>
          </w:p>
        </w:tc>
      </w:tr>
      <w:tr>
        <w:trPr>
          <w:trHeight w:val="43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ông tin đối ngoại: Phương tiện quan trọng và hiệu quả để bảo vệ đất nước “tự sớm, từ xa”</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 hệ Việt Nam – Liên minh châu Âu: Từ Hiệp định khung về hợp tác đến Hiệp định Thương mại tự do</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49</w:t>
            </w:r>
          </w:p>
          <w:p>
            <w:pPr>
              <w:pStyle w:val="Normal"/>
              <w:rPr>
                <w:i/>
                <w:i/>
                <w:sz w:val="16"/>
                <w:szCs w:val="16"/>
              </w:rPr>
            </w:pPr>
            <w:r>
              <w:rPr>
                <w:i/>
                <w:sz w:val="18"/>
                <w:szCs w:val="16"/>
              </w:rPr>
              <w:t>Tháng 09  năm 2020</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 trị bền vững của tư tưởng V.I.Lê-nin về con đường xây dựng chủ nghĩa xã hội ở nước tiểu nô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cơ chế khuyến khích và bảo vệ cán bộ có tư duy đổi mới, dám nghĩ, dám làm, dám đột phá, dám chịu trách nhiệm vì lợi ích chung – Một số vấn đề lý luận (Kỳ 2)</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ừ khởi dựng cơ đồ đất nước đến khát vọng trở thành quốc gia – dân tộc hùng cườ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sức mạnh dân tộc kết hợp với sức mạnh thời đại trong Cách mạng Tháng Tám năm 1945 – Bài học với công cuộc đổi mới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Yên Bái: Động lực mới cho phát triển nhanh và bền vững của nhiệm kỳ 2020-202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ợp nhất cơ quan ủy ban kiểm tra cấp ủy với cơ quan thanh tra nhà nước cấp huyện – Kinh nghiệm từ thực tiễn tỉnh Quảng Ni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ến tạo chính sách nhằm chủ động thích ứng với biến đổi khí hậu ở vùng đồng bằng sông Cửu Lo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Ngoan đột xuất, tốt nhất thờ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cận khái niệm “địa-chiến lược” trong bối cảnh mới: Cơ hội và thách thức đối với Việt Nam đến năm 2030</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 hệ đối tác Mỹ - Ấn Độ: Hướng tới sự đồng thuận chiến lược</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50</w:t>
            </w:r>
          </w:p>
          <w:p>
            <w:pPr>
              <w:pStyle w:val="Normal"/>
              <w:rPr>
                <w:i/>
                <w:i/>
                <w:sz w:val="18"/>
                <w:szCs w:val="16"/>
              </w:rPr>
            </w:pPr>
            <w:r>
              <w:rPr>
                <w:i/>
                <w:sz w:val="18"/>
                <w:szCs w:val="16"/>
              </w:rPr>
              <w:t>Tháng 09  năm 2020</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trách nhiệm giải trình gắn bới quyền tiếp cận thông tin tại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ức mạnh nội sinh của văn hóa Việt nam trong đổi mới – phát triển và hiện đại hóa đất nướ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cơ chế khuyến khích và bảo vệ cán bộ có tư duy đổi mới, dám nghĩ, dám làm, dám đột phá, dám chịu trách nhiệm vì lợi ích chung – Một số vấn đề lý luận (Kỳ 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i học về Đảng lãnh đạo tranh thủ thời cơ trong Cách mạng Tháng Tám năm 1945 và vận dụng vào công cuộc đổi mới hôm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nhận thức mới về giai cấp công nhân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điểm của C.Mác về lực lượng sản xuất và vấn đề bổ sung, phát triển quan điểm này trong giai đoạn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ắn trách nhiệm của người đứng đầu cấp ủy trong thực hiện Nghị quyết của Đảng – Một số kết quả nổi bật ở tỉnh Quảng Trị</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Thế trận lòng dân” – Nền tảng vững chắc trong xây dựng khu vực phòng thủ trên địa bàn Quân khu 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hiệu lực pháp luật, kết hợp với phát huy vai trò của luật tục trong quản lý phát triển xã hội ở vùng đồng bào dân tộc thiểu số tỉnh Sơn La</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Đảng bộ Thành phố Hồ Chí Minh: 90 năm – Những mốc son lịch sử</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52</w:t>
            </w:r>
          </w:p>
          <w:p>
            <w:pPr>
              <w:pStyle w:val="Normal"/>
              <w:rPr>
                <w:i/>
                <w:i/>
                <w:sz w:val="18"/>
                <w:szCs w:val="16"/>
              </w:rPr>
            </w:pPr>
            <w:r>
              <w:rPr>
                <w:i/>
                <w:sz w:val="18"/>
                <w:szCs w:val="16"/>
              </w:rPr>
              <w:t>Tháng 10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ăng cường công tác đối ngoại, đấu tranh chống lợi dụng vấn đề dân tộc, tôn giáo, nhân quyền, góp phần bảo đảm ổn định và phát triển bền vững chế độ chính trị ở nước t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Giáo dục con người Việt Nam phát triển toàn diện rong nền kinh tế thị trường định hướng xã hội chủ nghĩ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Phát huy giá trị của chủ nghĩa yêu nước trong thời kỳ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Kinh nghiệm từ công tác tổ chức đại hội cấp trên cơ sở trong Đảng bộ Khối Doanh nghiệp Trung ư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ể Hưng Yên trở thành tỉnh phát triển mạnh của vùng đồng bằng sông Hồng và cả n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Vietinbank tiếp tục đổi mới sáng tạo, nâng cao hiệu quả hoạt động và năng lực cạnh tra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ài học khó quyê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Bảy mươi lăm năm Liên hợp quốc và sự tham gia, đóng góp của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Xu hướng vân động cạnh tranh địa – chiến lược Nga – Mỹ</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53</w:t>
            </w:r>
          </w:p>
          <w:p>
            <w:pPr>
              <w:pStyle w:val="Normal"/>
              <w:rPr>
                <w:i/>
                <w:i/>
                <w:sz w:val="18"/>
                <w:szCs w:val="16"/>
              </w:rPr>
            </w:pPr>
            <w:r>
              <w:rPr>
                <w:i/>
                <w:sz w:val="18"/>
                <w:szCs w:val="16"/>
              </w:rPr>
              <w:t>Tháng 11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ác nguyên tắc pháp quyền và việc tuân thủ các nguyên tắc pháp quyền trong xây dựng Nhà nước pháp quyền xã hội chủ nghĩa ở nước t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ền kinh tế thị trường định hướng xã hội chủ nghĩa và vấn đề con người – tiếp cận từ mục tiêu và động lực của sự phát triể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Xây dựng khối đại đoàn kết các dân tộc trên địa bàn tỉnh Lai Châu – Kết quả và một số kinh nghiệ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Quảng Ngãi thực hiện có hiệu quả các nhiệm vụ đột phá của Nghị quyết Đại hội đại biểu Đảng bộ tỉnh lần thứ XIX</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hận diện những khó khăn và thách thức trong quản lý các vấn đề xã hội tại các khu công nghiệp ở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w:t>
            </w:r>
            <w:r>
              <w:rPr>
                <w:sz w:val="16"/>
                <w:szCs w:val="16"/>
              </w:rPr>
              <w:t>Sự tích” và “tích sự”</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hế giới nửa đầu năm 2020 và tác động với môi trường an ninh – đối ngoại của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hiến lược của các nước lớn tại khu vực Bắc Cực và một số vấn đề đặt ra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Sự hình thành, phát triển và vai trò của tầng lớp trung lưu ở Trung Quốc</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54</w:t>
            </w:r>
          </w:p>
          <w:p>
            <w:pPr>
              <w:pStyle w:val="Normal"/>
              <w:rPr>
                <w:i/>
                <w:i/>
                <w:sz w:val="18"/>
                <w:szCs w:val="16"/>
              </w:rPr>
            </w:pPr>
            <w:r>
              <w:rPr>
                <w:i/>
                <w:sz w:val="18"/>
                <w:szCs w:val="16"/>
              </w:rPr>
              <w:t>Tháng 11  năm 2020</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ổi mới tư duy phát triển đô thị dưới tác động của tình hì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Di chuyển lao động chất lượng cao trong ASEAN và tác động đến kinh tế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iêu chế về nền kinh tế thị trường đầy đủ, hiện đại và hội nhập quốc tế: Những vấn đề đặt ra cho Việt Nam trong hoàn thiện thể chế kinh tế thị trường định hướng xã hội chủ nghĩ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Đảng lãnh đạo Công an nhân dân trong sự nghiệp bảo vệ an ninh, trật tự</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Tỉnh Hà Tĩnh siết chặt kỷ luật, kỷ cương, nâng cao trách nhiệm phục vụ nhân dân, doanh nghiệ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Mô hình hội quán tại tỉnh Đồng Tháo và một số gợi mở cho phát triển kinh tế tập thể kiểu mới ở nước t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ông tác giáo dục nâng cao ý thức chính trị cho công nhân lao động ở tỉnh Đồng Nai trong thời kỳ đẩy mạnh công nghiệp hóa, hiện đại hó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Nêu cao nhưng bóng chẳng ng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16"/>
                <w:szCs w:val="16"/>
              </w:rPr>
            </w:pPr>
            <w:r>
              <w:rPr>
                <w:sz w:val="16"/>
                <w:szCs w:val="16"/>
              </w:rPr>
              <w:t>Cạnh tranh vai trò lãnh đạo khu vực Nam Mỹ</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xu hướng chuyển động mới trên thế giới hiện nay</w:t>
            </w:r>
          </w:p>
        </w:tc>
      </w:tr>
    </w:tbl>
    <w:p>
      <w:pPr>
        <w:pStyle w:val="Normal"/>
        <w:spacing w:before="0" w:after="120"/>
        <w:rPr/>
      </w:pPr>
      <w:r>
        <w:rPr/>
      </w:r>
    </w:p>
    <w:tbl>
      <w:tblPr>
        <w:tblW w:w="4900" w:type="pct"/>
        <w:jc w:val="left"/>
        <w:tblInd w:w="-5" w:type="dxa"/>
        <w:tblLayout w:type="fixed"/>
        <w:tblCellMar>
          <w:top w:w="0" w:type="dxa"/>
          <w:left w:w="108" w:type="dxa"/>
          <w:bottom w:w="0" w:type="dxa"/>
          <w:right w:w="108" w:type="dxa"/>
        </w:tblCellMar>
      </w:tblPr>
      <w:tblGrid>
        <w:gridCol w:w="509"/>
        <w:gridCol w:w="4532"/>
      </w:tblGrid>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55</w:t>
            </w:r>
          </w:p>
          <w:p>
            <w:pPr>
              <w:pStyle w:val="Normal"/>
              <w:rPr>
                <w:i/>
                <w:i/>
                <w:sz w:val="18"/>
                <w:szCs w:val="16"/>
              </w:rPr>
            </w:pPr>
            <w:r>
              <w:rPr>
                <w:i/>
                <w:sz w:val="18"/>
                <w:szCs w:val="16"/>
              </w:rPr>
              <w:t>Tháng 12  năm 2020</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ân đội nhân dân Việt Nam tham gia thực hiện công tác tôn giáo trong tình hình mới: Kết quả và một số kinh nghiệ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hàng rào kỹ thuật trong thương mại trước yêu cầu hội nhập quốc tế</w:t>
            </w:r>
          </w:p>
        </w:tc>
      </w:tr>
      <w:tr>
        <w:trPr>
          <w:trHeight w:val="30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cơ chế phát huy hệ giá trị văn hóa Việt Nam trong thời kỳ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tựu nổi bật qua 5 năm thực hiện Nghị quyết Đại hội Đảng bộ tỉnh An Giang lần thứ X và những vấn đề đặt ra cho nhiệm kỳ t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ập đoàn Điện lực Việt Nam trong tiền trình chuyển đổi số đến năm 2022, tầm nhiền đến năm 2030</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ểm tra, giám sát công tác cán bộ ở tỉnh Quảng Nam – kết quả, kinh nghiệm và những vấn đề đặt r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kết hợp phát triển kinh tế - xã hội với bảo đảm quốc phòng, an ninh trong quy hoạch xây dựng mạng lưới đường bộ Thủ đô Hà Nội</w:t>
            </w:r>
          </w:p>
        </w:tc>
      </w:tr>
      <w:tr>
        <w:trPr>
          <w:trHeight w:val="257"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rả ấ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hệ Việt Nam – Cu-ba: 60 năm tình hữu nghị đặc biệt, thủy chung, trong sáng</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ảo đảm an ninh con người: Kinh nghiệm quốc tế và bài học tham khảo đối với Việt Nam</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56</w:t>
            </w:r>
          </w:p>
          <w:p>
            <w:pPr>
              <w:pStyle w:val="Normal"/>
              <w:rPr>
                <w:i/>
                <w:i/>
                <w:sz w:val="18"/>
                <w:szCs w:val="16"/>
              </w:rPr>
            </w:pPr>
            <w:r>
              <w:rPr>
                <w:i/>
                <w:sz w:val="18"/>
                <w:szCs w:val="16"/>
              </w:rPr>
              <w:t>Tháng 12  năm 2020</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một số nội dung đối ngoại trong Dự thảo Văn kiện Đại hội XIII của Đảng</w:t>
            </w:r>
          </w:p>
        </w:tc>
      </w:tr>
      <w:tr>
        <w:trPr>
          <w:trHeight w:val="289"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iệt Nam hướng đến xây dựng một hệ thống an sinh xã hội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ế định rõ hơn chủ thể sử dụng đất và các quyền của chủ thể sử dụng đất để nâng cao hiệu quả quản lý, phát huy tốt hơn nguồn lực đất đai trong phát triể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ối quan hệ giữa già hóa dân số và phát triển kinh tế - Một số hàm ý chính sác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điểm sáng của ngành nông nghiệp Việt Nam giai đoạn 2016-2020</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i học về “Dân tin – Đảng cử” trong triển khai thành công hô hình “bí thư chi bộ đồng thời là trưởng thôn, bản, khu phố” ở tỉnh Quảng Ni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riển vọng năm 2025, tầm nhìn đến năm 2030 của tỉnh Bến Tre: trở thành tỉnh khá của vùng và cả nướ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ổi mới mô hình tăng trưởng để đưa Thái Bình trở thành một tỉnh phát triển trong khu vực đồng bằng sông Hồ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ắp xếp các đơn vị hành chính cấp huyện, cấp xã – kết quả và triển vọ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ắc phục những bất cập trong lập và thực hiện quy hoạch sử dụng đất cấp tỉnh ở nước ta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ông tin đối ngoại góp phần nâng cao vị thế, uy tín của Việt Nam,tạo hiệu ứng tích cực và đồng thuận xã hội về đường lối đối ngoại của Đảng</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inh nghiệm truyền thông chính trị ở một số quốc gia và gợi ý tham khảo đối với Việt nam</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57</w:t>
            </w:r>
          </w:p>
          <w:p>
            <w:pPr>
              <w:pStyle w:val="Normal"/>
              <w:rPr>
                <w:i/>
                <w:i/>
                <w:sz w:val="18"/>
                <w:szCs w:val="16"/>
              </w:rPr>
            </w:pPr>
            <w:r>
              <w:rPr>
                <w:i/>
                <w:sz w:val="18"/>
                <w:szCs w:val="16"/>
              </w:rPr>
              <w:t>Tháng 01  năm 2021</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ô hình chủ nghĩa xã hội hiện thực trên thế giới hiện nay – Những điểm tương đồng và khác biệt</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ôi trường văn hóa đối với sự phát triển con người, xã hội và một số vấn đề đặt ra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diện vấn đề đô thị và quản lý phát triển đô thị khi đất nước dần trở thành nước công nghiệp theo hướng hiện đại (Kỳ 1)</w:t>
            </w:r>
          </w:p>
        </w:tc>
      </w:tr>
      <w:tr>
        <w:trPr>
          <w:trHeight w:val="514"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Hậu Giang phát huy tiềm năng, lợi thế, tích cực tháo gỡ điểm nghẽn để khai thông các nguồn lực phát triể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ơi thông các nguồn lực đầu tư, tạo động lực thúc đẩy phát triển, đưa Bình Định vào nhóm các tỉnh dẫn đầu khu vực miền Tru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ăm lo xây dựng “thế trận long dân” trong sự nghiệp xây dựng và bảo vệ Tổ quốc ở tỉnh Kiên Giang</w:t>
            </w:r>
          </w:p>
        </w:tc>
      </w:tr>
      <w:tr>
        <w:trPr>
          <w:trHeight w:val="385"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ông nghiệp và xây dựng nông thôn mới ở tỉnh Bắc Ninh</w:t>
            </w:r>
          </w:p>
        </w:tc>
      </w:tr>
      <w:tr>
        <w:trPr>
          <w:trHeight w:val="276"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Cám dỗ”</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Yêu cầu hoàn thiện pháp luậ trong thực thi Hiệp định thương mại tự do Việt Nam – Liên minh châu Âu – Cơ hội và thách thức đối với Việt Nam</w:t>
            </w:r>
          </w:p>
        </w:tc>
      </w:tr>
      <w:tr>
        <w:trPr>
          <w:trHeight w:val="573"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ết quả và những nổ lực của Việt Nam trong việc đảm nhận vai trò Chủ tịch ASEAN năm 2020</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59</w:t>
            </w:r>
          </w:p>
          <w:p>
            <w:pPr>
              <w:pStyle w:val="Normal"/>
              <w:rPr>
                <w:i/>
                <w:i/>
                <w:sz w:val="18"/>
                <w:szCs w:val="16"/>
              </w:rPr>
            </w:pPr>
            <w:r>
              <w:rPr>
                <w:i/>
                <w:sz w:val="18"/>
                <w:szCs w:val="16"/>
              </w:rPr>
              <w:t>Tháng 02  năm 2021</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thực hiện chính sách tài khóa chủ động, kỷ luật, kỷ cương, hiệu quả, góp phần thực hiện thắng lợi các mục tiêu phát triển kinh tế - xã hội, bảo đảm quốc phòng – an ninh năm 2021</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ổ phần hóa doanh nghiệp nhà nước và vai trò của Kiểm toán Nhà nướ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đối ngoại nhiệm kỳ Đại hội XII của Đảng và những định hướng đối ngoại Việt Nam trong gian đoạn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úc lợi xã hội trong nền kinh tế thị trường định hướng xã hội chủ nghĩa ở nước ta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Quân chủng Phòng không – Không quân hiện đại đáp ứng yêu cầu bảo vệ vững chắc vùng trời, vùng biển của Tổ quốc trong tình hình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quyết các vấn đề biên giới, lãnh thổ của Việt Nam: Kết quả và bài học kinh nghiệ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phúc lợi văn hóa của nhân dân trong quá trình hội nhập quốc tế và phát triển bền vững đất nướ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đô thị bền vững: Từ quan điểm đến thực tiễn ở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ế giới năm 2020 và triển vọng năm 2021</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ột số xu hướng cơ bản ở khu vực ĐÔng Nam Á năm 2021</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60</w:t>
            </w:r>
          </w:p>
          <w:p>
            <w:pPr>
              <w:pStyle w:val="Normal"/>
              <w:rPr>
                <w:i/>
                <w:i/>
                <w:sz w:val="18"/>
                <w:szCs w:val="16"/>
              </w:rPr>
            </w:pPr>
            <w:r>
              <w:rPr>
                <w:i/>
                <w:sz w:val="18"/>
                <w:szCs w:val="16"/>
              </w:rPr>
              <w:t>Tháng 02  năm 2021</w:t>
            </w:r>
          </w:p>
          <w:p>
            <w:pPr>
              <w:pStyle w:val="Normal"/>
              <w:jc w:val="center"/>
              <w:rPr>
                <w:b/>
                <w:b/>
                <w:sz w:val="16"/>
                <w:szCs w:val="16"/>
              </w:rPr>
            </w:pPr>
            <w:r>
              <w:rPr>
                <w:b/>
                <w:sz w:val="16"/>
                <w:szCs w:val="16"/>
              </w:rPr>
              <w:t>Chuyên đề</w:t>
            </w:r>
          </w:p>
        </w:tc>
      </w:tr>
      <w:tr>
        <w:trPr>
          <w:trHeight w:val="361" w:hRule="atLeast"/>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chính quyền địa phương theo Hiến pháp năm 2013</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ô hình phát triển cho các khu kinh tế cửa khẩu: Bối cản mới, những vấn đề đặt ra và một vài gợi ý</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rí thức Việt nam với sự nghiệp đổi mới và phát triển đất nước trong bối cảnh chuyển đổi số</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ý thức bảo vệ Tổ quốc Việt Nam xã hội chủ nghĩa trên không gian mạng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công tác giải quyết hậu quả chấy độc hóa học do Mỹ sử dụng trong chiến tranh ở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ộ đội Biên phòng tỉnh Gia Lai xây dựng “thế trận lòng dân”, tạo tiềm lực chính trị vững mạnh, bảo vệ vững chắc chủ quyền, an ninh biên gi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quả và những vấn đề đặt ra trong thwucj thi chính sách an sinh xã hội cho ngư dân các tỉnh Bắc Trung Bộ</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Bình thực hiện hiệu quả việc sắp xếp, kiện toàn tổ chức bộ máy các cơ quan trong hệ thống chính trị</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hệ đối tác Mê công – Mỹ: Nền tảng và hướng phát triển đối với Tiểu vùng sông Mê Công</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inh nghiệm khởi nghiệp đổi mới sáng tạo của Xin-ga-po và một vài gợi ý đối với Việt Nam</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61</w:t>
            </w:r>
          </w:p>
          <w:p>
            <w:pPr>
              <w:pStyle w:val="Normal"/>
              <w:rPr>
                <w:i/>
                <w:i/>
                <w:sz w:val="18"/>
                <w:szCs w:val="16"/>
              </w:rPr>
            </w:pPr>
            <w:r>
              <w:rPr>
                <w:i/>
                <w:sz w:val="18"/>
                <w:szCs w:val="16"/>
              </w:rPr>
              <w:t>Tháng 03  năm 2021</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ủ nghĩa xã hội khoa học và tính cách mạng của toàn cầu hóa kinh tế</w:t>
            </w:r>
          </w:p>
        </w:tc>
      </w:tr>
      <w:tr>
        <w:trPr>
          <w:trHeight w:val="22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sáng tạo, góc nhìn từ doanh nghiệp và hàm ý về chính sác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ẩy mạnh hội nhập quốc tế và đối ngoại quốc phòng của Hải quân nhân dân Việt Nam trong bối cảnh mới hiện nay</w:t>
            </w:r>
          </w:p>
        </w:tc>
      </w:tr>
      <w:tr>
        <w:trPr>
          <w:trHeight w:val="323"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ị trường lao động trong nền kinh tế thị trường hiện đại, đầy đủ</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bảo hiểm xã hội, bảo hiểm y tế thực sự trở thành những trụ cột của hệ thống an sinh xã hội</w:t>
            </w:r>
          </w:p>
        </w:tc>
      </w:tr>
      <w:tr>
        <w:trPr>
          <w:trHeight w:val="46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giải pháp nâng cao chất lượng hoạch định chính sách của các cơ quan hành chính nhà nước cấp Trung ương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bao trùm – hướng đi tất yếu đối với Thành phố Hồ Chí Mi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tuyên giáo tỉnh Lào Cai với sứ mệnh “đi trước, mở đườ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hiệu quả hoạt động giám sát, phản biện xã hội ở tỉnh Đăk Nông</w:t>
            </w:r>
          </w:p>
        </w:tc>
      </w:tr>
      <w:tr>
        <w:trPr>
          <w:trHeight w:val="325"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Dính vế” mà không “trượt dố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ôi trường chiến lược của sự nghiệp xây dựng và bảo vệ Tổ quốc trong tình hình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nh tế thế giới năm 2020: Triển vọng và một số vấn đề đặt ra đối với kinh tế Việt Nam thời gian tới</w:t>
            </w:r>
          </w:p>
        </w:tc>
      </w:tr>
      <w:tr>
        <w:trPr>
          <w:trHeight w:val="383"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iện đại hóa mạng lưới giao thông ở Trung Quốc</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32"/>
      </w:tblGrid>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62</w:t>
            </w:r>
          </w:p>
          <w:p>
            <w:pPr>
              <w:pStyle w:val="Normal"/>
              <w:rPr>
                <w:i/>
                <w:i/>
                <w:sz w:val="18"/>
                <w:szCs w:val="16"/>
              </w:rPr>
            </w:pPr>
            <w:r>
              <w:rPr>
                <w:i/>
                <w:sz w:val="18"/>
                <w:szCs w:val="16"/>
              </w:rPr>
              <w:t>Tháng 03  năm 2021</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điểm của các nhà kinh điểm chủ nghĩa Mác Lê-nin về dân chủ và ý nghĩa đối với công cuộc đổi mới ở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ị trí, vai trò của doanh nghiệp nhà nước trong nền kinh tế thị trường định hướng xã hội chủ nghĩ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quản lý tiền tệ ở Việt Nam trong điều kiện phát triển nên kinh tế số</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Hải Dương phát huy hiệu quả các nguồn lực để thực hiện thắng lợi các nhiệm vụ trọng tâm, giải pháp đột phá nhiệm kỳ 2020-202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phố Đà Nẵng đẩy mạnh cơ cấu lại kinh tế gắn với đổi mới mô hình, nâng cao chất lượng tăng trưởng và sức cạnh tranh của nên kinh t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hệ đối rác công – tư và vai trò của Kiểm toán nhà nướ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phố Hồ Chí Minh quán triệt nghiêm túc và sáng tạo, đổi mới trong tổ chuwcsthuwcj hiện Nghị quyết của Đảng bộ Thành phố</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ung quy cũng chỉ vì...lợi íc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thi Hiệp định thương mại tự do Việt Nam – Liên minh châu Âu: Những tín hiệu ban đầu</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ác động của trí tuệ nhân tạo trong quan hệ quốc tế: Cơ hội, thách thức và đề xuất chính sách tham chiếu đối với Việt Nam</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63</w:t>
            </w:r>
          </w:p>
          <w:p>
            <w:pPr>
              <w:pStyle w:val="Normal"/>
              <w:rPr>
                <w:i/>
                <w:i/>
                <w:sz w:val="18"/>
                <w:szCs w:val="16"/>
              </w:rPr>
            </w:pPr>
            <w:r>
              <w:rPr>
                <w:i/>
                <w:sz w:val="18"/>
                <w:szCs w:val="16"/>
              </w:rPr>
              <w:t>Tháng 04  năm 2021</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ạt động lập pháp của Quốc hội khóa XIV và định hướng trong giai đoạn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ội ngũ cán bộ đối ngoại toàn diện, hiện đại, ngang tầm nhiệm vụ</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nguồn lực văn hóa với quá trình phát triển kinh tế - xã hộ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át vọng Việt Nam trong thời đại Hồ Chí Minh – Nhìn từ những mùa xuân lịch sử của Đảng và dân tộ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hợp phát triển kinh tế - xã hội với tăng cường, củng cố quốc phòng – an ninh trên địa bàn Quân khu 2</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Đồng Tháp tăng cường huy động nguồn lwucj phát triển kinh tế - xã hộ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Phú Thọ đẩy mạnh cải cách hành chính gắn với xây dựng chính quyền điện tử, góp phần thúc đẩy phát triển kinh tế - xã hội nhanh và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ọc viện Kỹ thuật quân sự: Nâng cao chất lượng đào tạo và nghiên cứu khoa học đáp ứng yêu cầu cuộc Cách mạng công nghiệp lần thứ tư</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ội Nông dân Việt Nam vận động hội viên, nông dân chuyển đổi tư duy trong phát triển nông nghiệp hàng hóa gắn với xây dựng nông thôn mới với giảm nghèo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iệp định thương mại tự do thế hệ mới thúc đẩy mục tiêu phát triển bền vững của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ình hình kinh tế - chính trị khu vực Trung Đông – Bắc Phi mười năm sau “Mùa xuân A-rập”</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64</w:t>
            </w:r>
          </w:p>
          <w:p>
            <w:pPr>
              <w:pStyle w:val="Normal"/>
              <w:rPr>
                <w:i/>
                <w:i/>
                <w:sz w:val="18"/>
                <w:szCs w:val="16"/>
              </w:rPr>
            </w:pPr>
            <w:r>
              <w:rPr>
                <w:i/>
                <w:sz w:val="18"/>
                <w:szCs w:val="16"/>
              </w:rPr>
              <w:t>Tháng 04  năm 2021</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ền kinh tế thị trường định hưỡng xã hội chủ nghĩa – Mô hình sáng tạo của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đô thị ở Việt Nam hướng tới mục tiêu đến năm 2030, tầm nhìn đến năm 204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ẩu cử đại biểu Quốc hội, đại biểu hội đồng nhân dân các cấp – Phương thức nhân dan giao quyền, ủy quyền quyền lực nhà nước của mình cho đại biểu</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người đứng đầu cấp ủy, tiếp tục xây dựng Đảng và hệ thống chính trị trong sạch, vững mạnh, góp phần nâng cao đời sống vật chất, tinh thần của nhân dâ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cơ chế, chính sách thúc đẩy liên kết vùng để ứng phó với biến đổi khí hậu ở vùng đồng bằng sông Cửu Lo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ểm tra trong hoạt động hành chính nhà nước – Một biện pháp khiểm soát hoạt động quản lý hành chính ở nước ta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ạch định chiến lược đối ngoại vì mục tiêu phát triển, an ninh và nâng cao vị thế Việt Nam từ nay đến nay 2030, tầm nhienf đến năm 204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ạnh tranh Mỹ - Trung Quốc tại Mỹ La-tinh: Những thách thức đối với chính quyền mới của Mỹ</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i trò của Ấn Độ với sự định hình cấu trúc khu vực Ấn Độ Dương – Thái Bình Dương</w:t>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65</w:t>
            </w:r>
          </w:p>
          <w:p>
            <w:pPr>
              <w:pStyle w:val="Normal"/>
              <w:rPr>
                <w:i/>
                <w:i/>
                <w:sz w:val="18"/>
                <w:szCs w:val="16"/>
              </w:rPr>
            </w:pPr>
            <w:r>
              <w:rPr>
                <w:i/>
                <w:sz w:val="18"/>
                <w:szCs w:val="16"/>
              </w:rPr>
              <w:t>Tháng 05  năm 2021</w:t>
            </w:r>
          </w:p>
          <w:p>
            <w:pPr>
              <w:pStyle w:val="Normal"/>
              <w:jc w:val="center"/>
              <w:rPr>
                <w:b/>
                <w:b/>
                <w:sz w:val="16"/>
                <w:szCs w:val="16"/>
              </w:rPr>
            </w:pPr>
            <w:r>
              <w:rPr>
                <w:b/>
                <w:sz w:val="16"/>
                <w:szCs w:val="16"/>
              </w:rPr>
              <w:t>Chuyên đề</w:t>
            </w:r>
          </w:p>
        </w:tc>
      </w:tr>
      <w:tr>
        <w:trPr>
          <w:trHeight w:val="368"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ội ngũ cán bộ cấp chiến lược ngang tầm nhiệm vụ trong tình hình mới</w:t>
            </w:r>
          </w:p>
        </w:tc>
      </w:tr>
      <w:tr>
        <w:trPr>
          <w:trHeight w:val="40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hệ sở hữu trong xu thế phát triển kinh tế chia sẻ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quyền đô thị ở một số quốc gia trên thế giới và giá trị tham chiếu cho đổi mới mô hình tổ chức chính quyền đô thị của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ối đa các tiềm năng, lợi thế, huy động các nguồn lực cho phát triển, phấn đấu đưa tỉnh Khánh Hòa sớm trở thành trung tâm kinh tế biển, du lịch – dịch vụ lớn của cả nước</w:t>
            </w:r>
          </w:p>
        </w:tc>
      </w:tr>
      <w:tr>
        <w:trPr>
          <w:trHeight w:val="370"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Lào Cai – Hành trình 30 năm xây dựng, sáng tạo và phát triển</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ổi mới mô hình tăng trưởng, cơ cấu lại nên kinh tế, đưa tỉnh Quảng Nam phát triển nhanh và bền vững</w:t>
            </w:r>
          </w:p>
        </w:tc>
      </w:tr>
      <w:tr>
        <w:trPr>
          <w:trHeight w:val="350"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iến lược phát triển du lịch trước những thách thức mới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ội nhập quốc tế trong “kỷ nguyên số” và một số vấn đề đặt ra đối với Việt Nam</w:t>
            </w:r>
          </w:p>
        </w:tc>
      </w:tr>
      <w:tr>
        <w:trPr>
          <w:trHeight w:val="486"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ịnh hướng chính sách đối ngoại đưa “nước Mỹ trở lại” của chính quyền Tổng thống Mỹ Giô Bai-đơn</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66</w:t>
            </w:r>
          </w:p>
          <w:p>
            <w:pPr>
              <w:pStyle w:val="Normal"/>
              <w:rPr>
                <w:i/>
                <w:i/>
                <w:sz w:val="18"/>
                <w:szCs w:val="16"/>
              </w:rPr>
            </w:pPr>
            <w:r>
              <w:rPr>
                <w:i/>
                <w:sz w:val="18"/>
                <w:szCs w:val="16"/>
              </w:rPr>
              <w:t>Tháng 05  năm 2021</w:t>
            </w:r>
          </w:p>
          <w:p>
            <w:pPr>
              <w:pStyle w:val="Normal"/>
              <w:jc w:val="center"/>
              <w:rPr>
                <w:b/>
                <w:b/>
                <w:sz w:val="16"/>
                <w:szCs w:val="16"/>
              </w:rPr>
            </w:pPr>
            <w:r>
              <w:rPr>
                <w:b/>
                <w:sz w:val="16"/>
                <w:szCs w:val="16"/>
              </w:rPr>
              <w:t>Chuyên đề</w:t>
            </w:r>
          </w:p>
        </w:tc>
      </w:tr>
      <w:tr>
        <w:trPr>
          <w:trHeight w:val="361"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ưới an sinh xã hội hướng tới nền kinh tế vì con người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chế độ tổ chức thực hiện nghị quyết đại hội đảng bộ các cấp theo tinh thần Đại hội XIII của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sự trỗi dậy, tính hai mặt của chủ nghĩa dân tộc và những vấn đề đặt ra với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hoàn thiện cơ chế, chính sách thu hút đầu tư xây dựng kết cấu hạ tầng then chốt, tạo đông lực đưa tỉnh Phú Thọ tăng trưởng nhanh và bền vữ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anh Hóa phát huy những tiềm năng, giá trị khác biệt, cơ hội nổi trội, lợi thế cạnh tranh để sớm trở thành một cực tăng trưởng mới ở phía Bắc tổ quố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ái Nguyên chuẩn bị chu đáo, đầy đủ, hiệu quả cho cuộc bẩu cử đại biểu Quốc hội và đại biểu hội đồng nhân dân các cấ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trưởng xây dựng, phát triển văn hóa, con người QUảng Bình đáp ứng yêu cầu trong tình hì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quan hệ Việt nam – Liên minh Kinh tế Á – Âu trong bối cả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ại hội đại biểu toàn quốc lần thứ XI Đảng Nhân dân Cách mạng Lào: Tiếp tục đẩy mạnh toàn diện, đồng bộ công cuộc đổi mới đất nước</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67</w:t>
            </w:r>
          </w:p>
          <w:p>
            <w:pPr>
              <w:pStyle w:val="Normal"/>
              <w:rPr>
                <w:i/>
                <w:i/>
                <w:sz w:val="18"/>
                <w:szCs w:val="16"/>
              </w:rPr>
            </w:pPr>
            <w:r>
              <w:rPr>
                <w:i/>
                <w:sz w:val="18"/>
                <w:szCs w:val="16"/>
              </w:rPr>
              <w:t>Tháng 06  năm 2021</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ấn đề “đối tác’ và “đối tượng” trong Văn kiện Đại hội XIII của Đảng: Từ nhận thức đến thực tế</w:t>
            </w:r>
          </w:p>
        </w:tc>
      </w:tr>
      <w:tr>
        <w:trPr>
          <w:trHeight w:val="228"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ư duy lý luận vè phòng, chống tham nhũng ở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công tác thông tin đối ngoại trên Báo Nhân dân trong tình hình mới</w:t>
            </w:r>
          </w:p>
        </w:tc>
      </w:tr>
      <w:tr>
        <w:trPr>
          <w:trHeight w:val="3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uyên Quang: Nổ lực lớn, quyết tâm cao, hành động quyết liệt để thực hiện có hiệu quả các nhiệm vụ trọng tâm của công tác xây dựng Đảng nhiệm kỳ 2020 -2025</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ội đồng Khoa học các cơ quan Đảng Trung ương – Một phần tư thế kỷ không ngừng nâng cao chất lượng và hiệu quả hoạt động</w:t>
            </w:r>
          </w:p>
        </w:tc>
      </w:tr>
      <w:tr>
        <w:trPr>
          <w:trHeight w:val="461"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truyền thống an hùng 60 năm vẻ vang, Trường Sĩ quan Lục quân 2 xây dựng Đảng bộ trong sạch, vững mạnh tiểu biểu trong thời kỳ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ốc gia tầm trung với định hướng ngoại giao chuyên biệt: Một số gợi ý cho Việt nam đến năm 2030</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Đại hội toàn quốc lần thứ VIII Đảng Cộng sản Cu-ba: Củng cố mục tiêu xây dựng chủ nghĩa xã hội phồn vinh và bền vữ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32"/>
      </w:tblGrid>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68</w:t>
            </w:r>
          </w:p>
          <w:p>
            <w:pPr>
              <w:pStyle w:val="Normal"/>
              <w:rPr>
                <w:i/>
                <w:i/>
                <w:sz w:val="18"/>
                <w:szCs w:val="16"/>
              </w:rPr>
            </w:pPr>
            <w:r>
              <w:rPr>
                <w:i/>
                <w:sz w:val="18"/>
                <w:szCs w:val="16"/>
              </w:rPr>
              <w:t>Tháng 06  năm 2021</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nhân văn Việt Nam, phát huy cao độ sức mạnh quốc gia trong giai đoạn phát triển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ịnh hướng Đại hội XIII của Đảng về bảo vệ cán bộ dám nghĩ, dám làm, dám đột phá, dám chịu trách nhiệm vì lợi ích chung gắn với sàng lọc cán bộ không hoàn thành nhiệm vụ</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giá trị truyền thống trong xây dựng gia đình Việt nam ấm no, hạnh phúc, tiến bộ, văn mi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tính thống nhất trong đa dạng của văn hóa Việt nam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những kết quả đạt được, đẩy mạnh đổi mới, sáng tạo, dưa tỉnh Yên Bái phát triển nhanh,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tính thống nhất trong đa dạng cuae văn hóa Việt nam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những kết quả đạt được, đẩy mạnh đổi mới, sách tạo, đưa tỉnh Yên Bái phát triển nhanh,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ựa trên các trụ cột tăng trưởng, thực hiện có hiệu quả các đột phá chiến lược, phấn đấu đưa  Bình Định sớm trở thành tỉnh thuộc nhớm phát triển dẫn đầu khu vực miền Trung trong nhiệm kỳ 2020 -2025</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quản lý nhà nước với ngành hàng không: Nhìn từ phản ứng chính sách trước khunge hoảng do tác động của địa dịch COVID-19</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69</w:t>
            </w:r>
          </w:p>
          <w:p>
            <w:pPr>
              <w:pStyle w:val="Normal"/>
              <w:rPr>
                <w:i/>
                <w:i/>
                <w:sz w:val="18"/>
                <w:szCs w:val="16"/>
              </w:rPr>
            </w:pPr>
            <w:r>
              <w:rPr>
                <w:i/>
                <w:sz w:val="18"/>
                <w:szCs w:val="16"/>
              </w:rPr>
              <w:t>Tháng 07  năm 2021</w:t>
            </w:r>
          </w:p>
          <w:p>
            <w:pPr>
              <w:pStyle w:val="Normal"/>
              <w:jc w:val="center"/>
              <w:rPr>
                <w:b/>
                <w:b/>
                <w:sz w:val="16"/>
                <w:szCs w:val="16"/>
              </w:rPr>
            </w:pPr>
            <w:r>
              <w:rPr>
                <w:b/>
                <w:sz w:val="16"/>
                <w:szCs w:val="16"/>
              </w:rPr>
              <w:t>Chuyên đề</w:t>
            </w:r>
          </w:p>
        </w:tc>
      </w:tr>
      <w:tr>
        <w:trPr>
          <w:trHeight w:val="361" w:hRule="atLeast"/>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ức và tài của người cán bộ và việc trọng dụng tài năng để thực hiện khát vọng Việt Nam hùng cường, thịnh vượ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 phát triển lý luận của Đảng về xây dựng Nàh nước pháp quyền xã hội chủ nghĩa ở Việt Nam trong tiến trình đổi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tiên phong của đội ngũ đảng viên trong giai cấp công nhân Việt Nam hiện nay – Những vấn đề đặt ra và giải pháp</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inh – Đột phá bắt đầu từ tư duy lãnh đạo, tầm nhìn và khát vọng phát triể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bồi dưỡng kiến thức quôc phòng, an ninh cho cán bộ chủ chốt các tỉnh, thành phố, ban, bộ, ngành Trung ươ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Ủy ban Mặt trận Tổ quốc tỉnh Nghệ An đổi mới hoạt động, góp phần xây dựng quê hương giảu đẹp, văn minh</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ại học Đà nẵng tập trung nâng cao chất lượng đào tạo, cung cấp nguồn nhân lực chất lượng cao phục vụ phát triển kinh tế - xã hội khu vực miền Trung – Tây Nguyên</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ân ra khi đã muộ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trăm năm Đảng Cộng sản Trung Quốc: Sáng bừng sức sống sự nghiệp xã hội chủ nghĩa</w:t>
            </w:r>
          </w:p>
        </w:tc>
      </w:tr>
      <w:tr>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ảo hộ công dân Việt Nam làm việc ở nước ngoài theo các điều ước quốc tế vè hợp tác lao động</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70</w:t>
            </w:r>
          </w:p>
          <w:p>
            <w:pPr>
              <w:pStyle w:val="Normal"/>
              <w:rPr>
                <w:i/>
                <w:i/>
                <w:sz w:val="18"/>
                <w:szCs w:val="16"/>
              </w:rPr>
            </w:pPr>
            <w:r>
              <w:rPr>
                <w:i/>
                <w:sz w:val="18"/>
                <w:szCs w:val="16"/>
              </w:rPr>
              <w:t>Tháng 07  năm 2021</w:t>
            </w:r>
          </w:p>
          <w:p>
            <w:pPr>
              <w:pStyle w:val="Normal"/>
              <w:jc w:val="center"/>
              <w:rPr>
                <w:b/>
                <w:b/>
                <w:sz w:val="16"/>
                <w:szCs w:val="16"/>
              </w:rPr>
            </w:pPr>
            <w:r>
              <w:rPr>
                <w:b/>
                <w:sz w:val="16"/>
                <w:szCs w:val="16"/>
              </w:rPr>
              <w:t>Chuyên đề</w:t>
            </w:r>
          </w:p>
        </w:tc>
      </w:tr>
      <w:tr>
        <w:trPr>
          <w:trHeight w:val="307" w:hRule="atLeast"/>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lý phát triển an sinh xã hội bền vững giai đoạn 2021-2030</w:t>
            </w:r>
          </w:p>
        </w:tc>
      </w:tr>
      <w:tr>
        <w:trPr>
          <w:trHeight w:val="22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thức về an sinh phi truyền thống theo tinh thần Đại hội XIII của Đảng và những vấn đề đặt ra đối với pháp luật hình sự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tồn, phát huy giá trị di sản văn hóa trong phát triển du lịch di sản vùng đồng bào dân tộc thiểu số</w:t>
            </w:r>
          </w:p>
        </w:tc>
      </w:tr>
      <w:tr>
        <w:trPr>
          <w:trHeight w:val="323"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 phát triển tư duy lý luận hợp tác quốc tế về quốc phòng của Đảng Cộng sản Việt Nam trong thời kỳ đổi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chính sách ưu đãi người có công với cách mạng, nâng mức trợ cấp phù hợp với điều kiện kinh tế của đất nước</w:t>
            </w:r>
          </w:p>
        </w:tc>
      </w:tr>
      <w:tr>
        <w:trPr>
          <w:trHeight w:val="46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sức mạnh đại đoàn kết các dân tộc, tiếp tục triển khai thực hiện hiệu quả công tác dân tộc tại tỉnh Hòa Binh</w:t>
            </w:r>
          </w:p>
        </w:tc>
      </w:tr>
      <w:tr>
        <w:trPr>
          <w:trHeight w:val="259"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ông còn những “vùng cấ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iệp định Đối tác Kinh tế Toàn diện khu vực: Cơ hội, thách thức và một số đề xuất tham chiếu đối với Việt Nam</w:t>
            </w:r>
          </w:p>
        </w:tc>
      </w:tr>
      <w:tr>
        <w:trPr>
          <w:trHeight w:val="327"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 hệ ASEAN – Trung Quốc: Ba mươi năm nhìn lại và hướng tớ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71</w:t>
            </w:r>
          </w:p>
          <w:p>
            <w:pPr>
              <w:pStyle w:val="Normal"/>
              <w:rPr>
                <w:i/>
                <w:i/>
                <w:sz w:val="18"/>
                <w:szCs w:val="16"/>
              </w:rPr>
            </w:pPr>
            <w:r>
              <w:rPr>
                <w:i/>
                <w:sz w:val="18"/>
                <w:szCs w:val="16"/>
              </w:rPr>
              <w:t>Tháng 08  năm 2021</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ịnh hướng giải pháp thực hiện ba đột phá chiến lược theo tinh thần Đại hội XIII của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iết chế chính trị - pháp luật về kiểm soát quyền lực trong điều kiện một đảng duy nhất cầm quyền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phố Đà Nẵng tập trung thực hiện tốt các nhiệm vụ trọng tâm, đột phá để hiện thực hóa mục tiêu Nghị quyết Đại hội Đảng bộ thành phố lần thứ XXI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ội ngũ cán bộ tỉnh Điện Biên đáp ứng ngày càng tốt hơn yêu cầu, nhiệm vụ trong giai đoạn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Lâm Đồng tổ chức kết nối nông nghiệp với công nghiệp chế biến, thị trường xuất khẩu và chuỗi giá trị toàn cầu</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ẩy nhanh khắc phục hẩu quả chất độc hóa học trong chiến tranh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ủ động thích ứng với biến đổi khí hậu vùng duyên hải Nam Trung Bộ</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ệnh “xuyên tạ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ủ quyền không gian mạng: Lý thuyết, thực tiễn trong quan hệ quốc tế và những vấn đề đặt ra hiện nay</w:t>
            </w:r>
          </w:p>
        </w:tc>
      </w:tr>
      <w:tr>
        <w:trPr>
          <w:trHeight w:val="352"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yền lực chuẩn tắc: Trường hợp của Liên minh châu Âu</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72</w:t>
            </w:r>
          </w:p>
          <w:p>
            <w:pPr>
              <w:pStyle w:val="Normal"/>
              <w:rPr>
                <w:i/>
                <w:i/>
                <w:sz w:val="18"/>
                <w:szCs w:val="16"/>
              </w:rPr>
            </w:pPr>
            <w:r>
              <w:rPr>
                <w:i/>
                <w:sz w:val="18"/>
                <w:szCs w:val="16"/>
              </w:rPr>
              <w:t>Tháng 08  năm 2021</w:t>
            </w:r>
          </w:p>
          <w:p>
            <w:pPr>
              <w:pStyle w:val="Normal"/>
              <w:jc w:val="center"/>
              <w:rPr>
                <w:b/>
                <w:b/>
                <w:sz w:val="16"/>
                <w:szCs w:val="16"/>
              </w:rPr>
            </w:pPr>
            <w:r>
              <w:rPr>
                <w:b/>
                <w:sz w:val="16"/>
                <w:szCs w:val="16"/>
              </w:rPr>
              <w:t>Chuyên đề</w:t>
            </w:r>
          </w:p>
        </w:tc>
      </w:tr>
      <w:tr>
        <w:trPr>
          <w:trHeight w:val="490"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doanh nghiệp Việt Nam lớn mạnh trở thành nòng cốt của kinh tế đất nước theo tinh thần Đại học XIII của Đảng</w:t>
            </w:r>
          </w:p>
        </w:tc>
      </w:tr>
      <w:tr>
        <w:trPr>
          <w:trHeight w:val="38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môi trường văn hóa ở nươc ta hiện nay</w:t>
            </w:r>
          </w:p>
        </w:tc>
      </w:tr>
      <w:tr>
        <w:trPr>
          <w:trHeight w:val="61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quản trị giáo dục – đào tạo bậc đại học ở Việt Nam trong bối cảnh cuộc Cách mạng công nghiệp lần thứ tư</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ành tuyên giáo không ngừng đổi mới sáng tạo, nâng cao hiệu quả công tác trong tình hì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ấn đề phát triển nhà ở tại Việt Nam</w:t>
            </w:r>
          </w:p>
        </w:tc>
      </w:tr>
      <w:tr>
        <w:trPr>
          <w:trHeight w:val="62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Phát huy bản chất cách mạng, truyền thống an hùng, tiếp tục xây dựng, phát triển Học viên An ninh nhân dân đáp ứng yêu cầu đào tạo, </w:t>
            </w:r>
          </w:p>
        </w:tc>
      </w:tr>
      <w:tr>
        <w:trPr>
          <w:trHeight w:val="420"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Trật tự quốc tế dựa trên luật lệ” và vai trò của các nước vừa và nhỏ</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hệ Việt Nam – Cam-pu-chia giai đoạn 2011-2021: Thành tựu và triển vọng</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73</w:t>
            </w:r>
          </w:p>
          <w:p>
            <w:pPr>
              <w:pStyle w:val="Normal"/>
              <w:rPr>
                <w:i/>
                <w:i/>
                <w:sz w:val="18"/>
                <w:szCs w:val="16"/>
              </w:rPr>
            </w:pPr>
            <w:r>
              <w:rPr>
                <w:i/>
                <w:sz w:val="18"/>
                <w:szCs w:val="16"/>
              </w:rPr>
              <w:t>Tháng 09  năm 2021</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ân tài văn hóa trong sự nghiệp đổi mới và hội nhập quốc tế của VN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quan hệ phân phối trong nền kinh tế thị trường định hướng XHCN theo tinh thần Đại hội XIII của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hoàn thiện hệ sinh thái thể chế để thúc đẩy doanh nghiệp nhà nước tích cực tham gia xây dựng nền kinh tế VN độc lập, tự chủ trong bối cả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tỉnh Hưng Yên lãnh đạo hệ thống chính trj và quần chúng nhân dân triển khai thực hiện tốt nghị quyết đại hội đảng bộ các cấ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ruyền thống lịch sử  - văn hóa 550 năm, nêu cao bản lĩnh cách mạng của quê hương xứ Quảng, nổ lực phấn đấu xây dựng tỉnh Quảng Nam ngày càng văn minh, giàu đẹp</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hợp tác xã kiểu mới trên địa bàn tỉnh Bắc Cạn – hướng đi tất yếu cho phát triển hài hòa, lấy con người làm trung tâ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giáo dục, đâò tạo và nghiên cứu khoa học trong các nhà trường quân dội theo tin thần Nghị quyết đại hội XIII của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áu mươi năm phong trào không liên kết: ý nghĩa lịch sử và những vấn đề đặt ra trong bối cảnh hiện nay</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ảo đảm lợi ích quốc gia – dân tộc trong bối cảnh quốc tế hiện nay</w:t>
            </w:r>
          </w:p>
          <w:p>
            <w:pPr>
              <w:pStyle w:val="Normal"/>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32"/>
      </w:tblGrid>
      <w:tr>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6"/>
              </w:rPr>
            </w:pPr>
            <w:r>
              <w:rPr>
                <w:b/>
                <w:sz w:val="32"/>
                <w:szCs w:val="16"/>
              </w:rPr>
              <w:t>SỐ 974</w:t>
            </w:r>
          </w:p>
          <w:p>
            <w:pPr>
              <w:pStyle w:val="Normal"/>
              <w:rPr>
                <w:i/>
                <w:i/>
                <w:sz w:val="18"/>
                <w:szCs w:val="16"/>
              </w:rPr>
            </w:pPr>
            <w:r>
              <w:rPr>
                <w:i/>
                <w:sz w:val="18"/>
                <w:szCs w:val="16"/>
              </w:rPr>
              <w:t>Tháng 09  năm 2021</w:t>
            </w:r>
          </w:p>
          <w:p>
            <w:pPr>
              <w:pStyle w:val="Normal"/>
              <w:jc w:val="center"/>
              <w:rPr>
                <w:b/>
                <w:b/>
                <w:sz w:val="16"/>
                <w:szCs w:val="16"/>
              </w:rPr>
            </w:pPr>
            <w:r>
              <w:rPr>
                <w:b/>
                <w:sz w:val="16"/>
                <w:szCs w:val="16"/>
              </w:rPr>
              <w:t>Chuyên đề</w:t>
            </w:r>
          </w:p>
        </w:tc>
      </w:tr>
      <w:tr>
        <w:trPr/>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kỷ luật, kỷ cương trong công tác lãnh đạo, điều hành, tổ chức thực hiện pháp luật và thực thi công vụ</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16"/>
                <w:szCs w:val="16"/>
              </w:rPr>
            </w:pPr>
            <w:r>
              <w:rPr>
                <w:sz w:val="16"/>
                <w:szCs w:val="16"/>
              </w:rPr>
              <w:t xml:space="preserve">Quan điểm </w:t>
            </w:r>
            <w:r>
              <w:rPr>
                <w:i/>
                <w:sz w:val="16"/>
                <w:szCs w:val="16"/>
              </w:rPr>
              <w:t xml:space="preserve">công bằng về cơ hội phát triển </w:t>
            </w:r>
            <w:r>
              <w:rPr>
                <w:sz w:val="16"/>
                <w:szCs w:val="16"/>
              </w:rPr>
              <w:t xml:space="preserve"> qua các đại hội Đảng thời kỳ đổi mới – cơ sở định hướng cho sự phát triển nhanh và bền vững của V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dân vận chính quyền theo tinh thàn Đại hội XIII của Đả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Vĩnh Phúc bảo đảm an sinh xã hội, tạo động lực phát triển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ập trung nâng cao chất lượng đội ngủ cán bộ để tổ chức thực hiện thành công các mục tiêu, nhiệm vụ: Một số bài học kinh nghiệm từ thực tiễn tỉnh Hà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ai thác tiềm năng, huy động nguồn lực, tạo chuyển biến thực chất, hiệu quả trong chuyển dịch cơ cấu kinh tế tỉnh Đắc Nô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đào tạo cán bộ câp chiến dịch, chiên sluowcj của quân đội trong tình hình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Hệ thống – cấu trúc khu vực Ấn Độ Dương – Thái Bình Dương: Hiện trạng và những tác động </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sức mạnh mềm” trong nền chính trị thế giới dưới góc nhìn của các lý thuyết quan hệ quốc tế</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75</w:t>
            </w:r>
          </w:p>
          <w:p>
            <w:pPr>
              <w:pStyle w:val="Normal"/>
              <w:rPr>
                <w:i/>
                <w:i/>
                <w:sz w:val="18"/>
                <w:szCs w:val="16"/>
              </w:rPr>
            </w:pPr>
            <w:r>
              <w:rPr>
                <w:i/>
                <w:sz w:val="18"/>
                <w:szCs w:val="16"/>
              </w:rPr>
              <w:t>Tháng 10  năm 2021</w:t>
            </w:r>
          </w:p>
          <w:p>
            <w:pPr>
              <w:pStyle w:val="Normal"/>
              <w:jc w:val="center"/>
              <w:rPr>
                <w:b/>
                <w:b/>
                <w:sz w:val="16"/>
                <w:szCs w:val="16"/>
              </w:rPr>
            </w:pPr>
            <w:r>
              <w:rPr>
                <w:b/>
                <w:sz w:val="16"/>
                <w:szCs w:val="16"/>
              </w:rPr>
              <w:t>Chuyên đề</w:t>
            </w:r>
          </w:p>
        </w:tc>
      </w:tr>
      <w:tr>
        <w:trPr>
          <w:trHeight w:val="361" w:hRule="atLeast"/>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 trị tư tưởng HCM trong xây dựng nhà nước pháp quyền xã hội chủ nghĩa VN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n thêm về vai trò của văn hóa từ chiều cạnh hệ động lực nội sinh và hệ điều tiết hài hòa sự phát triể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ề xuất một phương pháp tiếp cận trong đổi mới mô hình trong tăng trưởng, cơ cấu lại nền kinh tế VN trong giai đoạn 2021-2030</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uyến khích, bảo vệ cán bộ “6 dám” vì lợi ích chu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quản lý văn hóa biển, đảo VN, hướng tới mục tiêu phát triển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Ứng phó và kiểm soát dịch bệnh COVID – 19 trên địa bàn tỉnh Quảng Ninh – tiếp cận từ quản trị an ninh phi truyền thống </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ành trình 30 năm sáng tạo, đổi mới và phát triển của tỉnh Lào Ca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phố Cần Thơ tập trung cải cách hành chính, xây dựng chính quyền điện tử nâng cao chất lượng phục vụ người dân và doanh nghiệp</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iến lược “Vòng tuần hoàn kép” của Trung Quốc: những đânhs giá bước đầu và một số vấn đè đặt ra đối với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ơ chế hợp tác nhóm: Thực tiễn quốc tế và hàm ý chính sách đối với Việt Nam</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76</w:t>
            </w:r>
          </w:p>
          <w:p>
            <w:pPr>
              <w:pStyle w:val="Normal"/>
              <w:rPr>
                <w:i/>
                <w:i/>
                <w:sz w:val="18"/>
                <w:szCs w:val="16"/>
              </w:rPr>
            </w:pPr>
            <w:r>
              <w:rPr>
                <w:i/>
                <w:sz w:val="18"/>
                <w:szCs w:val="16"/>
              </w:rPr>
              <w:t>Tháng 10 năm 2021</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thành tựu và một số hạn chế , bất cập trong phương thức lãnh đạo, cầm quyền của Đảng</w:t>
            </w:r>
          </w:p>
        </w:tc>
      </w:tr>
      <w:tr>
        <w:trPr>
          <w:trHeight w:val="22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n về tổ chức của công nhân tại doanh nghiệp và những thách thức đặt ra đối với tổ chức Công đoàn Việt Nam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đội ngủ nhà giáo và cán bộ quản lý giáo dục trong giai đoạn hiện nay</w:t>
            </w:r>
          </w:p>
        </w:tc>
      </w:tr>
      <w:tr>
        <w:trPr>
          <w:trHeight w:val="323"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uất, nhập khẩu của Việt Nam sau khi gia nhập WTO- Một chặng đường nhìn lạ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Hòa Bình: Nâng cao hiệu quả tổ chức thực hiện nghị quyết đại hội đảng bộ các cấp để sớm hoàn thành các mục tiêu, nhiệm vụ giai đoạn 2020-2025</w:t>
            </w:r>
          </w:p>
        </w:tc>
      </w:tr>
      <w:tr>
        <w:trPr>
          <w:trHeight w:val="46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quả đạt được và bìa học kinh nghiệm từ tỉnh Bắc Giang trong phòng, chống dịch Covid -19, thực hiện thắng lợi “mục tiêu kép”</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phố Hải Phòng đẩy mạnh ứng dụng khoa học – công nghệ trong sản xuất nông nghiệp, xây dựng nông thôn mới kiểu mẩu</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ối họa từ “người giả”</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ành lang kinh tế Đông –Tây: thành tố quan trọng thúc đẩy hợp tác phát triển kinh tế Tiểu vùng sông Mê Công</w:t>
            </w:r>
          </w:p>
        </w:tc>
      </w:tr>
      <w:tr>
        <w:trPr>
          <w:trHeight w:val="325"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ây dựng, quảng bá hình ảnh quốc gia trong chiến lược ngoại giao văn hó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77</w:t>
            </w:r>
          </w:p>
          <w:p>
            <w:pPr>
              <w:pStyle w:val="Normal"/>
              <w:rPr>
                <w:i/>
                <w:i/>
                <w:sz w:val="18"/>
                <w:szCs w:val="16"/>
              </w:rPr>
            </w:pPr>
            <w:r>
              <w:rPr>
                <w:i/>
                <w:sz w:val="18"/>
                <w:szCs w:val="16"/>
              </w:rPr>
              <w:t>Tháng 11  năm 2021</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ần làm sâu sắc hơn nội hàm “nhà nước thống nhất quản lý đất đai” thông qua đổi mới tổ chức bộ máy địa chính và tối ưu hóa quản lý, khai thác, sử dụng dữ liệu, thông tin về đất đai gắn với chuyển đổi số</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văn hóa công vụ ở Viê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ười đứng đầu cấp ủy với nâng cao hiệu quả công tác tuyên truyền trước bối cảnh mớ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g Nam: Đưa nghị quyết vào cuộc sống bằng quyết tâm cao, cách làm mới mẻ, sinh động, hiệu quả -yếu tố quan trọng hàng đầu bảo đảm thực hiện thắng lợi các mục tiêu, nhiệm vụ</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hính sách tài khóa trong bỏa đảm ổn định kinh tế vỉ mô Việt Nam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òn đá và nhân tài</w:t>
            </w:r>
          </w:p>
        </w:tc>
      </w:tr>
      <w:tr>
        <w:trPr>
          <w:trHeight w:val="63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Chính sách đối ngoại vì tầng lớp trung lưu”: chiến lược tái cân bằng các trụ cột đối ngoại của chính quyền Tổng thống Mỷ Gio Bai –đơn</w:t>
            </w:r>
          </w:p>
        </w:tc>
      </w:tr>
      <w:tr>
        <w:trPr>
          <w:trHeight w:val="98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iến lược “Ân Độ tự cường” dưới thời kỳ thủ tướng Na- ren-dra Mô-đi</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78</w:t>
            </w:r>
          </w:p>
          <w:p>
            <w:pPr>
              <w:pStyle w:val="Normal"/>
              <w:rPr>
                <w:i/>
                <w:i/>
                <w:sz w:val="18"/>
                <w:szCs w:val="16"/>
              </w:rPr>
            </w:pPr>
            <w:r>
              <w:rPr>
                <w:i/>
                <w:sz w:val="18"/>
                <w:szCs w:val="16"/>
              </w:rPr>
              <w:t>Tháng 11  năm 2021</w:t>
            </w:r>
          </w:p>
          <w:p>
            <w:pPr>
              <w:pStyle w:val="Normal"/>
              <w:jc w:val="center"/>
              <w:rPr>
                <w:b/>
                <w:b/>
                <w:sz w:val="16"/>
                <w:szCs w:val="16"/>
              </w:rPr>
            </w:pPr>
            <w:r>
              <w:rPr>
                <w:b/>
                <w:sz w:val="16"/>
                <w:szCs w:val="16"/>
              </w:rPr>
              <w:t>Chuyên đề</w:t>
            </w:r>
          </w:p>
        </w:tc>
      </w:tr>
      <w:tr>
        <w:trPr>
          <w:trHeight w:val="490"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uyển dịch đất đai: vướng mắc và giải pháp</w:t>
            </w:r>
          </w:p>
        </w:tc>
      </w:tr>
      <w:tr>
        <w:trPr>
          <w:trHeight w:val="38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iện thực hóa khát vọng phát triển đất nước bằng sức mạnh niềm tin của nhân dân</w:t>
            </w:r>
          </w:p>
        </w:tc>
      </w:tr>
      <w:tr>
        <w:trPr>
          <w:trHeight w:val="619"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ấn nạn ô nhiểm môi trường, khủng hoảng  dinh thái và sự cần thiết phải xây dựng tư duy văn minh sinh thá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lý nhà nước đối với các nền tảng thương mại kỷ thuật số xuyên biên giới – kinh nghiệm quốc tế và gợi ý chính sách với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Phú Thọ: tạo dộng lực khuyến khích văn nghệ sĩ và nghệ nhân chủ động, tích cực tham gia bảo tồn và phát huy các giá trị di sản văn hóa</w:t>
            </w:r>
          </w:p>
        </w:tc>
      </w:tr>
      <w:tr>
        <w:trPr>
          <w:trHeight w:val="62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lực lượng vũ trang Quân khu 9 vững mạnh về chính trị, đáp ứng yêu cầu nhiệm vụ trong giai đoạn hiện nay</w:t>
            </w:r>
          </w:p>
        </w:tc>
      </w:tr>
      <w:tr>
        <w:trPr>
          <w:trHeight w:val="420"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ô hình nông nghiệp công nghệ cao- điểm nhấn trong phát triển kinh tế tỉnh Bình Phước</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ồng, chống tiêu cực từ những việc cơ bản nhất</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ự báo trật tự thế giới đến năm 2030</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 đa dạng và bản sắc văn hóa của ASEAN trong thập niên 20-30 của thế kỷ XXI</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79</w:t>
            </w:r>
          </w:p>
          <w:p>
            <w:pPr>
              <w:pStyle w:val="Normal"/>
              <w:rPr>
                <w:i/>
                <w:i/>
                <w:sz w:val="18"/>
                <w:szCs w:val="16"/>
              </w:rPr>
            </w:pPr>
            <w:r>
              <w:rPr>
                <w:i/>
                <w:sz w:val="18"/>
                <w:szCs w:val="16"/>
              </w:rPr>
              <w:t>Tháng 12  năm 2021</w:t>
            </w:r>
          </w:p>
          <w:p>
            <w:pPr>
              <w:pStyle w:val="Normal"/>
              <w:jc w:val="center"/>
              <w:rPr>
                <w:b/>
                <w:b/>
                <w:sz w:val="16"/>
                <w:szCs w:val="16"/>
              </w:rPr>
            </w:pPr>
            <w:r>
              <w:rPr>
                <w:b/>
                <w:sz w:val="16"/>
                <w:szCs w:val="16"/>
              </w:rPr>
              <w:t>Chuyên đề</w:t>
            </w:r>
          </w:p>
        </w:tc>
      </w:tr>
      <w:tr>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diện và đo lường đóng góp của kinh tế số vào tăng trưởng kinh tế ở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ữ vững, phát huy bản chất giai cấp công nhân của Đảng trong điều kiện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ời điểm thuận lợi để Việt Nam phát hành trái phiếu chính phủ ra thị trường vốn quốc t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tư duy và cách làm mới trong xây dựng, chỉnh đốn Đảng của Đảng bộ thành phố Hà Nôị để đưa nghị quyết đại hội XIII của đảng vào cuộc số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Hà Giang tiếp tục đổi mới, hoàn thiện tổ chức bộ máy của hệ thống chính trị theo hướng tinh gọn, hoạt động hiệu lực, hiệu quả</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ắm bắt và điịnh hướng dư luận xã hội trong tình hình mới: Một số kinh nghiệm của tỉnh An Gia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ình Phước sau 25 năm tái lập tỉnh: những thành tựu quan trọng và định hướng phát triển nhanh, bền vữ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ủ nghĩa xã hội: một xã hội mới về chất</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sự hình thành ba xu thế lớn trên thế giới ngày nay</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hink tanks trong nền chính trị Nhật Bản, Trung Quốc và một số gợi ý tham chiếu cho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32"/>
      </w:tblGrid>
      <w:tr>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6"/>
              </w:rPr>
            </w:pPr>
            <w:r>
              <w:rPr>
                <w:b/>
                <w:sz w:val="32"/>
                <w:szCs w:val="16"/>
              </w:rPr>
              <w:t>SỐ 980</w:t>
            </w:r>
          </w:p>
          <w:p>
            <w:pPr>
              <w:pStyle w:val="Normal"/>
              <w:rPr>
                <w:i/>
                <w:i/>
                <w:sz w:val="18"/>
                <w:szCs w:val="16"/>
              </w:rPr>
            </w:pPr>
            <w:r>
              <w:rPr>
                <w:i/>
                <w:sz w:val="18"/>
                <w:szCs w:val="16"/>
              </w:rPr>
              <w:t>Tháng 12  năm 2021</w:t>
            </w:r>
          </w:p>
          <w:p>
            <w:pPr>
              <w:pStyle w:val="Normal"/>
              <w:jc w:val="center"/>
              <w:rPr>
                <w:b/>
                <w:b/>
                <w:sz w:val="16"/>
                <w:szCs w:val="16"/>
              </w:rPr>
            </w:pPr>
            <w:r>
              <w:rPr>
                <w:b/>
                <w:sz w:val="16"/>
                <w:szCs w:val="16"/>
              </w:rPr>
              <w:t>Chuyên đề</w:t>
            </w:r>
          </w:p>
        </w:tc>
      </w:tr>
      <w:tr>
        <w:trPr/>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vệ an ninh quốc gia trên không gian mạng trong bối cảnh cộc Cách mạng công nghiệp lần thứ tư theo định hướng Đại hội XIII của Đả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đội ngủ cán bộ làm việc trong môi trường quốc tế</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hính sách bảo hiểm thất nghiệp theo hướng tăng cường đào tạo và đào tạo lại lao độ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ô hình cho vay ngang hàng: Lợi ích, rủi ro và thách thức quản lý cho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ái Nguyên nổ lực phấn đầu trở thanh một trong những tring tâm kinh tế công nghiệp hiện đại khu vực trung du, miền núi phía Bắc vào năm 2030</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ạc Liêu hướng đến trở thành một trong những trung tâm năng lượng sạch của quốc gia</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Đồng Nai: Điểm sáng thực hiện xây dựng tổ chức Đảng, đoàn thể trong doanh nghiệp khu vực ngoài nhà nướ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Khiêm tố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ìn lại quá trình cải cách, cải tổ ở Liên Xô và những bài học đối với công cuộc đổi mới ở Việt Na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hợp tác quốc tế để tăng cường tiềm lực khoa học –công nghệ quốc gia</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81</w:t>
            </w:r>
          </w:p>
          <w:p>
            <w:pPr>
              <w:pStyle w:val="Normal"/>
              <w:rPr>
                <w:i/>
                <w:i/>
                <w:sz w:val="18"/>
                <w:szCs w:val="16"/>
              </w:rPr>
            </w:pPr>
            <w:r>
              <w:rPr>
                <w:i/>
                <w:sz w:val="18"/>
                <w:szCs w:val="16"/>
              </w:rPr>
              <w:t>Tháng 1  năm 2022</w:t>
            </w:r>
          </w:p>
          <w:p>
            <w:pPr>
              <w:pStyle w:val="Normal"/>
              <w:jc w:val="center"/>
              <w:rPr>
                <w:b/>
                <w:b/>
                <w:sz w:val="16"/>
                <w:szCs w:val="16"/>
              </w:rPr>
            </w:pPr>
            <w:r>
              <w:rPr>
                <w:b/>
                <w:sz w:val="16"/>
                <w:szCs w:val="16"/>
              </w:rPr>
              <w:t>Chuyên đề</w:t>
            </w:r>
          </w:p>
        </w:tc>
      </w:tr>
      <w:tr>
        <w:trPr>
          <w:trHeight w:val="361" w:hRule="atLeast"/>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ăng lực bảo vệ nền tảng tư tưởng của Đảng cho đội ngủ giảng viên lý luận chính trị ở Việt Nam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lý khủng hoảng trong thời đại internet – nhìn từ công cuộc phòng, chống đại dịch covid -19</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tầm công tác đối ngoại của Việt Nam theo tin thần Đại hội XIII của đả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ơi dậy khát vọng phát triển đất nước phồn vinh, hạnh phú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ịnh hướng phát triển, chuyển giao và ứng dụng công nghệ sinh học trong bối cảnh cuộc cách mạng công nghiệp lần thứ tư</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ắc Kạn tiếp tục đổi mới, hoàn thiện tổ chức bộ máy, nâng cao hiệu lực, hiệu quả hoạt động của hệ thống chính trị</w:t>
            </w:r>
          </w:p>
        </w:tc>
      </w:tr>
      <w:tr>
        <w:trPr>
          <w:trHeight w:val="486"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Gia Lai tập trung nâng cao chất lượng đội ngủ cán bộ, đáp ứng yêu cầu nhiệm vụ trong tình hình mới</w:t>
            </w:r>
          </w:p>
        </w:tc>
      </w:tr>
      <w:tr>
        <w:trPr>
          <w:trHeight w:val="676"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ủ động thực hiện các đột phá chiến lược để đưa tỉnh Bình Dương phát triển lên tầm cao mớ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truyền thông đối ngoại đối với việc triển khai chính sách đối ngoại Việt Nam trong bối cảnh đại dịch covid-19</w:t>
            </w:r>
          </w:p>
        </w:tc>
      </w:tr>
      <w:tr>
        <w:trPr>
          <w:trHeight w:val="630"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riển vọng mới của phong trào cánh tả Mỷ La tinh</w:t>
            </w:r>
          </w:p>
        </w:tc>
      </w:tr>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83</w:t>
            </w:r>
          </w:p>
          <w:p>
            <w:pPr>
              <w:pStyle w:val="Normal"/>
              <w:rPr>
                <w:i/>
                <w:i/>
                <w:sz w:val="18"/>
                <w:szCs w:val="16"/>
              </w:rPr>
            </w:pPr>
            <w:r>
              <w:rPr>
                <w:i/>
                <w:sz w:val="18"/>
                <w:szCs w:val="16"/>
              </w:rPr>
              <w:t>Tháng 2 năm 2022</w:t>
            </w:r>
          </w:p>
          <w:p>
            <w:pPr>
              <w:pStyle w:val="Normal"/>
              <w:jc w:val="center"/>
              <w:rPr>
                <w:b/>
                <w:b/>
                <w:sz w:val="16"/>
                <w:szCs w:val="16"/>
              </w:rPr>
            </w:pPr>
            <w:r>
              <w:rPr>
                <w:b/>
                <w:sz w:val="16"/>
                <w:szCs w:val="16"/>
              </w:rPr>
              <w:t>Chuyên đề</w:t>
            </w:r>
          </w:p>
        </w:tc>
      </w:tr>
      <w:tr>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ộ mặt mới của chiến lược “diển biến hòa bình”trong cục diện thế giới hiện nay</w:t>
            </w:r>
          </w:p>
        </w:tc>
      </w:tr>
      <w:tr>
        <w:trPr>
          <w:trHeight w:val="22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ăng lực lảnh đạo, cầm quyền của Đảng theo tin thần Nghị quyết đại hội XII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 trị bổ sung, phát triển lý luận qua các mối quan hệ lớn trong văn kiện đại hội XIII của Đảng</w:t>
            </w:r>
          </w:p>
        </w:tc>
      </w:tr>
      <w:tr>
        <w:trPr>
          <w:trHeight w:val="323"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nh tế Việt Nam năm 2021 và triển vọng năm 2022</w:t>
            </w:r>
          </w:p>
        </w:tc>
      </w:tr>
      <w:tr>
        <w:trPr>
          <w:trHeight w:val="31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thị trường sản phẩm và dịch vụ văn hóa ở nước ta hiện nay</w:t>
            </w:r>
          </w:p>
        </w:tc>
      </w:tr>
      <w:tr>
        <w:trPr>
          <w:trHeight w:val="461"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inh kiên cường vượt qua các đợt dịch, biến “nguy” thành “cơ”, duy trì tăng trưởng 2 con số để tạo đà bứt phá phát triển, giữ vững vai trò một cực tăng trưởng kinh tế toàn diện phía bắ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Đắc lắc sắp xếp tổ chức bộ máy của hệ thống chính trị tinh gọn, hoạt động hiệu lực, hiệu quả</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nâng cao hiệu quả công tác đối ngoại nhân dân – một trị cột của nền ngoại giao Việt nam toàn diện, hiện đại</w:t>
            </w:r>
          </w:p>
        </w:tc>
      </w:tr>
      <w:tr>
        <w:trPr>
          <w:trHeight w:val="504"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ên minh Châu âu: chiến lược và hành động vì bình đẳng giớ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86</w:t>
            </w:r>
          </w:p>
          <w:p>
            <w:pPr>
              <w:pStyle w:val="Normal"/>
              <w:rPr>
                <w:i/>
                <w:i/>
                <w:sz w:val="18"/>
                <w:szCs w:val="16"/>
              </w:rPr>
            </w:pPr>
            <w:r>
              <w:rPr>
                <w:i/>
                <w:sz w:val="18"/>
                <w:szCs w:val="16"/>
              </w:rPr>
              <w:t>Tháng 03  năm 2022</w:t>
            </w:r>
          </w:p>
          <w:p>
            <w:pPr>
              <w:pStyle w:val="Normal"/>
              <w:jc w:val="center"/>
              <w:rPr>
                <w:b/>
                <w:b/>
                <w:sz w:val="16"/>
                <w:szCs w:val="16"/>
              </w:rPr>
            </w:pPr>
            <w:r>
              <w:rPr>
                <w:b/>
                <w:sz w:val="16"/>
                <w:szCs w:val="16"/>
              </w:rPr>
              <w:t>Chuyên đề</w:t>
            </w:r>
          </w:p>
        </w:tc>
      </w:tr>
      <w:tr>
        <w:trPr>
          <w:trHeight w:val="864"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hận thức và giải quyết đúng đắn mối quan hệ giữa thực hành dân chủ và tăng cường pháp chế, bảo đảm kỷ cương xã hội ở Việt Nam hiện nay (kỳ 1)</w:t>
            </w:r>
          </w:p>
        </w:tc>
      </w:tr>
      <w:tr>
        <w:trPr>
          <w:trHeight w:val="86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nêu gương, dẫn dắt của cán bộ cấp chiến lược trong khơi dậy và phát huy giá trị văn hóa Việt Nam, thực hiện khát vọng phát triển đất nước phồn vinh, hạnh phúc</w:t>
            </w:r>
          </w:p>
        </w:tc>
      </w:tr>
      <w:tr>
        <w:trPr>
          <w:trHeight w:val="86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ảnh đạo của cấp ủy đối với hoạt động của hệ thống chính trị - kinh nghiệm thực tiễn thành phố Đà Nẵng</w:t>
            </w:r>
          </w:p>
        </w:tc>
      </w:tr>
      <w:tr>
        <w:trPr>
          <w:trHeight w:val="86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ẩy mạnh cơ cấu lại nghành nông nghiệp và phát triển nông thôn tỉnh Thái Bình dựa trên phát huy tài năng nổi trội, lợi thế so sánh gắn với đổi mới tư duy quản lý và phát triển</w:t>
            </w:r>
          </w:p>
        </w:tc>
      </w:tr>
      <w:tr>
        <w:trPr>
          <w:trHeight w:val="86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An Giang phát triển kinh tế tập thể, hợp tác xã gắn với cơ cấu lại ngành nông nghiệp, xây dựng nông thôn mới</w:t>
            </w:r>
          </w:p>
        </w:tc>
      </w:tr>
      <w:tr>
        <w:trPr>
          <w:trHeight w:val="86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ạc Liêu đổi mới công tác dân vận, phát huy vai trò của nhân dân tham gia xây dựng Đảng và hệ thống chính trị trong sạch, vững mạnh</w:t>
            </w:r>
          </w:p>
        </w:tc>
      </w:tr>
      <w:tr>
        <w:trPr>
          <w:trHeight w:val="86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ạnh tranh Mỷ - Trung Quốc về công nghệ trí tuệ nhân tạo: thực trạng và những vấn đề đặt ra hiện nay</w:t>
            </w:r>
          </w:p>
        </w:tc>
      </w:tr>
      <w:tr>
        <w:trPr>
          <w:trHeight w:val="864"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ính sách phát triển nông nghiệp Thái Lan và một số gợi ý tham chiếu cho Việt Nam</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87</w:t>
            </w:r>
          </w:p>
          <w:p>
            <w:pPr>
              <w:pStyle w:val="Normal"/>
              <w:rPr>
                <w:i/>
                <w:i/>
                <w:sz w:val="18"/>
                <w:szCs w:val="16"/>
              </w:rPr>
            </w:pPr>
            <w:r>
              <w:rPr>
                <w:i/>
                <w:sz w:val="18"/>
                <w:szCs w:val="16"/>
              </w:rPr>
              <w:t>Tháng 04  năm 2022</w:t>
            </w:r>
          </w:p>
          <w:p>
            <w:pPr>
              <w:pStyle w:val="Normal"/>
              <w:jc w:val="center"/>
              <w:rPr>
                <w:b/>
                <w:b/>
                <w:sz w:val="16"/>
                <w:szCs w:val="16"/>
              </w:rPr>
            </w:pPr>
            <w:r>
              <w:rPr>
                <w:b/>
                <w:sz w:val="16"/>
                <w:szCs w:val="16"/>
              </w:rPr>
              <w:t>Chuyên đề</w:t>
            </w:r>
          </w:p>
        </w:tc>
      </w:tr>
      <w:tr>
        <w:trPr>
          <w:trHeight w:val="576"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hận thức và giải quyết đúng đắn mối quan hệ giữa thực hành dân chủ và tăng cường pháp chế, bảo đảm kỷ cương xã hội ở Việt Nam hiện nay (kỳ 2)</w:t>
            </w:r>
          </w:p>
        </w:tc>
      </w:tr>
      <w:tr>
        <w:trPr>
          <w:trHeight w:val="576"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lý luận và thực tiễn đặt ra trong thực hiện chính sách, pháp luật về đất đai ở Việt Nam hiện nay</w:t>
            </w:r>
          </w:p>
        </w:tc>
      </w:tr>
      <w:tr>
        <w:trPr>
          <w:trHeight w:val="576"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người nông dân “ly nông bất ly hương”</w:t>
            </w:r>
          </w:p>
        </w:tc>
      </w:tr>
      <w:tr>
        <w:trPr>
          <w:trHeight w:val="576"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suy nghỉ về nền tảng và nội hàm của đổi mới tư duy đối ngoại Việt Nam</w:t>
            </w:r>
          </w:p>
        </w:tc>
      </w:tr>
      <w:tr>
        <w:trPr>
          <w:trHeight w:val="432"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Đảng bộ tỉnh Lào Cai 75 năm xây dựng và phát triển </w:t>
            </w:r>
          </w:p>
        </w:tc>
      </w:tr>
      <w:tr>
        <w:trPr>
          <w:trHeight w:val="576"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Trị kiến tạo hành lang phát triển mới, tập trung thực hiện tốt các nhiệm vụ trọng tâm chiến lược</w:t>
            </w:r>
          </w:p>
        </w:tc>
      </w:tr>
      <w:tr>
        <w:trPr>
          <w:trHeight w:val="576"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Vỉnh Long phát huy những bài học kinh nghiệm bước đầu trong phòng, chống dịch bệnh Covid -19 để tiếp tục phục hồi và phát triển kinh tế - xã hội</w:t>
            </w:r>
          </w:p>
        </w:tc>
      </w:tr>
      <w:tr>
        <w:trPr>
          <w:trHeight w:val="432"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bước chuyển mới trong cục diện khu vực Trung Đông</w:t>
            </w:r>
          </w:p>
        </w:tc>
      </w:tr>
      <w:tr>
        <w:trPr>
          <w:trHeight w:val="432"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ế kỷ Châu Phi – sự thần kỳ mới của thế giới</w:t>
            </w:r>
          </w:p>
        </w:tc>
      </w:tr>
      <w:tr>
        <w:trPr>
          <w:trHeight w:val="576"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ính phổ biến và đặc thù của cơ chế, cách thức kiểm soát quyền lực nhà nước gắn với một số mô hình chính thể chủ yếu trên thế giớ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32"/>
      </w:tblGrid>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88</w:t>
            </w:r>
          </w:p>
          <w:p>
            <w:pPr>
              <w:pStyle w:val="Normal"/>
              <w:rPr>
                <w:i/>
                <w:i/>
                <w:sz w:val="18"/>
                <w:szCs w:val="16"/>
              </w:rPr>
            </w:pPr>
            <w:r>
              <w:rPr>
                <w:i/>
                <w:sz w:val="18"/>
                <w:szCs w:val="16"/>
              </w:rPr>
              <w:t>Tháng 04  năm 2022</w:t>
            </w:r>
          </w:p>
          <w:p>
            <w:pPr>
              <w:pStyle w:val="Normal"/>
              <w:jc w:val="center"/>
              <w:rPr>
                <w:b/>
                <w:b/>
                <w:sz w:val="16"/>
                <w:szCs w:val="16"/>
              </w:rPr>
            </w:pPr>
            <w:r>
              <w:rPr>
                <w:b/>
                <w:sz w:val="16"/>
                <w:szCs w:val="16"/>
              </w:rPr>
              <w:t>Chuyên đề</w:t>
            </w:r>
          </w:p>
        </w:tc>
      </w:tr>
      <w:tr>
        <w:trPr>
          <w:trHeight w:val="432" w:hRule="atLeast"/>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ổ lực tạo sự chuywwnr biến mạnh mẽ hơn nữa trong công cuộc đổi mới, phát triển kinh tế - xã hội, bảo đảm quốc phòng, an ninh vụng trung du và miền núi Bắc Bộ</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Ổn định kinh tế vĩ mô, tạo môi trường thuận lời cho phục hồi và phát triển kinh tế Việt Nam</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nghiên cứu, học tập, quán triệt nghị quyết của Đảng, đáp ứng yêu cầu nhiệm vụ trong giai đoạn mới</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điểm của Chủ tịch Hồ Chí Minh về bản lĩnh chính trị của Đảng cách mạng – Giá trị vận dụng trong xây dựng Đảng về chính trị hiện nay</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ư tưởng Hồ Chí Minh về Đảng ta “là đạo đức, là văn minh” – Giá trị vận dụng trong xây dựng, chỉnh đốn Đảng hiện nay</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ục hồi ngành du lịch trong điều kiện thích ứng an toàn, linh hoạt, kiểm soát hiệu quả dịch bệnh COVID-19</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giải pháp thúc đẩy xuất khẩu hàng hóa của Việt Nam đến năm 2030</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ư duy mới về xây dựng nền quốc phòng toàn dân, mục tiêu và lộ trình hiện đại hóa Quân đội nhân dân Việt Nam đến năm 2030</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sự lãnh đạo của Đảng đối với Đoàn Thanh niên Cộng sản Hồ Chí Minh trong giai đoạn hiện nay</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lợi ích quốc gia – dân tộc trong bối cảnh hiện nay</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ừa Thiên Huế phát triển kinh tế dựa trên huy động, phát huy nguồn lực, sức mạnh văn hóa – Kết quả và bài học</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mô hình tổ chức sản xuất nông nghiệp theo chuỗi giá trị dựa trên liên kết nhiều chủ thể - Một số kinh nghiệm bước đầu từ thực tiễn tỉnh Quảng Ngãi</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Sóc Trăng phát huy truyền thống hào hùng, khơi dậy các tiềm năng phát triển, tạo động lực mới cho tăng trưởng và bứt phá vươn lên</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ruyền thống quê hương cách mạng, nổ lực xây dựng Tuyên Quang trở thành tỉnh phát triển khá, toàn điện, bền vững ở khu vực miền núi phía Bắc</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ình hình thế giới, khu vực và một số vấn đề đặt ra đối với đối ngoại quốc phòng hiện nay</w:t>
            </w:r>
          </w:p>
        </w:tc>
      </w:tr>
      <w:tr>
        <w:trPr>
          <w:trHeight w:val="432"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SEAN – Ưu tiên trong chính sách của các nước lớn</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09"/>
        <w:gridCol w:w="4532"/>
      </w:tblGrid>
      <w:tr>
        <w:trPr/>
        <w:tc>
          <w:tcPr>
            <w:tcW w:w="50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89</w:t>
            </w:r>
          </w:p>
          <w:p>
            <w:pPr>
              <w:pStyle w:val="Normal"/>
              <w:rPr>
                <w:i/>
                <w:i/>
                <w:sz w:val="18"/>
                <w:szCs w:val="16"/>
              </w:rPr>
            </w:pPr>
            <w:r>
              <w:rPr>
                <w:i/>
                <w:sz w:val="18"/>
                <w:szCs w:val="16"/>
              </w:rPr>
              <w:t>Tháng 05 năm 2022</w:t>
            </w:r>
          </w:p>
          <w:p>
            <w:pPr>
              <w:pStyle w:val="Normal"/>
              <w:jc w:val="center"/>
              <w:rPr>
                <w:b/>
                <w:b/>
                <w:sz w:val="16"/>
                <w:szCs w:val="16"/>
              </w:rPr>
            </w:pPr>
            <w:r>
              <w:rPr>
                <w:b/>
                <w:sz w:val="16"/>
                <w:szCs w:val="16"/>
              </w:rPr>
              <w:t>Chuyên đề</w:t>
            </w:r>
          </w:p>
        </w:tc>
      </w:tr>
      <w:tr>
        <w:trPr>
          <w:trHeight w:val="288" w:hRule="atLeast"/>
        </w:trPr>
        <w:tc>
          <w:tcPr>
            <w:tcW w:w="50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ổ lực phấn đấu, tạo sự chuyển biến có tính đột phá trong công cuộc đổi mới, phát triển kinh tế - xã hội, bảo đảm quốc phòng, an ninh ở vùng đồng bằng sông Cửu Long</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giải pháp nhằm nâng cao hiệu quả hoạt động của hội đoàn người Việt Nam ở nước ngoài trong tình hình mới</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ặt trận Tổ quốc Việt Nam tập hợp, vận động người Việt nam ở nước ngoài đoàn kết, hướng về xây dựng và bảo vệ Tổ quốc</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ống lãng phí, thực hành tiết kiệm theo tư tưởng Hồ Chí Minh</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quan điểm của V.I. Lê nin về xây dựng tổ chức cơ sở đảng vào thực tiễn Việt nam</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iện thực hóa khát vọng Việt Nam hùng cường theo tư tưởng đổi mới của Chủ tịch Hồ Chí Minh</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ê phán các quan điểm sai trái, xuyên tạc cuộc kháng chiến chống Mỹ, cứu nước của dân tọc Việt Nam là “nội chiến”</w:t>
            </w:r>
          </w:p>
        </w:tc>
      </w:tr>
      <w:tr>
        <w:trPr>
          <w:trHeight w:val="432"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công tác tư tưởng của Đảng trong Quân đội</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tư duy phát triển để tạo sự phát triển bứt phá của đất nước trong giai đoạn mới</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công nghiệp hỗ trợ: Cần cố cách tiếp cận mới</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ỉ số hạnh phúc: Gợi mở đối với quản trị quốc gia</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Cao Bằng: Phát triển du lịch cộng đồng tạo sinh kế bền vững</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các hoạt động thương mại trong phát triển kinh tế tỉnh Phú Thọ</w:t>
            </w:r>
          </w:p>
        </w:tc>
      </w:tr>
      <w:tr>
        <w:trPr>
          <w:trHeight w:val="432"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phố Cần Thơ xây dựng nông thôn mới găn với phát triển đô thị</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kinh nghiệm của tỉnh Quảng Nam trong thu hút đầu tư và nâng cao năng lực cạnh tranh</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ình đồng chí</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ASEAN với giải quyết tranh chấp trên biển Đông</w:t>
            </w:r>
          </w:p>
        </w:tc>
      </w:tr>
      <w:tr>
        <w:trPr>
          <w:trHeight w:val="288"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ạnh tranh Mỹ - Trung Quốc tại khu vực Ấn Độ Dương – Thái Bình Dương trên lĩnh vực an ninh – chính trị và một số hàm ý chánh sách đối với Việt Nam hiện nay</w:t>
            </w:r>
          </w:p>
        </w:tc>
      </w:tr>
      <w:tr>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6"/>
              </w:rPr>
            </w:pPr>
            <w:r>
              <w:rPr>
                <w:b/>
                <w:sz w:val="32"/>
                <w:szCs w:val="16"/>
              </w:rPr>
              <w:t>SỐ 990</w:t>
            </w:r>
          </w:p>
          <w:p>
            <w:pPr>
              <w:pStyle w:val="Normal"/>
              <w:rPr>
                <w:i/>
                <w:i/>
                <w:sz w:val="18"/>
                <w:szCs w:val="16"/>
              </w:rPr>
            </w:pPr>
            <w:r>
              <w:rPr>
                <w:i/>
                <w:sz w:val="18"/>
                <w:szCs w:val="16"/>
              </w:rPr>
              <w:t>Tháng 05  năm 2022</w:t>
            </w:r>
          </w:p>
          <w:p>
            <w:pPr>
              <w:pStyle w:val="Normal"/>
              <w:jc w:val="center"/>
              <w:rPr>
                <w:b/>
                <w:b/>
                <w:sz w:val="16"/>
                <w:szCs w:val="16"/>
              </w:rPr>
            </w:pPr>
            <w:r>
              <w:rPr>
                <w:b/>
                <w:sz w:val="16"/>
                <w:szCs w:val="16"/>
              </w:rPr>
              <w:t>Chuyên đề</w:t>
            </w:r>
          </w:p>
        </w:tc>
      </w:tr>
      <w:tr>
        <w:trPr/>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3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ông báo Hội nghị lần thứ năm Ban Chấp hành Trung ương Đảng khóa XIII</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cao độ tinh thần trách nhiệm, tập trung nghiên cứu, thảo luận, hoàn thiện và xem xét, quyết định những vấn đề lớn, hệ trọng của đất nước</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ổ chức thực hiện thành công các Nghị quyết, Kết luận của Hội nghị Trung ương, góp phần thực hiện thắng lợi Nghị quyết Đại hội đại biểu toàn quốc lần thứ XIII của Đảng</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ân thành, lòng tin và trách nhiệm vì một thế giới tốt đẹp hơn</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ổ chức thực hiện Nghị quyết Đại hội XIII của Đảng ở cơ quan quyền lực nhà nước cao nhất</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ỉ dẫn của Chủ tịch Hồ Chí Minh về cách nhận dạng, phân biệt giữa phong cách lắng nghe, học hỏi nhân dân với các biểu hiện mị dân, “theo đuổi quần chúng” – Ý nghĩa đối với công tác dân vận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ơ chế bảo đảm thực hiện có hiệu quả nguyên tắc tập trung dân chủ trong Đảng hiện nay</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Mối quan hệ giữa phòng ngừa, ngăn chặn nguy cơ suy thoái, “tự diễn biến”, “tự chuyển hóa” ở bên trong với đấu tranh chống “tác động chuyển hóa” từ bên ngoài  </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inh tế tập thể và hợp tác xã: Con đường của thế giới và nhu cầu tất yếu với Việt Nam</w:t>
            </w:r>
          </w:p>
        </w:tc>
      </w:tr>
      <w:tr>
        <w:trPr>
          <w:trHeight w:val="288"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ăn hóa từ chức từ góc nhìn lịch sử</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ắc Ninh nâng cao chất lượng đào tạo, bồi dưỡng cán bộ, công chức đáp ứng yêu cầu của từng vị trí việc làm, chức danh lãnh đạo, quản lý</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thí điểm các mô hình tổ chức mới và kiêm nhiệm chức danh tại tỉnh Quảng Bình: Thực trạng và kiến nghị</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đảng viên và xây dựng tổ chức đảng ở doanh nghiệp ngoài khu vực nhà nước trên địa bàn thành phố Hà Nội – Kết quả và bài học kinh nghiệm</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Kon Tum huy động, khai thác, sử dụng hiệu quả nguồn lực, hướng tới mục tiêu tăng trưởng toàn diện, phát triển bền vững</w:t>
            </w:r>
          </w:p>
        </w:tc>
      </w:tr>
      <w:tr>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53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ìn lại chính sách đối ngoại của chính quyền Tổng thống Mỹ Giô Bai-đơn thời gian qua</w:t>
            </w:r>
          </w:p>
        </w:tc>
      </w:tr>
      <w:tr>
        <w:trPr>
          <w:trHeight w:val="432" w:hRule="atLeast"/>
        </w:trPr>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hóm các nền kinh tế mới nổi năm 2021 và triển vọng</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91</w:t>
            </w:r>
          </w:p>
          <w:p>
            <w:pPr>
              <w:pStyle w:val="Normal"/>
              <w:rPr>
                <w:i/>
                <w:i/>
                <w:sz w:val="18"/>
                <w:szCs w:val="16"/>
              </w:rPr>
            </w:pPr>
            <w:r>
              <w:rPr>
                <w:i/>
                <w:sz w:val="18"/>
                <w:szCs w:val="16"/>
              </w:rPr>
              <w:t>Tháng 6  năm 2022</w:t>
            </w:r>
          </w:p>
          <w:p>
            <w:pPr>
              <w:pStyle w:val="Normal"/>
              <w:jc w:val="center"/>
              <w:rPr>
                <w:b/>
                <w:b/>
                <w:sz w:val="16"/>
                <w:szCs w:val="16"/>
              </w:rPr>
            </w:pPr>
            <w:r>
              <w:rPr>
                <w:b/>
                <w:sz w:val="16"/>
                <w:szCs w:val="16"/>
              </w:rPr>
              <w:t>Chuyên đề</w:t>
            </w:r>
          </w:p>
        </w:tc>
      </w:tr>
      <w:tr>
        <w:trPr>
          <w:trHeight w:val="23"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Rọi sáng tinh thần “ Nâng cao đạo đức cách mạng, quét sạch chủ nghĩa cá nhân” của Chủ tịch Hồ Chí Minh trong công cuộc xây dựng, chỉnh đốn Đảng và hệ thống chính trị hiện nay</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Tiếp tục triển khai thực hiện toàn diện, đồng bộ Chiến lược bảo vệ Tổ quốc, Chiến lược quốc phòng, Chiến lược quân sự trong thời kỳ mới                                                          </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ống nhất nhận thức và tổ chức thực hiện có hiệu quả chính sách tài khóa bảo đảm cho phục hồi và phát triển kinh tế - xã hộ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an sinh xã hội trong điều kiện thích ứng an toàn, linh hoạt, kiểm soát hiệu quả dịch Covid – 19</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ơi dật và phát huy giá trị đạo đức, văn hóa và nguồn lực tôn giáo phục vụ sự nghiệp phát triển đất nước</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Khoán sản phẩm” cho người đứng đầu – Bước đột phá mới trong học tập và làm theo gương Bác ở tỉnh Hải Dươ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Hà Nam phát huy vai trò lãnh đạo của Đảng, tạo bước đột phá, đẩy nhanh tốc độ phát triển kinh tế - xã hộ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các bieenj pháp ngoại giao trong đấu tranh phòng, chống các hoạt động lợi dụng vấn đề dân tộc chống phá Việt Nam hiện nay</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trị khủng hoảng và phát huy vai trò của người đứng đầu trong quản trị khủng hoả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các năng lượng tích cực của con người Việt Nam để phát triển đất nước phồn vinh, hạnh phúc</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các lý thuyết liên quan đến phân bổ nguồn lực phát triển để thực hiện mục tiêu phát triển nhanh và bền vững theo tinh thần Nghị quyết Đại hội XIII của Đả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pháp luật đất đai từ góc nhìn về thu hồi đất vùng phụ cận để đấu giá quyền sử dụng đất thực hiện dự án</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kết quả tích cực và kinh nghiệm trong thực hiện phong trào “Toàn dân bảo vệ an ninh Tổ quốc” ở tỉnh Lào Ca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ào tạo, bồi dưỡng, bố trị và sử dụng cán bộ là người dân tộc thiểu số ở tỉnh Đăk Nô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Đăk Lawk phát huy vai trò kinh tế tư nhân trong phát triển kinh tế - xã hộ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 chuyển dịch địa – kinh tế thế giới hiện nay và một số hàm ý chính sách đối với Việt nam</w:t>
            </w:r>
          </w:p>
        </w:tc>
      </w:tr>
      <w:tr>
        <w:trPr>
          <w:trHeight w:val="23"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 hệ Việt Nam – Cam-pu-chia: Năm mươi lăm năm cùng chung tay vun đắp và phát triển</w:t>
            </w:r>
          </w:p>
        </w:tc>
      </w:tr>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92</w:t>
            </w:r>
          </w:p>
          <w:p>
            <w:pPr>
              <w:pStyle w:val="Normal"/>
              <w:rPr>
                <w:i/>
                <w:i/>
                <w:sz w:val="18"/>
                <w:szCs w:val="16"/>
              </w:rPr>
            </w:pPr>
            <w:r>
              <w:rPr>
                <w:i/>
                <w:sz w:val="18"/>
                <w:szCs w:val="16"/>
              </w:rPr>
              <w:t>Tháng 06 năm 2022</w:t>
            </w:r>
          </w:p>
          <w:p>
            <w:pPr>
              <w:pStyle w:val="Normal"/>
              <w:jc w:val="center"/>
              <w:rPr>
                <w:b/>
                <w:b/>
                <w:sz w:val="16"/>
                <w:szCs w:val="16"/>
              </w:rPr>
            </w:pPr>
            <w:r>
              <w:rPr>
                <w:b/>
                <w:sz w:val="16"/>
                <w:szCs w:val="16"/>
              </w:rPr>
              <w:t>Chuyên đề</w:t>
            </w:r>
          </w:p>
        </w:tc>
      </w:tr>
      <w:tr>
        <w:trPr>
          <w:trHeight w:val="23"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Quân đội tinh, gọn, mạnh, tiến lên hiện đại, đáp ứng yêu cầu của sự nghiệp xây dựng và bảo vệ Tổ quốc trong tình hình m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ìn lại chính sách luân chuyển cán bộ cấp chiến lược thời gian qua – Kệt quả, hạn chế và những vấn đề đặt ra</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quy hoạch và quản lý phát triển đô thị dựa trên các nguyêt tắc công khai, minh bạch, có sự tham gia của người dân</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ruyền thống vẻ vang của lực lượng cảnh sát nhân dân, quyết tâm đổi mới, nâng cao chất lượng, hiệu quả công tác, chiến đấu, hoàn thành xuất sắc nhiệm vụ, xứng đáng có với niềm tin yêu của Đảng, Nhà nước và nhân dân</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Hoàn thiện cơ chế kiểm soát quyền lực để phòng, chống “lợi ích nhóm” trong hoạt động xây dựng chính sách, pháp luật </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65 năm thực hiện lời dạy của Bác Hồ, tỉnh Quảng Bình phấn đấu sớm trở thành tỉnh phát triển khá ở khu vực Bắc Trung Bộ</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ọc tập phương pháp tư duy Hồ Chí Minh để nâng cao năng lực tư duy cho đội ngũ cán bộ, đảng viên hiện nay</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phương pháp của V.I. Lê-nin trong đấu tranh bảo vệ nền tảng tu tưởng của Đảng ở Việt nam</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ơ chế hoạt động và tài cính của các cơ sở giáo dục đại học công lập, đáp ứng yêu cầu đổi mới, phát triển giáo dục và đạo tạo</w:t>
            </w:r>
          </w:p>
        </w:tc>
      </w:tr>
      <w:tr>
        <w:trPr>
          <w:trHeight w:val="23"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àn về phát triển lực lượng sản xuất văn hóa nhằm phát triển ddaats nước nhanh và bền vững</w:t>
            </w:r>
          </w:p>
        </w:tc>
      </w:tr>
      <w:tr>
        <w:trPr>
          <w:trHeight w:val="23"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huy sức mạnh mềm văn hóa Việt Nam theo tinh thần Đại học XIII của Đảng</w:t>
            </w:r>
          </w:p>
        </w:tc>
      </w:tr>
      <w:tr>
        <w:trPr>
          <w:trHeight w:val="23"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Định hướng phát triển hợp tác nông nghiệp ở Việt Nam trong bối cảnh m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thương mại trong bối cảnh mới – Thực tiễn, vấn đề và giải pháp</w:t>
            </w:r>
          </w:p>
        </w:tc>
      </w:tr>
      <w:tr>
        <w:trPr>
          <w:trHeight w:val="23"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hu hút đầu tư ở tỉnh Quảng Trị - Tiềm năng, cơ hội và những vấn đề đặt ra trong bối cảnh mới</w:t>
            </w:r>
          </w:p>
        </w:tc>
      </w:tr>
      <w:tr>
        <w:trPr>
          <w:trHeight w:val="23"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hành phố Hải Phòng đẩy mạnh đổi mới mô hình tăng trưởng dựa vào ba trụ cột công nghiệp công nghệ cao, cảng biển – logistics, du lịch – thương mạ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a Rịa – Vũng Tàu thực hiện cơ cấu lại nền kinh tế theo lộ trình để phát triển nhanh, bền vững: Thành tựu và bài học kinh nghiệm</w:t>
            </w:r>
          </w:p>
        </w:tc>
      </w:tr>
      <w:tr>
        <w:trPr>
          <w:trHeight w:val="23"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án bộ “nước chấm”</w:t>
            </w:r>
          </w:p>
        </w:tc>
      </w:tr>
      <w:tr>
        <w:trPr>
          <w:trHeight w:val="23"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goại giao đa phương – Quan điểm và tầm nhìn phát triển theo tinh thần Nghị quyết Đại hội XIII của Đảng</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ề chính sách đối ngoại của Thủ tướng Nhật Bản: Một vài phân tích và nhận xét</w:t>
            </w:r>
          </w:p>
        </w:tc>
      </w:tr>
    </w:tbl>
    <w:p>
      <w:pPr>
        <w:pStyle w:val="Normal"/>
        <w:rPr/>
      </w:pPr>
      <w:r>
        <w:rPr/>
        <w:t xml:space="preserve"> </w:t>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93</w:t>
            </w:r>
          </w:p>
          <w:p>
            <w:pPr>
              <w:pStyle w:val="Normal"/>
              <w:rPr>
                <w:i/>
                <w:i/>
                <w:sz w:val="18"/>
                <w:szCs w:val="16"/>
              </w:rPr>
            </w:pPr>
            <w:r>
              <w:rPr>
                <w:i/>
                <w:sz w:val="18"/>
                <w:szCs w:val="16"/>
              </w:rPr>
              <w:t>Tháng 06 năm 2022</w:t>
            </w:r>
          </w:p>
          <w:p>
            <w:pPr>
              <w:pStyle w:val="Normal"/>
              <w:jc w:val="center"/>
              <w:rPr>
                <w:b/>
                <w:b/>
                <w:sz w:val="16"/>
                <w:szCs w:val="16"/>
              </w:rPr>
            </w:pPr>
            <w:r>
              <w:rPr>
                <w:b/>
                <w:sz w:val="16"/>
                <w:szCs w:val="16"/>
              </w:rPr>
              <w:t>Chuyên đề</w:t>
            </w:r>
          </w:p>
        </w:tc>
      </w:tr>
      <w:tr>
        <w:trPr>
          <w:trHeight w:val="23"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yết tâm xây dựng lực lượng Công an nhân dân thật sự trong sạch, vững mạnh, đáp ứng yêu cầu, nhiệm bụ của cách mạng trong giai đoạn m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ấu tranh phòng, chống tham nhũng, tiêu cực: Nhìn lại mười năm qua; định ra phương hướng, nhiệm vụ cho thời gian t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ống nhất nhận thức, tập trung nguồn lực đưa kinh tế tập thể, kinh tế hợp tác phát triển đúng hướng, hiệu quả và bền vữ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hính sách, pháp luật về đất đai nhằm mục tiêu phát triển kinh tế - xã hộ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Mặt trận Tổ quốc Việt Nam và các tổ chức chính trị - xã hội trong giám sát công tác tổ chức và càn bộ</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ổng Bí thư Nguyễn Văn Cừ - Nhà lãnh đạo xuất sắc của Đảng và cách mạng Việt Nam, người con ưu tú của quê hương Bắc Ninh</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chỉ dẫn của Chủ tịch Hồ Chí Minh về “nâng cao đạo đức cách mạng, quét sạch chủ nghĩa cá nhân” đối với đội ngũ cán bộ, đảng viên và ý nghĩa hiện thờ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i sản văn hóa và sự phát triền bền vững, nhân văn ở Việt Nam hiện nay</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văn hóa công cụ cho đội ngũ cán bộ, công chức đáp ứng yêu cầu phát triển đất nước phồn vinh, hạnh phúc</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tính khả thi của pháp luật theo tinh thần Đại hội XIII của Đả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thị trường lao động Việt Nam hiện đại, đầy đủ và hội nhập quốc tế</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ác giải pháp thúc đẩy phục hồi, phát triển kinh tế - xã hội thành phố Đà Nẵng giai đoạn hậu đại dịch COVID-19</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môi trường văn hóa để tiếp tục rèn luyện, nâng cao phẩm chất quân nhân trong lực lượng vũ trang Quân khu 9</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ình hữu nghị vĩ đại, đoàn kết đặc biệt Việt Nam – Lào là tài sản chung vô giá của hai Đảng, hai Nhà nước và nhân dân hai nước</w:t>
            </w:r>
          </w:p>
        </w:tc>
      </w:tr>
      <w:tr>
        <w:trPr>
          <w:trHeight w:val="23"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hông gian chiến lược của Việt Nam trong bối cảnh mới</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94</w:t>
            </w:r>
          </w:p>
          <w:p>
            <w:pPr>
              <w:pStyle w:val="Normal"/>
              <w:rPr>
                <w:i/>
                <w:i/>
                <w:sz w:val="18"/>
                <w:szCs w:val="16"/>
              </w:rPr>
            </w:pPr>
            <w:r>
              <w:rPr>
                <w:i/>
                <w:sz w:val="18"/>
                <w:szCs w:val="16"/>
              </w:rPr>
              <w:t>Tháng 7  năm 2022</w:t>
            </w:r>
          </w:p>
          <w:p>
            <w:pPr>
              <w:pStyle w:val="Normal"/>
              <w:jc w:val="center"/>
              <w:rPr>
                <w:b/>
                <w:b/>
                <w:sz w:val="16"/>
                <w:szCs w:val="16"/>
              </w:rPr>
            </w:pPr>
            <w:r>
              <w:rPr>
                <w:b/>
                <w:sz w:val="16"/>
                <w:szCs w:val="16"/>
              </w:rPr>
              <w:t>Chuyên đề</w:t>
            </w:r>
          </w:p>
        </w:tc>
      </w:tr>
      <w:tr>
        <w:trPr>
          <w:trHeight w:val="23"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 xml:space="preserve">   </w:t>
            </w:r>
            <w:r>
              <w:rPr>
                <w:sz w:val="16"/>
                <w:szCs w:val="16"/>
              </w:rPr>
              <w:t>1</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lực lượng cảnh sát nhân dân thật sự trong sạch, vững mạnh, chính quy, tinh nhuệ, hiện đại, đáp ứng yêu cầu, nhiệm vụ bảo đảm trật tự, an toàn xã hội trong tình hình m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áng tạo lý luận của Đảng về chủ nghĩa xã hội và con đường đi lên chủ nghĩa xã hội ở Việt Nam trong công cuộc đổi m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ơi dậy và phát huy các nguồn tài nguyên văn hóa, góp phần thúc đẩy sự phát triển bền vững ở nước ta hiện nay</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ông tác quản lý tài sản công cuốc với phòng, chống “nhóm trục lợi” trong lĩnh vực quốc phò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quan hệ lao động ổn định, hài hòa, bền vững, góp phần khôi phục và phát triển sản xuất</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công tác nội chunhs trong xây dựng Đảng và hệ thống chính trị trên địa bàn các tỉnh Tây Nguyên</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ạt động hợp tác quốc tế của thành phố Hà nội: Cơ hội, thách thức và nhiệm vụ đặt ra trong thời gian t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 trị văn hóa Việt Nam nhìn từ các chiều cạnh giá trị quốc gia, vùng, miền, tộc người</w:t>
            </w:r>
          </w:p>
        </w:tc>
      </w:tr>
      <w:tr>
        <w:trPr>
          <w:trHeight w:val="314"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 trị văn hóa Việt nam nhìn từ các chiều cạnh giá trị quốc gia, vùng, miền, tộc ngườ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hoạt động của các đoàn kinh tế - quốc phòng đáp ứng yêu cầu, nhiệm vụ trong tình hình m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pháp luật về tổ chức và hoạt động của chính quyền địa phương theo tinh thần Đại hội XIII của Đả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c động của cuốc Cách mạng công nghiệp lần thứ tư đến thế giới, khu vực và Việt Nam</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ị thế, tiềm năng vùng ven biển miền Trug trong chiến lược bảo vệ Tổ quốc hiện nay</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các mô hình tổ chức mới và kiêm nhiệm chức danh trong hệ thống chính trị: Thực tiễn và kinh nghiệm từ tỉnh An Gia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Kon Tum thực hiện tốt công tác nội chính, góp phần xây dựng hệ thống chính trị trong sạch, vững mạnh, tạo tiền đề cho ổn đinh, phát triển kinh tế - xã hộ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anh Hóa đẩy mạnh cải cách hành chính găn với chuyển đổi số, tạo môi trường cho khởi nghiệp, đầu tư, kinh dianh</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ấn đề không gian vũ trụ trong quan hệ quốc tế và hàm ý chinh sách đối với Việt nam</w:t>
            </w:r>
          </w:p>
        </w:tc>
      </w:tr>
      <w:tr>
        <w:trPr>
          <w:trHeight w:val="23"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ột số nét mới về cục diện khu vực Trung Nam Á</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rHeight w:val="432" w:hRule="atLeast"/>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sz w:val="32"/>
                <w:szCs w:val="16"/>
              </w:rPr>
              <w:t>SỐ 995</w:t>
            </w:r>
          </w:p>
          <w:p>
            <w:pPr>
              <w:pStyle w:val="Normal"/>
              <w:rPr>
                <w:i/>
                <w:i/>
                <w:sz w:val="18"/>
                <w:szCs w:val="16"/>
              </w:rPr>
            </w:pPr>
            <w:r>
              <w:rPr>
                <w:i/>
                <w:sz w:val="18"/>
                <w:szCs w:val="16"/>
              </w:rPr>
              <w:t>Tháng 8  năm 2022</w:t>
            </w:r>
          </w:p>
          <w:p>
            <w:pPr>
              <w:pStyle w:val="Normal"/>
              <w:jc w:val="center"/>
              <w:rPr>
                <w:b/>
                <w:b/>
                <w:sz w:val="16"/>
                <w:szCs w:val="16"/>
              </w:rPr>
            </w:pPr>
            <w:r>
              <w:rPr>
                <w:b/>
                <w:sz w:val="16"/>
                <w:szCs w:val="16"/>
              </w:rPr>
              <w:t>Chuyên đề</w:t>
            </w:r>
          </w:p>
        </w:tc>
      </w:tr>
      <w:tr>
        <w:trPr>
          <w:trHeight w:val="456"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 xml:space="preserve">1  </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ông ngừng vun đắp, củng cố mối quan hệ hữu nghị vĩ đại, đoàn kết đặc biệt, hợp tác toàn diện Việt Nam – Lào mãi mãi xanh tươi, đời đời bền vữ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tính chiến đấu, tính thuyết phục, hiệu quả công tác tư tưởng của Đảng, đáp ứng yêu cầu, nhiệm vụ cách mạng trong giai đoạn m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4"/>
                <w:szCs w:val="14"/>
              </w:rPr>
            </w:pPr>
            <w:r>
              <w:rPr>
                <w:sz w:val="14"/>
                <w:szCs w:val="14"/>
              </w:rPr>
              <w:t>Xây dựng đội ngũ cán bộ, công chức, viên chức trong sạch, liêm chính trong lĩnh vực quản lý, sử dụng tài sản công gắn với đấu tranh phòng, chống “nhóm trục lợi” ở nước ta hiện nay</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ổi mới hoạt động chất vấn và trả lời chất vấn tại kỳ họp Quốc hội và phiên họp của Ủy ban Thường vụ Quốc hộ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nâng cao hiệu quả hoạt động hợp tác quốc tế trong lĩnh vực khoa học, công nghệ</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điểm về đoàn kết quốc tế trong tác phẩm “ Đường Cách mệnh” và sự vận dụng của Đảng ta trong thời kỳ đổi m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4"/>
                <w:szCs w:val="14"/>
              </w:rPr>
            </w:pPr>
            <w:r>
              <w:rPr>
                <w:sz w:val="14"/>
                <w:szCs w:val="14"/>
              </w:rPr>
              <w:t>Chân lý “Không có gì quý hơn độc lập, tự do” trong tư tưởng Hồ Chí Minh – Giá trị lý luận và định hướng thực tiễn xây dựng đất nước hùng cường, phồn vinh, hạnh phúc</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ác định các ngành kinh tế có lợi thế phát triển trong cơ cấu kinh tế Việt Nam dưới tác động của các hiệp định thương mại tự do thế hệ m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iên kết vùng trong phát triển du lịch ở Tây Nguyên</w:t>
            </w:r>
          </w:p>
        </w:tc>
      </w:tr>
      <w:tr>
        <w:trPr>
          <w:trHeight w:val="188"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thanh toán không dùng tiền mặt dựa trên nền tảng công nghệ số</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i sản công nghiệp – nguồn lực để phát triển công nghiệp văn hóa cho thành phố Hà Nộ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ông tác kiểm tra, giám sát của Đảng trong phòng, chống tham nhũng, tiêu cực: Một số bài học và kinh nghiệm bước đầu của Đảng bộ tỉnh Hà Gia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môi trường văn hóa lành mạnh, tạo nền tảng góp phần thúc đẩy kinh tế - xã hội tỉnh Nam Định phát triển nhanh, bền vững – Từ nhận thức đến hành độ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Đồng Nai hướng đến chuyển dổi số toàn diện</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tồn và phát huy giá trị các di sản văn hóa, chuyển hóa thành nguồn lực quan trọng cho phát triển kinh tế - xaxc hội tỉnh Tuyên Quang trong giai đoạn mớ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ừa Thiên Huế nổ lực, chủ động, sáng tạo trong huy động sử dụng có hiệu quả các nguồn lực phát triển kinh tế - xã hộ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ác giải pháp đột phá để phục hồi, phát triển du lịch tỉnh Quảng Nam giai đoạn hậu đại dịch Covid - 19</w:t>
            </w:r>
          </w:p>
        </w:tc>
      </w:tr>
      <w:tr>
        <w:trPr>
          <w:trHeight w:val="432" w:hRule="atLeast"/>
        </w:trPr>
        <w:tc>
          <w:tcPr>
            <w:tcW w:w="50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color w:val="000000"/>
                <w:sz w:val="32"/>
                <w:szCs w:val="16"/>
              </w:rPr>
            </w:pPr>
            <w:r>
              <w:rPr>
                <w:b/>
                <w:color w:val="000000"/>
                <w:sz w:val="32"/>
                <w:szCs w:val="16"/>
              </w:rPr>
              <w:t>SỐ 996</w:t>
            </w:r>
          </w:p>
          <w:p>
            <w:pPr>
              <w:pStyle w:val="Normal"/>
              <w:rPr>
                <w:i/>
                <w:i/>
                <w:sz w:val="18"/>
                <w:szCs w:val="16"/>
              </w:rPr>
            </w:pPr>
            <w:r>
              <w:rPr>
                <w:i/>
                <w:sz w:val="18"/>
                <w:szCs w:val="16"/>
              </w:rPr>
              <w:t>Tháng 8  năm 2022</w:t>
            </w:r>
          </w:p>
          <w:p>
            <w:pPr>
              <w:pStyle w:val="Normal"/>
              <w:jc w:val="center"/>
              <w:rPr>
                <w:b/>
                <w:b/>
                <w:sz w:val="16"/>
                <w:szCs w:val="16"/>
              </w:rPr>
            </w:pPr>
            <w:r>
              <w:rPr>
                <w:b/>
                <w:sz w:val="16"/>
                <w:szCs w:val="16"/>
              </w:rPr>
              <w:t>Chuyên đề</w:t>
            </w:r>
          </w:p>
        </w:tc>
      </w:tr>
      <w:tr>
        <w:trPr>
          <w:trHeight w:val="456" w:hRule="atLeast"/>
        </w:trPr>
        <w:tc>
          <w:tcPr>
            <w:tcW w:w="50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 xml:space="preserve">1  </w:t>
            </w:r>
          </w:p>
        </w:tc>
        <w:tc>
          <w:tcPr>
            <w:tcW w:w="451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ành tài nguyên và môi trường phát huy truyền thống vẻ vang, nêu cao tinh thần trách nhiệm, ra sức đổi mới sáng tạo, hoàn thành tốt các nhiệm vụ được Đảng, Nhà nước và nhân dân giao phó</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ồng chí Võ Chí Công – Nhà lành đạo xuất sắc của Đảng và cách mạng Việt Nam, người con ưu tú của quê hương Quảng Nam</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4"/>
                <w:szCs w:val="14"/>
              </w:rPr>
            </w:pPr>
            <w:r>
              <w:rPr>
                <w:sz w:val="14"/>
                <w:szCs w:val="14"/>
              </w:rPr>
              <w:t>Thách thức và những vấn đề đặt ra cho giảm nghèo đa chiều bền vững trong bối cảnh đại dịch COVID-19</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 phát triển của mạng xã hội và khả năng ứng dụng các lợi thể, tiện ích của mạng xã hội trong công tác thông tin, tuyên truyền ở Việt Nam</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âng cao tiềm lực khoa học – công nghệ: Yếu tố hàng đầu để đẩy mạng và nâng cao hiệu quả cơ cấu lại nền công nghiệp đất nước</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giáo dục và rèn luyện đạo đức cách mạng cho cán bộ, đảng viên theo tư tưởng Hồ Chí Minh trong giai đoạn hiện nay</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4"/>
                <w:szCs w:val="14"/>
              </w:rPr>
            </w:pPr>
            <w:r>
              <w:rPr>
                <w:sz w:val="14"/>
                <w:szCs w:val="14"/>
              </w:rPr>
              <w:t>Chiều cạnh cá nhân và cộng đồng trong giá trị văn hóa theo tư tưởng Hồ Chí Minh, văn hóa Hồ Chí Minh</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hị quyết về nông nghiệp, nông dân, nông thôn và vị thế của người nông dân</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c động của tình hình thế giới, khuc vực đối với Việt Nam trong bảo đảm lợi ích quốc gia – dân tộc</w:t>
            </w:r>
          </w:p>
        </w:tc>
      </w:tr>
      <w:tr>
        <w:trPr>
          <w:trHeight w:val="188"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 trị văn hóa gia đình với giá trị văn hóa Việt Nam</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ục hồi sinh kế cho lao động di cư sau đại dịch COVID-19 ở Việt Nam – Thực trạng và giải pháp</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giải pháp xây dựng và phát triển văn hóa, con người tỉnh Sơn La đáp ứng yêu cầu phát triển bền vững</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tăng cường vận đồng chức sắc tôn giáo ở tỉnh Ninh Bình: Kết quả và những bài học kinh nghiệm</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tổ chức cơ sở đảng và phát triển đảng viên ở khu vywcj Tây Nguyên hiện nay</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Tư duy nhiệm kỳ”… của nhân viên</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ASEAN: Hành trình năm mươi lăm năm từ quá khứ đến tương lai</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ự báo trật tự thế giới, khu vực châu Á – Thái Bình Dương đến năm 2030</w:t>
            </w:r>
          </w:p>
        </w:tc>
      </w:tr>
      <w:tr>
        <w:trPr>
          <w:trHeight w:val="23"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oại giao vắc xin: Lý luận và thực tiễn</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07"/>
        <w:gridCol w:w="4513"/>
      </w:tblGrid>
      <w:tr>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32"/>
                <w:szCs w:val="16"/>
              </w:rPr>
            </w:pPr>
            <w:r>
              <w:rPr>
                <w:b/>
                <w:color w:val="000000"/>
                <w:sz w:val="32"/>
                <w:szCs w:val="16"/>
              </w:rPr>
              <w:t>SỐ 999</w:t>
            </w:r>
          </w:p>
          <w:p>
            <w:pPr>
              <w:pStyle w:val="Normal"/>
              <w:rPr>
                <w:i/>
                <w:i/>
                <w:sz w:val="18"/>
                <w:szCs w:val="16"/>
              </w:rPr>
            </w:pPr>
            <w:r>
              <w:rPr>
                <w:i/>
                <w:sz w:val="18"/>
                <w:szCs w:val="16"/>
              </w:rPr>
              <w:t>Tháng 10 năm 2022</w:t>
            </w:r>
          </w:p>
          <w:p>
            <w:pPr>
              <w:pStyle w:val="Normal"/>
              <w:jc w:val="center"/>
              <w:rPr>
                <w:b/>
                <w:b/>
                <w:sz w:val="16"/>
                <w:szCs w:val="16"/>
              </w:rPr>
            </w:pPr>
            <w:r>
              <w:rPr>
                <w:b/>
                <w:sz w:val="16"/>
                <w:szCs w:val="16"/>
              </w:rPr>
              <w:t>Chuyên đề</w:t>
            </w:r>
          </w:p>
        </w:tc>
      </w:tr>
      <w:tr>
        <w:trPr/>
        <w:tc>
          <w:tcPr>
            <w:tcW w:w="5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51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ập trung lãnh đạo, chỉ đạo nâng cao chất lượng quy hoạch, hiện đại hóa đô thị thành phố Hà Nội gắn với phát triển kinh tế đô thị theo hướng bền vữ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ăng lực dự báo, tầm nhìn chiến lược của đội ngũ cán bộ đáp ứng yêu cầu, nhiệm vụ trong giai đoạn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an tỏa niềm tin, khát vọng về chủ nghĩa xã hội và con đường đi lên chủ nghĩa xã hội ở Việt Nam</w:t>
            </w:r>
          </w:p>
        </w:tc>
      </w:tr>
      <w:tr>
        <w:trPr>
          <w:trHeight w:val="288"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ận dụng ưu thế, nâng cao hiệu quả sử dụng các phương tiện truyền thông xã hội phục vụ công tác thông tin, tuyên truyền của Quân đội nhân dân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của Đảng đối với các hội đoàn người Việt Nam ở nước ngoài</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ắn đấu tranh phòng, chống tham nhũng, tiêu cực với bảo vệ chính trị nội bộ - Những nhiệm vụ và giải pháp chủ yếu</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ọc tập phong cách lãnh đạo bằng nêu gương của Chủ tịch Hồ Chí Minh</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ồ Chí Minh về nguyên tắc tập trung dân chủ trong tổ chức và hoạt động của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Tăng cường công tác kiểm tra, giám sát người đứng đầu cấp ủy, làm căn cứ để đánh giá và rà soát, sàng lọc cán bộ </w:t>
            </w:r>
          </w:p>
        </w:tc>
      </w:tr>
      <w:tr>
        <w:trPr>
          <w:trHeight w:val="288" w:hRule="atLeast"/>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thức và giải pháp phát triển nền công nghiệp quốc gia hiện đại, thân thiện môi trường gắn với xây dựng nền kinh tế độc lập, tự chủ và hội nhập quốc tế</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ương thức lãnh đạo của Đảng đối với lĩnh vuejc kinh tế trong nền kinh tế thị trường định hướng xã hội chủ nghĩa</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inh tế tuần hoàn: Kinh nghiệm của một số nước châu Âu và hàm ý chính sách đối với Việt Nam</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ạo đột phá thúc đẩy đầu tư hiệu quả vào vùng kinh tế trọng điểm miền Trung hiện na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phát triển khu vực miền Trung – Tây Nguyên theo tinh thần Đại hội XIII của Đả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ước của Liên hợp quốc về Luật Biển năm 1982: Bốn mươi năm vì hòa bình, phát triển bền vững biển và đại dương</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u hướng tự chủ chiến lược trong quan hệ quốc tế hiện nay</w:t>
            </w:r>
          </w:p>
        </w:tc>
      </w:tr>
      <w:tr>
        <w:trPr>
          <w:trHeight w:val="722" w:hRule="atLeast"/>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inh nghiệm của Hàn Quốc về trọng dụng nhân tài khu vực công</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0</wp:posOffset>
                </wp:positionV>
                <wp:extent cx="3322320" cy="7767955"/>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7767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5 –</w:t>
                                  </w:r>
                                  <w:r>
                                    <w:rPr>
                                      <w:b/>
                                      <w:sz w:val="32"/>
                                      <w:szCs w:val="16"/>
                                    </w:rPr>
                                    <w:t xml:space="preserve"> Chuyên đề </w:t>
                                  </w:r>
                                </w:p>
                                <w:p>
                                  <w:pPr>
                                    <w:pStyle w:val="Normal"/>
                                    <w:rPr>
                                      <w:i/>
                                      <w:i/>
                                      <w:sz w:val="18"/>
                                      <w:szCs w:val="16"/>
                                    </w:rPr>
                                  </w:pPr>
                                  <w:r>
                                    <w:rPr>
                                      <w:i/>
                                      <w:sz w:val="18"/>
                                      <w:szCs w:val="16"/>
                                    </w:rPr>
                                    <w:t>Năm 2022</w:t>
                                  </w:r>
                                </w:p>
                                <w:p>
                                  <w:pPr>
                                    <w:pStyle w:val="Normal"/>
                                    <w:jc w:val="center"/>
                                    <w:rPr>
                                      <w:b/>
                                      <w:b/>
                                      <w:sz w:val="16"/>
                                      <w:szCs w:val="16"/>
                                    </w:rPr>
                                  </w:pPr>
                                  <w:r>
                                    <w:rPr>
                                      <w:b/>
                                      <w:sz w:val="16"/>
                                      <w:szCs w:val="16"/>
                                    </w:rPr>
                                    <w:t>Chuyên đề</w:t>
                                  </w:r>
                                </w:p>
                              </w:tc>
                            </w:tr>
                            <w:tr>
                              <w:trPr>
                                <w:trHeight w:val="23"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ắm vững nguyên tắc, tiếp tục đổi mới phương thức lãnh đạo của Đảng trong điều kiện mới</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vấn đề lý luận cơ bản về đổi mới phương thức lãnh đạo, cầm quyền của Đảng Cộng sản Việt Nam hiện nay</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cầm quyền của Đảng trong tổng thể công cuộc xây dựng, chỉnh đốn Đảng và hện thống chính trị</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ối ưu hoá hiệu quả tổ chức thực hiện nghị quyết thông qua đổi mới phương thức lãnh đạo của Đảng</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ần tạo chuyển biến mạnh mẽ về đổi mới phương thức lãnh đạo của Đảng đối với Nhà nước trong quá trình xây dựng, hoàn thiện Nhà nước pháp quyền xã hội chủ nghĩa</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ị trí, vai trò, nội dung đổi mới phương thức lãnh đạo của Đảng thông qua tổ chức đảng, đảng viên và bằng công tác tổ chức, cán bộ trong giai đoạn hiện nay</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hành tựu đã đạt được, tiếp tục đổi mới phương thức lãnh đạo của Đảng thông qua tăng cường, nâng cao hiệu quả công tác kiểm tra, giám sát</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ương pháp, phong cách lãnh đạo dân chủ, nêu gương, đề cao tính thuyết phục trong công tác tư tưởng, giáo dục, vận động quần chúng của tổ chức đảng và đảng viên</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ặc điểm và những vấn đề đặt ra về đổi mới phương thức lãnh đạo của cấp ủy đối với chính quyền địa phương cùng cấp</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kép”: Đảng vừa là thành viên, vừa là lực lượng lãnh đạo mặt trận trong quá trình đổi mới phương thức lãnh đạo của Đảng đối với Mặt trận Tổ quốc Việt nam hiện nay</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ặc điểm, yêu cầu và định hướng đổi mới phương thức lãnh đạo của Đảng đối với Quân đội nhân dân Việt Nam trong tình hình mới</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ên định nguyên tắc, tiếp tục đổi mới phương thức lãnh đạo của Đảng đối với lực lượng Công an nhân dân và sự nghiệp bảo vệ an ninh quốc gia, trật tự an toàn xã hội</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ội dung và định hướng đổi mới phương thức lãnh đạo của Đảng đối với công tác đối ngoại</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vấn đề đặt ra về đổi mới phương thức lãnh đạo của Đảng đối với doanh nghiệp nhà nước hiện nay</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àm thế nào để thực hiện “đung vai” lãnh đạo và quản lý khi bí thư cấp ủy đồng thời là chủ tịch hội đồng nhân dân hoặc chủ tịch ủy ban nhân dân</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ấy suy nghĩ về đổi mới phương thức lãnh đạo của Đảng đối với chính quyền đô thị - Nhìn từ việc thí điểm mô hình chính quyền đô thị ở thành phố Hà Nội</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nâng cao vai trò tiên phong, năng lực dẫn dắt, tính thuyết phục của người đảng viên trong tuyên truyền, vận đồng người ngoài đảng có uy tín, ảnh hướng lớn trong cộng động</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viên không giữ chức vụ lãnh đọa, quản lý thực hiện vai trò lãnh đạo như thế nào</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n về phương thức lãnh đạo của Đảng thông qua tổ chức đảng và đảng viên ngoài khu vuejc nhà nước hiện nay</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Ai…”cua cậy càng”?,ai..”cá cậy vây”?</w:t>
                                  </w:r>
                                </w:p>
                              </w:tc>
                            </w:tr>
                            <w:tr>
                              <w:trPr>
                                <w:trHeight w:val="65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16"/>
                                      <w:szCs w:val="16"/>
                                    </w:rPr>
                                    <w:t>Nhìn lại phương thức lãnh đạo của Đảng Cộng sản Liên Xô và những sai lầm, đổ vỡ khi đổi mới phương thức lãnh đạo, cầm quyền giai đoạn cải tổ - Nhưng bài học lịch sử</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ải tiến phương thức lãnh đạo để nâng cao năng lực lãnh đạo, cầm quyền của Đạng Cộng sản Trung Quốc</w:t>
                                  </w:r>
                                </w:p>
                              </w:tc>
                            </w:tr>
                            <w:tr>
                              <w:trPr>
                                <w:trHeight w:val="1180"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ương thức lãnh đạo của đảng cầm quyền trong chính thể một đảng nội trội – Trường hợp Singapore và Nhật Bản</w:t>
                                  </w:r>
                                </w:p>
                              </w:tc>
                            </w:tr>
                          </w:tbl>
                        </w:txbxContent>
                      </wps:txbx>
                      <wps:bodyPr anchor="t" lIns="0" tIns="0" rIns="0" bIns="0">
                        <a:noAutofit/>
                      </wps:bodyPr>
                    </wps:wsp>
                  </a:graphicData>
                </a:graphic>
              </wp:anchor>
            </w:drawing>
          </mc:Choice>
          <mc:Fallback>
            <w:pict>
              <v:rect fillcolor="#FFFFFF" style="position:absolute;rotation:-0;width:261.6pt;height:611.65pt;mso-wrap-distance-left:0pt;mso-wrap-distance-right:9pt;mso-wrap-distance-top:0pt;mso-wrap-distance-bottom:0pt;margin-top:1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5 –</w:t>
                            </w:r>
                            <w:r>
                              <w:rPr>
                                <w:b/>
                                <w:sz w:val="32"/>
                                <w:szCs w:val="16"/>
                              </w:rPr>
                              <w:t xml:space="preserve"> Chuyên đề </w:t>
                            </w:r>
                          </w:p>
                          <w:p>
                            <w:pPr>
                              <w:pStyle w:val="Normal"/>
                              <w:rPr>
                                <w:i/>
                                <w:i/>
                                <w:sz w:val="18"/>
                                <w:szCs w:val="16"/>
                              </w:rPr>
                            </w:pPr>
                            <w:r>
                              <w:rPr>
                                <w:i/>
                                <w:sz w:val="18"/>
                                <w:szCs w:val="16"/>
                              </w:rPr>
                              <w:t>Năm 2022</w:t>
                            </w:r>
                          </w:p>
                          <w:p>
                            <w:pPr>
                              <w:pStyle w:val="Normal"/>
                              <w:jc w:val="center"/>
                              <w:rPr>
                                <w:b/>
                                <w:b/>
                                <w:sz w:val="16"/>
                                <w:szCs w:val="16"/>
                              </w:rPr>
                            </w:pPr>
                            <w:r>
                              <w:rPr>
                                <w:b/>
                                <w:sz w:val="16"/>
                                <w:szCs w:val="16"/>
                              </w:rPr>
                              <w:t>Chuyên đề</w:t>
                            </w:r>
                          </w:p>
                        </w:tc>
                      </w:tr>
                      <w:tr>
                        <w:trPr>
                          <w:trHeight w:val="23"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ắm vững nguyên tắc, tiếp tục đổi mới phương thức lãnh đạo của Đảng trong điều kiện mới</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vấn đề lý luận cơ bản về đổi mới phương thức lãnh đạo, cầm quyền của Đảng Cộng sản Việt Nam hiện nay</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cầm quyền của Đảng trong tổng thể công cuộc xây dựng, chỉnh đốn Đảng và hện thống chính trị</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ối ưu hoá hiệu quả tổ chức thực hiện nghị quyết thông qua đổi mới phương thức lãnh đạo của Đảng</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ần tạo chuyển biến mạnh mẽ về đổi mới phương thức lãnh đạo của Đảng đối với Nhà nước trong quá trình xây dựng, hoàn thiện Nhà nước pháp quyền xã hội chủ nghĩa</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ị trí, vai trò, nội dung đổi mới phương thức lãnh đạo của Đảng thông qua tổ chức đảng, đảng viên và bằng công tác tổ chức, cán bộ trong giai đoạn hiện nay</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hành tựu đã đạt được, tiếp tục đổi mới phương thức lãnh đạo của Đảng thông qua tăng cường, nâng cao hiệu quả công tác kiểm tra, giám sát</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ương pháp, phong cách lãnh đạo dân chủ, nêu gương, đề cao tính thuyết phục trong công tác tư tưởng, giáo dục, vận động quần chúng của tổ chức đảng và đảng viên</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ặc điểm và những vấn đề đặt ra về đổi mới phương thức lãnh đạo của cấp ủy đối với chính quyền địa phương cùng cấp</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kép”: Đảng vừa là thành viên, vừa là lực lượng lãnh đạo mặt trận trong quá trình đổi mới phương thức lãnh đạo của Đảng đối với Mặt trận Tổ quốc Việt nam hiện nay</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ặc điểm, yêu cầu và định hướng đổi mới phương thức lãnh đạo của Đảng đối với Quân đội nhân dân Việt Nam trong tình hình mới</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ên định nguyên tắc, tiếp tục đổi mới phương thức lãnh đạo của Đảng đối với lực lượng Công an nhân dân và sự nghiệp bảo vệ an ninh quốc gia, trật tự an toàn xã hội</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ội dung và định hướng đổi mới phương thức lãnh đạo của Đảng đối với công tác đối ngoại</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vấn đề đặt ra về đổi mới phương thức lãnh đạo của Đảng đối với doanh nghiệp nhà nước hiện nay</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àm thế nào để thực hiện “đung vai” lãnh đạo và quản lý khi bí thư cấp ủy đồng thời là chủ tịch hội đồng nhân dân hoặc chủ tịch ủy ban nhân dân</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ấy suy nghĩ về đổi mới phương thức lãnh đạo của Đảng đối với chính quyền đô thị - Nhìn từ việc thí điểm mô hình chính quyền đô thị ở thành phố Hà Nội</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nâng cao vai trò tiên phong, năng lực dẫn dắt, tính thuyết phục của người đảng viên trong tuyên truyền, vận đồng người ngoài đảng có uy tín, ảnh hướng lớn trong cộng động</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viên không giữ chức vụ lãnh đọa, quản lý thực hiện vai trò lãnh đạo như thế nào</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n về phương thức lãnh đạo của Đảng thông qua tổ chức đảng và đảng viên ngoài khu vuejc nhà nước hiện nay</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Ai…”cua cậy càng”?,ai..”cá cậy vây”?</w:t>
                            </w:r>
                          </w:p>
                        </w:tc>
                      </w:tr>
                      <w:tr>
                        <w:trPr>
                          <w:trHeight w:val="65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16"/>
                                <w:szCs w:val="16"/>
                              </w:rPr>
                              <w:t>Nhìn lại phương thức lãnh đạo của Đảng Cộng sản Liên Xô và những sai lầm, đổ vỡ khi đổi mới phương thức lãnh đạo, cầm quyền giai đoạn cải tổ - Nhưng bài học lịch sử</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ải tiến phương thức lãnh đạo để nâng cao năng lực lãnh đạo, cầm quyền của Đạng Cộng sản Trung Quốc</w:t>
                            </w:r>
                          </w:p>
                        </w:tc>
                      </w:tr>
                      <w:tr>
                        <w:trPr>
                          <w:trHeight w:val="1180"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ương thức lãnh đạo của đảng cầm quyền trong chính thể một đảng nội trội – Trường hợp Singapore và Nhật Bả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00710</wp:posOffset>
                </wp:positionV>
                <wp:extent cx="3322320" cy="7635240"/>
                <wp:effectExtent l="0" t="0" r="0" b="0"/>
                <wp:wrapSquare wrapText="bothSides"/>
                <wp:docPr id="2" name="Frame2"/>
                <a:graphic xmlns:a="http://schemas.openxmlformats.org/drawingml/2006/main">
                  <a:graphicData uri="http://schemas.microsoft.com/office/word/2010/wordprocessingShape">
                    <wps:wsp>
                      <wps:cNvSpPr txBox="1"/>
                      <wps:spPr>
                        <a:xfrm>
                          <a:off x="0" y="0"/>
                          <a:ext cx="3322320" cy="763524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97</w:t>
                                  </w:r>
                                </w:p>
                                <w:p>
                                  <w:pPr>
                                    <w:pStyle w:val="Normal"/>
                                    <w:rPr>
                                      <w:i/>
                                      <w:i/>
                                      <w:sz w:val="18"/>
                                      <w:szCs w:val="16"/>
                                    </w:rPr>
                                  </w:pPr>
                                  <w:r>
                                    <w:rPr>
                                      <w:i/>
                                      <w:sz w:val="18"/>
                                      <w:szCs w:val="16"/>
                                    </w:rPr>
                                    <w:t>Tháng 09 năm 2022</w:t>
                                  </w:r>
                                </w:p>
                                <w:p>
                                  <w:pPr>
                                    <w:pStyle w:val="Normal"/>
                                    <w:jc w:val="center"/>
                                    <w:rPr>
                                      <w:b/>
                                      <w:b/>
                                      <w:sz w:val="16"/>
                                      <w:szCs w:val="16"/>
                                    </w:rPr>
                                  </w:pPr>
                                  <w:r>
                                    <w:rPr>
                                      <w:b/>
                                      <w:sz w:val="16"/>
                                      <w:szCs w:val="16"/>
                                    </w:rPr>
                                    <w:t>Chuyên đề</w:t>
                                  </w:r>
                                </w:p>
                              </w:tc>
                            </w:tr>
                            <w:tr>
                              <w:trPr>
                                <w:trHeight w:val="931"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ổi mới, nâng cao chất lượng, hiệu quả hoạt động giám sát tối cao của Quốc Hội, góp phần kiểm soát quyền lực và tổ cức thực hiện thắng lợi đường lối, chủ trương của Đảng, chính sách, pháp luật của nhà nước</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phản biện xã hội của Mặt trận Tổ quốc Việt Nam trong điều kiện mới</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đầu tư đúng tầm chi nghiên cứu cơ bản – Nhân tố nền tảng tạo đột phá phát triển khoa học, công nghệ và đổi mới sáng tạo vì sự phát triển bền vững đất nước</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Phát huy quyền làm chủ của nhân dân để thực hiện có hiệu quả chương trình muacj tiêu quốc gia về xây dựng nông thôn mới </w:t>
                                  </w:r>
                                </w:p>
                              </w:tc>
                            </w:tr>
                            <w:tr>
                              <w:trPr>
                                <w:trHeight w:val="8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ủy Hà Nội lảnh đạo tăng cường đối thoại, tiếp thu, xử lý các ý kiến đóng góp chính đáng của nhân dân, dựa vào nhân dân để xây dựng thủ đô văn hiến, văn minh, hiện đại</w:t>
                                  </w:r>
                                </w:p>
                              </w:tc>
                            </w:tr>
                            <w:tr>
                              <w:trPr>
                                <w:trHeight w:val="55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những chỉ dẫn của chủ tịch HCM để nhận diện và chữa trị bệnh chủ quan trong tự phê bình và phê bình của cán bộ, đảng viên</w:t>
                                  </w:r>
                                </w:p>
                              </w:tc>
                            </w:tr>
                            <w:tr>
                              <w:trPr>
                                <w:trHeight w:val="69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diện và phản bác các quan điểm sai trái, thù địch về tình hình tôn giáo ở Việt Nam hiện nay</w:t>
                                  </w:r>
                                </w:p>
                              </w:tc>
                            </w:tr>
                            <w:tr>
                              <w:trPr>
                                <w:trHeight w:val="71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hợp chặt chẻ, hiệu quả giữa đào tạo, bồi dưỡng về chính trị với rèn luyện, thử thách trong thực tiễn để nâng cao bản lỉnh chính trị cho quần chúng ưu tú</w:t>
                                  </w:r>
                                </w:p>
                              </w:tc>
                            </w:tr>
                            <w:tr>
                              <w:trPr>
                                <w:trHeight w:val="69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Qủy bảo hiểm xã hội cân đối trong dài hạn, Qủy Bảo hiểm y tế cân đối hàng năm, gắn với quản lý và sử dụng hiệu quả, trách nhiệm, đúng quy định</w:t>
                                  </w:r>
                                </w:p>
                              </w:tc>
                            </w:tr>
                            <w:tr>
                              <w:trPr>
                                <w:trHeight w:val="422"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Đổi mới sáng tạo ở Việt Nam hiện nay</w:t>
                                  </w:r>
                                </w:p>
                              </w:tc>
                            </w:tr>
                            <w:tr>
                              <w:trPr>
                                <w:trHeight w:val="82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ỉnh Lạng Sơn tích cực thực hiện chiến lược bảo vệ Tổ quốc trong tình hình mới, gắn phát triển kinh tế - xã hội với tăng cường, củng cố quốc phòng, an ninh</w:t>
                                  </w:r>
                                </w:p>
                              </w:tc>
                            </w:tr>
                            <w:tr>
                              <w:trPr>
                                <w:trHeight w:val="56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Những đổi mới, sáng tạo trong công tác xây dựng tổ chức cơ sở đảng và phát triển Đảng viên từ thực tiễn tỉnh Quảng Nam </w:t>
                                  </w:r>
                                </w:p>
                              </w:tc>
                            </w:tr>
                            <w:tr>
                              <w:trPr>
                                <w:trHeight w:val="70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nh nghiệm của tỉnh An Giang trong quá trình thích ứng an toàn, linh hoạt, kiểm soát hiệu quả dịch bệnh covid-19</w:t>
                                  </w:r>
                                </w:p>
                              </w:tc>
                            </w:tr>
                            <w:tr>
                              <w:trPr>
                                <w:trHeight w:val="55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ên kết kinh tế giữa thành phố Hồ Chí Minh với vùng đồng bằng Sông Cửu Long trong giai đoạn phát triển mới</w:t>
                                  </w:r>
                                </w:p>
                              </w:tc>
                            </w:tr>
                            <w:tr>
                              <w:trPr>
                                <w:trHeight w:val="261"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iết rồi vẫn …”khám”</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tuyến biên giới hữu nghị, hợp tác, phát triển với các nước bạn Lào, Campuchia trên địa bàn Tây Nguyên: Định hướng và giải pháp</w:t>
                                  </w:r>
                                </w:p>
                              </w:tc>
                            </w:tr>
                            <w:tr>
                              <w:trPr>
                                <w:trHeight w:val="7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ạnh tranh chiến lược Mỷ- Trung Quốc tạo khu vực Mỷ Latinh trong xu thế mới</w:t>
                                  </w:r>
                                </w:p>
                              </w:tc>
                            </w:tr>
                          </w:tbl>
                        </w:txbxContent>
                      </wps:txbx>
                      <wps:bodyPr anchor="t" lIns="0" tIns="0" rIns="0" bIns="0">
                        <a:noAutofit/>
                      </wps:bodyPr>
                    </wps:wsp>
                  </a:graphicData>
                </a:graphic>
              </wp:anchor>
            </w:drawing>
          </mc:Choice>
          <mc:Fallback>
            <w:pict>
              <v:rect fillcolor="#FFFFFF" style="position:absolute;rotation:-0;width:261.6pt;height:601.2pt;mso-wrap-distance-left:9pt;mso-wrap-distance-right:0pt;mso-wrap-distance-top:0pt;mso-wrap-distance-bottom:0pt;margin-top:47.3pt;mso-position-vertical-relative:page;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997</w:t>
                            </w:r>
                          </w:p>
                          <w:p>
                            <w:pPr>
                              <w:pStyle w:val="Normal"/>
                              <w:rPr>
                                <w:i/>
                                <w:i/>
                                <w:sz w:val="18"/>
                                <w:szCs w:val="16"/>
                              </w:rPr>
                            </w:pPr>
                            <w:r>
                              <w:rPr>
                                <w:i/>
                                <w:sz w:val="18"/>
                                <w:szCs w:val="16"/>
                              </w:rPr>
                              <w:t>Tháng 09 năm 2022</w:t>
                            </w:r>
                          </w:p>
                          <w:p>
                            <w:pPr>
                              <w:pStyle w:val="Normal"/>
                              <w:jc w:val="center"/>
                              <w:rPr>
                                <w:b/>
                                <w:b/>
                                <w:sz w:val="16"/>
                                <w:szCs w:val="16"/>
                              </w:rPr>
                            </w:pPr>
                            <w:r>
                              <w:rPr>
                                <w:b/>
                                <w:sz w:val="16"/>
                                <w:szCs w:val="16"/>
                              </w:rPr>
                              <w:t>Chuyên đề</w:t>
                            </w:r>
                          </w:p>
                        </w:tc>
                      </w:tr>
                      <w:tr>
                        <w:trPr>
                          <w:trHeight w:val="931"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ổi mới, nâng cao chất lượng, hiệu quả hoạt động giám sát tối cao của Quốc Hội, góp phần kiểm soát quyền lực và tổ cức thực hiện thắng lợi đường lối, chủ trương của Đảng, chính sách, pháp luật của nhà nước</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phản biện xã hội của Mặt trận Tổ quốc Việt Nam trong điều kiện mới</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đầu tư đúng tầm chi nghiên cứu cơ bản – Nhân tố nền tảng tạo đột phá phát triển khoa học, công nghệ và đổi mới sáng tạo vì sự phát triển bền vững đất nước</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Phát huy quyền làm chủ của nhân dân để thực hiện có hiệu quả chương trình muacj tiêu quốc gia về xây dựng nông thôn mới </w:t>
                            </w:r>
                          </w:p>
                        </w:tc>
                      </w:tr>
                      <w:tr>
                        <w:trPr>
                          <w:trHeight w:val="8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ành ủy Hà Nội lảnh đạo tăng cường đối thoại, tiếp thu, xử lý các ý kiến đóng góp chính đáng của nhân dân, dựa vào nhân dân để xây dựng thủ đô văn hiến, văn minh, hiện đại</w:t>
                            </w:r>
                          </w:p>
                        </w:tc>
                      </w:tr>
                      <w:tr>
                        <w:trPr>
                          <w:trHeight w:val="55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những chỉ dẫn của chủ tịch HCM để nhận diện và chữa trị bệnh chủ quan trong tự phê bình và phê bình của cán bộ, đảng viên</w:t>
                            </w:r>
                          </w:p>
                        </w:tc>
                      </w:tr>
                      <w:tr>
                        <w:trPr>
                          <w:trHeight w:val="69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diện và phản bác các quan điểm sai trái, thù địch về tình hình tôn giáo ở Việt Nam hiện nay</w:t>
                            </w:r>
                          </w:p>
                        </w:tc>
                      </w:tr>
                      <w:tr>
                        <w:trPr>
                          <w:trHeight w:val="71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hợp chặt chẻ, hiệu quả giữa đào tạo, bồi dưỡng về chính trị với rèn luyện, thử thách trong thực tiễn để nâng cao bản lỉnh chính trị cho quần chúng ưu tú</w:t>
                            </w:r>
                          </w:p>
                        </w:tc>
                      </w:tr>
                      <w:tr>
                        <w:trPr>
                          <w:trHeight w:val="69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Qủy bảo hiểm xã hội cân đối trong dài hạn, Qủy Bảo hiểm y tế cân đối hàng năm, gắn với quản lý và sử dụng hiệu quả, trách nhiệm, đúng quy định</w:t>
                            </w:r>
                          </w:p>
                        </w:tc>
                      </w:tr>
                      <w:tr>
                        <w:trPr>
                          <w:trHeight w:val="422"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Đổi mới sáng tạo ở Việt Nam hiện nay</w:t>
                            </w:r>
                          </w:p>
                        </w:tc>
                      </w:tr>
                      <w:tr>
                        <w:trPr>
                          <w:trHeight w:val="82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ỉnh Lạng Sơn tích cực thực hiện chiến lược bảo vệ Tổ quốc trong tình hình mới, gắn phát triển kinh tế - xã hội với tăng cường, củng cố quốc phòng, an ninh</w:t>
                            </w:r>
                          </w:p>
                        </w:tc>
                      </w:tr>
                      <w:tr>
                        <w:trPr>
                          <w:trHeight w:val="56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Những đổi mới, sáng tạo trong công tác xây dựng tổ chức cơ sở đảng và phát triển Đảng viên từ thực tiễn tỉnh Quảng Nam </w:t>
                            </w:r>
                          </w:p>
                        </w:tc>
                      </w:tr>
                      <w:tr>
                        <w:trPr>
                          <w:trHeight w:val="70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nh nghiệm của tỉnh An Giang trong quá trình thích ứng an toàn, linh hoạt, kiểm soát hiệu quả dịch bệnh covid-19</w:t>
                            </w:r>
                          </w:p>
                        </w:tc>
                      </w:tr>
                      <w:tr>
                        <w:trPr>
                          <w:trHeight w:val="55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ên kết kinh tế giữa thành phố Hồ Chí Minh với vùng đồng bằng Sông Cửu Long trong giai đoạn phát triển mới</w:t>
                            </w:r>
                          </w:p>
                        </w:tc>
                      </w:tr>
                      <w:tr>
                        <w:trPr>
                          <w:trHeight w:val="261"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iết rồi vẫn …”khám”</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tuyến biên giới hữu nghị, hợp tác, phát triển với các nước bạn Lào, Campuchia trên địa bàn Tây Nguyên: Định hướng và giải pháp</w:t>
                            </w:r>
                          </w:p>
                        </w:tc>
                      </w:tr>
                      <w:tr>
                        <w:trPr>
                          <w:trHeight w:val="7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ạnh tranh chiến lược Mỷ- Trung Quốc tạo khu vực Mỷ Latinh trong xu thế mớ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2400</wp:posOffset>
                </wp:positionV>
                <wp:extent cx="3322320" cy="7620000"/>
                <wp:effectExtent l="0" t="0" r="0" b="0"/>
                <wp:wrapSquare wrapText="bothSides"/>
                <wp:docPr id="3" name="Frame3"/>
                <a:graphic xmlns:a="http://schemas.openxmlformats.org/drawingml/2006/main">
                  <a:graphicData uri="http://schemas.microsoft.com/office/word/2010/wordprocessingShape">
                    <wps:wsp>
                      <wps:cNvSpPr txBox="1"/>
                      <wps:spPr>
                        <a:xfrm>
                          <a:off x="0" y="0"/>
                          <a:ext cx="3322320" cy="762000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998</w:t>
                                  </w:r>
                                  <w:r>
                                    <w:rPr>
                                      <w:b/>
                                      <w:sz w:val="32"/>
                                      <w:szCs w:val="16"/>
                                    </w:rPr>
                                    <w:t xml:space="preserve"> </w:t>
                                  </w:r>
                                </w:p>
                                <w:p>
                                  <w:pPr>
                                    <w:pStyle w:val="Normal"/>
                                    <w:rPr>
                                      <w:i/>
                                      <w:i/>
                                      <w:sz w:val="18"/>
                                      <w:szCs w:val="16"/>
                                    </w:rPr>
                                  </w:pPr>
                                  <w:r>
                                    <w:rPr>
                                      <w:i/>
                                      <w:sz w:val="18"/>
                                      <w:szCs w:val="16"/>
                                    </w:rPr>
                                    <w:t>Tháng 09 năm 2022</w:t>
                                  </w:r>
                                </w:p>
                                <w:p>
                                  <w:pPr>
                                    <w:pStyle w:val="Normal"/>
                                    <w:jc w:val="center"/>
                                    <w:rPr>
                                      <w:b/>
                                      <w:b/>
                                      <w:sz w:val="16"/>
                                      <w:szCs w:val="16"/>
                                    </w:rPr>
                                  </w:pPr>
                                  <w:r>
                                    <w:rPr>
                                      <w:b/>
                                      <w:sz w:val="16"/>
                                      <w:szCs w:val="16"/>
                                    </w:rPr>
                                    <w:t>Chuyên đề</w:t>
                                  </w:r>
                                </w:p>
                              </w:tc>
                            </w:tr>
                            <w:tr>
                              <w:trPr>
                                <w:trHeight w:val="478"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ầm nhìn Việt Nam đối với phát triển khoa học vì con người</w:t>
                                  </w:r>
                                </w:p>
                              </w:tc>
                            </w:tr>
                            <w:tr>
                              <w:trPr>
                                <w:trHeight w:val="43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ông nghiệp sinh thái, tổ chức sản xuất theo chuỗi giá trị</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ổi mới, nâng cao hiệu quả hoạt động của doanh nghiệp nhà nước, xứng đáng làm nòng cốt của kinh tế nhà nước, dẫn dắt, ạo động lực xây dựng nền kinh tế Việt Nam độc lập, tự chủ gắn với hội nhập quốc tế</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điểm mới, đột phá trong chủ trương của Đảng về hoàn thiện thể chế, phát huy nguồn lực đất đai, tạo động lực phát triển đát nước trong giai đoạn mới</w:t>
                                  </w:r>
                                </w:p>
                              </w:tc>
                            </w:tr>
                            <w:tr>
                              <w:trPr>
                                <w:trHeight w:val="76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ọc tập, noi gương Tổng bí thư Lê Hồng Phong, phát huy truyền thống quê hương Bác Hồ, quyết tâm xây dựng Nghệ An ngày càng giàu mạnh, phấn đấu trở thành tỉnh khá của cả nước vào năm 2030</w:t>
                                  </w:r>
                                </w:p>
                              </w:tc>
                            </w:tr>
                            <w:tr>
                              <w:trPr>
                                <w:trHeight w:val="6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ạo đức công vụ cho cán bộ, công chức, viên chức theo tư tưởng HCM</w:t>
                                  </w:r>
                                </w:p>
                              </w:tc>
                            </w:tr>
                            <w:tr>
                              <w:trPr>
                                <w:trHeight w:val="53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ắm chắc pháp luật, kiểm soát quyền lực để cầm quyền – Khâu mấu chốt trong đổi mới phương thức lãnh đạo, cầm quyền của Đảng</w:t>
                                  </w:r>
                                </w:p>
                              </w:tc>
                            </w:tr>
                            <w:tr>
                              <w:trPr>
                                <w:trHeight w:val="44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ngoại giao văn hóa trong tiến trình hội nhập quốc tế và phát triển của đất nước</w:t>
                                  </w:r>
                                </w:p>
                              </w:tc>
                            </w:tr>
                            <w:tr>
                              <w:trPr>
                                <w:trHeight w:val="48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ông tác quản lý nhà nước về đất đai ở nước ta trong giai đoạn mới</w:t>
                                  </w:r>
                                </w:p>
                              </w:tc>
                            </w:tr>
                            <w:tr>
                              <w:trPr>
                                <w:trHeight w:val="96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công tác kiểm tra, giám sát trong ngăn chặn các biểu hiện suy thoái về tư tưởng chính trị, đạo đức, lối sống, tham nhũng, tiêu cực – kết quả và bài học kinh nghiệm từ thực tiễn của Đảng bộ tỉnh Lai Châu</w:t>
                                  </w:r>
                                </w:p>
                              </w:tc>
                            </w:tr>
                            <w:tr>
                              <w:trPr>
                                <w:trHeight w:val="50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bền vững kinh tế biển ở tỉnh Quảng Bình: kết quả và giải pháp trong thời gian tới</w:t>
                                  </w:r>
                                </w:p>
                              </w:tc>
                            </w:tr>
                            <w:tr>
                              <w:trPr>
                                <w:trHeight w:val="69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kinh tế tập thể trong phát triển bền vững, toàn diện thành phố Đà Nẳng đến năm 2030, tầm nhìn đến năm 2045</w:t>
                                  </w:r>
                                </w:p>
                              </w:tc>
                            </w:tr>
                            <w:tr>
                              <w:trPr>
                                <w:trHeight w:val="58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Gia Lai đổi mới phương thức lãnh đạo của Đảng đối với hệ thống chính trị - kết quả và bài học kinh nghiệm</w:t>
                                  </w:r>
                                </w:p>
                              </w:tc>
                            </w:tr>
                            <w:tr>
                              <w:trPr>
                                <w:trHeight w:val="56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Cao Bằng thực hiện đột phá chiến lược đưa du lịch trở thành ngành kinh tế mủi nhọn</w:t>
                                  </w:r>
                                </w:p>
                              </w:tc>
                            </w:tr>
                            <w:tr>
                              <w:trPr>
                                <w:trHeight w:val="38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ệnh quá lời</w:t>
                                  </w:r>
                                </w:p>
                              </w:tc>
                            </w:tr>
                            <w:tr>
                              <w:trPr>
                                <w:trHeight w:val="65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các tỉnh Tây Nguyên trong khu vực Tam giác phát triển Campuchia- Lào –VN</w:t>
                                  </w:r>
                                </w:p>
                              </w:tc>
                            </w:tr>
                            <w:tr>
                              <w:trPr>
                                <w:trHeight w:val="59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ểu vùng sông Mê Công trong “chính sách hướng Nam mới” của Hàn Quốc và những vấn đề đặt ra đối với Việt Nam hiện nay</w:t>
                                  </w:r>
                                </w:p>
                              </w:tc>
                            </w:tr>
                            <w:tr>
                              <w:trPr>
                                <w:trHeight w:val="832"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ế định kiểm sát tố tụng công ích ở Trung Quốc</w:t>
                                  </w:r>
                                </w:p>
                              </w:tc>
                            </w:tr>
                          </w:tbl>
                        </w:txbxContent>
                      </wps:txbx>
                      <wps:bodyPr anchor="t" lIns="0" tIns="0" rIns="0" bIns="0">
                        <a:noAutofit/>
                      </wps:bodyPr>
                    </wps:wsp>
                  </a:graphicData>
                </a:graphic>
              </wp:anchor>
            </w:drawing>
          </mc:Choice>
          <mc:Fallback>
            <w:pict>
              <v:rect fillcolor="#FFFFFF" style="position:absolute;rotation:-0;width:261.6pt;height:600pt;mso-wrap-distance-left:0pt;mso-wrap-distance-right:9pt;mso-wrap-distance-top:0pt;mso-wrap-distance-bottom:0pt;margin-top:1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998</w:t>
                            </w:r>
                            <w:r>
                              <w:rPr>
                                <w:b/>
                                <w:sz w:val="32"/>
                                <w:szCs w:val="16"/>
                              </w:rPr>
                              <w:t xml:space="preserve"> </w:t>
                            </w:r>
                          </w:p>
                          <w:p>
                            <w:pPr>
                              <w:pStyle w:val="Normal"/>
                              <w:rPr>
                                <w:i/>
                                <w:i/>
                                <w:sz w:val="18"/>
                                <w:szCs w:val="16"/>
                              </w:rPr>
                            </w:pPr>
                            <w:r>
                              <w:rPr>
                                <w:i/>
                                <w:sz w:val="18"/>
                                <w:szCs w:val="16"/>
                              </w:rPr>
                              <w:t>Tháng 09 năm 2022</w:t>
                            </w:r>
                          </w:p>
                          <w:p>
                            <w:pPr>
                              <w:pStyle w:val="Normal"/>
                              <w:jc w:val="center"/>
                              <w:rPr>
                                <w:b/>
                                <w:b/>
                                <w:sz w:val="16"/>
                                <w:szCs w:val="16"/>
                              </w:rPr>
                            </w:pPr>
                            <w:r>
                              <w:rPr>
                                <w:b/>
                                <w:sz w:val="16"/>
                                <w:szCs w:val="16"/>
                              </w:rPr>
                              <w:t>Chuyên đề</w:t>
                            </w:r>
                          </w:p>
                        </w:tc>
                      </w:tr>
                      <w:tr>
                        <w:trPr>
                          <w:trHeight w:val="478"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ầm nhìn Việt Nam đối với phát triển khoa học vì con người</w:t>
                            </w:r>
                          </w:p>
                        </w:tc>
                      </w:tr>
                      <w:tr>
                        <w:trPr>
                          <w:trHeight w:val="43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ông nghiệp sinh thái, tổ chức sản xuất theo chuỗi giá trị</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ổi mới, nâng cao hiệu quả hoạt động của doanh nghiệp nhà nước, xứng đáng làm nòng cốt của kinh tế nhà nước, dẫn dắt, ạo động lực xây dựng nền kinh tế Việt Nam độc lập, tự chủ gắn với hội nhập quốc tế</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điểm mới, đột phá trong chủ trương của Đảng về hoàn thiện thể chế, phát huy nguồn lực đất đai, tạo động lực phát triển đát nước trong giai đoạn mới</w:t>
                            </w:r>
                          </w:p>
                        </w:tc>
                      </w:tr>
                      <w:tr>
                        <w:trPr>
                          <w:trHeight w:val="76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ọc tập, noi gương Tổng bí thư Lê Hồng Phong, phát huy truyền thống quê hương Bác Hồ, quyết tâm xây dựng Nghệ An ngày càng giàu mạnh, phấn đấu trở thành tỉnh khá của cả nước vào năm 2030</w:t>
                            </w:r>
                          </w:p>
                        </w:tc>
                      </w:tr>
                      <w:tr>
                        <w:trPr>
                          <w:trHeight w:val="6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ạo đức công vụ cho cán bộ, công chức, viên chức theo tư tưởng HCM</w:t>
                            </w:r>
                          </w:p>
                        </w:tc>
                      </w:tr>
                      <w:tr>
                        <w:trPr>
                          <w:trHeight w:val="53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ắm chắc pháp luật, kiểm soát quyền lực để cầm quyền – Khâu mấu chốt trong đổi mới phương thức lãnh đạo, cầm quyền của Đảng</w:t>
                            </w:r>
                          </w:p>
                        </w:tc>
                      </w:tr>
                      <w:tr>
                        <w:trPr>
                          <w:trHeight w:val="44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ngoại giao văn hóa trong tiến trình hội nhập quốc tế và phát triển của đất nước</w:t>
                            </w:r>
                          </w:p>
                        </w:tc>
                      </w:tr>
                      <w:tr>
                        <w:trPr>
                          <w:trHeight w:val="48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công tác quản lý nhà nước về đất đai ở nước ta trong giai đoạn mới</w:t>
                            </w:r>
                          </w:p>
                        </w:tc>
                      </w:tr>
                      <w:tr>
                        <w:trPr>
                          <w:trHeight w:val="96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công tác kiểm tra, giám sát trong ngăn chặn các biểu hiện suy thoái về tư tưởng chính trị, đạo đức, lối sống, tham nhũng, tiêu cực – kết quả và bài học kinh nghiệm từ thực tiễn của Đảng bộ tỉnh Lai Châu</w:t>
                            </w:r>
                          </w:p>
                        </w:tc>
                      </w:tr>
                      <w:tr>
                        <w:trPr>
                          <w:trHeight w:val="50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bền vững kinh tế biển ở tỉnh Quảng Bình: kết quả và giải pháp trong thời gian tới</w:t>
                            </w:r>
                          </w:p>
                        </w:tc>
                      </w:tr>
                      <w:tr>
                        <w:trPr>
                          <w:trHeight w:val="69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kinh tế tập thể trong phát triển bền vững, toàn diện thành phố Đà Nẳng đến năm 2030, tầm nhìn đến năm 2045</w:t>
                            </w:r>
                          </w:p>
                        </w:tc>
                      </w:tr>
                      <w:tr>
                        <w:trPr>
                          <w:trHeight w:val="58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Gia Lai đổi mới phương thức lãnh đạo của Đảng đối với hệ thống chính trị - kết quả và bài học kinh nghiệm</w:t>
                            </w:r>
                          </w:p>
                        </w:tc>
                      </w:tr>
                      <w:tr>
                        <w:trPr>
                          <w:trHeight w:val="56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Cao Bằng thực hiện đột phá chiến lược đưa du lịch trở thành ngành kinh tế mủi nhọn</w:t>
                            </w:r>
                          </w:p>
                        </w:tc>
                      </w:tr>
                      <w:tr>
                        <w:trPr>
                          <w:trHeight w:val="38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ệnh quá lời</w:t>
                            </w:r>
                          </w:p>
                        </w:tc>
                      </w:tr>
                      <w:tr>
                        <w:trPr>
                          <w:trHeight w:val="65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các tỉnh Tây Nguyên trong khu vực Tam giác phát triển Campuchia- Lào –VN</w:t>
                            </w:r>
                          </w:p>
                        </w:tc>
                      </w:tr>
                      <w:tr>
                        <w:trPr>
                          <w:trHeight w:val="59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ểu vùng sông Mê Công trong “chính sách hướng Nam mới” của Hàn Quốc và những vấn đề đặt ra đối với Việt Nam hiện nay</w:t>
                            </w:r>
                          </w:p>
                        </w:tc>
                      </w:tr>
                      <w:tr>
                        <w:trPr>
                          <w:trHeight w:val="832"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ế định kiểm sát tố tụng công ích ở Trung Quố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75970</wp:posOffset>
                </wp:positionV>
                <wp:extent cx="3322320" cy="7678420"/>
                <wp:effectExtent l="0" t="0" r="0" b="0"/>
                <wp:wrapSquare wrapText="bothSides"/>
                <wp:docPr id="4" name="Frame4"/>
                <a:graphic xmlns:a="http://schemas.openxmlformats.org/drawingml/2006/main">
                  <a:graphicData uri="http://schemas.microsoft.com/office/word/2010/wordprocessingShape">
                    <wps:wsp>
                      <wps:cNvSpPr txBox="1"/>
                      <wps:spPr>
                        <a:xfrm>
                          <a:off x="0" y="0"/>
                          <a:ext cx="3322320" cy="767842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00</w:t>
                                  </w:r>
                                </w:p>
                                <w:p>
                                  <w:pPr>
                                    <w:pStyle w:val="Normal"/>
                                    <w:rPr>
                                      <w:i/>
                                      <w:i/>
                                      <w:sz w:val="18"/>
                                      <w:szCs w:val="16"/>
                                    </w:rPr>
                                  </w:pPr>
                                  <w:r>
                                    <w:rPr>
                                      <w:i/>
                                      <w:sz w:val="18"/>
                                      <w:szCs w:val="16"/>
                                    </w:rPr>
                                    <w:t>Tháng 10 năm 2022</w:t>
                                  </w:r>
                                </w:p>
                                <w:p>
                                  <w:pPr>
                                    <w:pStyle w:val="Normal"/>
                                    <w:jc w:val="center"/>
                                    <w:rPr>
                                      <w:b/>
                                      <w:b/>
                                      <w:sz w:val="16"/>
                                      <w:szCs w:val="16"/>
                                    </w:rPr>
                                  </w:pPr>
                                  <w:r>
                                    <w:rPr>
                                      <w:b/>
                                      <w:sz w:val="16"/>
                                      <w:szCs w:val="16"/>
                                    </w:rPr>
                                    <w:t>Chuyên đề</w:t>
                                  </w:r>
                                </w:p>
                              </w:tc>
                            </w:tr>
                            <w:tr>
                              <w:trPr>
                                <w:trHeight w:val="931"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ãi mãi xứng đáng là ngọn cờ tư tưởng, lý luận hàng đầu của Đảng</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ông báo Hội nghị lần thứ sáu ban chấp hành Trung ương Đảng khóa XIII</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cao độ tin thần trách nhiệm, dân chủ, đổi mới, tập trung nghiên cứu, thảo luận để xem xét, quyết định các vấn đề lớn, cơ bản và quan trọng của đất nước</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oàn kết, nhất trí, quyết tâm tổ chức thực hiện thành công các nghị quyết, kết luận của Hội nghị, góp phần thực hiện thắng lợi Nghị quyết Đại hội XIII của Đảng, xây dựng đất nước ngày càng cường thịnh, dân tộc ngày càng vẻ vang</w:t>
                                  </w:r>
                                </w:p>
                              </w:tc>
                            </w:tr>
                            <w:tr>
                              <w:trPr>
                                <w:trHeight w:val="8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Tư tưởng Hồ Chí Minh về xây dựng, chỉnh đốn Đảng và hệ thống chính trị trong sạch, vững mạnh gắn với phát huy sức mạnh, quyền làm chủ cua nhân dân – giá trị và định hướng vận dụng trong thực tiễn  </w:t>
                                  </w:r>
                                </w:p>
                              </w:tc>
                            </w:tr>
                            <w:tr>
                              <w:trPr>
                                <w:trHeight w:val="55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c phẩm “sửa đổi lối làm việc” với sự nghiệp xây dựng, chỉnh đốn Đảng theo tư tưởng HCM hiện nay</w:t>
                                  </w:r>
                                </w:p>
                              </w:tc>
                            </w:tr>
                            <w:tr>
                              <w:trPr>
                                <w:trHeight w:val="69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ê phán, các quan điểm sai trái, thù địch về tự do tôn giáo ở VN</w:t>
                                  </w:r>
                                </w:p>
                              </w:tc>
                            </w:tr>
                            <w:tr>
                              <w:trPr>
                                <w:trHeight w:val="71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xuất bản số ở Việt Nam</w:t>
                                  </w:r>
                                </w:p>
                              </w:tc>
                            </w:tr>
                            <w:tr>
                              <w:trPr>
                                <w:trHeight w:val="69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Phòng, chống tham nhũng và kiểm soát vận động chính sách trong quy trình xây dựng pháp luật                                 </w:t>
                                  </w:r>
                                </w:p>
                              </w:tc>
                            </w:tr>
                            <w:tr>
                              <w:trPr>
                                <w:trHeight w:val="422"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ư phát triển của khu vực kinh tế tập thể, hợp tác xã trong bối cảnh Việt Nam tham giai các hiệp định thương mại tự do thế hệ mới và một số kiến nghị chính sách</w:t>
                                  </w:r>
                                </w:p>
                              </w:tc>
                            </w:tr>
                            <w:tr>
                              <w:trPr>
                                <w:trHeight w:val="82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ây dựng người phụ nữ Việt Nam đáp ứng yêu cầu phát triển bền vững và hội nhập quốc tế</w:t>
                                  </w:r>
                                </w:p>
                              </w:tc>
                            </w:tr>
                            <w:tr>
                              <w:trPr>
                                <w:trHeight w:val="56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iếp tục tạo bước tiến mạnh mẽ, phát huy tiềm năng, thế mạnh để phát triển hiệu quả kinh tế biển ở tỉnh Quảng Trị</w:t>
                                  </w:r>
                                </w:p>
                              </w:tc>
                            </w:tr>
                            <w:tr>
                              <w:trPr>
                                <w:trHeight w:val="53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ình Dương đẩy mạnh thu hút đầu tư trực tiếp nước ngoài</w:t>
                                  </w:r>
                                </w:p>
                              </w:tc>
                            </w:tr>
                            <w:tr>
                              <w:trPr>
                                <w:trHeight w:val="55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hực trạng và giải pháp phát triển kinh tế biển tỉnh Ninh Thuận hiện nay</w:t>
                                  </w:r>
                                </w:p>
                              </w:tc>
                            </w:tr>
                            <w:tr>
                              <w:trPr>
                                <w:trHeight w:val="422"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ói không với “bắt tay ngầm”</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sách đối ngoại của chính quyền Tổng thống Mỷ Gioo Bai –đơn đối với khu vực Trung Đông</w:t>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ợp tác quốc tế về thúc đẩy bình đẳng giới của Việt Nam thông qua các hoạt động gìn giữ hòa bình Liên Hiệp Quốc</w:t>
                                  </w:r>
                                </w:p>
                              </w:tc>
                            </w:tr>
                          </w:tbl>
                        </w:txbxContent>
                      </wps:txbx>
                      <wps:bodyPr anchor="t" lIns="0" tIns="0" rIns="0" bIns="0">
                        <a:noAutofit/>
                      </wps:bodyPr>
                    </wps:wsp>
                  </a:graphicData>
                </a:graphic>
              </wp:anchor>
            </w:drawing>
          </mc:Choice>
          <mc:Fallback>
            <w:pict>
              <v:rect fillcolor="#FFFFFF" style="position:absolute;rotation:-0;width:261.6pt;height:604.6pt;mso-wrap-distance-left:9pt;mso-wrap-distance-right:0pt;mso-wrap-distance-top:0pt;mso-wrap-distance-bottom:0pt;margin-top:61.1pt;mso-position-vertical-relative:page;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00</w:t>
                            </w:r>
                          </w:p>
                          <w:p>
                            <w:pPr>
                              <w:pStyle w:val="Normal"/>
                              <w:rPr>
                                <w:i/>
                                <w:i/>
                                <w:sz w:val="18"/>
                                <w:szCs w:val="16"/>
                              </w:rPr>
                            </w:pPr>
                            <w:r>
                              <w:rPr>
                                <w:i/>
                                <w:sz w:val="18"/>
                                <w:szCs w:val="16"/>
                              </w:rPr>
                              <w:t>Tháng 10 năm 2022</w:t>
                            </w:r>
                          </w:p>
                          <w:p>
                            <w:pPr>
                              <w:pStyle w:val="Normal"/>
                              <w:jc w:val="center"/>
                              <w:rPr>
                                <w:b/>
                                <w:b/>
                                <w:sz w:val="16"/>
                                <w:szCs w:val="16"/>
                              </w:rPr>
                            </w:pPr>
                            <w:r>
                              <w:rPr>
                                <w:b/>
                                <w:sz w:val="16"/>
                                <w:szCs w:val="16"/>
                              </w:rPr>
                              <w:t>Chuyên đề</w:t>
                            </w:r>
                          </w:p>
                        </w:tc>
                      </w:tr>
                      <w:tr>
                        <w:trPr>
                          <w:trHeight w:val="931"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ãi mãi xứng đáng là ngọn cờ tư tưởng, lý luận hàng đầu của Đảng</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ông báo Hội nghị lần thứ sáu ban chấp hành Trung ương Đảng khóa XIII</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cao độ tin thần trách nhiệm, dân chủ, đổi mới, tập trung nghiên cứu, thảo luận để xem xét, quyết định các vấn đề lớn, cơ bản và quan trọng của đất nước</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oàn kết, nhất trí, quyết tâm tổ chức thực hiện thành công các nghị quyết, kết luận của Hội nghị, góp phần thực hiện thắng lợi Nghị quyết Đại hội XIII của Đảng, xây dựng đất nước ngày càng cường thịnh, dân tộc ngày càng vẻ vang</w:t>
                            </w:r>
                          </w:p>
                        </w:tc>
                      </w:tr>
                      <w:tr>
                        <w:trPr>
                          <w:trHeight w:val="8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Tư tưởng Hồ Chí Minh về xây dựng, chỉnh đốn Đảng và hệ thống chính trị trong sạch, vững mạnh gắn với phát huy sức mạnh, quyền làm chủ cua nhân dân – giá trị và định hướng vận dụng trong thực tiễn  </w:t>
                            </w:r>
                          </w:p>
                        </w:tc>
                      </w:tr>
                      <w:tr>
                        <w:trPr>
                          <w:trHeight w:val="55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c phẩm “sửa đổi lối làm việc” với sự nghiệp xây dựng, chỉnh đốn Đảng theo tư tưởng HCM hiện nay</w:t>
                            </w:r>
                          </w:p>
                        </w:tc>
                      </w:tr>
                      <w:tr>
                        <w:trPr>
                          <w:trHeight w:val="69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ê phán, các quan điểm sai trái, thù địch về tự do tôn giáo ở VN</w:t>
                            </w:r>
                          </w:p>
                        </w:tc>
                      </w:tr>
                      <w:tr>
                        <w:trPr>
                          <w:trHeight w:val="71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xuất bản số ở Việt Nam</w:t>
                            </w:r>
                          </w:p>
                        </w:tc>
                      </w:tr>
                      <w:tr>
                        <w:trPr>
                          <w:trHeight w:val="69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Phòng, chống tham nhũng và kiểm soát vận động chính sách trong quy trình xây dựng pháp luật                                 </w:t>
                            </w:r>
                          </w:p>
                        </w:tc>
                      </w:tr>
                      <w:tr>
                        <w:trPr>
                          <w:trHeight w:val="422"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ư phát triển của khu vực kinh tế tập thể, hợp tác xã trong bối cảnh Việt Nam tham giai các hiệp định thương mại tự do thế hệ mới và một số kiến nghị chính sách</w:t>
                            </w:r>
                          </w:p>
                        </w:tc>
                      </w:tr>
                      <w:tr>
                        <w:trPr>
                          <w:trHeight w:val="82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ây dựng người phụ nữ Việt Nam đáp ứng yêu cầu phát triển bền vững và hội nhập quốc tế</w:t>
                            </w:r>
                          </w:p>
                        </w:tc>
                      </w:tr>
                      <w:tr>
                        <w:trPr>
                          <w:trHeight w:val="56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iếp tục tạo bước tiến mạnh mẽ, phát huy tiềm năng, thế mạnh để phát triển hiệu quả kinh tế biển ở tỉnh Quảng Trị</w:t>
                            </w:r>
                          </w:p>
                        </w:tc>
                      </w:tr>
                      <w:tr>
                        <w:trPr>
                          <w:trHeight w:val="53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ình Dương đẩy mạnh thu hút đầu tư trực tiếp nước ngoài</w:t>
                            </w:r>
                          </w:p>
                        </w:tc>
                      </w:tr>
                      <w:tr>
                        <w:trPr>
                          <w:trHeight w:val="55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hực trạng và giải pháp phát triển kinh tế biển tỉnh Ninh Thuận hiện nay</w:t>
                            </w:r>
                          </w:p>
                        </w:tc>
                      </w:tr>
                      <w:tr>
                        <w:trPr>
                          <w:trHeight w:val="422"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ói không với “bắt tay ngầm”</w:t>
                            </w:r>
                          </w:p>
                        </w:tc>
                      </w:tr>
                      <w:tr>
                        <w:trPr>
                          <w:trHeight w:val="2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sách đối ngoại của chính quyền Tổng thống Mỷ Gioo Bai –đơn đối với khu vực Trung Đông</w:t>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ợp tác quốc tế về thúc đẩy bình đẳng giới của Việt Nam thông qua các hoạt động gìn giữ hòa bình Liên Hiệp Quố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2400</wp:posOffset>
                </wp:positionV>
                <wp:extent cx="3322320" cy="6506210"/>
                <wp:effectExtent l="0" t="0" r="0" b="0"/>
                <wp:wrapSquare wrapText="bothSides"/>
                <wp:docPr id="5" name="Frame5"/>
                <a:graphic xmlns:a="http://schemas.openxmlformats.org/drawingml/2006/main">
                  <a:graphicData uri="http://schemas.microsoft.com/office/word/2010/wordprocessingShape">
                    <wps:wsp>
                      <wps:cNvSpPr txBox="1"/>
                      <wps:spPr>
                        <a:xfrm>
                          <a:off x="0" y="0"/>
                          <a:ext cx="3322320" cy="650621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01</w:t>
                                  </w:r>
                                </w:p>
                                <w:p>
                                  <w:pPr>
                                    <w:pStyle w:val="Normal"/>
                                    <w:rPr>
                                      <w:i/>
                                      <w:i/>
                                      <w:sz w:val="18"/>
                                      <w:szCs w:val="16"/>
                                    </w:rPr>
                                  </w:pPr>
                                  <w:r>
                                    <w:rPr>
                                      <w:i/>
                                      <w:sz w:val="18"/>
                                      <w:szCs w:val="16"/>
                                    </w:rPr>
                                    <w:t>Tháng 11 năm 2022</w:t>
                                  </w:r>
                                </w:p>
                                <w:p>
                                  <w:pPr>
                                    <w:pStyle w:val="Normal"/>
                                    <w:jc w:val="center"/>
                                    <w:rPr>
                                      <w:b/>
                                      <w:b/>
                                      <w:sz w:val="16"/>
                                      <w:szCs w:val="16"/>
                                    </w:rPr>
                                  </w:pPr>
                                  <w:r>
                                    <w:rPr>
                                      <w:b/>
                                      <w:sz w:val="16"/>
                                      <w:szCs w:val="16"/>
                                    </w:rPr>
                                    <w:t>Chuyên đề</w:t>
                                  </w:r>
                                </w:p>
                              </w:tc>
                            </w:tr>
                            <w:tr>
                              <w:trPr>
                                <w:trHeight w:val="478"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ổ lực phấn đấu, tạo sự chuyển biến mạnh mẽ hơn nữa trong công cuộc xây dựng, phát triển kinh tế-xã hội, bảo đảm quốc phòng, an ninh ở vùng Tây Nguyên</w:t>
                                  </w:r>
                                </w:p>
                              </w:tc>
                            </w:tr>
                            <w:tr>
                              <w:trPr>
                                <w:trHeight w:val="43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ùng Đông Nam Bộ cần phát huy manh mẽ hơn nữa truyền thống anh hùng, kinh nghiệm đổi mới, sáng tạo, nổ lực phấn đấu, thực hiện tốt vai trò là đầu tàu phát triển của cả nước</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ựu chiến binh Việt Nam “Trung thành- Đoàn kết – Gương mẫu – Đổi mới”, góp phần xứng đáng vào sự nghiệp xây dựng và bảo vệ Tổ Quốc</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của V.I.Lenin về đấu tranh chống chủ nghĩa cơ hội trong phòng, chống những biểu hiện cơ hội chính trị trên không gian mạng hiện nay</w:t>
                                  </w:r>
                                </w:p>
                              </w:tc>
                            </w:tr>
                            <w:tr>
                              <w:trPr>
                                <w:trHeight w:val="76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quan điểm của chủ tịch Hồ Chí Minh về văn hóa và nâng tầm văn hóa Việt Nam</w:t>
                                  </w:r>
                                </w:p>
                              </w:tc>
                            </w:tr>
                            <w:tr>
                              <w:trPr>
                                <w:trHeight w:val="6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ấu tranh phòng, chống các âm mưu, thủ đoạn của các thế lực thù địch lợi dụng các vấn đề dân tộc ở Tây Nguyên hiện nay</w:t>
                                  </w:r>
                                </w:p>
                              </w:tc>
                            </w:tr>
                            <w:tr>
                              <w:trPr>
                                <w:trHeight w:val="53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òng, chống tham nhũng và kiểm soát vận động chính sách trong quy trình xây dựng pháp luật (kỳ 2)</w:t>
                                  </w:r>
                                </w:p>
                              </w:tc>
                            </w:tr>
                            <w:tr>
                              <w:trPr>
                                <w:trHeight w:val="44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Sự phát triển tư duy lý luận của Đảng về xây dựng đội ngủ cán bộ trong thời kỳ đổi mới</w:t>
                                  </w:r>
                                </w:p>
                              </w:tc>
                            </w:tr>
                            <w:tr>
                              <w:trPr>
                                <w:trHeight w:val="48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thông tin đối ngoại với nhiệm vụ bảo vệ nền tảng tư tưởng của Đảng, đấu tranh phản bác các quan điểm sai trái, thù địch trong giai đoạn hiện nay</w:t>
                                  </w:r>
                                </w:p>
                              </w:tc>
                            </w:tr>
                            <w:tr>
                              <w:trPr>
                                <w:trHeight w:val="96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uồn lực và động lực cho thúc đẩy phục hồi và phát triển kinh tế - xã hội trong điều kiện thích uwgs an toàn – nhìn từ thực tiễn tỉnh Quảng Ninh</w:t>
                                  </w:r>
                                </w:p>
                              </w:tc>
                            </w:tr>
                            <w:tr>
                              <w:trPr>
                                <w:trHeight w:val="50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bền vững các ngành công nghiệp và du lịch gắn với biển ở tỉnh Hà Tỉnh hiện nay</w:t>
                                  </w:r>
                                </w:p>
                              </w:tc>
                            </w:tr>
                            <w:tr>
                              <w:trPr>
                                <w:trHeight w:val="69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ô hình nông nghiệp sa mạc ở tỉnh Bình Thuận – mô hình phát triển dựa trên khả năng biến thách thức thành cơ hội, lấy vượt khó làm động lực thúc đẩy đổi mới sáng tạo</w:t>
                                  </w:r>
                                </w:p>
                              </w:tc>
                            </w:tr>
                            <w:tr>
                              <w:trPr>
                                <w:trHeight w:val="58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thời đại mới đang dần hình thành?</w:t>
                                  </w:r>
                                </w:p>
                              </w:tc>
                            </w:tr>
                            <w:tr>
                              <w:trPr>
                                <w:trHeight w:val="974"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ội nhập quốc tế toàn diện, sâu rộng, linh hoạt, hiệu quả theo tin thần Đại hội XIII của Đảng</w:t>
                                  </w:r>
                                </w:p>
                              </w:tc>
                            </w:tr>
                          </w:tbl>
                        </w:txbxContent>
                      </wps:txbx>
                      <wps:bodyPr anchor="t" lIns="0" tIns="0" rIns="0" bIns="0">
                        <a:noAutofit/>
                      </wps:bodyPr>
                    </wps:wsp>
                  </a:graphicData>
                </a:graphic>
              </wp:anchor>
            </w:drawing>
          </mc:Choice>
          <mc:Fallback>
            <w:pict>
              <v:rect fillcolor="#FFFFFF" style="position:absolute;rotation:-0;width:261.6pt;height:512.3pt;mso-wrap-distance-left:0pt;mso-wrap-distance-right:9pt;mso-wrap-distance-top:0pt;mso-wrap-distance-bottom:0pt;margin-top:1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01</w:t>
                            </w:r>
                          </w:p>
                          <w:p>
                            <w:pPr>
                              <w:pStyle w:val="Normal"/>
                              <w:rPr>
                                <w:i/>
                                <w:i/>
                                <w:sz w:val="18"/>
                                <w:szCs w:val="16"/>
                              </w:rPr>
                            </w:pPr>
                            <w:r>
                              <w:rPr>
                                <w:i/>
                                <w:sz w:val="18"/>
                                <w:szCs w:val="16"/>
                              </w:rPr>
                              <w:t>Tháng 11 năm 2022</w:t>
                            </w:r>
                          </w:p>
                          <w:p>
                            <w:pPr>
                              <w:pStyle w:val="Normal"/>
                              <w:jc w:val="center"/>
                              <w:rPr>
                                <w:b/>
                                <w:b/>
                                <w:sz w:val="16"/>
                                <w:szCs w:val="16"/>
                              </w:rPr>
                            </w:pPr>
                            <w:r>
                              <w:rPr>
                                <w:b/>
                                <w:sz w:val="16"/>
                                <w:szCs w:val="16"/>
                              </w:rPr>
                              <w:t>Chuyên đề</w:t>
                            </w:r>
                          </w:p>
                        </w:tc>
                      </w:tr>
                      <w:tr>
                        <w:trPr>
                          <w:trHeight w:val="478"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ổ lực phấn đấu, tạo sự chuyển biến mạnh mẽ hơn nữa trong công cuộc xây dựng, phát triển kinh tế-xã hội, bảo đảm quốc phòng, an ninh ở vùng Tây Nguyên</w:t>
                            </w:r>
                          </w:p>
                        </w:tc>
                      </w:tr>
                      <w:tr>
                        <w:trPr>
                          <w:trHeight w:val="43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ùng Đông Nam Bộ cần phát huy manh mẽ hơn nữa truyền thống anh hùng, kinh nghiệm đổi mới, sáng tạo, nổ lực phấn đấu, thực hiện tốt vai trò là đầu tàu phát triển của cả nước</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ựu chiến binh Việt Nam “Trung thành- Đoàn kết – Gương mẫu – Đổi mới”, góp phần xứng đáng vào sự nghiệp xây dựng và bảo vệ Tổ Quốc</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của V.I.Lenin về đấu tranh chống chủ nghĩa cơ hội trong phòng, chống những biểu hiện cơ hội chính trị trên không gian mạng hiện nay</w:t>
                            </w:r>
                          </w:p>
                        </w:tc>
                      </w:tr>
                      <w:tr>
                        <w:trPr>
                          <w:trHeight w:val="76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quan điểm của chủ tịch Hồ Chí Minh về văn hóa và nâng tầm văn hóa Việt Nam</w:t>
                            </w:r>
                          </w:p>
                        </w:tc>
                      </w:tr>
                      <w:tr>
                        <w:trPr>
                          <w:trHeight w:val="6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ấu tranh phòng, chống các âm mưu, thủ đoạn của các thế lực thù địch lợi dụng các vấn đề dân tộc ở Tây Nguyên hiện nay</w:t>
                            </w:r>
                          </w:p>
                        </w:tc>
                      </w:tr>
                      <w:tr>
                        <w:trPr>
                          <w:trHeight w:val="53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òng, chống tham nhũng và kiểm soát vận động chính sách trong quy trình xây dựng pháp luật (kỳ 2)</w:t>
                            </w:r>
                          </w:p>
                        </w:tc>
                      </w:tr>
                      <w:tr>
                        <w:trPr>
                          <w:trHeight w:val="44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Sự phát triển tư duy lý luận của Đảng về xây dựng đội ngủ cán bộ trong thời kỳ đổi mới</w:t>
                            </w:r>
                          </w:p>
                        </w:tc>
                      </w:tr>
                      <w:tr>
                        <w:trPr>
                          <w:trHeight w:val="48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thông tin đối ngoại với nhiệm vụ bảo vệ nền tảng tư tưởng của Đảng, đấu tranh phản bác các quan điểm sai trái, thù địch trong giai đoạn hiện nay</w:t>
                            </w:r>
                          </w:p>
                        </w:tc>
                      </w:tr>
                      <w:tr>
                        <w:trPr>
                          <w:trHeight w:val="96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uồn lực và động lực cho thúc đẩy phục hồi và phát triển kinh tế - xã hội trong điều kiện thích uwgs an toàn – nhìn từ thực tiễn tỉnh Quảng Ninh</w:t>
                            </w:r>
                          </w:p>
                        </w:tc>
                      </w:tr>
                      <w:tr>
                        <w:trPr>
                          <w:trHeight w:val="50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bền vững các ngành công nghiệp và du lịch gắn với biển ở tỉnh Hà Tỉnh hiện nay</w:t>
                            </w:r>
                          </w:p>
                        </w:tc>
                      </w:tr>
                      <w:tr>
                        <w:trPr>
                          <w:trHeight w:val="69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ô hình nông nghiệp sa mạc ở tỉnh Bình Thuận – mô hình phát triển dựa trên khả năng biến thách thức thành cơ hội, lấy vượt khó làm động lực thúc đẩy đổi mới sáng tạo</w:t>
                            </w:r>
                          </w:p>
                        </w:tc>
                      </w:tr>
                      <w:tr>
                        <w:trPr>
                          <w:trHeight w:val="58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thời đại mới đang dần hình thành?</w:t>
                            </w:r>
                          </w:p>
                        </w:tc>
                      </w:tr>
                      <w:tr>
                        <w:trPr>
                          <w:trHeight w:val="974"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ội nhập quốc tế toàn diện, sâu rộng, linh hoạt, hiệu quả theo tin thần Đại hội XIII của Đản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775970</wp:posOffset>
                </wp:positionV>
                <wp:extent cx="3322320" cy="6471285"/>
                <wp:effectExtent l="0" t="0" r="0" b="0"/>
                <wp:wrapSquare wrapText="bothSides"/>
                <wp:docPr id="6" name="Frame6"/>
                <a:graphic xmlns:a="http://schemas.openxmlformats.org/drawingml/2006/main">
                  <a:graphicData uri="http://schemas.microsoft.com/office/word/2010/wordprocessingShape">
                    <wps:wsp>
                      <wps:cNvSpPr txBox="1"/>
                      <wps:spPr>
                        <a:xfrm>
                          <a:off x="0" y="0"/>
                          <a:ext cx="3322320" cy="647128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02</w:t>
                                  </w:r>
                                </w:p>
                                <w:p>
                                  <w:pPr>
                                    <w:pStyle w:val="Normal"/>
                                    <w:rPr>
                                      <w:i/>
                                      <w:i/>
                                      <w:sz w:val="18"/>
                                      <w:szCs w:val="16"/>
                                    </w:rPr>
                                  </w:pPr>
                                  <w:r>
                                    <w:rPr>
                                      <w:i/>
                                      <w:sz w:val="18"/>
                                      <w:szCs w:val="16"/>
                                    </w:rPr>
                                    <w:t>Tháng 11 năm 2022</w:t>
                                  </w:r>
                                </w:p>
                                <w:p>
                                  <w:pPr>
                                    <w:pStyle w:val="Normal"/>
                                    <w:jc w:val="center"/>
                                    <w:rPr>
                                      <w:b/>
                                      <w:b/>
                                      <w:sz w:val="16"/>
                                      <w:szCs w:val="16"/>
                                    </w:rPr>
                                  </w:pPr>
                                  <w:r>
                                    <w:rPr>
                                      <w:b/>
                                      <w:sz w:val="16"/>
                                      <w:szCs w:val="16"/>
                                    </w:rPr>
                                    <w:t>Chuyên đề</w:t>
                                  </w:r>
                                </w:p>
                              </w:tc>
                            </w:tr>
                            <w:tr>
                              <w:trPr>
                                <w:trHeight w:val="786"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ỗ lực phấn đấu, tạo sự chuyển biến có tính đột phá trong công cuộc đổi mới, phát triển kinh tế - xã hội, bảo đảm quốc phòng, an ninh ở vùng Bắc Trung Bộ và duyên hải Trung Bộ</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iên kết phát triển du lịch gắn với bảo tồn, phát huy các giá trị văn hó, lịch sử cách mạng giữa các tỉnh thuộc vùng chiến khu Việt Bắc</w:t>
                                  </w:r>
                                </w:p>
                              </w:tc>
                            </w:tr>
                            <w:tr>
                              <w:trPr>
                                <w:trHeight w:val="70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Bảo đảm an ninh kinh tế trong điều kiện phát triển kinh tế thị trường, hội nhập quốc tế và cuộc cách mạng công nghiệp lần thứ tư </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inh tế tập thể, góp phần xây dựng thành công mô hình nông nghiệp sinh thái, nông thôn hiện đại, nông dân văn minh</w:t>
                                  </w:r>
                                </w:p>
                              </w:tc>
                            </w:tr>
                            <w:tr>
                              <w:trPr>
                                <w:trHeight w:val="8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ồ Chí Minh trong phát huy vai trò điều tiết của văn hóa, góp phần thực hiện khát vọng phát triển đất nước phồn vinh, hạnh phúc</w:t>
                                  </w:r>
                                </w:p>
                              </w:tc>
                            </w:tr>
                            <w:tr>
                              <w:trPr>
                                <w:trHeight w:val="55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điểm của V.I. Lenin về xây dựng Đảng và Nhà nước trong sạch, vững mạnh – ý nghĩa đối với công cuộc xây dựng, chinh đốn Đảng và hệ thống chính trị ở Việt Nam hiện nay</w:t>
                                  </w:r>
                                </w:p>
                              </w:tc>
                            </w:tr>
                            <w:tr>
                              <w:trPr>
                                <w:trHeight w:val="55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òng, chống “tự diễn biến”, “tự chuyển hóa” trong đội ngủ cán bộ lý luận hiện nay</w:t>
                                  </w:r>
                                </w:p>
                              </w:tc>
                            </w:tr>
                            <w:tr>
                              <w:trPr>
                                <w:trHeight w:val="71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không gian mạng an toàn, lành mạnh, bảo đảm phục vụ tốt hoạt động thông tin, tuyên truyền và định hướng dư luận xã hội</w:t>
                                  </w:r>
                                </w:p>
                              </w:tc>
                            </w:tr>
                            <w:tr>
                              <w:trPr>
                                <w:trHeight w:val="5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mô hình tăng trưởng lấy khoa học – công nghệ và đổi mới sáng tạo làm động lực chủ yếu</w:t>
                                  </w:r>
                                </w:p>
                              </w:tc>
                            </w:tr>
                            <w:tr>
                              <w:trPr>
                                <w:trHeight w:val="422"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ai trò của đội ngủ trí thức trong xây dựng nền văn hóa dân tộc </w:t>
                                  </w:r>
                                </w:p>
                              </w:tc>
                            </w:tr>
                            <w:tr>
                              <w:trPr>
                                <w:trHeight w:val="551"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Xây dựng văn hóa sinh thái ở Việt Nam vì mục tiêu phát triển bền vững </w:t>
                                  </w:r>
                                </w:p>
                              </w:tc>
                            </w:tr>
                            <w:tr>
                              <w:trPr>
                                <w:trHeight w:val="56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Đổi mới phương thức lảnh đạo của Đảng gắn với nâng cao năng lực, hiệu quả hoạt động của hệ thống chính trị: Thực tiễn, kinh nghiệm ở tỉnh Bà Rịa- Vũng Tàu </w:t>
                                  </w:r>
                                </w:p>
                              </w:tc>
                            </w:tr>
                            <w:tr>
                              <w:trPr>
                                <w:trHeight w:val="41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Kiên Giang huy động nguồn lực phát triển kinh tế biển, phấn đấu sớm trỏ thành trung tâm kinh tế biển quốc gia</w:t>
                                  </w:r>
                                </w:p>
                              </w:tc>
                            </w:tr>
                            <w:tr>
                              <w:trPr>
                                <w:trHeight w:val="55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ực lượng vũ trang Quân khu 2 tích cực tham gia thực hiện công tác dân tộc, xây dựng “thế trận lòng dân”trên địa bàn Tây Bắc</w:t>
                                  </w:r>
                                </w:p>
                              </w:tc>
                            </w:tr>
                            <w:tr>
                              <w:trPr>
                                <w:trHeight w:val="403"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ách mạng Tháng Mười Nga năm 1917 và dấu ấn chính sách dân tộc của V.I.Lenin: Nhìn lại và suy ngẫm</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Đối ngoại quốc phòng – bảo vệ Tổ Quốc xã hội chủ nghĩa từ sớm, từ xa</w:t>
                                  </w:r>
                                </w:p>
                              </w:tc>
                            </w:tr>
                          </w:tbl>
                        </w:txbxContent>
                      </wps:txbx>
                      <wps:bodyPr anchor="t" lIns="0" tIns="0" rIns="0" bIns="0">
                        <a:noAutofit/>
                      </wps:bodyPr>
                    </wps:wsp>
                  </a:graphicData>
                </a:graphic>
              </wp:anchor>
            </w:drawing>
          </mc:Choice>
          <mc:Fallback>
            <w:pict>
              <v:rect fillcolor="#FFFFFF" style="position:absolute;rotation:-0;width:261.6pt;height:509.55pt;mso-wrap-distance-left:9pt;mso-wrap-distance-right:0pt;mso-wrap-distance-top:0pt;mso-wrap-distance-bottom:0pt;margin-top:61.1pt;mso-position-vertical-relative:page;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02</w:t>
                            </w:r>
                          </w:p>
                          <w:p>
                            <w:pPr>
                              <w:pStyle w:val="Normal"/>
                              <w:rPr>
                                <w:i/>
                                <w:i/>
                                <w:sz w:val="18"/>
                                <w:szCs w:val="16"/>
                              </w:rPr>
                            </w:pPr>
                            <w:r>
                              <w:rPr>
                                <w:i/>
                                <w:sz w:val="18"/>
                                <w:szCs w:val="16"/>
                              </w:rPr>
                              <w:t>Tháng 11 năm 2022</w:t>
                            </w:r>
                          </w:p>
                          <w:p>
                            <w:pPr>
                              <w:pStyle w:val="Normal"/>
                              <w:jc w:val="center"/>
                              <w:rPr>
                                <w:b/>
                                <w:b/>
                                <w:sz w:val="16"/>
                                <w:szCs w:val="16"/>
                              </w:rPr>
                            </w:pPr>
                            <w:r>
                              <w:rPr>
                                <w:b/>
                                <w:sz w:val="16"/>
                                <w:szCs w:val="16"/>
                              </w:rPr>
                              <w:t>Chuyên đề</w:t>
                            </w:r>
                          </w:p>
                        </w:tc>
                      </w:tr>
                      <w:tr>
                        <w:trPr>
                          <w:trHeight w:val="786"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ỗ lực phấn đấu, tạo sự chuyển biến có tính đột phá trong công cuộc đổi mới, phát triển kinh tế - xã hội, bảo đảm quốc phòng, an ninh ở vùng Bắc Trung Bộ và duyên hải Trung Bộ</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iên kết phát triển du lịch gắn với bảo tồn, phát huy các giá trị văn hó, lịch sử cách mạng giữa các tỉnh thuộc vùng chiến khu Việt Bắc</w:t>
                            </w:r>
                          </w:p>
                        </w:tc>
                      </w:tr>
                      <w:tr>
                        <w:trPr>
                          <w:trHeight w:val="70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Bảo đảm an ninh kinh tế trong điều kiện phát triển kinh tế thị trường, hội nhập quốc tế và cuộc cách mạng công nghiệp lần thứ tư </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inh tế tập thể, góp phần xây dựng thành công mô hình nông nghiệp sinh thái, nông thôn hiện đại, nông dân văn minh</w:t>
                            </w:r>
                          </w:p>
                        </w:tc>
                      </w:tr>
                      <w:tr>
                        <w:trPr>
                          <w:trHeight w:val="8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ồ Chí Minh trong phát huy vai trò điều tiết của văn hóa, góp phần thực hiện khát vọng phát triển đất nước phồn vinh, hạnh phúc</w:t>
                            </w:r>
                          </w:p>
                        </w:tc>
                      </w:tr>
                      <w:tr>
                        <w:trPr>
                          <w:trHeight w:val="55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an điểm của V.I. Lenin về xây dựng Đảng và Nhà nước trong sạch, vững mạnh – ý nghĩa đối với công cuộc xây dựng, chinh đốn Đảng và hệ thống chính trị ở Việt Nam hiện nay</w:t>
                            </w:r>
                          </w:p>
                        </w:tc>
                      </w:tr>
                      <w:tr>
                        <w:trPr>
                          <w:trHeight w:val="55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òng, chống “tự diễn biến”, “tự chuyển hóa” trong đội ngủ cán bộ lý luận hiện nay</w:t>
                            </w:r>
                          </w:p>
                        </w:tc>
                      </w:tr>
                      <w:tr>
                        <w:trPr>
                          <w:trHeight w:val="71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không gian mạng an toàn, lành mạnh, bảo đảm phục vụ tốt hoạt động thông tin, tuyên truyền và định hướng dư luận xã hội</w:t>
                            </w:r>
                          </w:p>
                        </w:tc>
                      </w:tr>
                      <w:tr>
                        <w:trPr>
                          <w:trHeight w:val="5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mô hình tăng trưởng lấy khoa học – công nghệ và đổi mới sáng tạo làm động lực chủ yếu</w:t>
                            </w:r>
                          </w:p>
                        </w:tc>
                      </w:tr>
                      <w:tr>
                        <w:trPr>
                          <w:trHeight w:val="422"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ai trò của đội ngủ trí thức trong xây dựng nền văn hóa dân tộc </w:t>
                            </w:r>
                          </w:p>
                        </w:tc>
                      </w:tr>
                      <w:tr>
                        <w:trPr>
                          <w:trHeight w:val="551"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Xây dựng văn hóa sinh thái ở Việt Nam vì mục tiêu phát triển bền vững </w:t>
                            </w:r>
                          </w:p>
                        </w:tc>
                      </w:tr>
                      <w:tr>
                        <w:trPr>
                          <w:trHeight w:val="56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Đổi mới phương thức lảnh đạo của Đảng gắn với nâng cao năng lực, hiệu quả hoạt động của hệ thống chính trị: Thực tiễn, kinh nghiệm ở tỉnh Bà Rịa- Vũng Tàu </w:t>
                            </w:r>
                          </w:p>
                        </w:tc>
                      </w:tr>
                      <w:tr>
                        <w:trPr>
                          <w:trHeight w:val="41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Kiên Giang huy động nguồn lực phát triển kinh tế biển, phấn đấu sớm trỏ thành trung tâm kinh tế biển quốc gia</w:t>
                            </w:r>
                          </w:p>
                        </w:tc>
                      </w:tr>
                      <w:tr>
                        <w:trPr>
                          <w:trHeight w:val="55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ực lượng vũ trang Quân khu 2 tích cực tham gia thực hiện công tác dân tộc, xây dựng “thế trận lòng dân”trên địa bàn Tây Bắc</w:t>
                            </w:r>
                          </w:p>
                        </w:tc>
                      </w:tr>
                      <w:tr>
                        <w:trPr>
                          <w:trHeight w:val="403"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ách mạng Tháng Mười Nga năm 1917 và dấu ấn chính sách dân tộc của V.I.Lenin: Nhìn lại và suy ngẫm</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Đối ngoại quốc phòng – bảo vệ Tổ Quốc xã hội chủ nghĩa từ sớm, từ x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2400</wp:posOffset>
                </wp:positionV>
                <wp:extent cx="3322320" cy="7888605"/>
                <wp:effectExtent l="0" t="0" r="0" b="0"/>
                <wp:wrapSquare wrapText="bothSides"/>
                <wp:docPr id="7" name="Frame7"/>
                <a:graphic xmlns:a="http://schemas.openxmlformats.org/drawingml/2006/main">
                  <a:graphicData uri="http://schemas.microsoft.com/office/word/2010/wordprocessingShape">
                    <wps:wsp>
                      <wps:cNvSpPr txBox="1"/>
                      <wps:spPr>
                        <a:xfrm>
                          <a:off x="0" y="0"/>
                          <a:ext cx="3322320" cy="788860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03</w:t>
                                  </w:r>
                                </w:p>
                                <w:p>
                                  <w:pPr>
                                    <w:pStyle w:val="Normal"/>
                                    <w:rPr>
                                      <w:i/>
                                      <w:i/>
                                      <w:sz w:val="18"/>
                                      <w:szCs w:val="16"/>
                                    </w:rPr>
                                  </w:pPr>
                                  <w:r>
                                    <w:rPr>
                                      <w:i/>
                                      <w:sz w:val="18"/>
                                      <w:szCs w:val="16"/>
                                    </w:rPr>
                                    <w:t>Tháng 12 năm 2022</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ổ lực thực hiện thắng lợi nghị quyết của Bộ chính trị, tạo bước chuyển mới có tính đột phá trong phát triển kinh tế - xã hội và bảo đảm quốc phòng, an ninh ở vùng đồng bằng sông Hồng</w:t>
                                  </w:r>
                                </w:p>
                              </w:tc>
                            </w:tr>
                            <w:tr>
                              <w:trPr>
                                <w:trHeight w:val="69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ồng chí Võ Văn Kiệt – người chiến sĩ cách mạng kiên trung, nhà lãnh đạo xuất sắc, trọn đời vì nước, vì dân</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ương thức bảo đảm ổn định và phát triển bền vững chế độ chính trị ở VN</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xây dựng Hội cựu chiến binh VN vững mạnh toàn diện, hoàn thành xuất sắc mọi nhiêm vụ, mãi mãi xứng danh “Bộ đội Cụ Hồ”</w:t>
                                  </w:r>
                                </w:p>
                              </w:tc>
                            </w:tr>
                            <w:tr>
                              <w:trPr>
                                <w:trHeight w:val="76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ội ngủ cán bộ ngành tổ chức xây dựng Đảng đáp ứng yeu cầu phát triển đất nước trong bối cảnh cuộc Cách mạng công nghiệp lần thứ tư</w:t>
                                  </w:r>
                                </w:p>
                              </w:tc>
                            </w:tr>
                            <w:tr>
                              <w:trPr>
                                <w:trHeight w:val="6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ồ Chí Minh về xây dựng nền công vụ liêm chính, chuyên nghiệp, phục vụ nhân dân vào cải cách chế độ công vụ hiện nay</w:t>
                                  </w:r>
                                </w:p>
                              </w:tc>
                            </w:tr>
                            <w:tr>
                              <w:trPr>
                                <w:trHeight w:val="69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điểm nổi bật trong nhận thức lý luận về chủ nghĩa xã hội và con đường đi lên chủ nghĩa xã hội ở VN qua tác phẩm của Tổng bí thư Nguyễn Phú Trọng</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iện, thu hút và trọng dụng nhân tài – cần đột phá toàn diện từ chính sách tới thực tiễn (kỳ 1)</w:t>
                                  </w:r>
                                </w:p>
                              </w:tc>
                            </w:tr>
                            <w:tr>
                              <w:trPr>
                                <w:trHeight w:val="48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dịch vụ văn hóa trong bối cảnh nền kinh tế thị trường định hướng xã hội chủ nghĩa ở VN</w:t>
                                  </w:r>
                                </w:p>
                              </w:tc>
                            </w:tr>
                            <w:tr>
                              <w:trPr>
                                <w:trHeight w:val="60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thị trương bất động sản bền vững tại VN</w:t>
                                  </w:r>
                                </w:p>
                              </w:tc>
                            </w:tr>
                            <w:tr>
                              <w:trPr>
                                <w:trHeight w:val="7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u thế đổi mới quản trị công trên thế giới và vấn đề hiện đại hóa, nâng cao hiệu quả quản trị quốc gia theo tin thần đại hội XIII của Đảng</w:t>
                                  </w:r>
                                </w:p>
                              </w:tc>
                            </w:tr>
                            <w:tr>
                              <w:trPr>
                                <w:trHeight w:val="69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pháp đột phá để phát triển bền vững các ngành kinh tế biển gắn với quy hoạch, phát triển đô thị của tỉnh Bình Định</w:t>
                                  </w:r>
                                </w:p>
                              </w:tc>
                            </w:tr>
                            <w:tr>
                              <w:trPr>
                                <w:trHeight w:val="84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các giá trị truyền thống tốt đẹp, nổ lực phấn đấu đưa An Giang trở thành tỉnh phát triển trên mức trung bình cả nước vào năm 2030</w:t>
                                  </w:r>
                                </w:p>
                              </w:tc>
                            </w:tr>
                            <w:tr>
                              <w:trPr>
                                <w:trHeight w:val="58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sách phát triển kinh tế - xã hội găn với phát huy tinh thần tự lực, tự cường của đồng bào dân tộc thiểu số ở Tây Nguyên – thực trạng và giải pháp</w:t>
                                  </w:r>
                                </w:p>
                              </w:tc>
                            </w:tr>
                            <w:tr>
                              <w:trPr>
                                <w:trHeight w:val="79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cận chính sách của Mỷ đối với khu vực Đông Nam Á dưới thời kỳ chính quyền Tổng thống Mỷ Gio Bai- đơn</w:t>
                                  </w:r>
                                </w:p>
                              </w:tc>
                            </w:tr>
                            <w:tr>
                              <w:trPr>
                                <w:trHeight w:val="974"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6</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iệp định Đối tác kinh tế toàn diện khu vực và lợi ích của Nhật Bản</w:t>
                                  </w:r>
                                </w:p>
                              </w:tc>
                            </w:tr>
                          </w:tbl>
                        </w:txbxContent>
                      </wps:txbx>
                      <wps:bodyPr anchor="t" lIns="0" tIns="0" rIns="0" bIns="0">
                        <a:noAutofit/>
                      </wps:bodyPr>
                    </wps:wsp>
                  </a:graphicData>
                </a:graphic>
              </wp:anchor>
            </w:drawing>
          </mc:Choice>
          <mc:Fallback>
            <w:pict>
              <v:rect fillcolor="#FFFFFF" style="position:absolute;rotation:-0;width:261.6pt;height:621.15pt;mso-wrap-distance-left:0pt;mso-wrap-distance-right:9pt;mso-wrap-distance-top:0pt;mso-wrap-distance-bottom:0pt;margin-top:1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03</w:t>
                            </w:r>
                          </w:p>
                          <w:p>
                            <w:pPr>
                              <w:pStyle w:val="Normal"/>
                              <w:rPr>
                                <w:i/>
                                <w:i/>
                                <w:sz w:val="18"/>
                                <w:szCs w:val="16"/>
                              </w:rPr>
                            </w:pPr>
                            <w:r>
                              <w:rPr>
                                <w:i/>
                                <w:sz w:val="18"/>
                                <w:szCs w:val="16"/>
                              </w:rPr>
                              <w:t>Tháng 12 năm 2022</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ổ lực thực hiện thắng lợi nghị quyết của Bộ chính trị, tạo bước chuyển mới có tính đột phá trong phát triển kinh tế - xã hội và bảo đảm quốc phòng, an ninh ở vùng đồng bằng sông Hồng</w:t>
                            </w:r>
                          </w:p>
                        </w:tc>
                      </w:tr>
                      <w:tr>
                        <w:trPr>
                          <w:trHeight w:val="69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ồng chí Võ Văn Kiệt – người chiến sĩ cách mạng kiên trung, nhà lãnh đạo xuất sắc, trọn đời vì nước, vì dân</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ương thức bảo đảm ổn định và phát triển bền vững chế độ chính trị ở VN</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xây dựng Hội cựu chiến binh VN vững mạnh toàn diện, hoàn thành xuất sắc mọi nhiêm vụ, mãi mãi xứng danh “Bộ đội Cụ Hồ”</w:t>
                            </w:r>
                          </w:p>
                        </w:tc>
                      </w:tr>
                      <w:tr>
                        <w:trPr>
                          <w:trHeight w:val="76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ội ngủ cán bộ ngành tổ chức xây dựng Đảng đáp ứng yeu cầu phát triển đất nước trong bối cảnh cuộc Cách mạng công nghiệp lần thứ tư</w:t>
                            </w:r>
                          </w:p>
                        </w:tc>
                      </w:tr>
                      <w:tr>
                        <w:trPr>
                          <w:trHeight w:val="6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ồ Chí Minh về xây dựng nền công vụ liêm chính, chuyên nghiệp, phục vụ nhân dân vào cải cách chế độ công vụ hiện nay</w:t>
                            </w:r>
                          </w:p>
                        </w:tc>
                      </w:tr>
                      <w:tr>
                        <w:trPr>
                          <w:trHeight w:val="69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điểm nổi bật trong nhận thức lý luận về chủ nghĩa xã hội và con đường đi lên chủ nghĩa xã hội ở VN qua tác phẩm của Tổng bí thư Nguyễn Phú Trọng</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iện, thu hút và trọng dụng nhân tài – cần đột phá toàn diện từ chính sách tới thực tiễn (kỳ 1)</w:t>
                            </w:r>
                          </w:p>
                        </w:tc>
                      </w:tr>
                      <w:tr>
                        <w:trPr>
                          <w:trHeight w:val="48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dịch vụ văn hóa trong bối cảnh nền kinh tế thị trường định hướng xã hội chủ nghĩa ở VN</w:t>
                            </w:r>
                          </w:p>
                        </w:tc>
                      </w:tr>
                      <w:tr>
                        <w:trPr>
                          <w:trHeight w:val="60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thị trương bất động sản bền vững tại VN</w:t>
                            </w:r>
                          </w:p>
                        </w:tc>
                      </w:tr>
                      <w:tr>
                        <w:trPr>
                          <w:trHeight w:val="7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u thế đổi mới quản trị công trên thế giới và vấn đề hiện đại hóa, nâng cao hiệu quả quản trị quốc gia theo tin thần đại hội XIII của Đảng</w:t>
                            </w:r>
                          </w:p>
                        </w:tc>
                      </w:tr>
                      <w:tr>
                        <w:trPr>
                          <w:trHeight w:val="69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ải pháp đột phá để phát triển bền vững các ngành kinh tế biển gắn với quy hoạch, phát triển đô thị của tỉnh Bình Định</w:t>
                            </w:r>
                          </w:p>
                        </w:tc>
                      </w:tr>
                      <w:tr>
                        <w:trPr>
                          <w:trHeight w:val="84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các giá trị truyền thống tốt đẹp, nổ lực phấn đấu đưa An Giang trở thành tỉnh phát triển trên mức trung bình cả nước vào năm 2030</w:t>
                            </w:r>
                          </w:p>
                        </w:tc>
                      </w:tr>
                      <w:tr>
                        <w:trPr>
                          <w:trHeight w:val="58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sách phát triển kinh tế - xã hội găn với phát huy tinh thần tự lực, tự cường của đồng bào dân tộc thiểu số ở Tây Nguyên – thực trạng và giải pháp</w:t>
                            </w:r>
                          </w:p>
                        </w:tc>
                      </w:tr>
                      <w:tr>
                        <w:trPr>
                          <w:trHeight w:val="79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cận chính sách của Mỷ đối với khu vực Đông Nam Á dưới thời kỳ chính quyền Tổng thống Mỷ Gio Bai- đơn</w:t>
                            </w:r>
                          </w:p>
                        </w:tc>
                      </w:tr>
                      <w:tr>
                        <w:trPr>
                          <w:trHeight w:val="974"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6</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iệp định Đối tác kinh tế toàn diện khu vực và lợi ích của Nhật Bả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775970</wp:posOffset>
                </wp:positionV>
                <wp:extent cx="3322320" cy="7902575"/>
                <wp:effectExtent l="0" t="0" r="0" b="0"/>
                <wp:wrapSquare wrapText="bothSides"/>
                <wp:docPr id="8" name="Frame8"/>
                <a:graphic xmlns:a="http://schemas.openxmlformats.org/drawingml/2006/main">
                  <a:graphicData uri="http://schemas.microsoft.com/office/word/2010/wordprocessingShape">
                    <wps:wsp>
                      <wps:cNvSpPr txBox="1"/>
                      <wps:spPr>
                        <a:xfrm>
                          <a:off x="0" y="0"/>
                          <a:ext cx="3322320" cy="790257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04</w:t>
                                  </w:r>
                                </w:p>
                                <w:p>
                                  <w:pPr>
                                    <w:pStyle w:val="Normal"/>
                                    <w:rPr>
                                      <w:i/>
                                      <w:i/>
                                      <w:sz w:val="18"/>
                                      <w:szCs w:val="16"/>
                                    </w:rPr>
                                  </w:pPr>
                                  <w:r>
                                    <w:rPr>
                                      <w:i/>
                                      <w:sz w:val="18"/>
                                      <w:szCs w:val="16"/>
                                    </w:rPr>
                                    <w:t>Tháng 12 năm 2022</w:t>
                                  </w:r>
                                </w:p>
                                <w:p>
                                  <w:pPr>
                                    <w:pStyle w:val="Normal"/>
                                    <w:jc w:val="center"/>
                                    <w:rPr>
                                      <w:b/>
                                      <w:b/>
                                      <w:sz w:val="16"/>
                                      <w:szCs w:val="16"/>
                                    </w:rPr>
                                  </w:pPr>
                                  <w:r>
                                    <w:rPr>
                                      <w:b/>
                                      <w:sz w:val="16"/>
                                      <w:szCs w:val="16"/>
                                    </w:rPr>
                                    <w:t>Chuyên đề</w:t>
                                  </w:r>
                                </w:p>
                              </w:tc>
                            </w:tr>
                            <w:tr>
                              <w:trPr>
                                <w:trHeight w:val="121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oàn và lực lượng thanh niên thật sự là đội hậu bị vững chắc, tin cậy của Đảng, tiên phong trong rèn luyện đạo đức cách mạng, có khát vọng cống hiến và lẽ sống cao đẹp</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ắm vững tư tưởng chỉ đạo, nổ lực phấn đấu thực hiện thắng lợi mục tiêu đến năm 2030 xây dựng quân đội nhân dân VN cách mạng, chính quy, tinh nhuệ, hiện đại</w:t>
                                  </w:r>
                                </w:p>
                              </w:tc>
                            </w:tr>
                            <w:tr>
                              <w:trPr>
                                <w:trHeight w:val="70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ảnh đạo của Đảng đối với Quốc Hội trong điều kiện mới</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xây dựng, hoàn thiện thể chế phát triển văn hóa đáp ứng yêu cầu phát triển đất nước thời kỳ mới</w:t>
                                  </w:r>
                                </w:p>
                              </w:tc>
                            </w:tr>
                            <w:tr>
                              <w:trPr>
                                <w:trHeight w:val="8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ỉ dẫn của Chủ tịch HCM về tự học, thực học, hoạc tập suốt đời và việc vận dụng vào xây dựng đội ngủ cán bộ, đảng viên hiện nay</w:t>
                                  </w:r>
                                </w:p>
                              </w:tc>
                            </w:tr>
                            <w:tr>
                              <w:trPr>
                                <w:trHeight w:val="55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ăng lực quản trị bản thân của người cán bộ lãnh đạo, quản lý gắn với xây dựng Đảng về đạo đức</w:t>
                                  </w:r>
                                </w:p>
                              </w:tc>
                            </w:tr>
                            <w:tr>
                              <w:trPr>
                                <w:trHeight w:val="71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ê phán các luận điệu phủ nhận, xuyên tạc đường lối đối ngoại độc lập, tự chủ, đa dạng hóa, đa phương hóa quan hệ quốc tế của Đảng và nhà nước VN</w:t>
                                  </w:r>
                                </w:p>
                              </w:tc>
                            </w:tr>
                            <w:tr>
                              <w:trPr>
                                <w:trHeight w:val="71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xây dựng nền kinh tế độc lập, tự chủ gắn với hội nhập quốc tế qua nghiên cứu tác phẩm của Tổng bí thư Nguyễn Phú Trọng</w:t>
                                  </w:r>
                                </w:p>
                              </w:tc>
                            </w:tr>
                            <w:tr>
                              <w:trPr>
                                <w:trHeight w:val="5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cận tư duy về “đối tác”, “đối tượng” trong bối cảnh mới</w:t>
                                  </w:r>
                                </w:p>
                              </w:tc>
                            </w:tr>
                            <w:tr>
                              <w:trPr>
                                <w:trHeight w:val="69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hiện, thu hút và trọng dụng nhân tài – cần đột phá toàn diện từ chính sách tới thực tiễn (kỳ 2)</w:t>
                                  </w:r>
                                </w:p>
                              </w:tc>
                            </w:tr>
                            <w:tr>
                              <w:trPr>
                                <w:trHeight w:val="551"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ợi thế của quốc gia đi sau: những vấn đề đặt ra cho VN và một số khuyến nghị chính sách</w:t>
                                  </w:r>
                                </w:p>
                              </w:tc>
                            </w:tr>
                            <w:tr>
                              <w:trPr>
                                <w:trHeight w:val="829"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ỉnh Kon Tum thực hiện đổi mới phương thức lãnh đạo của Đảng đối với hệ thống chính trị - kết quả và bài học kinh nghiệm</w:t>
                                  </w:r>
                                </w:p>
                              </w:tc>
                            </w:tr>
                            <w:tr>
                              <w:trPr>
                                <w:trHeight w:val="57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trị an ninh phi truyền thống gắn với phát triển kinh tế - xã hội khu vực miền Trung hiện nay</w:t>
                                  </w:r>
                                </w:p>
                              </w:tc>
                            </w:tr>
                            <w:tr>
                              <w:trPr>
                                <w:trHeight w:val="83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nh không chính, ngôn có thuận?</w:t>
                                  </w:r>
                                </w:p>
                              </w:tc>
                            </w:tr>
                            <w:tr>
                              <w:trPr>
                                <w:trHeight w:val="84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ề khuôn khổ quan hệ  đối tác chiến lược của Việt Nam hiện nay</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ăng cường quan hệ láng giềng Việt Nam – Lào- Campuchia trong bối cảnh hiện nay</w:t>
                                  </w:r>
                                </w:p>
                              </w:tc>
                            </w:tr>
                          </w:tbl>
                        </w:txbxContent>
                      </wps:txbx>
                      <wps:bodyPr anchor="t" lIns="0" tIns="0" rIns="0" bIns="0">
                        <a:noAutofit/>
                      </wps:bodyPr>
                    </wps:wsp>
                  </a:graphicData>
                </a:graphic>
              </wp:anchor>
            </w:drawing>
          </mc:Choice>
          <mc:Fallback>
            <w:pict>
              <v:rect fillcolor="#FFFFFF" style="position:absolute;rotation:-0;width:261.6pt;height:622.25pt;mso-wrap-distance-left:9pt;mso-wrap-distance-right:0pt;mso-wrap-distance-top:0pt;mso-wrap-distance-bottom:0pt;margin-top:61.1pt;mso-position-vertical-relative:page;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04</w:t>
                            </w:r>
                          </w:p>
                          <w:p>
                            <w:pPr>
                              <w:pStyle w:val="Normal"/>
                              <w:rPr>
                                <w:i/>
                                <w:i/>
                                <w:sz w:val="18"/>
                                <w:szCs w:val="16"/>
                              </w:rPr>
                            </w:pPr>
                            <w:r>
                              <w:rPr>
                                <w:i/>
                                <w:sz w:val="18"/>
                                <w:szCs w:val="16"/>
                              </w:rPr>
                              <w:t>Tháng 12 năm 2022</w:t>
                            </w:r>
                          </w:p>
                          <w:p>
                            <w:pPr>
                              <w:pStyle w:val="Normal"/>
                              <w:jc w:val="center"/>
                              <w:rPr>
                                <w:b/>
                                <w:b/>
                                <w:sz w:val="16"/>
                                <w:szCs w:val="16"/>
                              </w:rPr>
                            </w:pPr>
                            <w:r>
                              <w:rPr>
                                <w:b/>
                                <w:sz w:val="16"/>
                                <w:szCs w:val="16"/>
                              </w:rPr>
                              <w:t>Chuyên đề</w:t>
                            </w:r>
                          </w:p>
                        </w:tc>
                      </w:tr>
                      <w:tr>
                        <w:trPr>
                          <w:trHeight w:val="121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Đoàn và lực lượng thanh niên thật sự là đội hậu bị vững chắc, tin cậy của Đảng, tiên phong trong rèn luyện đạo đức cách mạng, có khát vọng cống hiến và lẽ sống cao đẹp</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ắm vững tư tưởng chỉ đạo, nổ lực phấn đấu thực hiện thắng lợi mục tiêu đến năm 2030 xây dựng quân đội nhân dân VN cách mạng, chính quy, tinh nhuệ, hiện đại</w:t>
                            </w:r>
                          </w:p>
                        </w:tc>
                      </w:tr>
                      <w:tr>
                        <w:trPr>
                          <w:trHeight w:val="70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ảnh đạo của Đảng đối với Quốc Hội trong điều kiện mới</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xây dựng, hoàn thiện thể chế phát triển văn hóa đáp ứng yêu cầu phát triển đất nước thời kỳ mới</w:t>
                            </w:r>
                          </w:p>
                        </w:tc>
                      </w:tr>
                      <w:tr>
                        <w:trPr>
                          <w:trHeight w:val="8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ỉ dẫn của Chủ tịch HCM về tự học, thực học, hoạc tập suốt đời và việc vận dụng vào xây dựng đội ngủ cán bộ, đảng viên hiện nay</w:t>
                            </w:r>
                          </w:p>
                        </w:tc>
                      </w:tr>
                      <w:tr>
                        <w:trPr>
                          <w:trHeight w:val="55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ăng lực quản trị bản thân của người cán bộ lãnh đạo, quản lý gắn với xây dựng Đảng về đạo đức</w:t>
                            </w:r>
                          </w:p>
                        </w:tc>
                      </w:tr>
                      <w:tr>
                        <w:trPr>
                          <w:trHeight w:val="71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ê phán các luận điệu phủ nhận, xuyên tạc đường lối đối ngoại độc lập, tự chủ, đa dạng hóa, đa phương hóa quan hệ quốc tế của Đảng và nhà nước VN</w:t>
                            </w:r>
                          </w:p>
                        </w:tc>
                      </w:tr>
                      <w:tr>
                        <w:trPr>
                          <w:trHeight w:val="71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xây dựng nền kinh tế độc lập, tự chủ gắn với hội nhập quốc tế qua nghiên cứu tác phẩm của Tổng bí thư Nguyễn Phú Trọng</w:t>
                            </w:r>
                          </w:p>
                        </w:tc>
                      </w:tr>
                      <w:tr>
                        <w:trPr>
                          <w:trHeight w:val="5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cận tư duy về “đối tác”, “đối tượng” trong bối cảnh mới</w:t>
                            </w:r>
                          </w:p>
                        </w:tc>
                      </w:tr>
                      <w:tr>
                        <w:trPr>
                          <w:trHeight w:val="69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hiện, thu hút và trọng dụng nhân tài – cần đột phá toàn diện từ chính sách tới thực tiễn (kỳ 2)</w:t>
                            </w:r>
                          </w:p>
                        </w:tc>
                      </w:tr>
                      <w:tr>
                        <w:trPr>
                          <w:trHeight w:val="551"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ợi thế của quốc gia đi sau: những vấn đề đặt ra cho VN và một số khuyến nghị chính sách</w:t>
                            </w:r>
                          </w:p>
                        </w:tc>
                      </w:tr>
                      <w:tr>
                        <w:trPr>
                          <w:trHeight w:val="829"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ỉnh Kon Tum thực hiện đổi mới phương thức lãnh đạo của Đảng đối với hệ thống chính trị - kết quả và bài học kinh nghiệm</w:t>
                            </w:r>
                          </w:p>
                        </w:tc>
                      </w:tr>
                      <w:tr>
                        <w:trPr>
                          <w:trHeight w:val="57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trị an ninh phi truyền thống gắn với phát triển kinh tế - xã hội khu vực miền Trung hiện nay</w:t>
                            </w:r>
                          </w:p>
                        </w:tc>
                      </w:tr>
                      <w:tr>
                        <w:trPr>
                          <w:trHeight w:val="83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nh không chính, ngôn có thuận?</w:t>
                            </w:r>
                          </w:p>
                        </w:tc>
                      </w:tr>
                      <w:tr>
                        <w:trPr>
                          <w:trHeight w:val="84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ề khuôn khổ quan hệ  đối tác chiến lược của Việt Nam hiện nay</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ăng cường quan hệ láng giềng Việt Nam – Lào- Campuchia trong bối cảnh hiện n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52400</wp:posOffset>
                </wp:positionV>
                <wp:extent cx="3322320" cy="7911465"/>
                <wp:effectExtent l="0" t="0" r="0" b="0"/>
                <wp:wrapSquare wrapText="bothSides"/>
                <wp:docPr id="9" name="Frame9"/>
                <a:graphic xmlns:a="http://schemas.openxmlformats.org/drawingml/2006/main">
                  <a:graphicData uri="http://schemas.microsoft.com/office/word/2010/wordprocessingShape">
                    <wps:wsp>
                      <wps:cNvSpPr txBox="1"/>
                      <wps:spPr>
                        <a:xfrm>
                          <a:off x="0" y="0"/>
                          <a:ext cx="3322320" cy="791146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05</w:t>
                                  </w:r>
                                </w:p>
                                <w:p>
                                  <w:pPr>
                                    <w:pStyle w:val="Normal"/>
                                    <w:rPr>
                                      <w:i/>
                                      <w:i/>
                                      <w:sz w:val="18"/>
                                      <w:szCs w:val="16"/>
                                    </w:rPr>
                                  </w:pPr>
                                  <w:r>
                                    <w:rPr>
                                      <w:i/>
                                      <w:sz w:val="18"/>
                                      <w:szCs w:val="16"/>
                                    </w:rPr>
                                    <w:t>Tháng 1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áng mãi truyền thống “Bộ đội cụ Hồ”, “Hội cựu chiến binh tiếp tục đóng góp xứng đáng vào sự nghiệp xây dựng và bảo vệ Tổ quốc VN xã hội chủ nghĩa</w:t>
                                  </w:r>
                                </w:p>
                              </w:tc>
                            </w:tr>
                            <w:tr>
                              <w:trPr>
                                <w:trHeight w:val="69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ạo đột phá về thể chế, chính sách và huy động, sử dụng có hiệu quả nguồn lực đầu tư cho phát triển văn hóa</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oanh nghiệp Nhà nước góp phần quan trọng bảo đảm các cân đối lớn của nền kinh tế, kiểm soát lạm phát, giữ vững ổn định kinh tế vĩ mô, thúc đẩy tăng trưởng kinh tế</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nối, phân bổ, sử dụng hiệu quả nguồn lực nhà nước, nguồn lực doanh nghiệp và nguồn lực xã hội cho phát triển văn hóa</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inh thần chiến thắng “Hà Nội – Điện Biên Phủ trên không”, xây dựng quân chủng Phòng không – không quân tinh, gọn, mạnh, bảo vệ vững chắc bầu trời Tổ quốc trong tình hình mới</w:t>
                                  </w:r>
                                </w:p>
                              </w:tc>
                            </w:tr>
                            <w:tr>
                              <w:trPr>
                                <w:trHeight w:val="6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ồ Chí Minh về “nước lấy dân làm gốc” vào xây dựng “thế trận lòng dân”, củng cố quốc phòng, bảo vệ vững chắc Tổ quốc VN xã hội chủ nghĩa trong giai đoạn mới</w:t>
                                  </w:r>
                                </w:p>
                              </w:tc>
                            </w:tr>
                            <w:tr>
                              <w:trPr>
                                <w:trHeight w:val="69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Uy tín, hình ảnh người cán bộ, đảng viên theo tư tưởng Hồ Chí Minh – vận dụng vào xây dựng, chỉnh đốn Đảng hiện nay</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ơ sở xây dựng triết lý đào tạo, bồi dưỡng cán bộ lảnh đạo, quản lý của Học viện chính trị quốc gia HCM đến năm 2023 và tầm nhìn đến năm 2045</w:t>
                                  </w:r>
                                </w:p>
                              </w:tc>
                            </w:tr>
                            <w:tr>
                              <w:trPr>
                                <w:trHeight w:val="8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inh tế tập thể, hợp tác xã hướng đến mục tiêu xây dựng xã hội dân giàu, nước mạnh, dân chủ, công bằng, văn minh</w:t>
                                  </w:r>
                                </w:p>
                              </w:tc>
                            </w:tr>
                            <w:tr>
                              <w:trPr>
                                <w:trHeight w:val="60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vài góc nhìn về tầng lớp trung lưu ở Châu Á</w:t>
                                  </w:r>
                                </w:p>
                              </w:tc>
                            </w:tr>
                            <w:tr>
                              <w:trPr>
                                <w:trHeight w:val="7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ác giải pháp đột phá trong công tác quy hoạch tổng thể để thực hiện mục tiêu xây dựng tỉnh Thừa Thiên Huế trở thành thành phố trực thuộc Trung ương vào năm 2025</w:t>
                                  </w:r>
                                </w:p>
                              </w:tc>
                            </w:tr>
                            <w:tr>
                              <w:trPr>
                                <w:trHeight w:val="69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đồng bằng sông Cửu  Long phát triển nhanh và bền vững</w:t>
                                  </w:r>
                                </w:p>
                              </w:tc>
                            </w:tr>
                            <w:tr>
                              <w:trPr>
                                <w:trHeight w:val="84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ai thác, phát huy nguồn lực văn hóa trong phát triển kinh tế bền vững ở khu vực miền Trung- Tây Nguyên hiện nay</w:t>
                                  </w:r>
                                </w:p>
                              </w:tc>
                            </w:tr>
                            <w:tr>
                              <w:trPr>
                                <w:trHeight w:val="76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oại giao vì an ninh lương thực: khái niệm, thực tiễn và hàm y chính sách đối với Việt Nam</w:t>
                                  </w:r>
                                </w:p>
                              </w:tc>
                            </w:tr>
                            <w:tr>
                              <w:trPr>
                                <w:trHeight w:val="974"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i trò trung tâm của ASEAN: Thách thức, triển vọng và hàm ý đối với Việt Nam</w:t>
                                  </w:r>
                                </w:p>
                              </w:tc>
                            </w:tr>
                          </w:tbl>
                        </w:txbxContent>
                      </wps:txbx>
                      <wps:bodyPr anchor="t" lIns="0" tIns="0" rIns="0" bIns="0">
                        <a:noAutofit/>
                      </wps:bodyPr>
                    </wps:wsp>
                  </a:graphicData>
                </a:graphic>
              </wp:anchor>
            </w:drawing>
          </mc:Choice>
          <mc:Fallback>
            <w:pict>
              <v:rect fillcolor="#FFFFFF" style="position:absolute;rotation:-0;width:261.6pt;height:622.95pt;mso-wrap-distance-left:0pt;mso-wrap-distance-right:9pt;mso-wrap-distance-top:0pt;mso-wrap-distance-bottom:0pt;margin-top:1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05</w:t>
                            </w:r>
                          </w:p>
                          <w:p>
                            <w:pPr>
                              <w:pStyle w:val="Normal"/>
                              <w:rPr>
                                <w:i/>
                                <w:i/>
                                <w:sz w:val="18"/>
                                <w:szCs w:val="16"/>
                              </w:rPr>
                            </w:pPr>
                            <w:r>
                              <w:rPr>
                                <w:i/>
                                <w:sz w:val="18"/>
                                <w:szCs w:val="16"/>
                              </w:rPr>
                              <w:t>Tháng 1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áng mãi truyền thống “Bộ đội cụ Hồ”, “Hội cựu chiến binh tiếp tục đóng góp xứng đáng vào sự nghiệp xây dựng và bảo vệ Tổ quốc VN xã hội chủ nghĩa</w:t>
                            </w:r>
                          </w:p>
                        </w:tc>
                      </w:tr>
                      <w:tr>
                        <w:trPr>
                          <w:trHeight w:val="69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ạo đột phá về thể chế, chính sách và huy động, sử dụng có hiệu quả nguồn lực đầu tư cho phát triển văn hóa</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oanh nghiệp Nhà nước góp phần quan trọng bảo đảm các cân đối lớn của nền kinh tế, kiểm soát lạm phát, giữ vững ổn định kinh tế vĩ mô, thúc đẩy tăng trưởng kinh tế</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nối, phân bổ, sử dụng hiệu quả nguồn lực nhà nước, nguồn lực doanh nghiệp và nguồn lực xã hội cho phát triển văn hóa</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tinh thần chiến thắng “Hà Nội – Điện Biên Phủ trên không”, xây dựng quân chủng Phòng không – không quân tinh, gọn, mạnh, bảo vệ vững chắc bầu trời Tổ quốc trong tình hình mới</w:t>
                            </w:r>
                          </w:p>
                        </w:tc>
                      </w:tr>
                      <w:tr>
                        <w:trPr>
                          <w:trHeight w:val="6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ồ Chí Minh về “nước lấy dân làm gốc” vào xây dựng “thế trận lòng dân”, củng cố quốc phòng, bảo vệ vững chắc Tổ quốc VN xã hội chủ nghĩa trong giai đoạn mới</w:t>
                            </w:r>
                          </w:p>
                        </w:tc>
                      </w:tr>
                      <w:tr>
                        <w:trPr>
                          <w:trHeight w:val="69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Uy tín, hình ảnh người cán bộ, đảng viên theo tư tưởng Hồ Chí Minh – vận dụng vào xây dựng, chỉnh đốn Đảng hiện nay</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ơ sở xây dựng triết lý đào tạo, bồi dưỡng cán bộ lảnh đạo, quản lý của Học viện chính trị quốc gia HCM đến năm 2023 và tầm nhìn đến năm 2045</w:t>
                            </w:r>
                          </w:p>
                        </w:tc>
                      </w:tr>
                      <w:tr>
                        <w:trPr>
                          <w:trHeight w:val="8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inh tế tập thể, hợp tác xã hướng đến mục tiêu xây dựng xã hội dân giàu, nước mạnh, dân chủ, công bằng, văn minh</w:t>
                            </w:r>
                          </w:p>
                        </w:tc>
                      </w:tr>
                      <w:tr>
                        <w:trPr>
                          <w:trHeight w:val="60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vài góc nhìn về tầng lớp trung lưu ở Châu Á</w:t>
                            </w:r>
                          </w:p>
                        </w:tc>
                      </w:tr>
                      <w:tr>
                        <w:trPr>
                          <w:trHeight w:val="7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ác giải pháp đột phá trong công tác quy hoạch tổng thể để thực hiện mục tiêu xây dựng tỉnh Thừa Thiên Huế trở thành thành phố trực thuộc Trung ương vào năm 2025</w:t>
                            </w:r>
                          </w:p>
                        </w:tc>
                      </w:tr>
                      <w:tr>
                        <w:trPr>
                          <w:trHeight w:val="69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đồng bằng sông Cửu  Long phát triển nhanh và bền vững</w:t>
                            </w:r>
                          </w:p>
                        </w:tc>
                      </w:tr>
                      <w:tr>
                        <w:trPr>
                          <w:trHeight w:val="84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ai thác, phát huy nguồn lực văn hóa trong phát triển kinh tế bền vững ở khu vực miền Trung- Tây Nguyên hiện nay</w:t>
                            </w:r>
                          </w:p>
                        </w:tc>
                      </w:tr>
                      <w:tr>
                        <w:trPr>
                          <w:trHeight w:val="76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goại giao vì an ninh lương thực: khái niệm, thực tiễn và hàm y chính sách đối với Việt Nam</w:t>
                            </w:r>
                          </w:p>
                        </w:tc>
                      </w:tr>
                      <w:tr>
                        <w:trPr>
                          <w:trHeight w:val="974"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i trò trung tâm của ASEAN: Thách thức, triển vọng và hàm ý đối với Việt Na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775970</wp:posOffset>
                </wp:positionV>
                <wp:extent cx="3322320" cy="7902575"/>
                <wp:effectExtent l="0" t="0" r="0" b="0"/>
                <wp:wrapSquare wrapText="bothSides"/>
                <wp:docPr id="10" name="Frame10"/>
                <a:graphic xmlns:a="http://schemas.openxmlformats.org/drawingml/2006/main">
                  <a:graphicData uri="http://schemas.microsoft.com/office/word/2010/wordprocessingShape">
                    <wps:wsp>
                      <wps:cNvSpPr txBox="1"/>
                      <wps:spPr>
                        <a:xfrm>
                          <a:off x="0" y="0"/>
                          <a:ext cx="3322320" cy="790257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06</w:t>
                                  </w:r>
                                </w:p>
                                <w:p>
                                  <w:pPr>
                                    <w:pStyle w:val="Normal"/>
                                    <w:rPr>
                                      <w:i/>
                                      <w:i/>
                                      <w:sz w:val="18"/>
                                      <w:szCs w:val="16"/>
                                    </w:rPr>
                                  </w:pPr>
                                  <w:r>
                                    <w:rPr>
                                      <w:i/>
                                      <w:sz w:val="18"/>
                                      <w:szCs w:val="16"/>
                                    </w:rPr>
                                    <w:t>Tháng 1 năm 2023</w:t>
                                  </w:r>
                                </w:p>
                                <w:p>
                                  <w:pPr>
                                    <w:pStyle w:val="Normal"/>
                                    <w:jc w:val="center"/>
                                    <w:rPr>
                                      <w:b/>
                                      <w:b/>
                                      <w:sz w:val="16"/>
                                      <w:szCs w:val="16"/>
                                    </w:rPr>
                                  </w:pPr>
                                  <w:r>
                                    <w:rPr>
                                      <w:b/>
                                      <w:sz w:val="16"/>
                                      <w:szCs w:val="16"/>
                                    </w:rPr>
                                    <w:t>Chuyên đề</w:t>
                                  </w:r>
                                </w:p>
                              </w:tc>
                            </w:tr>
                            <w:tr>
                              <w:trPr>
                                <w:trHeight w:val="121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kết quả và bài học năm 2022, tiếp tục lảnh đạo, chỉ đạo, điều hành quyết liệt, hiệu quả để giành nhiều thành tích và tiến bộ hơn nữa trong năm 2023</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tổ chức và hoạt động của tòa án nhân dân các cấp trong xây dựng, hoàn thiện nhà nước pháp quyền xã hội chủ nghĩa VN</w:t>
                                  </w:r>
                                </w:p>
                              </w:tc>
                            </w:tr>
                            <w:tr>
                              <w:trPr>
                                <w:trHeight w:val="70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ịnh hướng hoàn thiện thể chế, chính sách và phát huy nguồn lực xây dựng nền văn hóa Việt Nam “dân tộc, dân chủ, nhân văn và khoa học”</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ấu ấn ngoại giao VN năm 2022</w:t>
                                  </w:r>
                                </w:p>
                              </w:tc>
                            </w:tr>
                            <w:tr>
                              <w:trPr>
                                <w:trHeight w:val="8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bài học kinh nghiệm của hội nghị Pari vào công tác đối ngoại của Đảng và nhà nước ta trong thời kỳ mới</w:t>
                                  </w:r>
                                </w:p>
                              </w:tc>
                            </w:tr>
                            <w:tr>
                              <w:trPr>
                                <w:trHeight w:val="55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ư tưởng HCM về chăm lo, đào tạo, bồi dưỡng, phát huy vai trò cảu thanh niên và sự vận dụng trong sự nghiệp đổi mới hiện nay</w:t>
                                  </w:r>
                                </w:p>
                              </w:tc>
                            </w:tr>
                            <w:tr>
                              <w:trPr>
                                <w:trHeight w:val="71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êu gương – một phương thức lãnh đạo của Đảng có sức lan tỏa và truyền cảm hứng mạnh mẽ đối với nhân dân</w:t>
                                  </w:r>
                                </w:p>
                              </w:tc>
                            </w:tr>
                            <w:tr>
                              <w:trPr>
                                <w:trHeight w:val="71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vệ nền tảng tư tưởng của Đảng trước tác động của cuộc chiến thông tin trên không gian mạng</w:t>
                                  </w:r>
                                </w:p>
                              </w:tc>
                            </w:tr>
                            <w:tr>
                              <w:trPr>
                                <w:trHeight w:val="5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ẩy mạnh công nghiệp hóa, hiện đại hóa đất nước trong bối cảnh cuộc cách mạng công nghiệp lần thứ tư</w:t>
                                  </w:r>
                                </w:p>
                              </w:tc>
                            </w:tr>
                            <w:tr>
                              <w:trPr>
                                <w:trHeight w:val="69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triển kinh tế ban đêm ở Việt Nam</w:t>
                                  </w:r>
                                </w:p>
                              </w:tc>
                            </w:tr>
                            <w:tr>
                              <w:trPr>
                                <w:trHeight w:val="551"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âng cao chất lượng và hiệu quả hoạt động truyền thông chính sách trên nền tàng internet ở VN</w:t>
                                  </w:r>
                                </w:p>
                              </w:tc>
                            </w:tr>
                            <w:tr>
                              <w:trPr>
                                <w:trHeight w:val="829"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triển giáo dục và đòa tạo tỉnh Vỉnh Phúc trong bối cảnh mới</w:t>
                                  </w:r>
                                </w:p>
                              </w:tc>
                            </w:tr>
                            <w:tr>
                              <w:trPr>
                                <w:trHeight w:val="57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ùng 4 Hải quân với nhiệm vụ bảo vệ chủ quyền, quyền chủ quyền, quyền tài phán quốc gia trên các vùng biển, đảo và quần đảo hiện nay</w:t>
                                  </w:r>
                                </w:p>
                              </w:tc>
                            </w:tr>
                            <w:tr>
                              <w:trPr>
                                <w:trHeight w:val="83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ết nối chiến lược với vùng Tây nguyên – động lực quan trọng thúc đẩy phát triển kinh tế khu vực duyên hải miền Trung</w:t>
                                  </w:r>
                                </w:p>
                              </w:tc>
                            </w:tr>
                            <w:tr>
                              <w:trPr>
                                <w:trHeight w:val="84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ột số vấn đề nổi bật của thế giới hiện nay</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ệt Nam đẩy mạnh hợp tác quốc tế trong ứng phó với các thách thức an ninh phi truyền thống</w:t>
                                  </w:r>
                                </w:p>
                              </w:tc>
                            </w:tr>
                          </w:tbl>
                        </w:txbxContent>
                      </wps:txbx>
                      <wps:bodyPr anchor="t" lIns="0" tIns="0" rIns="0" bIns="0">
                        <a:noAutofit/>
                      </wps:bodyPr>
                    </wps:wsp>
                  </a:graphicData>
                </a:graphic>
              </wp:anchor>
            </w:drawing>
          </mc:Choice>
          <mc:Fallback>
            <w:pict>
              <v:rect fillcolor="#FFFFFF" style="position:absolute;rotation:-0;width:261.6pt;height:622.25pt;mso-wrap-distance-left:9pt;mso-wrap-distance-right:0pt;mso-wrap-distance-top:0pt;mso-wrap-distance-bottom:0pt;margin-top:61.1pt;mso-position-vertical-relative:page;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06</w:t>
                            </w:r>
                          </w:p>
                          <w:p>
                            <w:pPr>
                              <w:pStyle w:val="Normal"/>
                              <w:rPr>
                                <w:i/>
                                <w:i/>
                                <w:sz w:val="18"/>
                                <w:szCs w:val="16"/>
                              </w:rPr>
                            </w:pPr>
                            <w:r>
                              <w:rPr>
                                <w:i/>
                                <w:sz w:val="18"/>
                                <w:szCs w:val="16"/>
                              </w:rPr>
                              <w:t>Tháng 1 năm 2023</w:t>
                            </w:r>
                          </w:p>
                          <w:p>
                            <w:pPr>
                              <w:pStyle w:val="Normal"/>
                              <w:jc w:val="center"/>
                              <w:rPr>
                                <w:b/>
                                <w:b/>
                                <w:sz w:val="16"/>
                                <w:szCs w:val="16"/>
                              </w:rPr>
                            </w:pPr>
                            <w:r>
                              <w:rPr>
                                <w:b/>
                                <w:sz w:val="16"/>
                                <w:szCs w:val="16"/>
                              </w:rPr>
                              <w:t>Chuyên đề</w:t>
                            </w:r>
                          </w:p>
                        </w:tc>
                      </w:tr>
                      <w:tr>
                        <w:trPr>
                          <w:trHeight w:val="121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kết quả và bài học năm 2022, tiếp tục lảnh đạo, chỉ đạo, điều hành quyết liệt, hiệu quả để giành nhiều thành tích và tiến bộ hơn nữa trong năm 2023</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tổ chức và hoạt động của tòa án nhân dân các cấp trong xây dựng, hoàn thiện nhà nước pháp quyền xã hội chủ nghĩa VN</w:t>
                            </w:r>
                          </w:p>
                        </w:tc>
                      </w:tr>
                      <w:tr>
                        <w:trPr>
                          <w:trHeight w:val="70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ịnh hướng hoàn thiện thể chế, chính sách và phát huy nguồn lực xây dựng nền văn hóa Việt Nam “dân tộc, dân chủ, nhân văn và khoa học”</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ấu ấn ngoại giao VN năm 2022</w:t>
                            </w:r>
                          </w:p>
                        </w:tc>
                      </w:tr>
                      <w:tr>
                        <w:trPr>
                          <w:trHeight w:val="83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bài học kinh nghiệm của hội nghị Pari vào công tác đối ngoại của Đảng và nhà nước ta trong thời kỳ mới</w:t>
                            </w:r>
                          </w:p>
                        </w:tc>
                      </w:tr>
                      <w:tr>
                        <w:trPr>
                          <w:trHeight w:val="55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ư tưởng HCM về chăm lo, đào tạo, bồi dưỡng, phát huy vai trò cảu thanh niên và sự vận dụng trong sự nghiệp đổi mới hiện nay</w:t>
                            </w:r>
                          </w:p>
                        </w:tc>
                      </w:tr>
                      <w:tr>
                        <w:trPr>
                          <w:trHeight w:val="71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êu gương – một phương thức lãnh đạo của Đảng có sức lan tỏa và truyền cảm hứng mạnh mẽ đối với nhân dân</w:t>
                            </w:r>
                          </w:p>
                        </w:tc>
                      </w:tr>
                      <w:tr>
                        <w:trPr>
                          <w:trHeight w:val="71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vệ nền tảng tư tưởng của Đảng trước tác động của cuộc chiến thông tin trên không gian mạng</w:t>
                            </w:r>
                          </w:p>
                        </w:tc>
                      </w:tr>
                      <w:tr>
                        <w:trPr>
                          <w:trHeight w:val="5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đẩy mạnh công nghiệp hóa, hiện đại hóa đất nước trong bối cảnh cuộc cách mạng công nghiệp lần thứ tư</w:t>
                            </w:r>
                          </w:p>
                        </w:tc>
                      </w:tr>
                      <w:tr>
                        <w:trPr>
                          <w:trHeight w:val="698"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triển kinh tế ban đêm ở Việt Nam</w:t>
                            </w:r>
                          </w:p>
                        </w:tc>
                      </w:tr>
                      <w:tr>
                        <w:trPr>
                          <w:trHeight w:val="551"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âng cao chất lượng và hiệu quả hoạt động truyền thông chính sách trên nền tàng internet ở VN</w:t>
                            </w:r>
                          </w:p>
                        </w:tc>
                      </w:tr>
                      <w:tr>
                        <w:trPr>
                          <w:trHeight w:val="829"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triển giáo dục và đòa tạo tỉnh Vỉnh Phúc trong bối cảnh mới</w:t>
                            </w:r>
                          </w:p>
                        </w:tc>
                      </w:tr>
                      <w:tr>
                        <w:trPr>
                          <w:trHeight w:val="57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ùng 4 Hải quân với nhiệm vụ bảo vệ chủ quyền, quyền chủ quyền, quyền tài phán quốc gia trên các vùng biển, đảo và quần đảo hiện nay</w:t>
                            </w:r>
                          </w:p>
                        </w:tc>
                      </w:tr>
                      <w:tr>
                        <w:trPr>
                          <w:trHeight w:val="83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ết nối chiến lược với vùng Tây nguyên – động lực quan trọng thúc đẩy phát triển kinh tế khu vực duyên hải miền Trung</w:t>
                            </w:r>
                          </w:p>
                        </w:tc>
                      </w:tr>
                      <w:tr>
                        <w:trPr>
                          <w:trHeight w:val="84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ột số vấn đề nổi bật của thế giới hiện nay</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ệt Nam đẩy mạnh hợp tác quốc tế trong ứng phó với các thách thức an ninh phi truyền thống</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52400</wp:posOffset>
                </wp:positionV>
                <wp:extent cx="3322320" cy="6041390"/>
                <wp:effectExtent l="0" t="0" r="0" b="0"/>
                <wp:wrapSquare wrapText="bothSides"/>
                <wp:docPr id="11" name="Frame11"/>
                <a:graphic xmlns:a="http://schemas.openxmlformats.org/drawingml/2006/main">
                  <a:graphicData uri="http://schemas.microsoft.com/office/word/2010/wordprocessingShape">
                    <wps:wsp>
                      <wps:cNvSpPr txBox="1"/>
                      <wps:spPr>
                        <a:xfrm>
                          <a:off x="0" y="0"/>
                          <a:ext cx="3322320" cy="604139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07</w:t>
                                  </w:r>
                                </w:p>
                                <w:p>
                                  <w:pPr>
                                    <w:pStyle w:val="Normal"/>
                                    <w:rPr>
                                      <w:i/>
                                      <w:i/>
                                      <w:sz w:val="18"/>
                                      <w:szCs w:val="16"/>
                                    </w:rPr>
                                  </w:pPr>
                                  <w:r>
                                    <w:rPr>
                                      <w:i/>
                                      <w:sz w:val="18"/>
                                      <w:szCs w:val="16"/>
                                    </w:rPr>
                                    <w:t>Tháng 2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CM trong xây dựng phẩm chất liêm, chính, cho đội ngủ cán bộ, đảng viên hiện nay</w:t>
                                  </w:r>
                                </w:p>
                              </w:tc>
                            </w:tr>
                            <w:tr>
                              <w:trPr>
                                <w:trHeight w:val="69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ủng cố và tăng cường mối quan hệ mật thiết giữa Đảng với nhân dân theo tinh thần Đại hội XIII của Đảng</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ản bác các quan điểm sai trái của một số nước phương Tây về quyền con người ở VN</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c động của Cách mạng công nghiệp lần thứ tư tới thị trường lao động của VN và hàm ý chính sách</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nh thần chủ động, tích cực hội nhập kinh tế quốc tế của Việt Nam qua nổ lực gia nhập và trở thành thành viên WTO –thành tựu và triển vọng</w:t>
                                  </w:r>
                                </w:p>
                              </w:tc>
                            </w:tr>
                            <w:tr>
                              <w:trPr>
                                <w:trHeight w:val="6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u hút có hiệu quả vốn đầu tư trực tiếp nước ngoài “thế hệ mới:</w:t>
                                  </w:r>
                                </w:p>
                              </w:tc>
                            </w:tr>
                            <w:tr>
                              <w:trPr>
                                <w:trHeight w:val="69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ấu ấn nổi bật trong xây dựng nông thôn mới ở tỉnh Nam Định: kết quả và định hướng cho giai đoạn mới</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áo gỡ điềm nghẽn cổ phần hóa doanh nghiệp nhà nước ở thành phố Hà Nội</w:t>
                                  </w:r>
                                </w:p>
                              </w:tc>
                            </w:tr>
                            <w:tr>
                              <w:trPr>
                                <w:trHeight w:val="8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ạo động lực phát triển kinh tế biển ở tỉnh Quảng Bình trên cơ sở đẩy mạnh nghiên cứu và ứng dụng khoa học – công nghệ</w:t>
                                  </w:r>
                                </w:p>
                              </w:tc>
                            </w:tr>
                            <w:tr>
                              <w:trPr>
                                <w:trHeight w:val="60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u hướng phát triển mới của lực lượng cánh tả tại khu vực Mỷ La- tinh trong thập niên thứ ba của thế kỷ XXI</w:t>
                                  </w:r>
                                </w:p>
                              </w:tc>
                            </w:tr>
                            <w:tr>
                              <w:trPr>
                                <w:trHeight w:val="107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ột số trào lưu xã hội trên thế giới hiện nay: Tiếp cận từ góc độ quan hệ quốc tế</w:t>
                                  </w:r>
                                </w:p>
                              </w:tc>
                            </w:tr>
                          </w:tbl>
                        </w:txbxContent>
                      </wps:txbx>
                      <wps:bodyPr anchor="t" lIns="0" tIns="0" rIns="0" bIns="0">
                        <a:noAutofit/>
                      </wps:bodyPr>
                    </wps:wsp>
                  </a:graphicData>
                </a:graphic>
              </wp:anchor>
            </w:drawing>
          </mc:Choice>
          <mc:Fallback>
            <w:pict>
              <v:rect fillcolor="#FFFFFF" style="position:absolute;rotation:-0;width:261.6pt;height:475.7pt;mso-wrap-distance-left:0pt;mso-wrap-distance-right:9pt;mso-wrap-distance-top:0pt;mso-wrap-distance-bottom:0pt;margin-top:1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07</w:t>
                            </w:r>
                          </w:p>
                          <w:p>
                            <w:pPr>
                              <w:pStyle w:val="Normal"/>
                              <w:rPr>
                                <w:i/>
                                <w:i/>
                                <w:sz w:val="18"/>
                                <w:szCs w:val="16"/>
                              </w:rPr>
                            </w:pPr>
                            <w:r>
                              <w:rPr>
                                <w:i/>
                                <w:sz w:val="18"/>
                                <w:szCs w:val="16"/>
                              </w:rPr>
                              <w:t>Tháng 2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CM trong xây dựng phẩm chất liêm, chính, cho đội ngủ cán bộ, đảng viên hiện nay</w:t>
                            </w:r>
                          </w:p>
                        </w:tc>
                      </w:tr>
                      <w:tr>
                        <w:trPr>
                          <w:trHeight w:val="69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ủng cố và tăng cường mối quan hệ mật thiết giữa Đảng với nhân dân theo tinh thần Đại hội XIII của Đảng</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ản bác các quan điểm sai trái của một số nước phương Tây về quyền con người ở VN</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c động của Cách mạng công nghiệp lần thứ tư tới thị trường lao động của VN và hàm ý chính sách</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nh thần chủ động, tích cực hội nhập kinh tế quốc tế của Việt Nam qua nổ lực gia nhập và trở thành thành viên WTO –thành tựu và triển vọng</w:t>
                            </w:r>
                          </w:p>
                        </w:tc>
                      </w:tr>
                      <w:tr>
                        <w:trPr>
                          <w:trHeight w:val="6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u hút có hiệu quả vốn đầu tư trực tiếp nước ngoài “thế hệ mới:</w:t>
                            </w:r>
                          </w:p>
                        </w:tc>
                      </w:tr>
                      <w:tr>
                        <w:trPr>
                          <w:trHeight w:val="69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ấu ấn nổi bật trong xây dựng nông thôn mới ở tỉnh Nam Định: kết quả và định hướng cho giai đoạn mới</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áo gỡ điềm nghẽn cổ phần hóa doanh nghiệp nhà nước ở thành phố Hà Nội</w:t>
                            </w:r>
                          </w:p>
                        </w:tc>
                      </w:tr>
                      <w:tr>
                        <w:trPr>
                          <w:trHeight w:val="8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ạo động lực phát triển kinh tế biển ở tỉnh Quảng Bình trên cơ sở đẩy mạnh nghiên cứu và ứng dụng khoa học – công nghệ</w:t>
                            </w:r>
                          </w:p>
                        </w:tc>
                      </w:tr>
                      <w:tr>
                        <w:trPr>
                          <w:trHeight w:val="60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u hướng phát triển mới của lực lượng cánh tả tại khu vực Mỷ La- tinh trong thập niên thứ ba của thế kỷ XXI</w:t>
                            </w:r>
                          </w:p>
                        </w:tc>
                      </w:tr>
                      <w:tr>
                        <w:trPr>
                          <w:trHeight w:val="107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ột số trào lưu xã hội trên thế giới hiện nay: Tiếp cận từ góc độ quan hệ quốc t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ge">
                  <wp:posOffset>775970</wp:posOffset>
                </wp:positionV>
                <wp:extent cx="3322320" cy="6049010"/>
                <wp:effectExtent l="0" t="0" r="0" b="0"/>
                <wp:wrapSquare wrapText="bothSides"/>
                <wp:docPr id="12" name="Frame12"/>
                <a:graphic xmlns:a="http://schemas.openxmlformats.org/drawingml/2006/main">
                  <a:graphicData uri="http://schemas.microsoft.com/office/word/2010/wordprocessingShape">
                    <wps:wsp>
                      <wps:cNvSpPr txBox="1"/>
                      <wps:spPr>
                        <a:xfrm>
                          <a:off x="0" y="0"/>
                          <a:ext cx="3322320" cy="604901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08</w:t>
                                  </w:r>
                                </w:p>
                                <w:p>
                                  <w:pPr>
                                    <w:pStyle w:val="Normal"/>
                                    <w:rPr>
                                      <w:i/>
                                      <w:i/>
                                      <w:sz w:val="18"/>
                                      <w:szCs w:val="16"/>
                                    </w:rPr>
                                  </w:pPr>
                                  <w:r>
                                    <w:rPr>
                                      <w:i/>
                                      <w:sz w:val="18"/>
                                      <w:szCs w:val="16"/>
                                    </w:rPr>
                                    <w:t>Tháng 2 năm 2023</w:t>
                                  </w:r>
                                </w:p>
                                <w:p>
                                  <w:pPr>
                                    <w:pStyle w:val="Normal"/>
                                    <w:jc w:val="center"/>
                                    <w:rPr>
                                      <w:b/>
                                      <w:b/>
                                      <w:sz w:val="16"/>
                                      <w:szCs w:val="16"/>
                                    </w:rPr>
                                  </w:pPr>
                                  <w:r>
                                    <w:rPr>
                                      <w:b/>
                                      <w:sz w:val="16"/>
                                      <w:szCs w:val="16"/>
                                    </w:rPr>
                                    <w:t>Chuyên đề</w:t>
                                  </w:r>
                                </w:p>
                              </w:tc>
                            </w:tr>
                            <w:tr>
                              <w:trPr>
                                <w:trHeight w:val="928"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phong trào thi đua trong công nhân VN hiện nay theo tư tưởng HCM</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CM về đào tạo, cất nhắc cán bộ người dân tộc thiểu số trong giai đoạn hiện nay</w:t>
                                  </w:r>
                                </w:p>
                              </w:tc>
                            </w:tr>
                            <w:tr>
                              <w:trPr>
                                <w:trHeight w:val="70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ổng kết các phương pháp tiếp cận để tiếp tục phát triển lý luận về chủ nghĩa xã hội và con đường đi lên chủ nghĩa xã hội ở VN</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xây dựng đội ngủ trí thức phục vụ ông nghiệp hóa, hiện đại hóa đất nước trong thời gian tới</w:t>
                                  </w:r>
                                </w:p>
                              </w:tc>
                            </w:tr>
                            <w:tr>
                              <w:trPr>
                                <w:trHeight w:val="70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kinh tế nhà nước trong xây dựng nền kinh tế độc lập, tự chủ gắn với hội nhập quốc tế -từ góc nhìn của ngành dệt may, da giày</w:t>
                                  </w:r>
                                </w:p>
                              </w:tc>
                            </w:tr>
                            <w:tr>
                              <w:trPr>
                                <w:trHeight w:val="70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ần đảo Cô Tô trong không gian biển, đảo vùng Đông Bắc của Tổ quốc và chiến lược biển VN: Vị trí tiền tiêu, vị thế địa –kinh tế, địa –chính trị và tiềm năng phát triển</w:t>
                                  </w:r>
                                </w:p>
                              </w:tc>
                            </w:tr>
                            <w:tr>
                              <w:trPr>
                                <w:trHeight w:val="71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ìn giữ, bảo tồn, phát huy các giá trị văn hóa để đưa An Giang phát triển nhanh và bền vững</w:t>
                                  </w:r>
                                </w:p>
                              </w:tc>
                            </w:tr>
                            <w:tr>
                              <w:trPr>
                                <w:trHeight w:val="96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ình Phước đẩy mạnh phát triển kinh tế - xã hội gắn với bảo đảm quốc phòng –an ninh khu vực biên giới, vùng đồng bào dân tộc thiểu số và vùng núi</w:t>
                                  </w:r>
                                </w:p>
                              </w:tc>
                            </w:tr>
                            <w:tr>
                              <w:trPr>
                                <w:trHeight w:val="5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đánh giá, bổ nhiệm và luân chuyển cán bộ ở tỉnh Tuyên Quang thông qua thí điểm giao nhiệm vụ khó, mang tính mới và đột phá</w:t>
                                  </w:r>
                                </w:p>
                              </w:tc>
                            </w:tr>
                            <w:tr>
                              <w:trPr>
                                <w:trHeight w:val="112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hận diện chủ nghĩa tư bản số và những vấn đề đặt ra hiện nay</w:t>
                                  </w:r>
                                </w:p>
                              </w:tc>
                            </w:tr>
                            <w:tr>
                              <w:trPr>
                                <w:trHeight w:val="983"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iếp cận lý thuyết về vấn đề năng lượng trong quan hệ quốc tế</w:t>
                                  </w:r>
                                </w:p>
                              </w:tc>
                            </w:tr>
                          </w:tbl>
                        </w:txbxContent>
                      </wps:txbx>
                      <wps:bodyPr anchor="t" lIns="0" tIns="0" rIns="0" bIns="0">
                        <a:noAutofit/>
                      </wps:bodyPr>
                    </wps:wsp>
                  </a:graphicData>
                </a:graphic>
              </wp:anchor>
            </w:drawing>
          </mc:Choice>
          <mc:Fallback>
            <w:pict>
              <v:rect fillcolor="#FFFFFF" style="position:absolute;rotation:-0;width:261.6pt;height:476.3pt;mso-wrap-distance-left:9pt;mso-wrap-distance-right:0pt;mso-wrap-distance-top:0pt;mso-wrap-distance-bottom:0pt;margin-top:61.1pt;mso-position-vertical-relative:page;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08</w:t>
                            </w:r>
                          </w:p>
                          <w:p>
                            <w:pPr>
                              <w:pStyle w:val="Normal"/>
                              <w:rPr>
                                <w:i/>
                                <w:i/>
                                <w:sz w:val="18"/>
                                <w:szCs w:val="16"/>
                              </w:rPr>
                            </w:pPr>
                            <w:r>
                              <w:rPr>
                                <w:i/>
                                <w:sz w:val="18"/>
                                <w:szCs w:val="16"/>
                              </w:rPr>
                              <w:t>Tháng 2 năm 2023</w:t>
                            </w:r>
                          </w:p>
                          <w:p>
                            <w:pPr>
                              <w:pStyle w:val="Normal"/>
                              <w:jc w:val="center"/>
                              <w:rPr>
                                <w:b/>
                                <w:b/>
                                <w:sz w:val="16"/>
                                <w:szCs w:val="16"/>
                              </w:rPr>
                            </w:pPr>
                            <w:r>
                              <w:rPr>
                                <w:b/>
                                <w:sz w:val="16"/>
                                <w:szCs w:val="16"/>
                              </w:rPr>
                              <w:t>Chuyên đề</w:t>
                            </w:r>
                          </w:p>
                        </w:tc>
                      </w:tr>
                      <w:tr>
                        <w:trPr>
                          <w:trHeight w:val="928"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phong trào thi đua trong công nhân VN hiện nay theo tư tưởng HCM</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CM về đào tạo, cất nhắc cán bộ người dân tộc thiểu số trong giai đoạn hiện nay</w:t>
                            </w:r>
                          </w:p>
                        </w:tc>
                      </w:tr>
                      <w:tr>
                        <w:trPr>
                          <w:trHeight w:val="70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ổng kết các phương pháp tiếp cận để tiếp tục phát triển lý luận về chủ nghĩa xã hội và con đường đi lên chủ nghĩa xã hội ở VN</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xây dựng đội ngủ trí thức phục vụ ông nghiệp hóa, hiện đại hóa đất nước trong thời gian tới</w:t>
                            </w:r>
                          </w:p>
                        </w:tc>
                      </w:tr>
                      <w:tr>
                        <w:trPr>
                          <w:trHeight w:val="70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kinh tế nhà nước trong xây dựng nền kinh tế độc lập, tự chủ gắn với hội nhập quốc tế -từ góc nhìn của ngành dệt may, da giày</w:t>
                            </w:r>
                          </w:p>
                        </w:tc>
                      </w:tr>
                      <w:tr>
                        <w:trPr>
                          <w:trHeight w:val="70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ần đảo Cô Tô trong không gian biển, đảo vùng Đông Bắc của Tổ quốc và chiến lược biển VN: Vị trí tiền tiêu, vị thế địa –kinh tế, địa –chính trị và tiềm năng phát triển</w:t>
                            </w:r>
                          </w:p>
                        </w:tc>
                      </w:tr>
                      <w:tr>
                        <w:trPr>
                          <w:trHeight w:val="71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ìn giữ, bảo tồn, phát huy các giá trị văn hóa để đưa An Giang phát triển nhanh và bền vững</w:t>
                            </w:r>
                          </w:p>
                        </w:tc>
                      </w:tr>
                      <w:tr>
                        <w:trPr>
                          <w:trHeight w:val="96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Bình Phước đẩy mạnh phát triển kinh tế - xã hội gắn với bảo đảm quốc phòng –an ninh khu vực biên giới, vùng đồng bào dân tộc thiểu số và vùng núi</w:t>
                            </w:r>
                          </w:p>
                        </w:tc>
                      </w:tr>
                      <w:tr>
                        <w:trPr>
                          <w:trHeight w:val="5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đánh giá, bổ nhiệm và luân chuyển cán bộ ở tỉnh Tuyên Quang thông qua thí điểm giao nhiệm vụ khó, mang tính mới và đột phá</w:t>
                            </w:r>
                          </w:p>
                        </w:tc>
                      </w:tr>
                      <w:tr>
                        <w:trPr>
                          <w:trHeight w:val="112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hận diện chủ nghĩa tư bản số và những vấn đề đặt ra hiện nay</w:t>
                            </w:r>
                          </w:p>
                        </w:tc>
                      </w:tr>
                      <w:tr>
                        <w:trPr>
                          <w:trHeight w:val="983"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iếp cận lý thuyết về vấn đề năng lượng trong quan hệ quốc t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52400</wp:posOffset>
                </wp:positionV>
                <wp:extent cx="3322320" cy="5764530"/>
                <wp:effectExtent l="0" t="0" r="0" b="0"/>
                <wp:wrapSquare wrapText="bothSides"/>
                <wp:docPr id="13" name="Frame13"/>
                <a:graphic xmlns:a="http://schemas.openxmlformats.org/drawingml/2006/main">
                  <a:graphicData uri="http://schemas.microsoft.com/office/word/2010/wordprocessingShape">
                    <wps:wsp>
                      <wps:cNvSpPr txBox="1"/>
                      <wps:spPr>
                        <a:xfrm>
                          <a:off x="0" y="0"/>
                          <a:ext cx="3322320" cy="576453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09</w:t>
                                  </w:r>
                                </w:p>
                                <w:p>
                                  <w:pPr>
                                    <w:pStyle w:val="Normal"/>
                                    <w:rPr>
                                      <w:i/>
                                      <w:i/>
                                      <w:sz w:val="18"/>
                                      <w:szCs w:val="16"/>
                                    </w:rPr>
                                  </w:pPr>
                                  <w:r>
                                    <w:rPr>
                                      <w:i/>
                                      <w:sz w:val="18"/>
                                      <w:szCs w:val="16"/>
                                    </w:rPr>
                                    <w:t>Tháng 3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an sinh xã hội cho lao động khu vực phi chính thức – vấn đề và giải pháp</w:t>
                                  </w:r>
                                </w:p>
                              </w:tc>
                            </w:tr>
                            <w:tr>
                              <w:trPr>
                                <w:trHeight w:val="97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ẩy mạnh kết nối các không gian sáng tạo văn hóa, nghệ thuật, góp phần tạo sức hấp dẫn cho văn hóa Việt Nam</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ơi thông nguồn lực thúc đẩy phát triển các nghành kinh tế gắn với biển ở tỉnh Quảng Ngãi trong bối cảnh mới</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Hậu Giang quyết tâm đổi mới, thực hiện đột phá bằng khát vọng vươn lên mạnh mẽ, vì sự phát triển nhanh và bền vững</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y hoạch tỉnh Lào Cai –tầm nhìn chiến lược và khát vọng phát triển</w:t>
                                  </w:r>
                                </w:p>
                              </w:tc>
                            </w:tr>
                            <w:tr>
                              <w:trPr>
                                <w:trHeight w:val="98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kiêm nhiệm chức danh bí thư chi bộ và trưởng thôn, bản, khu phố trên địa tỉnh Quảng Trị - một số kết quả và kinh nghiệm bước đầu</w:t>
                                  </w:r>
                                </w:p>
                              </w:tc>
                            </w:tr>
                            <w:tr>
                              <w:trPr>
                                <w:trHeight w:val="112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ạnh tranh chiến lược Mỷ - Trung Quốc và tác động đến điều chỉnh chính sách của các nước lớn</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ợp tác giữa các quốc gia trong ứng phó với những vấn đề toàn cầu: Thực trạng và triển vọng</w:t>
                                  </w:r>
                                </w:p>
                              </w:tc>
                            </w:tr>
                            <w:tr>
                              <w:trPr>
                                <w:trHeight w:val="107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ột số nội dung chính của đại hội XX Đảng cộng sản Trung Quốc</w:t>
                                  </w:r>
                                </w:p>
                              </w:tc>
                            </w:tr>
                          </w:tbl>
                        </w:txbxContent>
                      </wps:txbx>
                      <wps:bodyPr anchor="t" lIns="0" tIns="0" rIns="0" bIns="0">
                        <a:noAutofit/>
                      </wps:bodyPr>
                    </wps:wsp>
                  </a:graphicData>
                </a:graphic>
              </wp:anchor>
            </w:drawing>
          </mc:Choice>
          <mc:Fallback>
            <w:pict>
              <v:rect fillcolor="#FFFFFF" style="position:absolute;rotation:-0;width:261.6pt;height:453.9pt;mso-wrap-distance-left:0pt;mso-wrap-distance-right:9pt;mso-wrap-distance-top:0pt;mso-wrap-distance-bottom:0pt;margin-top:1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09</w:t>
                            </w:r>
                          </w:p>
                          <w:p>
                            <w:pPr>
                              <w:pStyle w:val="Normal"/>
                              <w:rPr>
                                <w:i/>
                                <w:i/>
                                <w:sz w:val="18"/>
                                <w:szCs w:val="16"/>
                              </w:rPr>
                            </w:pPr>
                            <w:r>
                              <w:rPr>
                                <w:i/>
                                <w:sz w:val="18"/>
                                <w:szCs w:val="16"/>
                              </w:rPr>
                              <w:t>Tháng 3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đảm an sinh xã hội cho lao động khu vực phi chính thức – vấn đề và giải pháp</w:t>
                            </w:r>
                          </w:p>
                        </w:tc>
                      </w:tr>
                      <w:tr>
                        <w:trPr>
                          <w:trHeight w:val="97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ẩy mạnh kết nối các không gian sáng tạo văn hóa, nghệ thuật, góp phần tạo sức hấp dẫn cho văn hóa Việt Nam</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ơi thông nguồn lực thúc đẩy phát triển các nghành kinh tế gắn với biển ở tỉnh Quảng Ngãi trong bối cảnh mới</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Hậu Giang quyết tâm đổi mới, thực hiện đột phá bằng khát vọng vươn lên mạnh mẽ, vì sự phát triển nhanh và bền vững</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y hoạch tỉnh Lào Cai –tầm nhìn chiến lược và khát vọng phát triển</w:t>
                            </w:r>
                          </w:p>
                        </w:tc>
                      </w:tr>
                      <w:tr>
                        <w:trPr>
                          <w:trHeight w:val="98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hiện kiêm nhiệm chức danh bí thư chi bộ và trưởng thôn, bản, khu phố trên địa tỉnh Quảng Trị - một số kết quả và kinh nghiệm bước đầu</w:t>
                            </w:r>
                          </w:p>
                        </w:tc>
                      </w:tr>
                      <w:tr>
                        <w:trPr>
                          <w:trHeight w:val="112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ạnh tranh chiến lược Mỷ - Trung Quốc và tác động đến điều chỉnh chính sách của các nước lớn</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ợp tác giữa các quốc gia trong ứng phó với những vấn đề toàn cầu: Thực trạng và triển vọng</w:t>
                            </w:r>
                          </w:p>
                        </w:tc>
                      </w:tr>
                      <w:tr>
                        <w:trPr>
                          <w:trHeight w:val="107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ột số nội dung chính của đại hội XX Đảng cộng sản Trung Quố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775970</wp:posOffset>
                </wp:positionV>
                <wp:extent cx="3322320" cy="5757545"/>
                <wp:effectExtent l="0" t="0" r="0" b="0"/>
                <wp:wrapSquare wrapText="bothSides"/>
                <wp:docPr id="14" name="Frame14"/>
                <a:graphic xmlns:a="http://schemas.openxmlformats.org/drawingml/2006/main">
                  <a:graphicData uri="http://schemas.microsoft.com/office/word/2010/wordprocessingShape">
                    <wps:wsp>
                      <wps:cNvSpPr txBox="1"/>
                      <wps:spPr>
                        <a:xfrm>
                          <a:off x="0" y="0"/>
                          <a:ext cx="3322320" cy="575754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10</w:t>
                                  </w:r>
                                </w:p>
                                <w:p>
                                  <w:pPr>
                                    <w:pStyle w:val="Normal"/>
                                    <w:rPr>
                                      <w:i/>
                                      <w:i/>
                                      <w:sz w:val="18"/>
                                      <w:szCs w:val="16"/>
                                    </w:rPr>
                                  </w:pPr>
                                  <w:r>
                                    <w:rPr>
                                      <w:i/>
                                      <w:sz w:val="18"/>
                                      <w:szCs w:val="16"/>
                                    </w:rPr>
                                    <w:t>Tháng 3 năm 2023</w:t>
                                  </w:r>
                                </w:p>
                                <w:p>
                                  <w:pPr>
                                    <w:pStyle w:val="Normal"/>
                                    <w:jc w:val="center"/>
                                    <w:rPr>
                                      <w:b/>
                                      <w:b/>
                                      <w:sz w:val="16"/>
                                      <w:szCs w:val="16"/>
                                    </w:rPr>
                                  </w:pPr>
                                  <w:r>
                                    <w:rPr>
                                      <w:b/>
                                      <w:sz w:val="16"/>
                                      <w:szCs w:val="16"/>
                                    </w:rPr>
                                    <w:t>Chuyên đề</w:t>
                                  </w:r>
                                </w:p>
                              </w:tc>
                            </w:tr>
                            <w:tr>
                              <w:trPr>
                                <w:trHeight w:val="787"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giá trị của văn hóa trong công tác xây dựng, chỉnh đốn Đảng trong sạch, vững mạnh, đáp ứng yêu cầu, nhiệm vụ hiện nay</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ồ Chí Minh về đoàn kết, hợp tác quốc tế trong đường lối đối ngoại của Việt Nam hiện nay</w:t>
                                  </w:r>
                                </w:p>
                              </w:tc>
                            </w:tr>
                            <w:tr>
                              <w:trPr>
                                <w:trHeight w:val="43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 trị nguyên tắc dân tộc hóa của Đề cương về văn hóa Việt Nam (năm 1943) trong bối cảnh hiện nay</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ính thống nhất giữa phát triển con người về mặt tự nhiên và xã hội</w:t>
                                  </w:r>
                                </w:p>
                              </w:tc>
                            </w:tr>
                            <w:tr>
                              <w:trPr>
                                <w:trHeight w:val="42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guồn nhân lực chất lượng cao theo tinh thần Đại hội XIII của Đảng</w:t>
                                  </w:r>
                                </w:p>
                              </w:tc>
                            </w:tr>
                            <w:tr>
                              <w:trPr>
                                <w:trHeight w:val="70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tồn và phát huy giá trị văn hóa, tín ngưỡng của cư dân duyên hải miền Trung trong xây dựng, phát triển kinh tế - xã hội</w:t>
                                  </w:r>
                                </w:p>
                              </w:tc>
                            </w:tr>
                            <w:tr>
                              <w:trPr>
                                <w:trHeight w:val="71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Cà Mau huy động, khai thác, sử dụng hiệu quả các nguồn lực đầu tư cho phát triển nhanh và bền vững</w:t>
                                  </w:r>
                                </w:p>
                              </w:tc>
                            </w:tr>
                            <w:tr>
                              <w:trPr>
                                <w:trHeight w:val="68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dịch vụ logistics đáp ứng nhu cầu hoạt động kinh doanh, thương mại hiện nay: thực tiễn vùng kinh tế trọng điểm miền Trung</w:t>
                                  </w:r>
                                </w:p>
                              </w:tc>
                            </w:tr>
                            <w:tr>
                              <w:trPr>
                                <w:trHeight w:val="5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hoạt động công tác Đảng, công tác chính trị ở lực lượng vủ trang quân khu 5</w:t>
                                  </w:r>
                                </w:p>
                              </w:tc>
                            </w:tr>
                            <w:tr>
                              <w:trPr>
                                <w:trHeight w:val="70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triển kinh tế biển gắn với bảo vệ chủ quyền, lợi ích quốc gia, dân tộc trên biển –thực tiễn ở khu vực miền Trung hiện nay</w:t>
                                  </w:r>
                                </w:p>
                              </w:tc>
                            </w:tr>
                            <w:tr>
                              <w:trPr>
                                <w:trHeight w:val="56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i sâu tuyên truyền các nhiệm vụ trọng tâm, góp phần thúc đẩy phát triển kinh tế biển ở tỉnh Quảng Bình hiện nay</w:t>
                                  </w:r>
                                </w:p>
                              </w:tc>
                            </w:tr>
                            <w:tr>
                              <w:trPr>
                                <w:trHeight w:val="56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ục diện thế giới năm 2022: định hình trong bất định</w:t>
                                  </w:r>
                                </w:p>
                              </w:tc>
                            </w:tr>
                            <w:tr>
                              <w:trPr>
                                <w:trHeight w:val="813"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ự báo các xu thế lớn trên thế giới có tác động đến môi trường, chiến lược của Việt Nam trong 15 năm tới và một số vấn đề đặt ra đối với lợi ích, an ninh quốc gia</w:t>
                                  </w:r>
                                </w:p>
                              </w:tc>
                            </w:tr>
                          </w:tbl>
                        </w:txbxContent>
                      </wps:txbx>
                      <wps:bodyPr anchor="t" lIns="0" tIns="0" rIns="0" bIns="0">
                        <a:noAutofit/>
                      </wps:bodyPr>
                    </wps:wsp>
                  </a:graphicData>
                </a:graphic>
              </wp:anchor>
            </w:drawing>
          </mc:Choice>
          <mc:Fallback>
            <w:pict>
              <v:rect fillcolor="#FFFFFF" style="position:absolute;rotation:-0;width:261.6pt;height:453.35pt;mso-wrap-distance-left:9pt;mso-wrap-distance-right:0pt;mso-wrap-distance-top:0pt;mso-wrap-distance-bottom:0pt;margin-top:61.1pt;mso-position-vertical-relative:page;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10</w:t>
                            </w:r>
                          </w:p>
                          <w:p>
                            <w:pPr>
                              <w:pStyle w:val="Normal"/>
                              <w:rPr>
                                <w:i/>
                                <w:i/>
                                <w:sz w:val="18"/>
                                <w:szCs w:val="16"/>
                              </w:rPr>
                            </w:pPr>
                            <w:r>
                              <w:rPr>
                                <w:i/>
                                <w:sz w:val="18"/>
                                <w:szCs w:val="16"/>
                              </w:rPr>
                              <w:t>Tháng 3 năm 2023</w:t>
                            </w:r>
                          </w:p>
                          <w:p>
                            <w:pPr>
                              <w:pStyle w:val="Normal"/>
                              <w:jc w:val="center"/>
                              <w:rPr>
                                <w:b/>
                                <w:b/>
                                <w:sz w:val="16"/>
                                <w:szCs w:val="16"/>
                              </w:rPr>
                            </w:pPr>
                            <w:r>
                              <w:rPr>
                                <w:b/>
                                <w:sz w:val="16"/>
                                <w:szCs w:val="16"/>
                              </w:rPr>
                              <w:t>Chuyên đề</w:t>
                            </w:r>
                          </w:p>
                        </w:tc>
                      </w:tr>
                      <w:tr>
                        <w:trPr>
                          <w:trHeight w:val="787"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giá trị của văn hóa trong công tác xây dựng, chỉnh đốn Đảng trong sạch, vững mạnh, đáp ứng yêu cầu, nhiệm vụ hiện nay</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ận dụng tư tưởng Hồ Chí Minh về đoàn kết, hợp tác quốc tế trong đường lối đối ngoại của Việt Nam hiện nay</w:t>
                            </w:r>
                          </w:p>
                        </w:tc>
                      </w:tr>
                      <w:tr>
                        <w:trPr>
                          <w:trHeight w:val="43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Giá trị nguyên tắc dân tộc hóa của Đề cương về văn hóa Việt Nam (năm 1943) trong bối cảnh hiện nay</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ính thống nhất giữa phát triển con người về mặt tự nhiên và xã hội</w:t>
                            </w:r>
                          </w:p>
                        </w:tc>
                      </w:tr>
                      <w:tr>
                        <w:trPr>
                          <w:trHeight w:val="42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guồn nhân lực chất lượng cao theo tinh thần Đại hội XIII của Đảng</w:t>
                            </w:r>
                          </w:p>
                        </w:tc>
                      </w:tr>
                      <w:tr>
                        <w:trPr>
                          <w:trHeight w:val="70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tồn và phát huy giá trị văn hóa, tín ngưỡng của cư dân duyên hải miền Trung trong xây dựng, phát triển kinh tế - xã hội</w:t>
                            </w:r>
                          </w:p>
                        </w:tc>
                      </w:tr>
                      <w:tr>
                        <w:trPr>
                          <w:trHeight w:val="71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Cà Mau huy động, khai thác, sử dụng hiệu quả các nguồn lực đầu tư cho phát triển nhanh và bền vững</w:t>
                            </w:r>
                          </w:p>
                        </w:tc>
                      </w:tr>
                      <w:tr>
                        <w:trPr>
                          <w:trHeight w:val="68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dịch vụ logistics đáp ứng nhu cầu hoạt động kinh doanh, thương mại hiện nay: thực tiễn vùng kinh tế trọng điểm miền Trung</w:t>
                            </w:r>
                          </w:p>
                        </w:tc>
                      </w:tr>
                      <w:tr>
                        <w:trPr>
                          <w:trHeight w:val="5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hoạt động công tác Đảng, công tác chính trị ở lực lượng vủ trang quân khu 5</w:t>
                            </w:r>
                          </w:p>
                        </w:tc>
                      </w:tr>
                      <w:tr>
                        <w:trPr>
                          <w:trHeight w:val="70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triển kinh tế biển gắn với bảo vệ chủ quyền, lợi ích quốc gia, dân tộc trên biển –thực tiễn ở khu vực miền Trung hiện nay</w:t>
                            </w:r>
                          </w:p>
                        </w:tc>
                      </w:tr>
                      <w:tr>
                        <w:trPr>
                          <w:trHeight w:val="56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i sâu tuyên truyền các nhiệm vụ trọng tâm, góp phần thúc đẩy phát triển kinh tế biển ở tỉnh Quảng Bình hiện nay</w:t>
                            </w:r>
                          </w:p>
                        </w:tc>
                      </w:tr>
                      <w:tr>
                        <w:trPr>
                          <w:trHeight w:val="56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ục diện thế giới năm 2022: định hình trong bất định</w:t>
                            </w:r>
                          </w:p>
                        </w:tc>
                      </w:tr>
                      <w:tr>
                        <w:trPr>
                          <w:trHeight w:val="813"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ự báo các xu thế lớn trên thế giới có tác động đến môi trường, chiến lược của Việt Nam trong 15 năm tới và một số vấn đề đặt ra đối với lợi ích, an ninh quốc gi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52400</wp:posOffset>
                </wp:positionV>
                <wp:extent cx="3322320" cy="6142990"/>
                <wp:effectExtent l="0" t="0" r="0" b="0"/>
                <wp:wrapSquare wrapText="bothSides"/>
                <wp:docPr id="15" name="Frame15"/>
                <a:graphic xmlns:a="http://schemas.openxmlformats.org/drawingml/2006/main">
                  <a:graphicData uri="http://schemas.microsoft.com/office/word/2010/wordprocessingShape">
                    <wps:wsp>
                      <wps:cNvSpPr txBox="1"/>
                      <wps:spPr>
                        <a:xfrm>
                          <a:off x="0" y="0"/>
                          <a:ext cx="3322320" cy="614299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11</w:t>
                                  </w:r>
                                </w:p>
                                <w:p>
                                  <w:pPr>
                                    <w:pStyle w:val="Normal"/>
                                    <w:rPr>
                                      <w:i/>
                                      <w:i/>
                                      <w:sz w:val="18"/>
                                      <w:szCs w:val="16"/>
                                    </w:rPr>
                                  </w:pPr>
                                  <w:r>
                                    <w:rPr>
                                      <w:i/>
                                      <w:sz w:val="18"/>
                                      <w:szCs w:val="16"/>
                                    </w:rPr>
                                    <w:t>Tháng 4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ăn hóa là động lực quan trọng để phát triển kinh tế</w:t>
                                  </w:r>
                                </w:p>
                              </w:tc>
                            </w:tr>
                            <w:tr>
                              <w:trPr>
                                <w:trHeight w:val="97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diện và phản bác các luận điệu sai trái, thù địch về công tác tuyên truyền</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ìn lại nữa nhiệm kỳ thực hiện các nhiệm vụ trọng tâm và khâu đột phá ở tỉnh Bạc Liêu – bài học quản lý và phát triển địa phương</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lợi thế của vùng Thủ đô Hà Nội, khơi thông các nguồn lực, tạo động lực mới cho tỉnh Hòa Bình tăng trưởng và phát triển</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của Đảng đối với hoạt động của hệ thống chính trị -từ thực tiễn tỉnh Quảng Nam</w:t>
                                  </w:r>
                                </w:p>
                              </w:tc>
                            </w:tr>
                            <w:tr>
                              <w:trPr>
                                <w:trHeight w:val="98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gãi xây dựng đội ngủ cán bộ chủ chốt các cấp đáp ứng yêu cầu của tình hình mới</w:t>
                                  </w:r>
                                </w:p>
                              </w:tc>
                            </w:tr>
                            <w:tr>
                              <w:trPr>
                                <w:trHeight w:val="112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sự chỉ đạo,hướng dẫn của ủy ban kiểm tra cấp trên đối với ủy ban kiểm tra cấp dưới trong công tác kiểm tra, giám sát và kỷ luật của Đảng tại khu vực miền Trung –Tây Nguyên</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n về các thành tố cấu thành địa –chiến lược quốc gia</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ương mại quốc tế trong bối cảnh mới: cơ hội và thách thức đối với VN</w:t>
                                  </w:r>
                                </w:p>
                              </w:tc>
                            </w:tr>
                            <w:tr>
                              <w:trPr>
                                <w:trHeight w:val="1106"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ến lược khoa giáo chấn hưng đất nước, tăng cường nhân tài cho xây dựng và hiện đại hóa xã hội chủ nghĩa ở Trung Quốc – Một số bài học kinh nghiệm tham khảo đối với VN</w:t>
                                  </w:r>
                                </w:p>
                              </w:tc>
                            </w:tr>
                          </w:tbl>
                        </w:txbxContent>
                      </wps:txbx>
                      <wps:bodyPr anchor="t" lIns="0" tIns="0" rIns="0" bIns="0">
                        <a:noAutofit/>
                      </wps:bodyPr>
                    </wps:wsp>
                  </a:graphicData>
                </a:graphic>
              </wp:anchor>
            </w:drawing>
          </mc:Choice>
          <mc:Fallback>
            <w:pict>
              <v:rect fillcolor="#FFFFFF" style="position:absolute;rotation:-0;width:261.6pt;height:483.7pt;mso-wrap-distance-left:0pt;mso-wrap-distance-right:9pt;mso-wrap-distance-top:0pt;mso-wrap-distance-bottom:0pt;margin-top:1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11</w:t>
                            </w:r>
                          </w:p>
                          <w:p>
                            <w:pPr>
                              <w:pStyle w:val="Normal"/>
                              <w:rPr>
                                <w:i/>
                                <w:i/>
                                <w:sz w:val="18"/>
                                <w:szCs w:val="16"/>
                              </w:rPr>
                            </w:pPr>
                            <w:r>
                              <w:rPr>
                                <w:i/>
                                <w:sz w:val="18"/>
                                <w:szCs w:val="16"/>
                              </w:rPr>
                              <w:t>Tháng 4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ăn hóa là động lực quan trọng để phát triển kinh tế</w:t>
                            </w:r>
                          </w:p>
                        </w:tc>
                      </w:tr>
                      <w:tr>
                        <w:trPr>
                          <w:trHeight w:val="97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diện và phản bác các luận điệu sai trái, thù địch về công tác tuyên truyền</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ìn lại nữa nhiệm kỳ thực hiện các nhiệm vụ trọng tâm và khâu đột phá ở tỉnh Bạc Liêu – bài học quản lý và phát triển địa phương</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lợi thế của vùng Thủ đô Hà Nội, khơi thông các nguồn lực, tạo động lực mới cho tỉnh Hòa Bình tăng trưởng và phát triển</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của Đảng đối với hoạt động của hệ thống chính trị -từ thực tiễn tỉnh Quảng Nam</w:t>
                            </w:r>
                          </w:p>
                        </w:tc>
                      </w:tr>
                      <w:tr>
                        <w:trPr>
                          <w:trHeight w:val="98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gãi xây dựng đội ngủ cán bộ chủ chốt các cấp đáp ứng yêu cầu của tình hình mới</w:t>
                            </w:r>
                          </w:p>
                        </w:tc>
                      </w:tr>
                      <w:tr>
                        <w:trPr>
                          <w:trHeight w:val="112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sự chỉ đạo,hướng dẫn của ủy ban kiểm tra cấp trên đối với ủy ban kiểm tra cấp dưới trong công tác kiểm tra, giám sát và kỷ luật của Đảng tại khu vực miền Trung –Tây Nguyên</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n về các thành tố cấu thành địa –chiến lược quốc gia</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ương mại quốc tế trong bối cảnh mới: cơ hội và thách thức đối với VN</w:t>
                            </w:r>
                          </w:p>
                        </w:tc>
                      </w:tr>
                      <w:tr>
                        <w:trPr>
                          <w:trHeight w:val="1106"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iến lược khoa giáo chấn hưng đất nước, tăng cường nhân tài cho xây dựng và hiện đại hóa xã hội chủ nghĩa ở Trung Quốc – Một số bài học kinh nghiệm tham khảo đối với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ge">
                  <wp:posOffset>775970</wp:posOffset>
                </wp:positionV>
                <wp:extent cx="3322320" cy="6210300"/>
                <wp:effectExtent l="0" t="0" r="0" b="0"/>
                <wp:wrapSquare wrapText="bothSides"/>
                <wp:docPr id="16" name="Frame16"/>
                <a:graphic xmlns:a="http://schemas.openxmlformats.org/drawingml/2006/main">
                  <a:graphicData uri="http://schemas.microsoft.com/office/word/2010/wordprocessingShape">
                    <wps:wsp>
                      <wps:cNvSpPr txBox="1"/>
                      <wps:spPr>
                        <a:xfrm>
                          <a:off x="0" y="0"/>
                          <a:ext cx="3322320" cy="621030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12</w:t>
                                  </w:r>
                                </w:p>
                                <w:p>
                                  <w:pPr>
                                    <w:pStyle w:val="Normal"/>
                                    <w:rPr>
                                      <w:i/>
                                      <w:i/>
                                      <w:sz w:val="18"/>
                                      <w:szCs w:val="16"/>
                                    </w:rPr>
                                  </w:pPr>
                                  <w:r>
                                    <w:rPr>
                                      <w:i/>
                                      <w:sz w:val="18"/>
                                      <w:szCs w:val="16"/>
                                    </w:rPr>
                                    <w:t>Tháng 4 năm 2023</w:t>
                                  </w:r>
                                </w:p>
                                <w:p>
                                  <w:pPr>
                                    <w:pStyle w:val="Normal"/>
                                    <w:jc w:val="center"/>
                                    <w:rPr>
                                      <w:b/>
                                      <w:b/>
                                      <w:sz w:val="16"/>
                                      <w:szCs w:val="16"/>
                                    </w:rPr>
                                  </w:pPr>
                                  <w:r>
                                    <w:rPr>
                                      <w:b/>
                                      <w:sz w:val="16"/>
                                      <w:szCs w:val="16"/>
                                    </w:rPr>
                                    <w:t>Chuyên đề</w:t>
                                  </w:r>
                                </w:p>
                              </w:tc>
                            </w:tr>
                            <w:tr>
                              <w:trPr>
                                <w:trHeight w:val="1070"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nhận thức lý luận về xây dựng nhà nước pháp quyền xã hội chủ nghĩa qua tác phẩm của Tổng bí thư Nguyễn Phú Trọng</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ừ đề cương về văn hóa Việt Nam, suy nghỉ về sự kiên định, sáng tạo và phát triển</w:t>
                                  </w:r>
                                </w:p>
                              </w:tc>
                            </w:tr>
                            <w:tr>
                              <w:trPr>
                                <w:trHeight w:val="70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nh tế số và kinh tế xanh cần sự song hành</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diện về quản trị quốc gia: kinh nghiệm quốc tế và một số hàm ý chính sách đối với Việt Nam</w:t>
                                  </w:r>
                                </w:p>
                              </w:tc>
                            </w:tr>
                            <w:tr>
                              <w:trPr>
                                <w:trHeight w:val="8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định hướng lớn phát triển kinh tế -xã hội tỉnh Quảng Bình đến năm 2023, tầm nhìn đến năm 2050</w:t>
                                  </w:r>
                                </w:p>
                              </w:tc>
                            </w:tr>
                            <w:tr>
                              <w:trPr>
                                <w:trHeight w:val="97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iệm vụ và gải pháp chủ yếu nhằm phát triển thành phố Đà Nẵng trở thành trung tâm tài chính vùng</w:t>
                                  </w:r>
                                </w:p>
                              </w:tc>
                            </w:tr>
                            <w:tr>
                              <w:trPr>
                                <w:trHeight w:val="11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liên kết vùng – đòn bẩy phát triển kinh tế -xã hội vùng kinh tế trọng điểm miền trung trong bối cảnh mới</w:t>
                                  </w:r>
                                </w:p>
                              </w:tc>
                            </w:tr>
                            <w:tr>
                              <w:trPr>
                                <w:trHeight w:val="68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bền vững kinh tế biển Việt Nam đến năm 2023, tầm nhìn đến năm 2045</w:t>
                                  </w:r>
                                </w:p>
                              </w:tc>
                            </w:tr>
                            <w:tr>
                              <w:trPr>
                                <w:trHeight w:val="70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hanh theo hướng bền vững nhìn từ mô hình “bốn trụ cột” của tỉnh Bà Rịa – Vũng Tàu</w:t>
                                  </w:r>
                                </w:p>
                              </w:tc>
                            </w:tr>
                            <w:tr>
                              <w:trPr>
                                <w:trHeight w:val="70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òng tin trong quan hệ quốc tế và xây dựng lòng tin trong bối cảnh mới</w:t>
                                  </w:r>
                                </w:p>
                              </w:tc>
                            </w:tr>
                            <w:tr>
                              <w:trPr>
                                <w:trHeight w:val="813"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iển vọng kinh tế thế giới năm 2023 và một số đề xuất tham chiếu đối với VN</w:t>
                                  </w:r>
                                </w:p>
                              </w:tc>
                            </w:tr>
                          </w:tbl>
                        </w:txbxContent>
                      </wps:txbx>
                      <wps:bodyPr anchor="t" lIns="0" tIns="0" rIns="0" bIns="0">
                        <a:noAutofit/>
                      </wps:bodyPr>
                    </wps:wsp>
                  </a:graphicData>
                </a:graphic>
              </wp:anchor>
            </w:drawing>
          </mc:Choice>
          <mc:Fallback>
            <w:pict>
              <v:rect fillcolor="#FFFFFF" style="position:absolute;rotation:-0;width:261.6pt;height:489pt;mso-wrap-distance-left:9pt;mso-wrap-distance-right:0pt;mso-wrap-distance-top:0pt;mso-wrap-distance-bottom:0pt;margin-top:61.1pt;mso-position-vertical-relative:page;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12</w:t>
                            </w:r>
                          </w:p>
                          <w:p>
                            <w:pPr>
                              <w:pStyle w:val="Normal"/>
                              <w:rPr>
                                <w:i/>
                                <w:i/>
                                <w:sz w:val="18"/>
                                <w:szCs w:val="16"/>
                              </w:rPr>
                            </w:pPr>
                            <w:r>
                              <w:rPr>
                                <w:i/>
                                <w:sz w:val="18"/>
                                <w:szCs w:val="16"/>
                              </w:rPr>
                              <w:t>Tháng 4 năm 2023</w:t>
                            </w:r>
                          </w:p>
                          <w:p>
                            <w:pPr>
                              <w:pStyle w:val="Normal"/>
                              <w:jc w:val="center"/>
                              <w:rPr>
                                <w:b/>
                                <w:b/>
                                <w:sz w:val="16"/>
                                <w:szCs w:val="16"/>
                              </w:rPr>
                            </w:pPr>
                            <w:r>
                              <w:rPr>
                                <w:b/>
                                <w:sz w:val="16"/>
                                <w:szCs w:val="16"/>
                              </w:rPr>
                              <w:t>Chuyên đề</w:t>
                            </w:r>
                          </w:p>
                        </w:tc>
                      </w:tr>
                      <w:tr>
                        <w:trPr>
                          <w:trHeight w:val="1070"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nhận thức lý luận về xây dựng nhà nước pháp quyền xã hội chủ nghĩa qua tác phẩm của Tổng bí thư Nguyễn Phú Trọng</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ừ đề cương về văn hóa Việt Nam, suy nghỉ về sự kiên định, sáng tạo và phát triển</w:t>
                            </w:r>
                          </w:p>
                        </w:tc>
                      </w:tr>
                      <w:tr>
                        <w:trPr>
                          <w:trHeight w:val="70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inh tế số và kinh tế xanh cần sự song hành</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diện về quản trị quốc gia: kinh nghiệm quốc tế và một số hàm ý chính sách đối với Việt Nam</w:t>
                            </w:r>
                          </w:p>
                        </w:tc>
                      </w:tr>
                      <w:tr>
                        <w:trPr>
                          <w:trHeight w:val="8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định hướng lớn phát triển kinh tế -xã hội tỉnh Quảng Bình đến năm 2023, tầm nhìn đến năm 2050</w:t>
                            </w:r>
                          </w:p>
                        </w:tc>
                      </w:tr>
                      <w:tr>
                        <w:trPr>
                          <w:trHeight w:val="97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iệm vụ và gải pháp chủ yếu nhằm phát triển thành phố Đà Nẵng trở thành trung tâm tài chính vùng</w:t>
                            </w:r>
                          </w:p>
                        </w:tc>
                      </w:tr>
                      <w:tr>
                        <w:trPr>
                          <w:trHeight w:val="11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liên kết vùng – đòn bẩy phát triển kinh tế -xã hội vùng kinh tế trọng điểm miền trung trong bối cảnh mới</w:t>
                            </w:r>
                          </w:p>
                        </w:tc>
                      </w:tr>
                      <w:tr>
                        <w:trPr>
                          <w:trHeight w:val="68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bền vững kinh tế biển Việt Nam đến năm 2023, tầm nhìn đến năm 2045</w:t>
                            </w:r>
                          </w:p>
                        </w:tc>
                      </w:tr>
                      <w:tr>
                        <w:trPr>
                          <w:trHeight w:val="70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nhanh theo hướng bền vững nhìn từ mô hình “bốn trụ cột” của tỉnh Bà Rịa – Vũng Tàu</w:t>
                            </w:r>
                          </w:p>
                        </w:tc>
                      </w:tr>
                      <w:tr>
                        <w:trPr>
                          <w:trHeight w:val="705"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òng tin trong quan hệ quốc tế và xây dựng lòng tin trong bối cảnh mới</w:t>
                            </w:r>
                          </w:p>
                        </w:tc>
                      </w:tr>
                      <w:tr>
                        <w:trPr>
                          <w:trHeight w:val="813"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iển vọng kinh tế thế giới năm 2023 và một số đề xuất tham chiếu đối với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52400</wp:posOffset>
                </wp:positionV>
                <wp:extent cx="3322320" cy="6755130"/>
                <wp:effectExtent l="0" t="0" r="0" b="0"/>
                <wp:wrapSquare wrapText="bothSides"/>
                <wp:docPr id="17" name="Frame17"/>
                <a:graphic xmlns:a="http://schemas.openxmlformats.org/drawingml/2006/main">
                  <a:graphicData uri="http://schemas.microsoft.com/office/word/2010/wordprocessingShape">
                    <wps:wsp>
                      <wps:cNvSpPr txBox="1"/>
                      <wps:spPr>
                        <a:xfrm>
                          <a:off x="0" y="0"/>
                          <a:ext cx="3322320" cy="675513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13</w:t>
                                  </w:r>
                                </w:p>
                                <w:p>
                                  <w:pPr>
                                    <w:pStyle w:val="Normal"/>
                                    <w:rPr>
                                      <w:i/>
                                      <w:i/>
                                      <w:sz w:val="18"/>
                                      <w:szCs w:val="16"/>
                                    </w:rPr>
                                  </w:pPr>
                                  <w:r>
                                    <w:rPr>
                                      <w:i/>
                                      <w:sz w:val="18"/>
                                      <w:szCs w:val="16"/>
                                    </w:rPr>
                                    <w:t>Tháng 5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diện và phản bác các luận điệu sai trái, xuyên tạc của các thế lực thù địch, phản động về thành tựu bảo đảm quyền con người ở Việt Nam</w:t>
                                  </w:r>
                                </w:p>
                              </w:tc>
                            </w:tr>
                            <w:tr>
                              <w:trPr>
                                <w:trHeight w:val="55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ăn hóa chính trị của người cán bộ, đảng viên hiện nay</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ọc viện kỷ thuật quân sự không ngừng đổi mới, ứng dụng thành tựu khoa hoc – công nghệ nhằm nâng cao chất lượng hoạt động, đáp ứng yêu cầu xây dựng quân đội trong tình hình mới</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chính sách đối với trí thức trong lĩnh vực khoa học và công nghệ: thực trạng và một số giải pháp trọng tâm</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a dạng văn hóa ở tỉnh Quảng Nam: nguồn lực để phát triển bền vững</w:t>
                                  </w:r>
                                </w:p>
                              </w:tc>
                            </w:tr>
                            <w:tr>
                              <w:trPr>
                                <w:trHeight w:val="98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nâng cao hiệu quả công tác tuyên truyền, phổ biến, giáo dục pháp luật trên địa bàn tỉnh Hà Giang trong tình hình mới</w:t>
                                  </w:r>
                                </w:p>
                              </w:tc>
                            </w:tr>
                            <w:tr>
                              <w:trPr>
                                <w:trHeight w:val="112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ừa Thiên Huế nâng cao chất lượng công tác xây dựng Đảng và hệ thống chính trị, hướng tới mục tiêu trở thành thành phố trực thuộc Trung ương vào năm 2025</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Đắk Lak tiếp tục đổi mới, nâng cao chất lượng, hiệu quả công tác xây dựng Đảng và hệ thống chính trị</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Hải Phòng sớm trở thành thành phố công nghiệp theo hướng hiện đại</w:t>
                                  </w:r>
                                </w:p>
                              </w:tc>
                            </w:tr>
                            <w:tr>
                              <w:trPr>
                                <w:trHeight w:val="68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tỉnh Hưng Yên lãnh đạo thực hiện mục tiêu giảm nghèo bền vững</w:t>
                                  </w:r>
                                </w:p>
                              </w:tc>
                            </w:tr>
                            <w:tr>
                              <w:trPr>
                                <w:trHeight w:val="55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ỉ tiêu cho đủ, cho có, cho đẹp</w:t>
                                  </w:r>
                                </w:p>
                              </w:tc>
                            </w:tr>
                            <w:tr>
                              <w:trPr>
                                <w:trHeight w:val="70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ASEAN trong cạnh tranh chiến lược Mỷ - Trung Quốc tại khu vực Đông Nam Á</w:t>
                                  </w:r>
                                </w:p>
                              </w:tc>
                            </w:tr>
                            <w:tr>
                              <w:trPr>
                                <w:trHeight w:val="55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inh nghiệm của một số quốc gia trong triển khai quy hoạch đô thị và một số gợi mở đối với Việt Nam</w:t>
                                  </w:r>
                                </w:p>
                              </w:tc>
                            </w:tr>
                          </w:tbl>
                        </w:txbxContent>
                      </wps:txbx>
                      <wps:bodyPr anchor="t" lIns="0" tIns="0" rIns="0" bIns="0">
                        <a:noAutofit/>
                      </wps:bodyPr>
                    </wps:wsp>
                  </a:graphicData>
                </a:graphic>
              </wp:anchor>
            </w:drawing>
          </mc:Choice>
          <mc:Fallback>
            <w:pict>
              <v:rect fillcolor="#FFFFFF" style="position:absolute;rotation:-0;width:261.6pt;height:531.9pt;mso-wrap-distance-left:0pt;mso-wrap-distance-right:9pt;mso-wrap-distance-top:0pt;mso-wrap-distance-bottom:0pt;margin-top:1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13</w:t>
                            </w:r>
                          </w:p>
                          <w:p>
                            <w:pPr>
                              <w:pStyle w:val="Normal"/>
                              <w:rPr>
                                <w:i/>
                                <w:i/>
                                <w:sz w:val="18"/>
                                <w:szCs w:val="16"/>
                              </w:rPr>
                            </w:pPr>
                            <w:r>
                              <w:rPr>
                                <w:i/>
                                <w:sz w:val="18"/>
                                <w:szCs w:val="16"/>
                              </w:rPr>
                              <w:t>Tháng 5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ận diện và phản bác các luận điệu sai trái, xuyên tạc của các thế lực thù địch, phản động về thành tựu bảo đảm quyền con người ở Việt Nam</w:t>
                            </w:r>
                          </w:p>
                        </w:tc>
                      </w:tr>
                      <w:tr>
                        <w:trPr>
                          <w:trHeight w:val="55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ăn hóa chính trị của người cán bộ, đảng viên hiện nay</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ọc viện kỷ thuật quân sự không ngừng đổi mới, ứng dụng thành tựu khoa hoc – công nghệ nhằm nâng cao chất lượng hoạt động, đáp ứng yêu cầu xây dựng quân đội trong tình hình mới</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chính sách đối với trí thức trong lĩnh vực khoa học và công nghệ: thực trạng và một số giải pháp trọng tâm</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a dạng văn hóa ở tỉnh Quảng Nam: nguồn lực để phát triển bền vững</w:t>
                            </w:r>
                          </w:p>
                        </w:tc>
                      </w:tr>
                      <w:tr>
                        <w:trPr>
                          <w:trHeight w:val="98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nâng cao hiệu quả công tác tuyên truyền, phổ biến, giáo dục pháp luật trên địa bàn tỉnh Hà Giang trong tình hình mới</w:t>
                            </w:r>
                          </w:p>
                        </w:tc>
                      </w:tr>
                      <w:tr>
                        <w:trPr>
                          <w:trHeight w:val="112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ừa Thiên Huế nâng cao chất lượng công tác xây dựng Đảng và hệ thống chính trị, hướng tới mục tiêu trở thành thành phố trực thuộc Trung ương vào năm 2025</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Đắk Lak tiếp tục đổi mới, nâng cao chất lượng, hiệu quả công tác xây dựng Đảng và hệ thống chính trị</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Hải Phòng sớm trở thành thành phố công nghiệp theo hướng hiện đại</w:t>
                            </w:r>
                          </w:p>
                        </w:tc>
                      </w:tr>
                      <w:tr>
                        <w:trPr>
                          <w:trHeight w:val="68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ảng bộ tỉnh Hưng Yên lãnh đạo thực hiện mục tiêu giảm nghèo bền vững</w:t>
                            </w:r>
                          </w:p>
                        </w:tc>
                      </w:tr>
                      <w:tr>
                        <w:trPr>
                          <w:trHeight w:val="55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ỉ tiêu cho đủ, cho có, cho đẹp</w:t>
                            </w:r>
                          </w:p>
                        </w:tc>
                      </w:tr>
                      <w:tr>
                        <w:trPr>
                          <w:trHeight w:val="700"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ASEAN trong cạnh tranh chiến lược Mỷ - Trung Quốc tại khu vực Đông Nam Á</w:t>
                            </w:r>
                          </w:p>
                        </w:tc>
                      </w:tr>
                      <w:tr>
                        <w:trPr>
                          <w:trHeight w:val="55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inh nghiệm của một số quốc gia trong triển khai quy hoạch đô thị và một số gợi mở đối với Việt Na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ge">
                  <wp:posOffset>775970</wp:posOffset>
                </wp:positionV>
                <wp:extent cx="3322320" cy="6748780"/>
                <wp:effectExtent l="0" t="0" r="0" b="0"/>
                <wp:wrapSquare wrapText="bothSides"/>
                <wp:docPr id="18" name="Frame18"/>
                <a:graphic xmlns:a="http://schemas.openxmlformats.org/drawingml/2006/main">
                  <a:graphicData uri="http://schemas.microsoft.com/office/word/2010/wordprocessingShape">
                    <wps:wsp>
                      <wps:cNvSpPr txBox="1"/>
                      <wps:spPr>
                        <a:xfrm>
                          <a:off x="0" y="0"/>
                          <a:ext cx="3322320" cy="674878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14</w:t>
                                  </w:r>
                                </w:p>
                                <w:p>
                                  <w:pPr>
                                    <w:pStyle w:val="Normal"/>
                                    <w:rPr>
                                      <w:i/>
                                      <w:i/>
                                      <w:sz w:val="18"/>
                                      <w:szCs w:val="16"/>
                                    </w:rPr>
                                  </w:pPr>
                                  <w:r>
                                    <w:rPr>
                                      <w:i/>
                                      <w:sz w:val="18"/>
                                      <w:szCs w:val="16"/>
                                    </w:rPr>
                                    <w:t>Tháng 5 năm 2023</w:t>
                                  </w:r>
                                </w:p>
                                <w:p>
                                  <w:pPr>
                                    <w:pStyle w:val="Normal"/>
                                    <w:jc w:val="center"/>
                                    <w:rPr>
                                      <w:b/>
                                      <w:b/>
                                      <w:sz w:val="16"/>
                                      <w:szCs w:val="16"/>
                                    </w:rPr>
                                  </w:pPr>
                                  <w:r>
                                    <w:rPr>
                                      <w:b/>
                                      <w:sz w:val="16"/>
                                      <w:szCs w:val="16"/>
                                    </w:rPr>
                                    <w:t>Chuyên đề</w:t>
                                  </w:r>
                                </w:p>
                              </w:tc>
                            </w:tr>
                            <w:tr>
                              <w:trPr>
                                <w:trHeight w:val="1070"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chuẩn mực đạo đức của đội ngủ cán bộ, đảng viên theo tư tưởng Hồ Chí Minh trong giai đoạn hiện nay</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ừ hiện tượng cá biệt quy kết thành bản chất – thủ đoạn chống phá quen thuộc của các thế lực thù địch, phản động, cơ hội chính trị</w:t>
                                  </w:r>
                                </w:p>
                              </w:tc>
                            </w:tr>
                            <w:tr>
                              <w:trPr>
                                <w:trHeight w:val="70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của Đảng đối với lỉnh vực văn hóa, văn nghệ</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ấn hưng văn hóa Việt Nam – yêu cầu được khẳng định từ thực tiễn</w:t>
                                  </w:r>
                                </w:p>
                              </w:tc>
                            </w:tr>
                            <w:tr>
                              <w:trPr>
                                <w:trHeight w:val="8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inh tế - xã hội và bảo đảm quốc phòng – an ninh vùng Tây Nguyên trong bối cảnh mới</w:t>
                                  </w:r>
                                </w:p>
                              </w:tc>
                            </w:tr>
                            <w:tr>
                              <w:trPr>
                                <w:trHeight w:val="97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hơp sức mạnh dân tộc với sức mạnh thời đại, bảo vệ vững chắc Tổ quốc trong tình hình mới</w:t>
                                  </w:r>
                                </w:p>
                              </w:tc>
                            </w:tr>
                            <w:tr>
                              <w:trPr>
                                <w:trHeight w:val="11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định hướng lớn để xây dựng, phát triển tỉnh Bình Định từ nay đến năm 2030, tầm nhìn đến năm 2045</w:t>
                                  </w:r>
                                </w:p>
                              </w:tc>
                            </w:tr>
                            <w:tr>
                              <w:trPr>
                                <w:trHeight w:val="97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inh phấn đấu trở thành đầu tàu du lịch quốc gia, trung tâm du lịch quốc tế</w:t>
                                  </w:r>
                                </w:p>
                              </w:tc>
                            </w:tr>
                            <w:tr>
                              <w:trPr>
                                <w:trHeight w:val="97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ích ứng với biến đổi khí hậu trong bối cảnh hiện nay: Từ thực tiễn vùng duyên hải Nam Trung Bộ và Tây Nguyên</w:t>
                                  </w:r>
                                </w:p>
                              </w:tc>
                            </w:tr>
                            <w:tr>
                              <w:trPr>
                                <w:trHeight w:val="991"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ạnh tranh công nghệ Mỷ - Trung Quốc: kỷ nguyên mới trong chiến lược nước lớn</w:t>
                                  </w:r>
                                </w:p>
                              </w:tc>
                            </w:tr>
                            <w:tr>
                              <w:trPr>
                                <w:trHeight w:val="813"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ông tác xây dựng Đảng của Đảng cộng sản Trung Quốc và một số gợi mở đối với Việt Nam</w:t>
                                  </w:r>
                                </w:p>
                              </w:tc>
                            </w:tr>
                          </w:tbl>
                        </w:txbxContent>
                      </wps:txbx>
                      <wps:bodyPr anchor="t" lIns="0" tIns="0" rIns="0" bIns="0">
                        <a:noAutofit/>
                      </wps:bodyPr>
                    </wps:wsp>
                  </a:graphicData>
                </a:graphic>
              </wp:anchor>
            </w:drawing>
          </mc:Choice>
          <mc:Fallback>
            <w:pict>
              <v:rect fillcolor="#FFFFFF" style="position:absolute;rotation:-0;width:261.6pt;height:531.4pt;mso-wrap-distance-left:9pt;mso-wrap-distance-right:0pt;mso-wrap-distance-top:0pt;mso-wrap-distance-bottom:0pt;margin-top:61.1pt;mso-position-vertical-relative:page;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014</w:t>
                            </w:r>
                          </w:p>
                          <w:p>
                            <w:pPr>
                              <w:pStyle w:val="Normal"/>
                              <w:rPr>
                                <w:i/>
                                <w:i/>
                                <w:sz w:val="18"/>
                                <w:szCs w:val="16"/>
                              </w:rPr>
                            </w:pPr>
                            <w:r>
                              <w:rPr>
                                <w:i/>
                                <w:sz w:val="18"/>
                                <w:szCs w:val="16"/>
                              </w:rPr>
                              <w:t>Tháng 5 năm 2023</w:t>
                            </w:r>
                          </w:p>
                          <w:p>
                            <w:pPr>
                              <w:pStyle w:val="Normal"/>
                              <w:jc w:val="center"/>
                              <w:rPr>
                                <w:b/>
                                <w:b/>
                                <w:sz w:val="16"/>
                                <w:szCs w:val="16"/>
                              </w:rPr>
                            </w:pPr>
                            <w:r>
                              <w:rPr>
                                <w:b/>
                                <w:sz w:val="16"/>
                                <w:szCs w:val="16"/>
                              </w:rPr>
                              <w:t>Chuyên đề</w:t>
                            </w:r>
                          </w:p>
                        </w:tc>
                      </w:tr>
                      <w:tr>
                        <w:trPr>
                          <w:trHeight w:val="1070"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chuẩn mực đạo đức của đội ngủ cán bộ, đảng viên theo tư tưởng Hồ Chí Minh trong giai đoạn hiện nay</w:t>
                            </w:r>
                          </w:p>
                        </w:tc>
                      </w:tr>
                      <w:tr>
                        <w:trPr>
                          <w:trHeight w:val="68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ừ hiện tượng cá biệt quy kết thành bản chất – thủ đoạn chống phá quen thuộc của các thế lực thù địch, phản động, cơ hội chính trị</w:t>
                            </w:r>
                          </w:p>
                        </w:tc>
                      </w:tr>
                      <w:tr>
                        <w:trPr>
                          <w:trHeight w:val="70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phương thức lãnh đạo của Đảng đối với lỉnh vực văn hóa, văn nghệ</w:t>
                            </w:r>
                          </w:p>
                        </w:tc>
                      </w:tr>
                      <w:tr>
                        <w:trPr>
                          <w:trHeight w:val="56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ấn hưng văn hóa Việt Nam – yêu cầu được khẳng định từ thực tiễn</w:t>
                            </w:r>
                          </w:p>
                        </w:tc>
                      </w:tr>
                      <w:tr>
                        <w:trPr>
                          <w:trHeight w:val="84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triển kinh tế - xã hội và bảo đảm quốc phòng – an ninh vùng Tây Nguyên trong bối cảnh mới</w:t>
                            </w:r>
                          </w:p>
                        </w:tc>
                      </w:tr>
                      <w:tr>
                        <w:trPr>
                          <w:trHeight w:val="97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t hơp sức mạnh dân tộc với sức mạnh thời đại, bảo vệ vững chắc Tổ quốc trong tình hình mới</w:t>
                            </w:r>
                          </w:p>
                        </w:tc>
                      </w:tr>
                      <w:tr>
                        <w:trPr>
                          <w:trHeight w:val="113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định hướng lớn để xây dựng, phát triển tỉnh Bình Định từ nay đến năm 2030, tầm nhìn đến năm 2045</w:t>
                            </w:r>
                          </w:p>
                        </w:tc>
                      </w:tr>
                      <w:tr>
                        <w:trPr>
                          <w:trHeight w:val="97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inh phấn đấu trở thành đầu tàu du lịch quốc gia, trung tâm du lịch quốc tế</w:t>
                            </w:r>
                          </w:p>
                        </w:tc>
                      </w:tr>
                      <w:tr>
                        <w:trPr>
                          <w:trHeight w:val="97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ích ứng với biến đổi khí hậu trong bối cảnh hiện nay: Từ thực tiễn vùng duyên hải Nam Trung Bộ và Tây Nguyên</w:t>
                            </w:r>
                          </w:p>
                        </w:tc>
                      </w:tr>
                      <w:tr>
                        <w:trPr>
                          <w:trHeight w:val="991"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ạnh tranh công nghệ Mỷ - Trung Quốc: kỷ nguyên mới trong chiến lược nước lớn</w:t>
                            </w:r>
                          </w:p>
                        </w:tc>
                      </w:tr>
                      <w:tr>
                        <w:trPr>
                          <w:trHeight w:val="813"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ông tác xây dựng Đảng của Đảng cộng sản Trung Quốc và một số gợi mở đối với Việt Na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52400</wp:posOffset>
                </wp:positionV>
                <wp:extent cx="3322320" cy="6316345"/>
                <wp:effectExtent l="0" t="0" r="0" b="0"/>
                <wp:wrapSquare wrapText="bothSides"/>
                <wp:docPr id="19" name="Frame19"/>
                <a:graphic xmlns:a="http://schemas.openxmlformats.org/drawingml/2006/main">
                  <a:graphicData uri="http://schemas.microsoft.com/office/word/2010/wordprocessingShape">
                    <wps:wsp>
                      <wps:cNvSpPr txBox="1"/>
                      <wps:spPr>
                        <a:xfrm>
                          <a:off x="0" y="0"/>
                          <a:ext cx="3322320" cy="631634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15</w:t>
                                  </w:r>
                                </w:p>
                                <w:p>
                                  <w:pPr>
                                    <w:pStyle w:val="Normal"/>
                                    <w:rPr>
                                      <w:i/>
                                      <w:i/>
                                      <w:sz w:val="18"/>
                                      <w:szCs w:val="16"/>
                                    </w:rPr>
                                  </w:pPr>
                                  <w:r>
                                    <w:rPr>
                                      <w:i/>
                                      <w:sz w:val="18"/>
                                      <w:szCs w:val="16"/>
                                    </w:rPr>
                                    <w:t>Tháng 6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Hoạt động kiểm sát và giải quyết khiếu nại, tố cáo của Viện kiểm sát nhân dân góp phần kiểm soát quyền lực nhà nước trong hoạt động tư pháp </w:t>
                                  </w:r>
                                </w:p>
                              </w:tc>
                            </w:tr>
                            <w:tr>
                              <w:trPr>
                                <w:trHeight w:val="55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ực lượng công an nhân dân quán triệt, thực hiện quan điểm của Đảng về phát huy vai trò của quần chúng nhân dân trong sự nghiệp bảo vệ an ninh, trật tự</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ưng văn hóa giao tiếp, ứng xử trong lực lượng công an Thủ đô Hà Nội</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Đảng lảnh đạo, Nhà nước quản lý, nhân dân làm chủ” nhằm xây dựng chủ nghĩa xã hội ở Việt Nam trong tác phẩm của Tổng bí thư Nguyễn Phú Trọng</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ìn lại nữa nhiệm kyfthuwcj hiện Nghị quyết Đại hội đại biểu Đảng bộ tỉnh Thanh Hóa lần thứ XIX, nhiệm kỳ 2020-2025. Kết quả, bài học và những vấn đề đặt ra</w:t>
                                  </w:r>
                                </w:p>
                              </w:tc>
                            </w:tr>
                            <w:tr>
                              <w:trPr>
                                <w:trHeight w:val="98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ổ chức thực hiện quy hoạch tỉnh Gia Lai phát triển nhanh, bền vững đến năm 2023, tầm nhìn đến năm 2050</w:t>
                                  </w:r>
                                </w:p>
                              </w:tc>
                            </w:tr>
                            <w:tr>
                              <w:trPr>
                                <w:trHeight w:val="112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ái Nguyên tập trung phát triển công nghiệp, phấn đấu trở thành một trong những trung tâm kinh tế công nghiệp hiện đại</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inh khơi dậy và phát huy các giá trị văn hóa, con người, tạo động lực và nguồn lực cho phát triển nhanh và bền vững</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vai trò của tổ chức Đảng các cấp trong thực hiện thí điểm chính quyền đô thị ở Việt Nam</w:t>
                                  </w:r>
                                </w:p>
                              </w:tc>
                            </w:tr>
                            <w:tr>
                              <w:trPr>
                                <w:trHeight w:val="68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ỗ lực phấn đấu, tạo nhiều chuyển biến đột phá trong liên kết phát triển vùng Bắc Trung Bộ hiện nay</w:t>
                                  </w:r>
                                </w:p>
                              </w:tc>
                            </w:tr>
                            <w:tr>
                              <w:trPr>
                                <w:trHeight w:val="55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c động của cục diện thế giới đối với cấu trúc khu vực Đông Nam Á hiện nay</w:t>
                                  </w:r>
                                </w:p>
                              </w:tc>
                            </w:tr>
                            <w:tr>
                              <w:trPr>
                                <w:trHeight w:val="55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ông nghệ và sức mạnh tổng hợp quốc gia: Từ lý thuyết đến chính sách của Mỹ</w:t>
                                  </w:r>
                                </w:p>
                              </w:tc>
                            </w:tr>
                          </w:tbl>
                        </w:txbxContent>
                      </wps:txbx>
                      <wps:bodyPr anchor="t" lIns="0" tIns="0" rIns="0" bIns="0">
                        <a:noAutofit/>
                      </wps:bodyPr>
                    </wps:wsp>
                  </a:graphicData>
                </a:graphic>
              </wp:anchor>
            </w:drawing>
          </mc:Choice>
          <mc:Fallback>
            <w:pict>
              <v:rect fillcolor="#FFFFFF" style="position:absolute;rotation:-0;width:261.6pt;height:497.35pt;mso-wrap-distance-left:0pt;mso-wrap-distance-right:9pt;mso-wrap-distance-top:0pt;mso-wrap-distance-bottom:0pt;margin-top:1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29"/>
                        <w:gridCol w:w="4703"/>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32"/>
                                <w:szCs w:val="16"/>
                              </w:rPr>
                            </w:pPr>
                            <w:r>
                              <w:rPr>
                                <w:b/>
                                <w:color w:val="000000"/>
                                <w:sz w:val="32"/>
                                <w:szCs w:val="16"/>
                              </w:rPr>
                              <w:t>SỐ 1015</w:t>
                            </w:r>
                          </w:p>
                          <w:p>
                            <w:pPr>
                              <w:pStyle w:val="Normal"/>
                              <w:rPr>
                                <w:i/>
                                <w:i/>
                                <w:sz w:val="18"/>
                                <w:szCs w:val="16"/>
                              </w:rPr>
                            </w:pPr>
                            <w:r>
                              <w:rPr>
                                <w:i/>
                                <w:sz w:val="18"/>
                                <w:szCs w:val="16"/>
                              </w:rPr>
                              <w:t>Tháng 6 năm 2023</w:t>
                            </w:r>
                          </w:p>
                          <w:p>
                            <w:pPr>
                              <w:pStyle w:val="Normal"/>
                              <w:jc w:val="center"/>
                              <w:rPr>
                                <w:b/>
                                <w:b/>
                                <w:sz w:val="16"/>
                                <w:szCs w:val="16"/>
                              </w:rPr>
                            </w:pPr>
                            <w:r>
                              <w:rPr>
                                <w:b/>
                                <w:sz w:val="16"/>
                                <w:szCs w:val="16"/>
                              </w:rPr>
                              <w:t>Chuyên đề</w:t>
                            </w:r>
                          </w:p>
                        </w:tc>
                      </w:tr>
                      <w:tr>
                        <w:trPr>
                          <w:trHeight w:val="902" w:hRule="atLeast"/>
                        </w:trPr>
                        <w:tc>
                          <w:tcPr>
                            <w:tcW w:w="5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703"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Hoạt động kiểm sát và giải quyết khiếu nại, tố cáo của Viện kiểm sát nhân dân góp phần kiểm soát quyền lực nhà nước trong hoạt động tư pháp </w:t>
                            </w:r>
                          </w:p>
                        </w:tc>
                      </w:tr>
                      <w:tr>
                        <w:trPr>
                          <w:trHeight w:val="553"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ực lượng công an nhân dân quán triệt, thực hiện quan điểm của Đảng về phát huy vai trò của quần chúng nhân dân trong sự nghiệp bảo vệ an ninh, trật tự</w:t>
                            </w:r>
                          </w:p>
                        </w:tc>
                      </w:tr>
                      <w:tr>
                        <w:trPr>
                          <w:trHeight w:val="822"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ưng văn hóa giao tiếp, ứng xử trong lực lượng công an Thủ đô Hà Nội</w:t>
                            </w:r>
                          </w:p>
                        </w:tc>
                      </w:tr>
                      <w:tr>
                        <w:trPr>
                          <w:trHeight w:val="848"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Đảng lảnh đạo, Nhà nước quản lý, nhân dân làm chủ” nhằm xây dựng chủ nghĩa xã hội ở Việt Nam trong tác phẩm của Tổng bí thư Nguyễn Phú Trọng</w:t>
                            </w:r>
                          </w:p>
                        </w:tc>
                      </w:tr>
                      <w:tr>
                        <w:trPr>
                          <w:trHeight w:val="999"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ìn lại nữa nhiệm kyfthuwcj hiện Nghị quyết Đại hội đại biểu Đảng bộ tỉnh Thanh Hóa lần thứ XIX, nhiệm kỳ 2020-2025. Kết quả, bài học và những vấn đề đặt ra</w:t>
                            </w:r>
                          </w:p>
                        </w:tc>
                      </w:tr>
                      <w:tr>
                        <w:trPr>
                          <w:trHeight w:val="984"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ổ chức thực hiện quy hoạch tỉnh Gia Lai phát triển nhanh, bền vững đến năm 2023, tầm nhìn đến năm 2050</w:t>
                            </w:r>
                          </w:p>
                        </w:tc>
                      </w:tr>
                      <w:tr>
                        <w:trPr>
                          <w:trHeight w:val="1126"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Thái Nguyên tập trung phát triển công nghiệp, phấn đấu trở thành một trong những trung tâm kinh tế công nghiệp hiện đại</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ỉnh Quảng Ninh khơi dậy và phát huy các giá trị văn hóa, con người, tạo động lực và nguồn lực cho phát triển nhanh và bền vững</w:t>
                            </w:r>
                          </w:p>
                        </w:tc>
                      </w:tr>
                      <w:tr>
                        <w:trPr>
                          <w:trHeight w:val="565"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vai trò của tổ chức Đảng các cấp trong thực hiện thí điểm chính quyền đô thị ở Việt Nam</w:t>
                            </w:r>
                          </w:p>
                        </w:tc>
                      </w:tr>
                      <w:tr>
                        <w:trPr>
                          <w:trHeight w:val="681"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ỗ lực phấn đấu, tạo nhiều chuyển biến đột phá trong liên kết phát triển vùng Bắc Trung Bộ hiện nay</w:t>
                            </w:r>
                          </w:p>
                        </w:tc>
                      </w:tr>
                      <w:tr>
                        <w:trPr>
                          <w:trHeight w:val="55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1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c động của cục diện thế giới đối với cấu trúc khu vực Đông Nam Á hiện nay</w:t>
                            </w:r>
                          </w:p>
                        </w:tc>
                      </w:tr>
                      <w:tr>
                        <w:trPr>
                          <w:trHeight w:val="55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ông nghệ và sức mạnh tổng hợp quốc gia: Từ lý thuyết đến chính sách của M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270</wp:posOffset>
                </wp:positionV>
                <wp:extent cx="6999605" cy="7645400"/>
                <wp:effectExtent l="0" t="0" r="0" b="0"/>
                <wp:wrapSquare wrapText="bothSides"/>
                <wp:docPr id="20" name="Frame20"/>
                <a:graphic xmlns:a="http://schemas.openxmlformats.org/drawingml/2006/main">
                  <a:graphicData uri="http://schemas.microsoft.com/office/word/2010/wordprocessingShape">
                    <wps:wsp>
                      <wps:cNvSpPr txBox="1"/>
                      <wps:spPr>
                        <a:xfrm>
                          <a:off x="0" y="0"/>
                          <a:ext cx="6999605" cy="764540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Cs w:val="28"/>
                                      <w:lang w:val="vi-VN"/>
                                    </w:rPr>
                                    <w:t>Số 1016/ Năm 2023</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Kế thừa, phát huy truyền thống yêu nước, ý chí tự lực, tự cường, sức mạnh đại đoàn kết toàn dân tộc, tiếp tục thực hiện </w:t>
                                  </w:r>
                                  <w:r>
                                    <w:rPr>
                                      <w:i/>
                                      <w:sz w:val="18"/>
                                      <w:szCs w:val="18"/>
                                      <w:lang w:val="vi-VN"/>
                                    </w:rPr>
                                    <w:t>Lời kêu gọi thi đua ái quốc</w:t>
                                  </w:r>
                                  <w:r>
                                    <w:rPr>
                                      <w:sz w:val="18"/>
                                      <w:szCs w:val="18"/>
                                      <w:lang w:val="vi-VN"/>
                                    </w:rPr>
                                    <w:t xml:space="preserve">  của Chủ tịch Hồ Chí Minh vĩ đại, hiện thực hóa khát vọng phát triển đất nước hùng cường, thịnh vượng, nhân dân ấm no, hạnh phú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ực lượng công an nhân dân dựa chắc vào nhân dân, quyết tâm bảo vệ thành công Tổ quốc từ sớm, từ xa, giữ nước từ khi nước chưa ngu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Xuân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Kết hợp chặt chẽ giữa quản lý đầu tư xây dựng đô thị trung tâm, đô thị lịch sử với kiến tạo các đô thị vệ tinh, hình thành các không gian phát triển mới, thúc đẩy đô thị hóa bền vững ở Thủ đô Hà Nộ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Tiến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2</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hiện đồng bộ, hiệu quả các giải pháp khơi thông, thúc đẩy phát triển mạnh mẽ thị trường trong nước gắn với đa dạng hóa thị trường xuất khẩ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ồng D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8</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Hoàn thiện thể chế, chính sách về chăm sóc sức khỏe, bảo đảm quyền tiếp cận dịch vụ chăm sóc sức khỏe cho mọi người dâ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ào Hồng 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ổi mới phương thức lãnh đạo của Đảng thông qua nêu gương về đạo đức cách mạ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ại Xuân Mô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1</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vào giáo dục lý tưởng cách mạng cho thanh niên Việt Nam trong giai đoạ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ỗ Công Tiến – Nguyễn Tấn Toà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8</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hoàn thiện thể chế phát triển nhanh và bền vững đất nước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ạ Quốc Tấn – Trần Quang Toả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củng cố tổ chức Đảng và đội ngủ đảng viên ở nước ngoài trong điều kiệ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Quang Hiệ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thức và giải quyết tốt các mối quan hệ lớn trong quá trình đổi mới đi lên chủ nghĩa xã hội ở Việt Nam (kỳ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2</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sự lảnh đạo của Đảng đối với quá trình xây dựng nền quốc phòng toàn dân trong bối cảnh quốc tế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Đức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9</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tồn, phát huy bản sắc văn hóa các dân tộc góp phần phát triển kinh tế - xã hội, tăng cường, củng cố quốc phòng, an ninh trên địa bàn tỉnh Lạng S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Quốc Đoà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3</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át vọng và tầm nhìn phát triển tỉnh Quảng Nam theo tin thần bài viết “Vững bước đi lên chủ nghĩa xã hội”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Việt C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9</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ải pháp giảm nghèo đối với hộ đồng bào dân tộc thiểu số khu vực miền núi tỉnh Khánh Hò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Văn Mừ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5</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của Uỷ Ban quản lý vốn nhà nước tại doanh nghiệp trong xây dựng nền kinh tế độc lập, tự ch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Cả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2</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xu hướng phát triển của thế giới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Văn Hiề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9</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âng cao hiệu quả hoạt động công tác đối ngoại nhân dân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wps:txbx>
                      <wps:bodyPr anchor="t" lIns="0" tIns="0" rIns="0" bIns="0">
                        <a:noAutofit/>
                      </wps:bodyPr>
                    </wps:wsp>
                  </a:graphicData>
                </a:graphic>
              </wp:anchor>
            </w:drawing>
          </mc:Choice>
          <mc:Fallback>
            <w:pict>
              <v:rect fillcolor="#FFFFFF" style="position:absolute;rotation:-0;width:551.15pt;height:602pt;mso-wrap-distance-left:0pt;mso-wrap-distance-right:9pt;mso-wrap-distance-top:0pt;mso-wrap-distance-bottom:0pt;margin-top:0.1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Cs w:val="28"/>
                                <w:lang w:val="vi-VN"/>
                              </w:rPr>
                              <w:t>Số 1016/ Năm 2023</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Kế thừa, phát huy truyền thống yêu nước, ý chí tự lực, tự cường, sức mạnh đại đoàn kết toàn dân tộc, tiếp tục thực hiện </w:t>
                            </w:r>
                            <w:r>
                              <w:rPr>
                                <w:i/>
                                <w:sz w:val="18"/>
                                <w:szCs w:val="18"/>
                                <w:lang w:val="vi-VN"/>
                              </w:rPr>
                              <w:t>Lời kêu gọi thi đua ái quốc</w:t>
                            </w:r>
                            <w:r>
                              <w:rPr>
                                <w:sz w:val="18"/>
                                <w:szCs w:val="18"/>
                                <w:lang w:val="vi-VN"/>
                              </w:rPr>
                              <w:t xml:space="preserve">  của Chủ tịch Hồ Chí Minh vĩ đại, hiện thực hóa khát vọng phát triển đất nước hùng cường, thịnh vượng, nhân dân ấm no, hạnh phú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ực lượng công an nhân dân dựa chắc vào nhân dân, quyết tâm bảo vệ thành công Tổ quốc từ sớm, từ xa, giữ nước từ khi nước chưa ngu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Xuân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Kết hợp chặt chẽ giữa quản lý đầu tư xây dựng đô thị trung tâm, đô thị lịch sử với kiến tạo các đô thị vệ tinh, hình thành các không gian phát triển mới, thúc đẩy đô thị hóa bền vững ở Thủ đô Hà Nộ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Tiến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2</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hiện đồng bộ, hiệu quả các giải pháp khơi thông, thúc đẩy phát triển mạnh mẽ thị trường trong nước gắn với đa dạng hóa thị trường xuất khẩ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ồng D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8</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Hoàn thiện thể chế, chính sách về chăm sóc sức khỏe, bảo đảm quyền tiếp cận dịch vụ chăm sóc sức khỏe cho mọi người dâ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ào Hồng 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ổi mới phương thức lãnh đạo của Đảng thông qua nêu gương về đạo đức cách mạ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ại Xuân Mô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1</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vào giáo dục lý tưởng cách mạng cho thanh niên Việt Nam trong giai đoạ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ỗ Công Tiến – Nguyễn Tấn Toà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8</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hoàn thiện thể chế phát triển nhanh và bền vững đất nước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ạ Quốc Tấn – Trần Quang Toả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củng cố tổ chức Đảng và đội ngủ đảng viên ở nước ngoài trong điều kiệ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Quang Hiệ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thức và giải quyết tốt các mối quan hệ lớn trong quá trình đổi mới đi lên chủ nghĩa xã hội ở Việt Nam (kỳ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2</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sự lảnh đạo của Đảng đối với quá trình xây dựng nền quốc phòng toàn dân trong bối cảnh quốc tế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Đức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9</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tồn, phát huy bản sắc văn hóa các dân tộc góp phần phát triển kinh tế - xã hội, tăng cường, củng cố quốc phòng, an ninh trên địa bàn tỉnh Lạng S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Quốc Đoà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3</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át vọng và tầm nhìn phát triển tỉnh Quảng Nam theo tin thần bài viết “Vững bước đi lên chủ nghĩa xã hội”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Việt C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9</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ải pháp giảm nghèo đối với hộ đồng bào dân tộc thiểu số khu vực miền núi tỉnh Khánh Hò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Văn Mừ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5</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của Uỷ Ban quản lý vốn nhà nước tại doanh nghiệp trong xây dựng nền kinh tế độc lập, tự ch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Cả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2</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xu hướng phát triển của thế giới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Văn Hiề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9</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âng cao hiệu quả hoạt động công tác đối ngoại nhân dân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58420</wp:posOffset>
                </wp:positionV>
                <wp:extent cx="6999605" cy="7259320"/>
                <wp:effectExtent l="0" t="0" r="0" b="0"/>
                <wp:wrapSquare wrapText="bothSides"/>
                <wp:docPr id="21" name="Frame21"/>
                <a:graphic xmlns:a="http://schemas.openxmlformats.org/drawingml/2006/main">
                  <a:graphicData uri="http://schemas.microsoft.com/office/word/2010/wordprocessingShape">
                    <wps:wsp>
                      <wps:cNvSpPr txBox="1"/>
                      <wps:spPr>
                        <a:xfrm>
                          <a:off x="0" y="0"/>
                          <a:ext cx="6999605" cy="725932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17/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an chỉ đạo phòng, chống tham nhũng, tiêu cực cấp tỉnh nêu cao hơn nữa tin thần trách nhiệm, hoàn thành xuất sắc trọng trách, tạo sự chuyển biến tích cực, mạnh mẽ hơn nữa công tác phòng, chống tham nhũng, tiêu cự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áo chí tiếp tục phát huy tính cách mạng, tính khoa học, sự nhạy bén, sức sáng tạo, lý tưởng nghề nghiệp cao đẹp và sự dấn thân không mệt mỏ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õ Văn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3</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ọc tập và làm theo tư tưởng, đạo đức, phong cách của chủ tịch Hồ Chí Minh với tin thần mới, khí thế mới và quyết tâm mới, vì sự phát triển vững mạnh của Đảng, sự trường tồn của dân tộc và hạnh phúc, ấm no của nhân dâ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rọng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tháo gỡ vướng mắc, khắc phục những vấn đề liên quan đến đất ở, đất sản xuất của đồng bào dân tộc thiểu số theo tin thần Nghị quyết Hội nghị trung ương 5 khóa X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ầu A Lề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ổng cụ hậu cần, Bộ Quốc Phòng: tích cực học tập và thi đua làm theo lời Bác dạ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ỗ Văn Thiệ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9</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về đấu tranh phòng, chống “diễn biến hòa bình” trên lĩnh vực tư tưởng, văn hó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à Thị Thùy Dương, Nguyễn Th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ác phẩm của Tổng Bí thư Nguyễn Phú Trọng: Nền Tảng lý luận cho công tác đấu tranh phòng, chống tham nhũng, tiêu cực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Thành tựu phát triển lý luận của Đảng về đối ngoại qua gần 40 năm đổi mớ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Đình Q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thức và giải quyết tốt các mối quan hệ lớn trong quá trình đổi mới đi lên chủ nghĩa xã hội ở Việt Nam (kỳ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và phát huy giá trị không gian  văn hóa Hồ Chí Minh tại thành phố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Thị Phương 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u cầu nhân lực ngành tài chính, ngân hàng trong nền kinh tế số và một số khuyến nghị chính sách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hành dân chủ trong hoạt động của hệ thống chính trị ở cơ sở trên địa bàn tỉnh Bắc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uơng Văn Thá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Đồng Nai tiếp tục chuyển đổi mô hình tăng trưởng để hướng tới mục tiêu phát triển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ồng Lĩ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phát huy dân chủ ở cơ sở, thực hiện hiệu quả mô hình chính quyền đô thị trên địa bàn thủ đô Hà Nội – một số vấn đề đặt r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Pho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Lai Châu: Nâng cao hiệu quả cải cách hành chính gắn với mức dộ hài lòng của người dân, tổ chức, doanh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Tiến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hiện chuyển đổi số nhằm nâng cao chất lượng hoạt động của chính quyền tỉnh Bình Định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Anh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ách tiếp cận khu vực Ấn Độ Dương – Thái Bình Dương của Liên minh châu Âu và một số vấn đề đặt ra đối với các nước ASE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Hồng Hạ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wps:txbx>
                      <wps:bodyPr anchor="t" lIns="0" tIns="0" rIns="0" bIns="0">
                        <a:noAutofit/>
                      </wps:bodyPr>
                    </wps:wsp>
                  </a:graphicData>
                </a:graphic>
              </wp:anchor>
            </w:drawing>
          </mc:Choice>
          <mc:Fallback>
            <w:pict>
              <v:rect fillcolor="#FFFFFF" style="position:absolute;rotation:-0;width:551.15pt;height:571.6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17/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an chỉ đạo phòng, chống tham nhũng, tiêu cực cấp tỉnh nêu cao hơn nữa tin thần trách nhiệm, hoàn thành xuất sắc trọng trách, tạo sự chuyển biến tích cực, mạnh mẽ hơn nữa công tác phòng, chống tham nhũng, tiêu cự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áo chí tiếp tục phát huy tính cách mạng, tính khoa học, sự nhạy bén, sức sáng tạo, lý tưởng nghề nghiệp cao đẹp và sự dấn thân không mệt mỏ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õ Văn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3</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ọc tập và làm theo tư tưởng, đạo đức, phong cách của chủ tịch Hồ Chí Minh với tin thần mới, khí thế mới và quyết tâm mới, vì sự phát triển vững mạnh của Đảng, sự trường tồn của dân tộc và hạnh phúc, ấm no của nhân dâ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rọng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tháo gỡ vướng mắc, khắc phục những vấn đề liên quan đến đất ở, đất sản xuất của đồng bào dân tộc thiểu số theo tin thần Nghị quyết Hội nghị trung ương 5 khóa X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ầu A Lề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ổng cụ hậu cần, Bộ Quốc Phòng: tích cực học tập và thi đua làm theo lời Bác dạ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ỗ Văn Thiệ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9</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về đấu tranh phòng, chống “diễn biến hòa bình” trên lĩnh vực tư tưởng, văn hó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à Thị Thùy Dương, Nguyễn Th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ác phẩm của Tổng Bí thư Nguyễn Phú Trọng: Nền Tảng lý luận cho công tác đấu tranh phòng, chống tham nhũng, tiêu cực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Thành tựu phát triển lý luận của Đảng về đối ngoại qua gần 40 năm đổi mớ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Đình Q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thức và giải quyết tốt các mối quan hệ lớn trong quá trình đổi mới đi lên chủ nghĩa xã hội ở Việt Nam (kỳ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và phát huy giá trị không gian  văn hóa Hồ Chí Minh tại thành phố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Thị Phương 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u cầu nhân lực ngành tài chính, ngân hàng trong nền kinh tế số và một số khuyến nghị chính sách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hành dân chủ trong hoạt động của hệ thống chính trị ở cơ sở trên địa bàn tỉnh Bắc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uơng Văn Thá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Đồng Nai tiếp tục chuyển đổi mô hình tăng trưởng để hướng tới mục tiêu phát triển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ồng Lĩ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phát huy dân chủ ở cơ sở, thực hiện hiệu quả mô hình chính quyền đô thị trên địa bàn thủ đô Hà Nội – một số vấn đề đặt r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Pho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Lai Châu: Nâng cao hiệu quả cải cách hành chính gắn với mức dộ hài lòng của người dân, tổ chức, doanh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Tiến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hiện chuyển đổi số nhằm nâng cao chất lượng hoạt động của chính quyền tỉnh Bình Định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Anh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ách tiếp cận khu vực Ấn Độ Dương – Thái Bình Dương của Liên minh châu Âu và một số vấn đề đặt ra đối với các nước ASE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Hồng Hạ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v:textbox>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58420</wp:posOffset>
                </wp:positionV>
                <wp:extent cx="6999605" cy="6820535"/>
                <wp:effectExtent l="0" t="0" r="0" b="0"/>
                <wp:wrapSquare wrapText="bothSides"/>
                <wp:docPr id="22" name="Frame22"/>
                <a:graphic xmlns:a="http://schemas.openxmlformats.org/drawingml/2006/main">
                  <a:graphicData uri="http://schemas.microsoft.com/office/word/2010/wordprocessingShape">
                    <wps:wsp>
                      <wps:cNvSpPr txBox="1"/>
                      <wps:spPr>
                        <a:xfrm>
                          <a:off x="0" y="0"/>
                          <a:ext cx="6999605" cy="682053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18/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hệ thống pháp luật về quốc phòng, an ninh đáp ứng yêu cầu, nhiệm vụ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Quang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ải quyết mối quan hệ giữa đổi mới toàn diện, đồng bộ và xác định các trọng tâm, trọng điểm trong đường lối đổi mới của Đảng ở từng giai đoạn phát triển của đất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ùng Quốc Hiễ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1</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Phát huy mạnh mẽ, hiệu quả vai trò của đội ngủ trí thức trong sự nghiệp xây dựng, phát triển đất nước và bảo vệ Tổ Quố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ữu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8</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Quãng Ngãi tiếp tục đẩy mạnh việc học tập và làm theo tư tưởng, đạo đức, phong cách Hồ Chí Minh đáp ứng yêu cầu, nhiệm vụ chính trị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Ngọc Hu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về kết hợp sức mạnh dân tộc với sức mạnh thời đại trong hoạt động ngoại giao giai đoạ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Thị Thắ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0</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ạch trần, phản bác luận điệu sai trái, thù địch xuyên tạc rằng: “Do Đảng Cộng sản Việt Nam là một Đảng duy nhất lãnh đạo, cầm quyền, nên ở Việt Nam không hề có dân chủ thật s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ỗ Thị Thạ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thị trường hàng hóa xanh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Trọng Lâm- Nguyên Thanh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thức và giải quyết tốt các mối quan hệ lớn trong quá trình đổi mới đi lên chủ nghĩa xã hội ở Việt Nam (kỳ 3 và hế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ẳng định giá trị hạnh phúc, thực hiện khát vọng phát triển đất nước Việt Nam xã hội chủ nghĩa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Tà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ết hợp sức mạnh dân tộc với sức mạnh thời để đưa quan hệ đối ngoại đi vào chiều sâu, vì lợi ích quốc gia – dân tộc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Chí Trung – Nguyễn Thị Lệ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ính sách bảo tồn và phát huy giá trị văn hóa các dân tộc thiểu số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Song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ững thách thức mới trong quản lý nền kinh tế thâm dụng dữ liệu và một số lưu ý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Huy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ết hợp nhiệm vụ bảo đảm quốc phòng –an ninh với phát triển kinh tế - xã hội trên địa bàn quân khu 5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ái Đại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ành phố Cần Thơ hướng đến đô thị sinh thái, văn minh, hiện đại, mang đậm bản sắc văn hóa sông nước vùng đồng bằng sông Cửu Lo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Việt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Cải thiện khả năng tiếp cận, sử dụng dịch vụ công trực tuyến cho địa phương có đông đồng bào dân tộc thiểu số ở tỉnh Sóc Tră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Thị Ánh Nguyệt – Nguyễn Hữu Hoà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ãy biết trân quý thời gian của dân, của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L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oại giao năng lượng trên thế giới và tham chiếu đối vớ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Lịch – Nguyễn Thùy Ng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4</w:t>
                                  </w:r>
                                </w:p>
                              </w:tc>
                            </w:tr>
                          </w:tbl>
                        </w:txbxContent>
                      </wps:txbx>
                      <wps:bodyPr anchor="t" lIns="0" tIns="0" rIns="0" bIns="0">
                        <a:noAutofit/>
                      </wps:bodyPr>
                    </wps:wsp>
                  </a:graphicData>
                </a:graphic>
              </wp:anchor>
            </w:drawing>
          </mc:Choice>
          <mc:Fallback>
            <w:pict>
              <v:rect fillcolor="#FFFFFF" style="position:absolute;rotation:-0;width:551.15pt;height:537.0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18/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hệ thống pháp luật về quốc phòng, an ninh đáp ứng yêu cầu, nhiệm vụ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Quang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ải quyết mối quan hệ giữa đổi mới toàn diện, đồng bộ và xác định các trọng tâm, trọng điểm trong đường lối đổi mới của Đảng ở từng giai đoạn phát triển của đất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ùng Quốc Hiễ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1</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Phát huy mạnh mẽ, hiệu quả vai trò của đội ngủ trí thức trong sự nghiệp xây dựng, phát triển đất nước và bảo vệ Tổ Quố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ữu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8</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Quãng Ngãi tiếp tục đẩy mạnh việc học tập và làm theo tư tưởng, đạo đức, phong cách Hồ Chí Minh đáp ứng yêu cầu, nhiệm vụ chính trị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Ngọc Hu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về kết hợp sức mạnh dân tộc với sức mạnh thời đại trong hoạt động ngoại giao giai đoạ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Thị Thắ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0</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ạch trần, phản bác luận điệu sai trái, thù địch xuyên tạc rằng: “Do Đảng Cộng sản Việt Nam là một Đảng duy nhất lãnh đạo, cầm quyền, nên ở Việt Nam không hề có dân chủ thật s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ỗ Thị Thạ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thị trường hàng hóa xanh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Trọng Lâm- Nguyên Thanh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thức và giải quyết tốt các mối quan hệ lớn trong quá trình đổi mới đi lên chủ nghĩa xã hội ở Việt Nam (kỳ 3 và hế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ẳng định giá trị hạnh phúc, thực hiện khát vọng phát triển đất nước Việt Nam xã hội chủ nghĩa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Tà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ết hợp sức mạnh dân tộc với sức mạnh thời để đưa quan hệ đối ngoại đi vào chiều sâu, vì lợi ích quốc gia – dân tộc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Chí Trung – Nguyễn Thị Lệ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ính sách bảo tồn và phát huy giá trị văn hóa các dân tộc thiểu số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Song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ững thách thức mới trong quản lý nền kinh tế thâm dụng dữ liệu và một số lưu ý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Huy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ết hợp nhiệm vụ bảo đảm quốc phòng –an ninh với phát triển kinh tế - xã hội trên địa bàn quân khu 5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ái Đại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ành phố Cần Thơ hướng đến đô thị sinh thái, văn minh, hiện đại, mang đậm bản sắc văn hóa sông nước vùng đồng bằng sông Cửu Lo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Việt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Cải thiện khả năng tiếp cận, sử dụng dịch vụ công trực tuyến cho địa phương có đông đồng bào dân tộc thiểu số ở tỉnh Sóc Tră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Thị Ánh Nguyệt – Nguyễn Hữu Hoà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ãy biết trân quý thời gian của dân, của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L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oại giao năng lượng trên thế giới và tham chiếu đối vớ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Lịch – Nguyễn Thùy Ng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58420</wp:posOffset>
                </wp:positionV>
                <wp:extent cx="6999605" cy="6840220"/>
                <wp:effectExtent l="0" t="0" r="0" b="0"/>
                <wp:wrapSquare wrapText="bothSides"/>
                <wp:docPr id="23" name="Frame23"/>
                <a:graphic xmlns:a="http://schemas.openxmlformats.org/drawingml/2006/main">
                  <a:graphicData uri="http://schemas.microsoft.com/office/word/2010/wordprocessingShape">
                    <wps:wsp>
                      <wps:cNvSpPr txBox="1"/>
                      <wps:spPr>
                        <a:xfrm>
                          <a:off x="0" y="0"/>
                          <a:ext cx="6999605" cy="684022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19/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ội ngủ văn nghệ sĩ nước nhà cần tiếp tục phát huy truyền thống vẻ vang, đẩy mạnh đổi mới sáng tạo, đáp ứng tốt hơn nữa yêu cầu của sự nghiệp chân hưng văn hóa, xây dựng con người Việt Nam trong thời kỳ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đẩy mạnh cải cách hành chính nhà nước, đáp ứng yêu cầu xây dựng nền hành chính dân chủ, chuyên nghiệp, hiện đại, hiệu lực, hiệu qu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Thanh Tr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kiểm soát quyền lực trong quá trình thực hiện các mô hình tổ chức mới và kiêm nhiệm chức danh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Đăng Qu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ư tưởng Hồ Chí Minh về xây dựng giai cấp nông dân – vận dụng vào công cuộc xây dựng nông thôn hiện đại, nông dân văn minh ở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ế Tr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của chủ tịch Hồ Chí Minh về tự do và tất yếu – giá trị vận dụng vào quá trình nhận thức và bảo đảm quyền tự do của nhân dâ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rọng Chuẩ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ê phán quan điểm lợi dụng cách mạng công nghiệp lần thứ tư để xuyên tạc, phủ nhận sứ mệnh lịch sử của giai cấp công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An N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du lịch gắn với bảo tồn, phát huy các giá trị văn hóa, bảo vệ môi trường, thúc đẩy sự phát triển bền vững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rùng Khá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vấn đề giới trong chính sách bảo đảm an sinh xã hộ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Bá Thị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đảm an ninh con người, an ninh xã hội, an toàn xã hội trước các mối đe dọa an ninh phi truyền thống trong điều kiệ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Mạnh Hù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Lợi ích tối cao của quốc gia - dân tộc trong chủ nghĩa xã hội và con đường đi lên chủ nghĩa xã hội ở Việt Nam qua tác phẩm “một số vấn đề lý luận và thực tiễn về chủ nghĩa xã hội và con đường đi lên chủ nghĩa xã hội ở Việt Nam” của Tổng Bí thư Nguyễn Phú Trọ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hiêm Thị Thanh Th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 </w:t>
                                  </w:r>
                                  <w:r>
                                    <w:rPr>
                                      <w:sz w:val="18"/>
                                      <w:szCs w:val="18"/>
                                      <w:lang w:val="vi-VN"/>
                                    </w:rPr>
                                    <w:t xml:space="preserve">Hòa bình và tự vệ”: tầm nhìn chiến lược và đúng đắn trong đường lối quốc phòng – an ninh của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ơng Văn K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tồn và phát huy giá trị giá trị di sản văn hóa, góp phần phát triển kinh tế - xã hội ở tỉnh Phú Th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Văn Qu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ùng kinh tế trọng điểm miền Trung trong việc thực hiện sứ mệnh là hạt nhân tăng trưởng và thúc đẩy phát triển khu vực miền Trung – Tây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Hồng Hiệ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khoa học – công nghệ và đổi mới sáng tạo đáp ứng yêu cầu phát triển bền vững của đất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Thị Hương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hịch lý khen -chê</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Viết X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chuổi cung ứng bền vững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Thanh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u thế cải cách hành chính trên thế giới trong bối cảnh chuyển đổi số và phát triển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Đình Lu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wps:txbx>
                      <wps:bodyPr anchor="t" lIns="0" tIns="0" rIns="0" bIns="0">
                        <a:noAutofit/>
                      </wps:bodyPr>
                    </wps:wsp>
                  </a:graphicData>
                </a:graphic>
              </wp:anchor>
            </w:drawing>
          </mc:Choice>
          <mc:Fallback>
            <w:pict>
              <v:rect fillcolor="#FFFFFF" style="position:absolute;rotation:-0;width:551.15pt;height:538.6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19/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ội ngủ văn nghệ sĩ nước nhà cần tiếp tục phát huy truyền thống vẻ vang, đẩy mạnh đổi mới sáng tạo, đáp ứng tốt hơn nữa yêu cầu của sự nghiệp chân hưng văn hóa, xây dựng con người Việt Nam trong thời kỳ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đẩy mạnh cải cách hành chính nhà nước, đáp ứng yêu cầu xây dựng nền hành chính dân chủ, chuyên nghiệp, hiện đại, hiệu lực, hiệu qu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Thanh Tr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kiểm soát quyền lực trong quá trình thực hiện các mô hình tổ chức mới và kiêm nhiệm chức danh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Đăng Qu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ư tưởng Hồ Chí Minh về xây dựng giai cấp nông dân – vận dụng vào công cuộc xây dựng nông thôn hiện đại, nông dân văn minh ở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ế Tr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của chủ tịch Hồ Chí Minh về tự do và tất yếu – giá trị vận dụng vào quá trình nhận thức và bảo đảm quyền tự do của nhân dâ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rọng Chuẩ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ê phán quan điểm lợi dụng cách mạng công nghiệp lần thứ tư để xuyên tạc, phủ nhận sứ mệnh lịch sử của giai cấp công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An N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du lịch gắn với bảo tồn, phát huy các giá trị văn hóa, bảo vệ môi trường, thúc đẩy sự phát triển bền vững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rùng Khá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vấn đề giới trong chính sách bảo đảm an sinh xã hộ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Bá Thị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đảm an ninh con người, an ninh xã hội, an toàn xã hội trước các mối đe dọa an ninh phi truyền thống trong điều kiệ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Mạnh Hù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Lợi ích tối cao của quốc gia - dân tộc trong chủ nghĩa xã hội và con đường đi lên chủ nghĩa xã hội ở Việt Nam qua tác phẩm “một số vấn đề lý luận và thực tiễn về chủ nghĩa xã hội và con đường đi lên chủ nghĩa xã hội ở Việt Nam” của Tổng Bí thư Nguyễn Phú Trọ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hiêm Thị Thanh Th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 </w:t>
                            </w:r>
                            <w:r>
                              <w:rPr>
                                <w:sz w:val="18"/>
                                <w:szCs w:val="18"/>
                                <w:lang w:val="vi-VN"/>
                              </w:rPr>
                              <w:t xml:space="preserve">Hòa bình và tự vệ”: tầm nhìn chiến lược và đúng đắn trong đường lối quốc phòng – an ninh của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ơng Văn K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tồn và phát huy giá trị giá trị di sản văn hóa, góp phần phát triển kinh tế - xã hội ở tỉnh Phú Th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Văn Qu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ùng kinh tế trọng điểm miền Trung trong việc thực hiện sứ mệnh là hạt nhân tăng trưởng và thúc đẩy phát triển khu vực miền Trung – Tây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Hồng Hiệ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khoa học – công nghệ và đổi mới sáng tạo đáp ứng yêu cầu phát triển bền vững của đất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Thị Hương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hịch lý khen -chê</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Viết X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chuổi cung ứng bền vững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Thanh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u thế cải cách hành chính trên thế giới trong bối cảnh chuyển đổi số và phát triển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Đình Lu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58420</wp:posOffset>
                </wp:positionV>
                <wp:extent cx="6999605" cy="7160895"/>
                <wp:effectExtent l="0" t="0" r="0" b="0"/>
                <wp:wrapSquare wrapText="bothSides"/>
                <wp:docPr id="24" name="Frame24"/>
                <a:graphic xmlns:a="http://schemas.openxmlformats.org/drawingml/2006/main">
                  <a:graphicData uri="http://schemas.microsoft.com/office/word/2010/wordprocessingShape">
                    <wps:wsp>
                      <wps:cNvSpPr txBox="1"/>
                      <wps:spPr>
                        <a:xfrm>
                          <a:off x="0" y="0"/>
                          <a:ext cx="6999605" cy="716089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1/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âng cao năng lực dự báo để phục vụ hiệu quả công tác điều hành kinh tế vĩ m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Minh Khá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tiễn sống động, lý luận sáng soi trong tác phẩm của Tổng Bí th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Ngọc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1</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đảm định hướng xã hội chủ nghĩa trong xây dựng và thực hiện chính sách xã hộ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Sỹ L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8</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ư tưởng “trọng dân” của chủ tịch Hồ Chí Minh và bài học xây dựng chính quyền vì nhân dân phục vụ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ng Thế Vĩ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5</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bài học kinh nghiệm về giải quyết tố cáo trong nội bộ Đảng, góp phần tăng cường hiệu quả công tác phòng, chống tham nhũng, tiêu cự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ao Văn Thố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2</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luận bàn về hệ giá trị văn hóa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Quang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àn về xây dựng hệ giá trị cốt lõi văn hóa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Hải O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ủng cố và tăng cường hơn nữa mối quan hệ mật thiết giữa Đảng với nhân dân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anh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ắm vững cơ sở lịch sử và pháp lý, kiên quyết bảo vệ tính chính danh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Văn R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ững kết quả nổi bật và định hướng chiến lược để xây dựng, phát triển thành phố Đà Nẵng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Quả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Kontum: Khơi thông mọi nguồn lực hướng tới hiện thực hóa khát vọng phát triển nhanh và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Văn Tr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y hoạch tỉnh Vĩnh Phúc và phương hướng phát triển đến năm 2030, tầm nhìn đến năm 2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Duy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Quảng Ngãi đẩy mạnh cải cách hành chính nhằm phục vụ hiệu quả công tác chỉ đạo, điều hành, tạo điều kiện thuận lợi cho người dân và doanh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Văn M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liên kết, phối hợp giữa hai vùng Trung Bộ và Tây Nguyên trong thúc đẩy phát triển kinh tế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Quang Bình – Bùi Phan Nhã K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hệ thống chính sách để vùng đồng bằng sông Cửu Long phát triển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Ngọc Hiề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iều “chữ”, mà ít ...”nghĩ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B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ủ nghĩa tư bản toàn cầu trong tiến trình phát triển cuart nhân loại: Sự ra đời, đặc điểm và những bản chất mâu thuẩn cố hữ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iết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tác động của cuộc xung đột Nga – ucraina tới cục diện thế gi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Anh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wps:txbx>
                      <wps:bodyPr anchor="t" lIns="0" tIns="0" rIns="0" bIns="0">
                        <a:noAutofit/>
                      </wps:bodyPr>
                    </wps:wsp>
                  </a:graphicData>
                </a:graphic>
              </wp:anchor>
            </w:drawing>
          </mc:Choice>
          <mc:Fallback>
            <w:pict>
              <v:rect fillcolor="#FFFFFF" style="position:absolute;rotation:-0;width:551.15pt;height:563.8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1/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âng cao năng lực dự báo để phục vụ hiệu quả công tác điều hành kinh tế vĩ m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Minh Khá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tiễn sống động, lý luận sáng soi trong tác phẩm của Tổng Bí th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Ngọc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1</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đảm định hướng xã hội chủ nghĩa trong xây dựng và thực hiện chính sách xã hộ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Sỹ L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8</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ư tưởng “trọng dân” của chủ tịch Hồ Chí Minh và bài học xây dựng chính quyền vì nhân dân phục vụ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ng Thế Vĩ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5</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bài học kinh nghiệm về giải quyết tố cáo trong nội bộ Đảng, góp phần tăng cường hiệu quả công tác phòng, chống tham nhũng, tiêu cự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ao Văn Thố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2</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luận bàn về hệ giá trị văn hóa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Quang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àn về xây dựng hệ giá trị cốt lõi văn hóa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Hải O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ủng cố và tăng cường hơn nữa mối quan hệ mật thiết giữa Đảng với nhân dân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anh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ắm vững cơ sở lịch sử và pháp lý, kiên quyết bảo vệ tính chính danh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Văn R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ững kết quả nổi bật và định hướng chiến lược để xây dựng, phát triển thành phố Đà Nẵng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Quả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Kontum: Khơi thông mọi nguồn lực hướng tới hiện thực hóa khát vọng phát triển nhanh và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Văn Tr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y hoạch tỉnh Vĩnh Phúc và phương hướng phát triển đến năm 2030, tầm nhìn đến năm 2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Duy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Quảng Ngãi đẩy mạnh cải cách hành chính nhằm phục vụ hiệu quả công tác chỉ đạo, điều hành, tạo điều kiện thuận lợi cho người dân và doanh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Văn M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liên kết, phối hợp giữa hai vùng Trung Bộ và Tây Nguyên trong thúc đẩy phát triển kinh tế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Quang Bình – Bùi Phan Nhã K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hệ thống chính sách để vùng đồng bằng sông Cửu Long phát triển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Ngọc Hiề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iều “chữ”, mà ít ...”nghĩ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B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ủ nghĩa tư bản toàn cầu trong tiến trình phát triển cuart nhân loại: Sự ra đời, đặc điểm và những bản chất mâu thuẩn cố hữ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iết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tác động của cuộc xung đột Nga – ucraina tới cục diện thế gi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Anh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58420</wp:posOffset>
                </wp:positionV>
                <wp:extent cx="6999605" cy="7252335"/>
                <wp:effectExtent l="0" t="0" r="0" b="0"/>
                <wp:wrapSquare wrapText="bothSides"/>
                <wp:docPr id="25" name="Frame25"/>
                <a:graphic xmlns:a="http://schemas.openxmlformats.org/drawingml/2006/main">
                  <a:graphicData uri="http://schemas.microsoft.com/office/word/2010/wordprocessingShape">
                    <wps:wsp>
                      <wps:cNvSpPr txBox="1"/>
                      <wps:spPr>
                        <a:xfrm>
                          <a:off x="0" y="0"/>
                          <a:ext cx="6999605" cy="725233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2/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biểu của Tổng bí thư Nguyễn Phú Trọng với báo chí sau Hội đàm với Tổng thống Hoa Kỳ Giô Bai - đ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ín dụng chính sách xã hội với việc thực hiện và bảo đảm an sinh 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Xuân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ạt động đối ngoại và hội nhập quốc tế tiếp tục củng cố, nâng cao vị thế và uy tín của Việt Nam trên trường quốc t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oài Tr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ai trò, ảnh hưởng của trí thức, văn nghệ sĩ trong khơi dậy và phát huy giá trị văn hóa Việt Nam, thực hiện khát vọng phát triển đất nước phồn vinh, hạnh phúc theo tinh thần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ế K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của tín dụng chính sách xã hội đối với đồng bào dân tộc thiểu s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Lâm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6</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của chủ tịch Hồ Chí Minh về vai trò và tư cách người đại biểu nhân dân – giá trị vận dụng vào việc nâng cao chất lượng đại biểu của cơ quan dân cử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Ngọc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ẩy mạnh toàn diện công cuộc đổi mới, phát triển đất nước nhanh, bền vững theo tư tưởng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Ngọc Q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diện và đấu tranh với âm mưu, thủ đoạn của các thế lực thù địch lợi dụng vấn đề dân tộc, tôn giáo can thiệp trên địa bàn Tây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ái Đại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ểm soát quyền lực trong nhà nước pháp quyền xã hội chủ nghĩa Việt Nam theo tinh thần Nghị quyết Hội nghị Trung ương 6 khóa X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Ngọc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ấu tranh, ngăn chặn, đẩy lùi tình trạng tố cáo sai sự thật của một số cán bộ, đảng viê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Ngọc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văn hóa tín giáo, tín ngưỡng, tạo động lực cho phát triển nhanh và bền vững ở tỉnh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anh Hằ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ể chế liên kết vùng: Những vấn đề đặt ra và giải pháp khắc phụ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T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Quảng Bình: Tiếp đà thắng lợi, nổ lực tháo gỡ những điểm nghẽn, vượt qua khó khăn, quyết tâm thực hiện thành công Nghị quyết Đại hội đại biểu Đảng bộ tỉnh lần thứ XVII, nhiệm kỳ 2020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Đại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ùng 3 hải quân với nhiệm vụ bảo vệ chủ quyền, bảo đảm cho phát triển kinh tế - xã hội các tỉnh, thành phố duyên hải miền Trung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Trọng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ải pháp trọng tâm để phát triển đại học Đà Nẵng thành đại học quốc gia, đáp ứng yêu cầu, nhiệm vụ phát triển vùng Trung Bộ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Vũ – Huỳnh Mi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sản phẩm du lịch đặc sắc nhằm thúc đẩy du lịch Hà Nội trong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ô hình chính quyền đô thị của một số quốc gia châu Âu – những gợi mở cho việc thực hiện chính quyền đô thị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õ Công Khô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iến đổi khí hậu từ góc nhìn đối ngoại và một số vấn đề đặt ra đối vớ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Xuân Thu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wps:txbx>
                      <wps:bodyPr anchor="t" lIns="0" tIns="0" rIns="0" bIns="0">
                        <a:noAutofit/>
                      </wps:bodyPr>
                    </wps:wsp>
                  </a:graphicData>
                </a:graphic>
              </wp:anchor>
            </w:drawing>
          </mc:Choice>
          <mc:Fallback>
            <w:pict>
              <v:rect fillcolor="#FFFFFF" style="position:absolute;rotation:-0;width:551.15pt;height:571.0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2/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biểu của Tổng bí thư Nguyễn Phú Trọng với báo chí sau Hội đàm với Tổng thống Hoa Kỳ Giô Bai - đ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ín dụng chính sách xã hội với việc thực hiện và bảo đảm an sinh 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Xuân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ạt động đối ngoại và hội nhập quốc tế tiếp tục củng cố, nâng cao vị thế và uy tín của Việt Nam trên trường quốc t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oài Tr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ai trò, ảnh hưởng của trí thức, văn nghệ sĩ trong khơi dậy và phát huy giá trị văn hóa Việt Nam, thực hiện khát vọng phát triển đất nước phồn vinh, hạnh phúc theo tinh thần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ế K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của tín dụng chính sách xã hội đối với đồng bào dân tộc thiểu s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Lâm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6</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của chủ tịch Hồ Chí Minh về vai trò và tư cách người đại biểu nhân dân – giá trị vận dụng vào việc nâng cao chất lượng đại biểu của cơ quan dân cử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Ngọc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ẩy mạnh toàn diện công cuộc đổi mới, phát triển đất nước nhanh, bền vững theo tư tưởng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Ngọc Q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diện và đấu tranh với âm mưu, thủ đoạn của các thế lực thù địch lợi dụng vấn đề dân tộc, tôn giáo can thiệp trên địa bàn Tây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ái Đại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ểm soát quyền lực trong nhà nước pháp quyền xã hội chủ nghĩa Việt Nam theo tinh thần Nghị quyết Hội nghị Trung ương 6 khóa X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Ngọc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ấu tranh, ngăn chặn, đẩy lùi tình trạng tố cáo sai sự thật của một số cán bộ, đảng viê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Ngọc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văn hóa tín giáo, tín ngưỡng, tạo động lực cho phát triển nhanh và bền vững ở tỉnh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anh Hằ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ể chế liên kết vùng: Những vấn đề đặt ra và giải pháp khắc phụ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T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Quảng Bình: Tiếp đà thắng lợi, nổ lực tháo gỡ những điểm nghẽn, vượt qua khó khăn, quyết tâm thực hiện thành công Nghị quyết Đại hội đại biểu Đảng bộ tỉnh lần thứ XVII, nhiệm kỳ 2020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Đại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ùng 3 hải quân với nhiệm vụ bảo vệ chủ quyền, bảo đảm cho phát triển kinh tế - xã hội các tỉnh, thành phố duyên hải miền Trung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Trọng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ải pháp trọng tâm để phát triển đại học Đà Nẵng thành đại học quốc gia, đáp ứng yêu cầu, nhiệm vụ phát triển vùng Trung Bộ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Vũ – Huỳnh Mi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sản phẩm du lịch đặc sắc nhằm thúc đẩy du lịch Hà Nội trong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ô hình chính quyền đô thị của một số quốc gia châu Âu – những gợi mở cho việc thực hiện chính quyền đô thị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õ Công Khô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iến đổi khí hậu từ góc nhìn đối ngoại và một số vấn đề đặt ra đối vớ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Xuân Thu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58420</wp:posOffset>
                </wp:positionV>
                <wp:extent cx="6999605" cy="7252335"/>
                <wp:effectExtent l="0" t="0" r="0" b="0"/>
                <wp:wrapSquare wrapText="bothSides"/>
                <wp:docPr id="26" name="Frame26"/>
                <a:graphic xmlns:a="http://schemas.openxmlformats.org/drawingml/2006/main">
                  <a:graphicData uri="http://schemas.microsoft.com/office/word/2010/wordprocessingShape">
                    <wps:wsp>
                      <wps:cNvSpPr txBox="1"/>
                      <wps:spPr>
                        <a:xfrm>
                          <a:off x="0" y="0"/>
                          <a:ext cx="6999605" cy="725233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2/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biểu của Tổng bí thư Nguyễn Phú Trọng với báo chí sau Hội đàm với Tổng thống Hoa Kỳ Giô Bai - đ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ín dụng chính sách xã hội với việc thực hiện và bảo đảm an sinh 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Xuân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ạt động đối ngoại và hội nhập quốc tế tiếp tục củng cố, nâng cao vị thế và uy tín của Việt Nam trên trường quốc t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oài Tr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ai trò, ảnh hưởng của trí thức, văn nghệ sĩ trong khơi dậy và phát huy giá trị văn hóa Việt Nam, thực hiện khát vọng phát triển đất nước phồn vinh, hạnh phúc theo tinh thần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ế K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của tín dụng chính sách xã hội đối với đồng bào dân tộc thiểu s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Lâm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6</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của chủ tịch Hồ Chí Minh về vai trò và tư cách người đại biểu nhân dân – giá trị vận dụng vào việc nâng cao chất lượng đại biểu của cơ quan dân cử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Ngọc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ẩy mạnh toàn diện công cuộc đổi mới, phát triển đất nước nhanh, bền vững theo tư tưởng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Ngọc Q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diện và đấu tranh với âm mưu, thủ đoạn của các thế lực thù địch lợi dụng vấn đề dân tộc, tôn giáo can thiệp trên địa bàn Tây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ái Đại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ểm soát quyền lực trong nhà nước pháp quyền xã hội chủ nghĩa Việt Nam theo tinh thần Nghị quyết Hội nghị Trung ương 6 khóa X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Ngọc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ấu tranh, ngăn chặn, đẩy lùi tình trạng tố cáo sai sự thật của một số cán bộ, đảng viê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Ngọc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văn hóa tín giáo, tín ngưỡng, tạo động lực cho phát triển nhanh và bền vững ở tỉnh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anh Hằ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ể chế liên kết vùng: Những vấn đề đặt ra và giải pháp khắc phụ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T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Quảng Bình: Tiếp đà thắng lợi, nổ lực tháo gỡ những điểm nghẽn, vượt qua khó khăn, quyết tâm thực hiện thành công Nghị quyết Đại hội đại biểu Đảng bộ tỉnh lần thứ XVII, nhiệm kỳ 2020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Đại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ùng 3 hải quân với nhiệm vụ bảo vệ chủ quyền, bảo đảm cho phát triển kinh tế - xã hội các tỉnh, thành phố duyên hải miền Trung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Trọng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ải pháp trọng tâm để phát triển đại học Đà Nẵng thành đại học quốc gia, đáp ứng yêu cầu, nhiệm vụ phát triển vùng Trung Bộ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Vũ – Huỳnh Mi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sản phẩm du lịch đặc sắc nhằm thúc đẩy du lịch Hà Nội trong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ô hình chính quyền đô thị của một số quốc gia châu Âu – những gợi mở cho việc thực hiện chính quyền đô thị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õ Công Khô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iến đổi khí hậu từ góc nhìn đối ngoại và một số vấn đề đặt ra đối vớ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Xuân Thu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wps:txbx>
                      <wps:bodyPr anchor="t" lIns="0" tIns="0" rIns="0" bIns="0">
                        <a:noAutofit/>
                      </wps:bodyPr>
                    </wps:wsp>
                  </a:graphicData>
                </a:graphic>
              </wp:anchor>
            </w:drawing>
          </mc:Choice>
          <mc:Fallback>
            <w:pict>
              <v:rect fillcolor="#FFFFFF" style="position:absolute;rotation:-0;width:551.15pt;height:571.0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2/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biểu của Tổng bí thư Nguyễn Phú Trọng với báo chí sau Hội đàm với Tổng thống Hoa Kỳ Giô Bai - đ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ín dụng chính sách xã hội với việc thực hiện và bảo đảm an sinh 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Xuân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ạt động đối ngoại và hội nhập quốc tế tiếp tục củng cố, nâng cao vị thế và uy tín của Việt Nam trên trường quốc t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Hoài Tr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ai trò, ảnh hưởng của trí thức, văn nghệ sĩ trong khơi dậy và phát huy giá trị văn hóa Việt Nam, thực hiện khát vọng phát triển đất nước phồn vinh, hạnh phúc theo tinh thần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ế K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của tín dụng chính sách xã hội đối với đồng bào dân tộc thiểu s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Lâm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6</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của chủ tịch Hồ Chí Minh về vai trò và tư cách người đại biểu nhân dân – giá trị vận dụng vào việc nâng cao chất lượng đại biểu của cơ quan dân cử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Ngọc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ẩy mạnh toàn diện công cuộc đổi mới, phát triển đất nước nhanh, bền vững theo tư tưởng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Ngọc Q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diện và đấu tranh với âm mưu, thủ đoạn của các thế lực thù địch lợi dụng vấn đề dân tộc, tôn giáo can thiệp trên địa bàn Tây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ái Đại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ểm soát quyền lực trong nhà nước pháp quyền xã hội chủ nghĩa Việt Nam theo tinh thần Nghị quyết Hội nghị Trung ương 6 khóa X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Ngọc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ấu tranh, ngăn chặn, đẩy lùi tình trạng tố cáo sai sự thật của một số cán bộ, đảng viê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Ngọc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văn hóa tín giáo, tín ngưỡng, tạo động lực cho phát triển nhanh và bền vững ở tỉnh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anh Hằ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ể chế liên kết vùng: Những vấn đề đặt ra và giải pháp khắc phụ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T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Quảng Bình: Tiếp đà thắng lợi, nổ lực tháo gỡ những điểm nghẽn, vượt qua khó khăn, quyết tâm thực hiện thành công Nghị quyết Đại hội đại biểu Đảng bộ tỉnh lần thứ XVII, nhiệm kỳ 2020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Đại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ùng 3 hải quân với nhiệm vụ bảo vệ chủ quyền, bảo đảm cho phát triển kinh tế - xã hội các tỉnh, thành phố duyên hải miền Trung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Trọng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ải pháp trọng tâm để phát triển đại học Đà Nẵng thành đại học quốc gia, đáp ứng yêu cầu, nhiệm vụ phát triển vùng Trung Bộ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Vũ – Huỳnh Mi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sản phẩm du lịch đặc sắc nhằm thúc đẩy du lịch Hà Nội trong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ô hình chính quyền đô thị của một số quốc gia châu Âu – những gợi mở cho việc thực hiện chính quyền đô thị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õ Công Khô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iến đổi khí hậu từ góc nhìn đối ngoại và một số vấn đề đặt ra đối vớ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Xuân Thu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58420</wp:posOffset>
                </wp:positionV>
                <wp:extent cx="6999605" cy="6840220"/>
                <wp:effectExtent l="0" t="0" r="0" b="0"/>
                <wp:wrapSquare wrapText="bothSides"/>
                <wp:docPr id="27" name="Frame27"/>
                <a:graphic xmlns:a="http://schemas.openxmlformats.org/drawingml/2006/main">
                  <a:graphicData uri="http://schemas.microsoft.com/office/word/2010/wordprocessingShape">
                    <wps:wsp>
                      <wps:cNvSpPr txBox="1"/>
                      <wps:spPr>
                        <a:xfrm>
                          <a:off x="0" y="0"/>
                          <a:ext cx="6999605" cy="684022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3/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xây dựng nền tư pháp Việt Nam chuyên nghiệp, hiện đại, công bằng, nghiêm minh, liêm chính, phụng sự Tổ quốc, phục vụ nhân dâ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òa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chuẩn mực đạo đức cách mạng của cán bộ, đảng viên trong Quân đội nhân dân Việt Nam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ịnh Văn Quyế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2</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công tác bảo vệ chính trị nội bộ, góp phần xây dựng, chỉnh đốn Đảng trong sạch, vững mạnh, đáp ứng yêu cầu, nhiệm vụ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Thăng 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9</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cuốn sách có giá trị sâu sắc, thể hiện định hướng, tầm nhìn chiến lược trong xây dựng và hoàn thiện đường lối quân sự, chiến lược quốc phòng Việt Nam thời kỳ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4</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oàn kết quốc tế theo tư tưởng Hồ Chí Minh: Những vấn đề đặt ra cho giai đoạ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Xuân Trung – Nguyễn Thị Huyền Tr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2</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của Đoàn thanh niên Cộng sản Hồ Chí Minh trong công tác bảo vệ nền tảng tư tưởng của Đảng – góc nhìn từ sự kiện Đảng Cộng Sản Liên Xô tan r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Cao Siêng – Phạm Văn 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ểm soát quyền lực của người đứng đầu cấp ủy, chính quyền trong công tác cán bộ thông qua phương thức kiểm tra, giám sát của Đảng –nhìn từ thực tiễn các tỉnh ủy, thành ủy tại khu vực miền Trung – Tây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O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nông nghiệp Việt Nam: Vấn đề đặt ra và một số giải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Đức V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ổ sung, phát triển nhận thức lý luận về vai trò và sứ mệnh của văn hóa trong xây dựng chủ nghĩa xã hội ở Việt Nam – những thành tựu nổi bật (kỳ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Mai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tài chính thúc đẩy tăng trưởng kinh tế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anh Tâm – Trần Thị Thúy 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Lạng Sơn đoàn kết, đổi mói, lảnh đạo địa phương phát triển nhanh và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Quốc Đoà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ổi mới mô hình tăng trưởng kinh tế ở tỉnh Thừa Thiên Huế và một số giải pháp trọng tâm trong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ơi thông nguồn lực, tạo động lực phát triển kinh tế - xã hội vùng đồng bằng dân tộc thiểu số ở tỉnh Gia Lai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Thị Thu Hồng – Dương Trung K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ành phố Hồ Chí Minh tiếp cận cơ chế, chính sách đặc thù phát triển trong bối cảnh thực hiện Nghị quyết số 98/2023/QH15 của Quốc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Tuấn Hư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ông lầm lẫn giữa phương thức dân chủ với sự “theo đuôi quần chú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ấu ấn Việt Nam trong ASEAN: Đồng hành, lớn, mạnh cùng năm thá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Hồ</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ức độ đan xen, gắn kết lợi ích giữa Việt Nam với một số đối tác chủ chốt trên thế giới và hàm ý chính sách trong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Thị Thu D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4</w:t>
                                  </w:r>
                                </w:p>
                              </w:tc>
                            </w:tr>
                          </w:tbl>
                        </w:txbxContent>
                      </wps:txbx>
                      <wps:bodyPr anchor="t" lIns="0" tIns="0" rIns="0" bIns="0">
                        <a:noAutofit/>
                      </wps:bodyPr>
                    </wps:wsp>
                  </a:graphicData>
                </a:graphic>
              </wp:anchor>
            </w:drawing>
          </mc:Choice>
          <mc:Fallback>
            <w:pict>
              <v:rect fillcolor="#FFFFFF" style="position:absolute;rotation:-0;width:551.15pt;height:538.6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3/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xây dựng nền tư pháp Việt Nam chuyên nghiệp, hiện đại, công bằng, nghiêm minh, liêm chính, phụng sự Tổ quốc, phục vụ nhân dâ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òa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chuẩn mực đạo đức cách mạng của cán bộ, đảng viên trong Quân đội nhân dân Việt Nam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ịnh Văn Quyế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2</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công tác bảo vệ chính trị nội bộ, góp phần xây dựng, chỉnh đốn Đảng trong sạch, vững mạnh, đáp ứng yêu cầu, nhiệm vụ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Thăng 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9</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cuốn sách có giá trị sâu sắc, thể hiện định hướng, tầm nhìn chiến lược trong xây dựng và hoàn thiện đường lối quân sự, chiến lược quốc phòng Việt Nam thời kỳ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4</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oàn kết quốc tế theo tư tưởng Hồ Chí Minh: Những vấn đề đặt ra cho giai đoạ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Xuân Trung – Nguyễn Thị Huyền Tr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2</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của Đoàn thanh niên Cộng sản Hồ Chí Minh trong công tác bảo vệ nền tảng tư tưởng của Đảng – góc nhìn từ sự kiện Đảng Cộng Sản Liên Xô tan r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Cao Siêng – Phạm Văn 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ểm soát quyền lực của người đứng đầu cấp ủy, chính quyền trong công tác cán bộ thông qua phương thức kiểm tra, giám sát của Đảng –nhìn từ thực tiễn các tỉnh ủy, thành ủy tại khu vực miền Trung – Tây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O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nông nghiệp Việt Nam: Vấn đề đặt ra và một số giải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Đức V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ổ sung, phát triển nhận thức lý luận về vai trò và sứ mệnh của văn hóa trong xây dựng chủ nghĩa xã hội ở Việt Nam – những thành tựu nổi bật (kỳ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Mai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tài chính thúc đẩy tăng trưởng kinh tế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anh Tâm – Trần Thị Thúy 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Lạng Sơn đoàn kết, đổi mói, lảnh đạo địa phương phát triển nhanh và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Quốc Đoà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ổi mới mô hình tăng trưởng kinh tế ở tỉnh Thừa Thiên Huế và một số giải pháp trọng tâm trong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ơi thông nguồn lực, tạo động lực phát triển kinh tế - xã hội vùng đồng bằng dân tộc thiểu số ở tỉnh Gia Lai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Thị Thu Hồng – Dương Trung K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ành phố Hồ Chí Minh tiếp cận cơ chế, chính sách đặc thù phát triển trong bối cảnh thực hiện Nghị quyết số 98/2023/QH15 của Quốc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Tuấn Hư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ông lầm lẫn giữa phương thức dân chủ với sự “theo đuôi quần chú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ấu ấn Việt Nam trong ASEAN: Đồng hành, lớn, mạnh cùng năm thá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Hồ</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ức độ đan xen, gắn kết lợi ích giữa Việt Nam với một số đối tác chủ chốt trên thế giới và hàm ý chính sách trong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Thị Thu D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58420</wp:posOffset>
                </wp:positionV>
                <wp:extent cx="6999605" cy="7024370"/>
                <wp:effectExtent l="0" t="0" r="0" b="0"/>
                <wp:wrapSquare wrapText="bothSides"/>
                <wp:docPr id="28" name="Frame28"/>
                <a:graphic xmlns:a="http://schemas.openxmlformats.org/drawingml/2006/main">
                  <a:graphicData uri="http://schemas.microsoft.com/office/word/2010/wordprocessingShape">
                    <wps:wsp>
                      <wps:cNvSpPr txBox="1"/>
                      <wps:spPr>
                        <a:xfrm>
                          <a:off x="0" y="0"/>
                          <a:ext cx="6999605" cy="702437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4/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trí tuệ, nêu cao tinh thần trách nhiệm, tập trung nghiên cứu, thảo luận, hoàn thiện các báo cáo, đề án để xem xét, quyết định những vấn đề trong đại, có ý nghĩa rất quan trọng của nhiệm kỳ đại hội X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êu cao hơn nữa tn thần trách nhiệm, phát huy kết quả từ đầu nhiệm kỳ, thực hiện thất tốt các nghị quyết của Hội nghị, thực hiện thắng lợi Nghị Quyết đại hội XIII của Đảng, chuẩn bị thật tốt đại hội đại biểu đảng bộ các cấp tiến tới Đại hội đại biểu toàn quốc lần thứ XIV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ấu ấn ngoại giao Việt Nam sau nữa đầu nhiệm kỳ thực hiện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Th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6</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ội Liên hiệp phụ nữa Việt Nam tích cực, chủ động đổi mới nội dung, phương thức xây dựng người phụ nữa Việt Nam thời đại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ôn Ngọc Hạ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về xây dựng con người mới để thực hiện khát vọng phát triển đất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ơng Đức Thu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ản bác các luận điệu xuyên tạc, phủ nhận chủ trương “khơi dậy khát vọng phát triển đất nước phồn vinh, hạnh phúc” của Đảng cộng sản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úc Văn 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Tác phẩm </w:t>
                                  </w:r>
                                  <w:r>
                                    <w:rPr>
                                      <w:i/>
                                      <w:sz w:val="18"/>
                                      <w:szCs w:val="18"/>
                                      <w:lang w:val="vi-VN"/>
                                    </w:rPr>
                                    <w:t>Thường thức chính trị</w:t>
                                  </w:r>
                                  <w:r>
                                    <w:rPr>
                                      <w:sz w:val="18"/>
                                      <w:szCs w:val="18"/>
                                      <w:lang w:val="vi-VN"/>
                                    </w:rPr>
                                    <w:t xml:space="preserve"> với công tác xây dựng, chỉnh đốn Đảng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Nguyễn Ngọc Hà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ề xuất một số chuẩn mực văn hóa và nhiệm vụ xây dựng văn hóa lãnh đạo, quản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Chí B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ổ sung, phát triển nhận thức lý luận về vai trò và sư mệnh của văn hóa trong xây dựng chủ nghĩa xã hội ở Việt Nam –những thành tựu nổi bật (kỳ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Mai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các giá trị nguồn lực văn hóa và phát triển kinh tế - xã hội các tỉnh, thành phố khu vực miền Trung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Hò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suy nghĩ về giá trị phổ quát và đặc thù của hệ giá trị tỉnh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Xuân K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ổng thuật Hội thảo khoa học chào mừng 60 năm Ngày thành lập tỉnh Quảng Ninh (30/10/1963 – 30/10/2023): “Quảng Ninh nhận diện và phát huy các giá trị văn hóa, con người, tạo nguồn lực cho phát triển nhanh,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hành phố Đà Nẵng lảnh đạo xây dựng chính quyền đô thị: Những kết quả bước đầu, vấn đề đặt ra và phương hướng trọng tâm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Quả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ội nhập quốc tế của tỉnh Quảng Nam – những kết quả nổi bật và phương hướng cho giai đoạ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Việt C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Lâm Đồng tăng cường lảnh đạo để phát huy sức mạnh đại đoàn kết dân tộc vì mục tiêu xây dựng tỉnh sớm giàu, mạnh, văn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Đức Qu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Đảng trong sạch, vững mạnh là nền tảng phát triển kinh tế -- xã hội: Dấu ấn và bài học kinh nghiệm của Đảng bộ tỉnh Bình Thuận sau nữa nhiệm kỳ vừa qu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Văn 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củng cố quan hệ hữu nghị truyền thống, làm sâu sắc hơn quan hệ đối tác hợp tác chiến lược toàn diện Việt Nam – Trung Quố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Phương H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4</w:t>
                                  </w:r>
                                </w:p>
                              </w:tc>
                            </w:tr>
                          </w:tbl>
                        </w:txbxContent>
                      </wps:txbx>
                      <wps:bodyPr anchor="t" lIns="0" tIns="0" rIns="0" bIns="0">
                        <a:noAutofit/>
                      </wps:bodyPr>
                    </wps:wsp>
                  </a:graphicData>
                </a:graphic>
              </wp:anchor>
            </w:drawing>
          </mc:Choice>
          <mc:Fallback>
            <w:pict>
              <v:rect fillcolor="#FFFFFF" style="position:absolute;rotation:-0;width:551.15pt;height:553.1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4/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trí tuệ, nêu cao tinh thần trách nhiệm, tập trung nghiên cứu, thảo luận, hoàn thiện các báo cáo, đề án để xem xét, quyết định những vấn đề trong đại, có ý nghĩa rất quan trọng của nhiệm kỳ đại hội X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êu cao hơn nữa tn thần trách nhiệm, phát huy kết quả từ đầu nhiệm kỳ, thực hiện thất tốt các nghị quyết của Hội nghị, thực hiện thắng lợi Nghị Quyết đại hội XIII của Đảng, chuẩn bị thật tốt đại hội đại biểu đảng bộ các cấp tiến tới Đại hội đại biểu toàn quốc lần thứ XIV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ấu ấn ngoại giao Việt Nam sau nữa đầu nhiệm kỳ thực hiện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Th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6</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ội Liên hiệp phụ nữa Việt Nam tích cực, chủ động đổi mới nội dung, phương thức xây dựng người phụ nữa Việt Nam thời đại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ôn Ngọc Hạ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về xây dựng con người mới để thực hiện khát vọng phát triển đất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ơng Đức Thu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ản bác các luận điệu xuyên tạc, phủ nhận chủ trương “khơi dậy khát vọng phát triển đất nước phồn vinh, hạnh phúc” của Đảng cộng sản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úc Văn 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Tác phẩm </w:t>
                            </w:r>
                            <w:r>
                              <w:rPr>
                                <w:i/>
                                <w:sz w:val="18"/>
                                <w:szCs w:val="18"/>
                                <w:lang w:val="vi-VN"/>
                              </w:rPr>
                              <w:t>Thường thức chính trị</w:t>
                            </w:r>
                            <w:r>
                              <w:rPr>
                                <w:sz w:val="18"/>
                                <w:szCs w:val="18"/>
                                <w:lang w:val="vi-VN"/>
                              </w:rPr>
                              <w:t xml:space="preserve"> với công tác xây dựng, chỉnh đốn Đảng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Nguyễn Ngọc Hà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ề xuất một số chuẩn mực văn hóa và nhiệm vụ xây dựng văn hóa lãnh đạo, quản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Chí B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ổ sung, phát triển nhận thức lý luận về vai trò và sư mệnh của văn hóa trong xây dựng chủ nghĩa xã hội ở Việt Nam –những thành tựu nổi bật (kỳ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Mai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các giá trị nguồn lực văn hóa và phát triển kinh tế - xã hội các tỉnh, thành phố khu vực miền Trung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Hò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suy nghĩ về giá trị phổ quát và đặc thù của hệ giá trị tỉnh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Xuân K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ổng thuật Hội thảo khoa học chào mừng 60 năm Ngày thành lập tỉnh Quảng Ninh (30/10/1963 – 30/10/2023): “Quảng Ninh nhận diện và phát huy các giá trị văn hóa, con người, tạo nguồn lực cho phát triển nhanh,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hành phố Đà Nẵng lảnh đạo xây dựng chính quyền đô thị: Những kết quả bước đầu, vấn đề đặt ra và phương hướng trọng tâm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Quả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ội nhập quốc tế của tỉnh Quảng Nam – những kết quả nổi bật và phương hướng cho giai đoạ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Việt C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Lâm Đồng tăng cường lảnh đạo để phát huy sức mạnh đại đoàn kết dân tộc vì mục tiêu xây dựng tỉnh sớm giàu, mạnh, văn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Đức Qu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Đảng trong sạch, vững mạnh là nền tảng phát triển kinh tế -- xã hội: Dấu ấn và bài học kinh nghiệm của Đảng bộ tỉnh Bình Thuận sau nữa nhiệm kỳ vừa qu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Văn 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củng cố quan hệ hữu nghị truyền thống, làm sâu sắc hơn quan hệ đối tác hợp tác chiến lược toàn diện Việt Nam – Trung Quố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Phương H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58420</wp:posOffset>
                </wp:positionV>
                <wp:extent cx="6999605" cy="6800215"/>
                <wp:effectExtent l="0" t="0" r="0" b="0"/>
                <wp:wrapSquare wrapText="bothSides"/>
                <wp:docPr id="29" name="Frame29"/>
                <a:graphic xmlns:a="http://schemas.openxmlformats.org/drawingml/2006/main">
                  <a:graphicData uri="http://schemas.microsoft.com/office/word/2010/wordprocessingShape">
                    <wps:wsp>
                      <wps:cNvSpPr txBox="1"/>
                      <wps:spPr>
                        <a:xfrm>
                          <a:off x="0" y="0"/>
                          <a:ext cx="6999605" cy="680021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5/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ư tưởng, đạo đức, phong cách Hồ Chí Minh mãi mãi trường tồn cùng dân tộc Việt Nam văn hóa và anh hù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ững cống hiến xuất sắc của đại tướng Đoàn Khuê đối với cách mạng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Văn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hành phố Hà Nội thực hiện đồng bộ, toàn diện công tác xây dựng Đảng và hệ thống chính trị trong sạch, vững mạ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Tiến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tổng hợp nguồn lực xã hội trong công cuộc bảo vệ chủ quyền, phát triển kinh tế biển đảo trên địa bàn Quân khu 3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Quang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1</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á trị của tư tưởng Hồ Chí Minh về tín ngưỡng, tôn giáo và sự vận dụng để bảo vệ nền tảng tư tưởng của Đảng trong công tác tôn giáo ở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ị L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7</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ổ xúy “chọn bên”: Âm mưu, thủ đoạn của các thế lực thù địch, phản động, phần tử cơ hội chính trị nhằm chống phá đường lối đối ngoại của Đảng, Nhà nước t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H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tăng cường kiểm soát quyền lực trong công tác cán bộ qua tác phẩm của Tổng Bí thư – giá trị thực tiễn đối với việc xây dựng đội ngủ cán bộ cấp chiến lược ở nước t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Quốc Sử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đổi mới mô hình tổ chức và nâng cao chất lượng hoạt động của chính quyền địa phương theo tin thần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oàn Trường Thụ - Hoàng Thị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ổ sung, phát triển nhận thức lý luận về vai trò và sứ mệnh của văn hóa trong xây dựng chủ nghĩa xã hội ở Việt Nam – Những thành tựu nổi bật (kỳ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Mai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ồn lực văn hóa truyền thống trong xây dựng nông thôn mới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Phương Châ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Vĩnh Phúc phát triển văn hóa, thực hiện tốt chính sách an sinh xã hội, nâng cao chất lượng cuộc sống, góp phần bảo đảm tiến độ và công bằng 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Thị Thúy 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âng cao trách nhiệm thực thi nhiệm vụ của cán bộ, đảng viên, đáp ứng yêu cầu tình hình mới – Nhìn từ thực tiễn tỉnh Bắc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Văn Thá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Thanh Hóa triển khai đồng bộ các giải pháp nâng cao hiệu quả thực hiện chính sách giảm nghèo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ỗ Trọng Hư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Ban chỉ đạo phòng, chống tham những, tiêu cực cấp tỉnh trong công tác đấu tranh phòng, chống tham nhũng, tiêu cực hiện nay: Nhìn từ thực tiễn tỉnh Kon 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U H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ữa nhiệm kỳ thực hiện Nghị Quyết đại hội đại biểu Đảng bộ tỉnh Đắc Nông lần thứ XII: Kết quả đạt được và nhiệm vụ, giải pháp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Văn Mườ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Sự trở lại của phong trào cánh tả ở khu vực Mỹ La -t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ộc Thị Thủ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 cơ “bẫy địa – chính trị” ở khu vực Đông Nam Á và hàm ý đối vớ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Văn Hu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wps:txbx>
                      <wps:bodyPr anchor="t" lIns="0" tIns="0" rIns="0" bIns="0">
                        <a:noAutofit/>
                      </wps:bodyPr>
                    </wps:wsp>
                  </a:graphicData>
                </a:graphic>
              </wp:anchor>
            </w:drawing>
          </mc:Choice>
          <mc:Fallback>
            <w:pict>
              <v:rect fillcolor="#FFFFFF" style="position:absolute;rotation:-0;width:551.15pt;height:535.4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5/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ư tưởng, đạo đức, phong cách Hồ Chí Minh mãi mãi trường tồn cùng dân tộc Việt Nam văn hóa và anh hù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ững cống hiến xuất sắc của đại tướng Đoàn Khuê đối với cách mạng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Văn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hành phố Hà Nội thực hiện đồng bộ, toàn diện công tác xây dựng Đảng và hệ thống chính trị trong sạch, vững mạ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Tiến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tổng hợp nguồn lực xã hội trong công cuộc bảo vệ chủ quyền, phát triển kinh tế biển đảo trên địa bàn Quân khu 3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Quang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1</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á trị của tư tưởng Hồ Chí Minh về tín ngưỡng, tôn giáo và sự vận dụng để bảo vệ nền tảng tư tưởng của Đảng trong công tác tôn giáo ở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ị L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7</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ổ xúy “chọn bên”: Âm mưu, thủ đoạn của các thế lực thù địch, phản động, phần tử cơ hội chính trị nhằm chống phá đường lối đối ngoại của Đảng, Nhà nước t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H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tăng cường kiểm soát quyền lực trong công tác cán bộ qua tác phẩm của Tổng Bí thư – giá trị thực tiễn đối với việc xây dựng đội ngủ cán bộ cấp chiến lược ở nước t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Quốc Sử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đổi mới mô hình tổ chức và nâng cao chất lượng hoạt động của chính quyền địa phương theo tin thần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oàn Trường Thụ - Hoàng Thị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ổ sung, phát triển nhận thức lý luận về vai trò và sứ mệnh của văn hóa trong xây dựng chủ nghĩa xã hội ở Việt Nam – Những thành tựu nổi bật (kỳ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Mai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ồn lực văn hóa truyền thống trong xây dựng nông thôn mới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Phương Châ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Vĩnh Phúc phát triển văn hóa, thực hiện tốt chính sách an sinh xã hội, nâng cao chất lượng cuộc sống, góp phần bảo đảm tiến độ và công bằng 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g Thị Thúy 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âng cao trách nhiệm thực thi nhiệm vụ của cán bộ, đảng viên, đáp ứng yêu cầu tình hình mới – Nhìn từ thực tiễn tỉnh Bắc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Văn Thá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Thanh Hóa triển khai đồng bộ các giải pháp nâng cao hiệu quả thực hiện chính sách giảm nghèo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ỗ Trọng Hư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vai trò Ban chỉ đạo phòng, chống tham những, tiêu cực cấp tỉnh trong công tác đấu tranh phòng, chống tham nhũng, tiêu cực hiện nay: Nhìn từ thực tiễn tỉnh Kon 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U H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ữa nhiệm kỳ thực hiện Nghị Quyết đại hội đại biểu Đảng bộ tỉnh Đắc Nông lần thứ XII: Kết quả đạt được và nhiệm vụ, giải pháp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Văn Mườ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Sự trở lại của phong trào cánh tả ở khu vực Mỹ La -t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ộc Thị Thủ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 cơ “bẫy địa – chính trị” ở khu vực Đông Nam Á và hàm ý đối vớ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Văn Hu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58420</wp:posOffset>
                </wp:positionV>
                <wp:extent cx="6999605" cy="7240905"/>
                <wp:effectExtent l="0" t="0" r="0" b="0"/>
                <wp:wrapSquare wrapText="bothSides"/>
                <wp:docPr id="30" name="Frame30"/>
                <a:graphic xmlns:a="http://schemas.openxmlformats.org/drawingml/2006/main">
                  <a:graphicData uri="http://schemas.microsoft.com/office/word/2010/wordprocessingShape">
                    <wps:wsp>
                      <wps:cNvSpPr txBox="1"/>
                      <wps:spPr>
                        <a:xfrm>
                          <a:off x="0" y="0"/>
                          <a:ext cx="6999605" cy="724090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6/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nỗ lực,cố gắng, phát huy cao độ tinh thần trách nhiệm, năng lực, trí tuệ của các lực lượng tham gia công tác bảo vệ nền tảng tư tưởng của Đảng, đạt được nhiều kết quả tốt hơn nữa, góp phần thực hiện thắng lợi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rọng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thúc đẩy phát triển nông nghiệp, nông dân, nông thôn nhanh và bền vững, góp phần thực hiện mục tiêu phát triển đất nước phồn vinh, hạnh phúc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Minh Ho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uy động, phân bổ, sử dụng, quản lý hiệu quả nguồn lực để đầu tư phát triển, tạo sự chuyển biến căn bản về kinh tế, xã hội, văn hóa ở vùng đông đồng bào dân tộc thiểu s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ầu A Lề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2</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ăm lo xây dựng đội ngủ người có uy tín trong vùng đồng bào dân tộc thiểu số góp phần thực hiện tốt chính sách dân tộ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ông Quốc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uyển đổi số ngành ngân hàng: thích ứng và phát triển trong bối cảnh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ào Minh T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7</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w:t>
                                  </w:r>
                                  <w:r>
                                    <w:rPr>
                                      <w:sz w:val="18"/>
                                      <w:szCs w:val="18"/>
                                      <w:lang w:val="vi-VN"/>
                                    </w:rPr>
                                    <w:t>thấy đúng phải bảo vệ, thấy sai phải đấu tranh” – từ chỉ dẫn của chủ tịch Hồ Chí Minh đến rèn luyện bản lĩnh của đội ngủ cán bộ, đảng viê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Thu Hiề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của Chủ tịch Hồ Chí Minh về “vị thế công bộc” của người cán bộ lảnh đạo và giá trị tham khảo trong công tác cán bộ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Thu Hò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ê phán luận điệu của các thế lực thù địch đòi xóa bỏ chế độ sở hữu toàn dân về đất đai, khẳng định tính đúng đắn của vấn đề đất đai thuộc sở hữu toàn dân do Nhà nước là đại diện chủ sở hữu và thống nhất quản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Tuấn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đội ngũ công chức trong quản trị quốc gia theo hướng hiện đại, hiệu qu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Anh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uy động nguồn lực cho truyền thông chính sách để tăng cường hiệu lực, hiệu quả thực thi chính sá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ri Thứ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ịnh hướng xây dựng nền kinh tế độc lập, tự chủ và hội nhập quốc tế toàn diện, sâu rộng trong bối cảnh mớ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Việt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âng cao tính Đảng và phát huy vai trò của người đứng đầu trong xây dựng Đảng ở doanh nghiệp nhà nước cổ phần hó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Mạnh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Đăk Lăk: Những thành tựu nổi bật trong phát triển kinh tế - xã hội và định hướng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Đình Tr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ữa nhiệm kỳ thực hiện Nghị quyết đại hội đại biểu Đảng bộ tỉnh Gia Lai lần thứ XVI: Kết quả đạt được, vấn đề đặt ra và giải pháp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Văn N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Phát triển nguồn nhân lực chất lượng cao vùng đồng bằng sông Cửu Long: Thực trạng và giải pháp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Quảng Ninh phát huy, vận dụng sáng tạo tư tưởng Hồ Chí Minh về phát triển đồng bộ kinh tế - xã hội gắn với bảo đảm quốc phòng, an n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iệt Dũng – Đoàn Thị Thu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Sức mạnh mềm trong quan hệ quốc tế và sức mạnh mềm của Việt Nam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Đình Q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ề bài viết: “giương cao ngọn cờ đại đoàn kết dân tộc, phát huy truyền thống yêu nước, vai trò nòng cốt chính trị của Mặt trận Tổ quốc Việt Nam, quyết tâm xây dựng đất nước ta ngày càng giàu mạnh, phồn vinh, văn minh, hạnh phúc”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8</w:t>
                                  </w:r>
                                </w:p>
                              </w:tc>
                            </w:tr>
                          </w:tbl>
                        </w:txbxContent>
                      </wps:txbx>
                      <wps:bodyPr anchor="t" lIns="0" tIns="0" rIns="0" bIns="0">
                        <a:noAutofit/>
                      </wps:bodyPr>
                    </wps:wsp>
                  </a:graphicData>
                </a:graphic>
              </wp:anchor>
            </w:drawing>
          </mc:Choice>
          <mc:Fallback>
            <w:pict>
              <v:rect fillcolor="#FFFFFF" style="position:absolute;rotation:-0;width:551.15pt;height:570.1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6/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nỗ lực,cố gắng, phát huy cao độ tinh thần trách nhiệm, năng lực, trí tuệ của các lực lượng tham gia công tác bảo vệ nền tảng tư tưởng của Đảng, đạt được nhiều kết quả tốt hơn nữa, góp phần thực hiện thắng lợi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rọng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thúc đẩy phát triển nông nghiệp, nông dân, nông thôn nhanh và bền vững, góp phần thực hiện mục tiêu phát triển đất nước phồn vinh, hạnh phúc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Minh Ho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uy động, phân bổ, sử dụng, quản lý hiệu quả nguồn lực để đầu tư phát triển, tạo sự chuyển biến căn bản về kinh tế, xã hội, văn hóa ở vùng đông đồng bào dân tộc thiểu s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ầu A Lề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2</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ăm lo xây dựng đội ngủ người có uy tín trong vùng đồng bào dân tộc thiểu số góp phần thực hiện tốt chính sách dân tộ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ông Quốc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uyển đổi số ngành ngân hàng: thích ứng và phát triển trong bối cảnh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ào Minh T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7</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w:t>
                            </w:r>
                            <w:r>
                              <w:rPr>
                                <w:sz w:val="18"/>
                                <w:szCs w:val="18"/>
                                <w:lang w:val="vi-VN"/>
                              </w:rPr>
                              <w:t>thấy đúng phải bảo vệ, thấy sai phải đấu tranh” – từ chỉ dẫn của chủ tịch Hồ Chí Minh đến rèn luyện bản lĩnh của đội ngủ cán bộ, đảng viên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Thu Hiề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của Chủ tịch Hồ Chí Minh về “vị thế công bộc” của người cán bộ lảnh đạo và giá trị tham khảo trong công tác cán bộ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Thu Hò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ê phán luận điệu của các thế lực thù địch đòi xóa bỏ chế độ sở hữu toàn dân về đất đai, khẳng định tính đúng đắn của vấn đề đất đai thuộc sở hữu toàn dân do Nhà nước là đại diện chủ sở hữu và thống nhất quản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Tuấn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đội ngũ công chức trong quản trị quốc gia theo hướng hiện đại, hiệu qu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Anh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uy động nguồn lực cho truyền thông chính sách để tăng cường hiệu lực, hiệu quả thực thi chính sá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ri Thứ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ịnh hướng xây dựng nền kinh tế độc lập, tự chủ và hội nhập quốc tế toàn diện, sâu rộng trong bối cảnh mớ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Việt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âng cao tính Đảng và phát huy vai trò của người đứng đầu trong xây dựng Đảng ở doanh nghiệp nhà nước cổ phần hó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Mạnh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Đăk Lăk: Những thành tựu nổi bật trong phát triển kinh tế - xã hội và định hướng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Đình Tr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ữa nhiệm kỳ thực hiện Nghị quyết đại hội đại biểu Đảng bộ tỉnh Gia Lai lần thứ XVI: Kết quả đạt được, vấn đề đặt ra và giải pháp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Văn N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Phát triển nguồn nhân lực chất lượng cao vùng đồng bằng sông Cửu Long: Thực trạng và giải pháp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Quảng Ninh phát huy, vận dụng sáng tạo tư tưởng Hồ Chí Minh về phát triển đồng bộ kinh tế - xã hội gắn với bảo đảm quốc phòng, an n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iệt Dũng – Đoàn Thị Thu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Sức mạnh mềm trong quan hệ quốc tế và sức mạnh mềm của Việt Nam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Đình Qú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ề bài viết: “giương cao ngọn cờ đại đoàn kết dân tộc, phát huy truyền thống yêu nước, vai trò nòng cốt chính trị của Mặt trận Tổ quốc Việt Nam, quyết tâm xây dựng đất nước ta ngày càng giàu mạnh, phồn vinh, văn minh, hạnh phúc”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58420</wp:posOffset>
                </wp:positionV>
                <wp:extent cx="6999605" cy="6840220"/>
                <wp:effectExtent l="0" t="0" r="0" b="0"/>
                <wp:wrapSquare wrapText="bothSides"/>
                <wp:docPr id="31" name="Frame31"/>
                <a:graphic xmlns:a="http://schemas.openxmlformats.org/drawingml/2006/main">
                  <a:graphicData uri="http://schemas.microsoft.com/office/word/2010/wordprocessingShape">
                    <wps:wsp>
                      <wps:cNvSpPr txBox="1"/>
                      <wps:spPr>
                        <a:xfrm>
                          <a:off x="0" y="0"/>
                          <a:ext cx="6999605" cy="684022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7/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thành công, nắm bắt thời cơ, vượt qua khó khăn, thách thức, hoàn thành cao nhất các kế hoạch phát triển kinh tế - xã hội của đất nước, phấn đấu thực hiện thắng lợi các mục tiêu đề ra trong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ương Đình Hu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óng góp to lớn về phát triển tư duy đối ngoại Việt Nam qua tác phẩm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ơng Thị M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về “người trước, súng sau” vào xây dựng Quân đội nhân dân dân Việt Nam cách mạng, chính quy, tinh nhuệ, hiện đ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ương C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giai cấp nông nhân và Hội nông dân Việt Nam vững mạnh, góp phần phát triển đất nước phồn vinh, hạnh phú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ương Quốc Đoà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0</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thế trận lòng dân” trên không gian mạng để bảo vệ nền tảng tư tưởng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Gấ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ờng phái đối ngoại và ngoại giao đặc sắc và độc đáo của thời đại Hồ Chí Minh, mang đậm bản sắc “cây tre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ân khu 5 đẩy mạnh học tập và làm theo tư tưởng, đạo đức, phong cách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ịnh Đình Thạ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suy nghĩ về chuyển đổi cơ cấu kinh tế từ “nâu” sang “xanh”, từ khai thác thâm dụng tài nguyên thiên nhiên sang phát triển dựa vào hệ sinh thái, kinh tế số, kinh tế tuần hoàn – từ phân tích thực tiễn tỉnh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ìn giữ, phát huy vai trò khối đại đoàn kết toàn dân tộc, hướng tới mục tiêu dân giàu, nước mạnh, dân chủ, công bằng, văn minh theo tinh thần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Quang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á trị tự do – mục tiêu và bản chất của chủ nghĩa xã hộ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Hải O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Những kết quả nổi bật sau nữa nhiệm kỳ thực hiện Nghị quyết Đại hội lần thứ XX Đảng bộ tỉnh Bình Địn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Quốc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ững kết quả nổi bật sau nữa nhiệm kỳ thực hiện Nghị quyết Đại hội lần thứ XX Đảng bộ tỉnh Quảng Ngãi và phương hướng trọng tâm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Thị Quỳnh V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An Giang phát huy thành tựu, vượt qua khó khăn, quyết tâm thực hiện thành công Nghị quyết Đại hội đại biểu Đảng bộ tỉnh lần thứ XI, nhiệm kỳ 2020-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Lê Hồng Qua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ước chuyển kinh tế - xã hội tỉnh Bình Dương sau nữa nhiệm kỳ đại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oàng Th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Ninh Bình khơi thông, sử dụng hiệu quả mọi nguồn lực phát triển kinh tế - xã hội tương xứng với tiềm năng, lợi th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Quang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ấu tranh đẩy lùi hiện tượng đoàn kết “xuôi chiều”, “hình thứ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ạnh N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hiệu quả nguồn lực người Việt Nam ở nước ngoài nhằm thực hiện các mục tiêu phát triển đất nước đến năm 2030 theo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Hướng Nam và cộng s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4</w:t>
                                  </w:r>
                                </w:p>
                              </w:tc>
                            </w:tr>
                          </w:tbl>
                        </w:txbxContent>
                      </wps:txbx>
                      <wps:bodyPr anchor="t" lIns="0" tIns="0" rIns="0" bIns="0">
                        <a:noAutofit/>
                      </wps:bodyPr>
                    </wps:wsp>
                  </a:graphicData>
                </a:graphic>
              </wp:anchor>
            </w:drawing>
          </mc:Choice>
          <mc:Fallback>
            <w:pict>
              <v:rect fillcolor="#FFFFFF" style="position:absolute;rotation:-0;width:551.15pt;height:538.6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27/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thành công, nắm bắt thời cơ, vượt qua khó khăn, thách thức, hoàn thành cao nhất các kế hoạch phát triển kinh tế - xã hội của đất nước, phấn đấu thực hiện thắng lợi các mục tiêu đề ra trong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ương Đình Hu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óng góp to lớn về phát triển tư duy đối ngoại Việt Nam qua tác phẩm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ơng Thị M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về “người trước, súng sau” vào xây dựng Quân đội nhân dân dân Việt Nam cách mạng, chính quy, tinh nhuệ, hiện đ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ương C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giai cấp nông nhân và Hội nông dân Việt Nam vững mạnh, góp phần phát triển đất nước phồn vinh, hạnh phú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ương Quốc Đoà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0</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thế trận lòng dân” trên không gian mạng để bảo vệ nền tảng tư tưởng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Gấ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ờng phái đối ngoại và ngoại giao đặc sắc và độc đáo của thời đại Hồ Chí Minh, mang đậm bản sắc “cây tre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ân khu 5 đẩy mạnh học tập và làm theo tư tưởng, đạo đức, phong cách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ịnh Đình Thạ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suy nghĩ về chuyển đổi cơ cấu kinh tế từ “nâu” sang “xanh”, từ khai thác thâm dụng tài nguyên thiên nhiên sang phát triển dựa vào hệ sinh thái, kinh tế số, kinh tế tuần hoàn – từ phân tích thực tiễn tỉnh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Ngọc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ìn giữ, phát huy vai trò khối đại đoàn kết toàn dân tộc, hướng tới mục tiêu dân giàu, nước mạnh, dân chủ, công bằng, văn minh theo tinh thần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Quang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á trị tự do – mục tiêu và bản chất của chủ nghĩa xã hộ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ai Hải O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Những kết quả nổi bật sau nữa nhiệm kỳ thực hiện Nghị quyết Đại hội lần thứ XX Đảng bộ tỉnh Bình Địn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Quốc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ững kết quả nổi bật sau nữa nhiệm kỳ thực hiện Nghị quyết Đại hội lần thứ XX Đảng bộ tỉnh Quảng Ngãi và phương hướng trọng tâm thời gian t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Thị Quỳnh V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An Giang phát huy thành tựu, vượt qua khó khăn, quyết tâm thực hiện thành công Nghị quyết Đại hội đại biểu Đảng bộ tỉnh lần thứ XI, nhiệm kỳ 2020-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Lê Hồng Qua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ước chuyển kinh tế - xã hội tỉnh Bình Dương sau nữa nhiệm kỳ đại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oàng Th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Ninh Bình khơi thông, sử dụng hiệu quả mọi nguồn lực phát triển kinh tế - xã hội tương xứng với tiềm năng, lợi th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Quang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ấu tranh đẩy lùi hiện tượng đoàn kết “xuôi chiều”, “hình thứ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ạnh N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hiệu quả nguồn lực người Việt Nam ở nước ngoài nhằm thực hiện các mục tiêu phát triển đất nước đến năm 2030 theo Nghị quyết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Hướng Nam và cộng s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58420</wp:posOffset>
                </wp:positionV>
                <wp:extent cx="6999605" cy="6130290"/>
                <wp:effectExtent l="0" t="0" r="0" b="0"/>
                <wp:wrapSquare wrapText="bothSides"/>
                <wp:docPr id="32" name="Frame32"/>
                <a:graphic xmlns:a="http://schemas.openxmlformats.org/drawingml/2006/main">
                  <a:graphicData uri="http://schemas.microsoft.com/office/word/2010/wordprocessingShape">
                    <wps:wsp>
                      <wps:cNvSpPr txBox="1"/>
                      <wps:spPr>
                        <a:xfrm>
                          <a:off x="0" y="0"/>
                          <a:ext cx="6999605" cy="613029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30/ Năm 202</w:t>
                                  </w:r>
                                  <w:r>
                                    <w:rPr>
                                      <w:b/>
                                      <w:sz w:val="32"/>
                                      <w:szCs w:val="18"/>
                                    </w:rPr>
                                    <w:t>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ự hào và tin tưởng dưới lá cờ vẻ vang của Đảng, quyết tâm xây dựng một nước Việt Nam ngày càng giàu mạnh, văn minh, văn hiến và anh hù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ủ động, tích cực nâng cao hiệu quả quản lý nhà nước về văn hóa, thể thao và du lị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Hù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sức mạnh to lớn của nhân dân trong sự nghiệp bảo vệ an ninh quốc gia, bảo đảm trật tự, an toàn xã hội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Quốc T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6</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của Chủ tịch Hồ Chí Minh về đấu tranh chống chủ nghĩa cơ hội chính trị trong Đảng – giá trị vận dụng trong cuộc đấu tranh phản bác các luận điệu sai trái của phần tử cơ hội chính trị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An N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vấn đề về nhận diện bản chất của chủ nghĩa tư bản trong thời đại mới, góp phần củng cố vững chắc định hướng đi lên chủ nghĩa xã hội ở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Hoa Ph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9</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mô hình tổ chức tổng thể của hệ thống chính trị ở Việt Nam trong tình hình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Tu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vệ nền tảng tư tưởng của Đảng, đấu tranh phản bác các quan điểm sai trái, thù địch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Hải Hồ</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nh tế Việt Nam năm 2023 và triển vọng năm 2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à Huy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đổi mới, nâng cao chất lượng, hiệu quả hoạt động khu vực kinh tế tập thể ở tỉnh Gia Lai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Văn N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xây dựng Đảng bộ Khối Doanh nghiệp Trung ương trong sạch, vững mạnh, đáp ứng yêu cầu, nhiệm vụ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Long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công nghiệp quốc phòng hiện đại, lưỡng dụng, đáp ứng yêu cầu, nhiệm vụ xây dựng và bảo vệ Tổ quốc thời kỳ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Quang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w:t>
                                  </w:r>
                                  <w:r>
                                    <w:rPr>
                                      <w:sz w:val="18"/>
                                      <w:szCs w:val="18"/>
                                      <w:lang w:val="vi-VN"/>
                                    </w:rPr>
                                    <w:t>Thành phố thông minh – Bình Dương” từng bước khẳng định vị thế trên trường quốc tế: cách tiếp cận và bài học kinh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ơng Đức Thu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w:t>
                                  </w:r>
                                  <w:r>
                                    <w:rPr>
                                      <w:sz w:val="18"/>
                                      <w:szCs w:val="18"/>
                                      <w:lang w:val="vi-VN"/>
                                    </w:rPr>
                                    <w:t>Cán bộ chống lưng” và “chống lưng cán b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L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ính sách đối ngoại vì quyền của phụ nữ của Cộng hòa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Hồng Hạnh- Lê Viết Hiế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u thế chuyển đổi năng lượng tái tạo trên thế gi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Hoàng Linh – Phạm Thị Thu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wps:txbx>
                      <wps:bodyPr anchor="t" lIns="0" tIns="0" rIns="0" bIns="0">
                        <a:noAutofit/>
                      </wps:bodyPr>
                    </wps:wsp>
                  </a:graphicData>
                </a:graphic>
              </wp:anchor>
            </w:drawing>
          </mc:Choice>
          <mc:Fallback>
            <w:pict>
              <v:rect fillcolor="#FFFFFF" style="position:absolute;rotation:-0;width:551.15pt;height:482.7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30/ Năm 202</w:t>
                            </w:r>
                            <w:r>
                              <w:rPr>
                                <w:b/>
                                <w:sz w:val="32"/>
                                <w:szCs w:val="18"/>
                              </w:rPr>
                              <w:t>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ự hào và tin tưởng dưới lá cờ vẻ vang của Đảng, quyết tâm xây dựng một nước Việt Nam ngày càng giàu mạnh, văn minh, văn hiến và anh hù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ủ động, tích cực nâng cao hiệu quả quản lý nhà nước về văn hóa, thể thao và du lị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Hù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sức mạnh to lớn của nhân dân trong sự nghiệp bảo vệ an ninh quốc gia, bảo đảm trật tự, an toàn xã hội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Quốc T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6</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an điểm của Chủ tịch Hồ Chí Minh về đấu tranh chống chủ nghĩa cơ hội chính trị trong Đảng – giá trị vận dụng trong cuộc đấu tranh phản bác các luận điệu sai trái của phần tử cơ hội chính trị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An N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vấn đề về nhận diện bản chất của chủ nghĩa tư bản trong thời đại mới, góp phần củng cố vững chắc định hướng đi lên chủ nghĩa xã hội ở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Hoa Ph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9</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àn thiện mô hình tổ chức tổng thể của hệ thống chính trị ở Việt Nam trong tình hình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Văn Tuâ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vệ nền tảng tư tưởng của Đảng, đấu tranh phản bác các quan điểm sai trái, thù địch trong bối cả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an Hải Hồ</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nh tế Việt Nam năm 2023 và triển vọng năm 2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à Huy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đổi mới, nâng cao chất lượng, hiệu quả hoạt động khu vực kinh tế tập thể ở tỉnh Gia Lai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Văn N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cường xây dựng Đảng bộ Khối Doanh nghiệp Trung ương trong sạch, vững mạnh, đáp ứng yêu cầu, nhiệm vụ trong giai đoạn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Long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triển công nghiệp quốc phòng hiện đại, lưỡng dụng, đáp ứng yêu cầu, nhiệm vụ xây dựng và bảo vệ Tổ quốc thời kỳ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ồ Quang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w:t>
                            </w:r>
                            <w:r>
                              <w:rPr>
                                <w:sz w:val="18"/>
                                <w:szCs w:val="18"/>
                                <w:lang w:val="vi-VN"/>
                              </w:rPr>
                              <w:t>Thành phố thông minh – Bình Dương” từng bước khẳng định vị thế trên trường quốc tế: cách tiếp cận và bài học kinh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ương Đức Thu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w:t>
                            </w:r>
                            <w:r>
                              <w:rPr>
                                <w:sz w:val="18"/>
                                <w:szCs w:val="18"/>
                                <w:lang w:val="vi-VN"/>
                              </w:rPr>
                              <w:t>Cán bộ chống lưng” và “chống lưng cán b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inh L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ính sách đối ngoại vì quyền của phụ nữ của Cộng hòa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Hồng Hạnh- Lê Viết Hiế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u thế chuyển đổi năng lượng tái tạo trên thế gi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ặng Hoàng Linh – Phạm Thị Thu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58420</wp:posOffset>
                </wp:positionV>
                <wp:extent cx="6999605" cy="7336790"/>
                <wp:effectExtent l="0" t="0" r="0" b="0"/>
                <wp:wrapSquare wrapText="bothSides"/>
                <wp:docPr id="33" name="Frame33"/>
                <a:graphic xmlns:a="http://schemas.openxmlformats.org/drawingml/2006/main">
                  <a:graphicData uri="http://schemas.microsoft.com/office/word/2010/wordprocessingShape">
                    <wps:wsp>
                      <wps:cNvSpPr txBox="1"/>
                      <wps:spPr>
                        <a:xfrm>
                          <a:off x="0" y="0"/>
                          <a:ext cx="6999605" cy="733679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31/ Năm 202</w:t>
                                  </w:r>
                                  <w:r>
                                    <w:rPr>
                                      <w:b/>
                                      <w:sz w:val="32"/>
                                      <w:szCs w:val="18"/>
                                    </w:rPr>
                                    <w:t>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ự hào 94 mùa Xuân dưới cờ Đảng quang vinh, phát huy tinh thần trách nhiệm, đổi mới sáng tạo, phát triển đất nước nhanh,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oàn Đảng, toàn dân, toàn quân ta đoàn kết, quyết tâm, chung sức, đồng lòng, phát huy tin thần yêu nước, bản lĩnh và trí tuệ, truyền thống văn hiến và anh hùng, năm mới thắng lợi to lớn hơn, phát triển nhanh và bền vững h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oại giao Việt Nam năm 2023: Gặt hái những thành tựu mới mang ý nghĩa lịch s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Th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ịnh hướng và giải pháp kiểm tra, kiểm soát tài chính công, tài sản công của kiểm toán nhà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Văn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5</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y hoạch kinh tế - xã hội tỉnh, thành phố trong mối liên kết cộng hưởng lợi thế vùng nhằm phát huy tiềm năng, lợi thế, nguồn lực của từng địa phương từ góc độ vùng thủ đô và vùng đồng bằng sông Hồ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Đức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0</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trong đổi mới, nâng cao chất lượng, hiệu quả công tác giáo dục lý luận chính trị ở nước t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ất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á trị của quan điểm về phát triển kinh tế tri thức trong xây dựng chủ nghĩa xã hội ở Việt Nam thể hiện trong cuốn sách của đồng chí Tổng bí thư Nguyễn Phú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Tuấn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lực lượng công an nhân dân cấp cơ sở các tỉnh vùng Tây Nguyên thực sự trong sạch, vững mạnh, chính quy, tinh nhuệ, hiện đại, đáp ứng yêu cầu, nhiệm vụ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Hoàng Toà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áo dục truyền thống cách mạng, góp phần bảo vệ nền tảng tư tưởng của Đảng – từ thực tiễn tỉnh Lào C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ỗ Thị Thu Hiề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Lai Châu nâng cao chất lượng đội ngủ cán bộ lãnh đạo, quản lý là người dân tộc thiểu số và cấn bộ chủ chốt cấp xã giai đoạn 2021-2025, định hướng đến năm 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àng Pháo M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Bắc Giang khắc phục “điểm ngẽn”, tạo điều kiện thuận lợi cho phát triển kinh tế - xã hội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Văn Thá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ác giải pháp phát triển thành phố Nha Trang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ải N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ải pháp nâng cao chất lượng đào tạo nguồn nhân lực chất lượng cao, dáp ứng yêu cầu xây dựng Quân chủng  Hải quân cách mạng, chính quy, tinh nhuệ, hiện đ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Văn Lâ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ơi thông nguồn lực phát triển các khu kinh tế ven biển vùng Bắc trung Bộ và Duyên hải Trung B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Qua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uyển đổi số trong nông nghiệp góp phần phát triển bền vững vùng đồng bằng sông Cửu Lo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ối cảnh thế giới, khu vực những thập niên đầu thế kỷ XXI  và quá trình xây dựng, nâng cấp quan hệ đối tác chiến lược, đối tác chiến lược toàn diện của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Thiện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ính sách nhà ở cho người lao động nhập cư  ở Xingapo và một số khuyến nghị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Thu 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ạp chí Cộng sản: Những bài viết và góc nhìn nổi b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2</w:t>
                                  </w:r>
                                </w:p>
                              </w:tc>
                            </w:tr>
                          </w:tbl>
                        </w:txbxContent>
                      </wps:txbx>
                      <wps:bodyPr anchor="t" lIns="0" tIns="0" rIns="0" bIns="0">
                        <a:noAutofit/>
                      </wps:bodyPr>
                    </wps:wsp>
                  </a:graphicData>
                </a:graphic>
              </wp:anchor>
            </w:drawing>
          </mc:Choice>
          <mc:Fallback>
            <w:pict>
              <v:rect fillcolor="#FFFFFF" style="position:absolute;rotation:-0;width:551.15pt;height:577.7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31/ Năm 202</w:t>
                            </w:r>
                            <w:r>
                              <w:rPr>
                                <w:b/>
                                <w:sz w:val="32"/>
                                <w:szCs w:val="18"/>
                              </w:rPr>
                              <w:t>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ự hào 94 mùa Xuân dưới cờ Đảng quang vinh, phát huy tinh thần trách nhiệm, đổi mới sáng tạo, phát triển đất nước nhanh,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oàn Đảng, toàn dân, toàn quân ta đoàn kết, quyết tâm, chung sức, đồng lòng, phát huy tin thần yêu nước, bản lĩnh và trí tuệ, truyền thống văn hiến và anh hùng, năm mới thắng lợi to lớn hơn, phát triển nhanh và bền vững h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Phú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oại giao Việt Nam năm 2023: Gặt hái những thành tựu mới mang ý nghĩa lịch s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Th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ịnh hướng và giải pháp kiểm tra, kiểm soát tài chính công, tài sản công của kiểm toán nhà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Văn Tuấ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5</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y hoạch kinh tế - xã hội tỉnh, thành phố trong mối liên kết cộng hưởng lợi thế vùng nhằm phát huy tiềm năng, lợi thế, nguồn lực của từng địa phương từ góc độ vùng thủ đô và vùng đồng bằng sông Hồ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Đức Thắ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0</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ận dụng tư tưởng Hồ Chí Minh trong đổi mới, nâng cao chất lượng, hiệu quả công tác giáo dục lý luận chính trị ở nước ta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ất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á trị của quan điểm về phát triển kinh tế tri thức trong xây dựng chủ nghĩa xã hội ở Việt Nam thể hiện trong cuốn sách của đồng chí Tổng bí thư Nguyễn Phú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ô Tuấn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ây dựng lực lượng công an nhân dân cấp cơ sở các tỉnh vùng Tây Nguyên thực sự trong sạch, vững mạnh, chính quy, tinh nhuệ, hiện đại, đáp ứng yêu cầu, nhiệm vụ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Hoàng Toà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áo dục truyền thống cách mạng, góp phần bảo vệ nền tảng tư tưởng của Đảng – từ thực tiễn tỉnh Lào C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ỗ Thị Thu Hiề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Lai Châu nâng cao chất lượng đội ngủ cán bộ lãnh đạo, quản lý là người dân tộc thiểu số và cấn bộ chủ chốt cấp xã giai đoạn 2021-2025, định hướng đến năm 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àng Pháo M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ỉnh Bắc Giang khắc phục “điểm ngẽn”, tạo điều kiện thuận lợi cho phát triển kinh tế - xã hội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Dương Văn Thá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ác giải pháp phát triển thành phố Nha Trang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Hải N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iải pháp nâng cao chất lượng đào tạo nguồn nhân lực chất lượng cao, dáp ứng yêu cầu xây dựng Quân chủng  Hải quân cách mạng, chính quy, tinh nhuệ, hiện đ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Văn Lâ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hơi thông nguồn lực phát triển các khu kinh tế ven biển vùng Bắc trung Bộ và Duyên hải Trung B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ùi Qua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7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uyển đổi số trong nông nghiệp góp phần phát triển bền vững vùng đồng bằng sông Cửu Lo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a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ối cảnh thế giới, khu vực những thập niên đầu thế kỷ XXI  và quá trình xây dựng, nâng cấp quan hệ đối tác chiến lược, đối tác chiến lược toàn diện của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Thiện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8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ính sách nhà ở cho người lao động nhập cư  ở Xingapo và một số khuyến nghị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Thu 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9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ạp chí Cộng sản: Những bài viết và góc nhìn nổi b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vi-VN"/>
                              </w:rPr>
                            </w:pPr>
                            <w:r>
                              <w:rPr>
                                <w:sz w:val="18"/>
                                <w:szCs w:val="1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58420</wp:posOffset>
                </wp:positionV>
                <wp:extent cx="6999605" cy="7240905"/>
                <wp:effectExtent l="0" t="0" r="0" b="0"/>
                <wp:wrapSquare wrapText="bothSides"/>
                <wp:docPr id="34" name="Frame34"/>
                <a:graphic xmlns:a="http://schemas.openxmlformats.org/drawingml/2006/main">
                  <a:graphicData uri="http://schemas.microsoft.com/office/word/2010/wordprocessingShape">
                    <wps:wsp>
                      <wps:cNvSpPr txBox="1"/>
                      <wps:spPr>
                        <a:xfrm>
                          <a:off x="0" y="0"/>
                          <a:ext cx="6999605" cy="724090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32/ Năm 202</w:t>
                                  </w:r>
                                  <w:r>
                                    <w:rPr>
                                      <w:b/>
                                      <w:sz w:val="32"/>
                                      <w:szCs w:val="18"/>
                                    </w:rPr>
                                    <w:t>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kết quả, lan tỏa sức sống mạnh mẽ và ảnh hưởng tích cực của Giai Búa liềm vàng, góp phần tích cực, hiệu quả vào công cuộc xây dựng, chỉnh đốn Đảng, xây dựng và bảo vệ Tổ Quốc Việt Nam xã hội chủ nghĩ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Nâng cao hiệu quả đối ngoại quốc hội trong tình hình mớ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Hải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làm tốt chức năng, nhiệm vụ quản lý về an ninh, trật tự trên lĩnh vực kinh tế, đáp ứng yêu cầu bảo đảm vững chắc an ninh quốc gia trong quá trình hội nhập quốc tế sâu rộ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ương Tam Qu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2</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tồn đa dạng sinh học, các hệ sinh thái biển, thúc đẩy tăng trưởng xanh, phát triển bền vững kinh tế biể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ạ Đình T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ân khu 4 đổi mới, sáng tạo trong học tập và làm theo tư tưởng, đạo đức, phong cách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Võ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4</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diện và phản bác một số quan điểm sai trái, thù địch về xây dựng và hoàn thiện nhà nước pháp quyền xã hội chủ nghĩa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Văn L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Cộng Sản Việt Nam và niềm tin hiện thực hóa khát vọng phát triển đất nước phồn vinh, hạnh phú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Thị Thu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Nâng cao chất lượng đội ngủ cán bộ làm công tác đối ngoại qua cuốn </w:t>
                                  </w:r>
                                  <w:r>
                                    <w:rPr>
                                      <w:i/>
                                      <w:sz w:val="18"/>
                                      <w:szCs w:val="18"/>
                                      <w:lang w:val="vi-VN"/>
                                    </w:rPr>
                                    <w:t xml:space="preserve">sách Xây dựng và phát triển nền đối ngoại, ngoại giao toàn diện, hiện đại mang đậm bản sắc “cây tre Việt Nam” </w:t>
                                  </w:r>
                                  <w:r>
                                    <w:rPr>
                                      <w:sz w:val="18"/>
                                      <w:szCs w:val="18"/>
                                      <w:lang w:val="vi-VN"/>
                                    </w:rPr>
                                    <w:t>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ầm nhìn chiến lược của Đảng trong định hướng xây dựng đất nước trở thành quốc gia mạnh về biển, giàu từ biể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Đức K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Về nguồn lực xây dựng, quản lý, sử dụng thiết chế văn hóa, thể thao ở cơ sở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i Thanh Hoà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nh tế tuần hoàn trong phát triển du lịch bền vững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Vân Hạnh – Trần 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Tuyên Quang tăng cường củng cố, nâng cao chất lượng tổ chức cơ sở đảng và đội ngủ đảng viên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ẩu Văn Lâ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vi-VN"/>
                                    </w:rPr>
                                    <w:t>Kiên Giang phấn đấu là một trong những tỉnh</w:t>
                                  </w:r>
                                  <w:r>
                                    <w:rPr>
                                      <w:sz w:val="18"/>
                                      <w:szCs w:val="18"/>
                                    </w:rPr>
                                    <w:t xml:space="preserve"> phát triển dẫn đầu của vùng đồng bằng sông Cửu Long và trở thành tỉnh phát triển khá của cả nước vào năm 2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Thanh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ữ gìn và phát huy giá trị văn hóa,sức mạng con người trong xây dựng và phát triển thành phố Nha Trang ngày càng văn minh, hiện đại, bền vững theo tinh thần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ồ Văn Mừ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ảng bộ tỉnh Hà Giang tập trung phát triển tổ chức cơ sở đảng và đội ngũ đảng viên, góp phần nâng cao hiệu quả lãnh đạo và thực hiện tốt nhiệm vụ chính tr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ào Hồng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ách nhiễm xã hội của đội ngũ trí thức tỉnh Thừa Thiên Huế trong thực hiện Nghị quyết số 54 NQ/TW, của Bộ Chính trị, “Về xây dựng và phát triển tỉnh Thừa Thiên Huế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ế Phú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ành phố Hồ Chí Minh xây dựng đô thị thông minh trên nền tảng chuyển đổi s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 Thị Hương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ội hàm khái niệm “cục diện thế giới” trong tình hình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Hùng Sơn – Nguyễn Hồng Phú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r>
                          </w:tbl>
                        </w:txbxContent>
                      </wps:txbx>
                      <wps:bodyPr anchor="t" lIns="0" tIns="0" rIns="0" bIns="0">
                        <a:noAutofit/>
                      </wps:bodyPr>
                    </wps:wsp>
                  </a:graphicData>
                </a:graphic>
              </wp:anchor>
            </w:drawing>
          </mc:Choice>
          <mc:Fallback>
            <w:pict>
              <v:rect fillcolor="#FFFFFF" style="position:absolute;rotation:-0;width:551.15pt;height:570.1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032/ Năm 202</w:t>
                            </w:r>
                            <w:r>
                              <w:rPr>
                                <w:b/>
                                <w:sz w:val="32"/>
                                <w:szCs w:val="18"/>
                              </w:rPr>
                              <w:t>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t huy kết quả, lan tỏa sức sống mạnh mẽ và ảnh hưởng tích cực của Giai Búa liềm vàng, góp phần tích cực, hiệu quả vào công cuộc xây dựng, chỉnh đốn Đảng, xây dựng và bảo vệ Tổ Quốc Việt Nam xã hội chủ nghĩ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Minh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Nâng cao hiệu quả đối ngoại quốc hội trong tình hình mớ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ũ Hải H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iếp tục làm tốt chức năng, nhiệm vụ quản lý về an ninh, trật tự trên lĩnh vực kinh tế, đáp ứng yêu cầu bảo đảm vững chắc an ninh quốc gia trong quá trình hội nhập quốc tế sâu rộ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ương Tam Qu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2</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Bảo tồn đa dạng sinh học, các hệ sinh thái biển, thúc đẩy tăng trưởng xanh, phát triển bền vững kinh tế biể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ạ Đình T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ân khu 4 đổi mới, sáng tạo trong học tập và làm theo tư tưởng, đạo đức, phong cách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Võ Dũ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4</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hận diện và phản bác một số quan điểm sai trái, thù địch về xây dựng và hoàn thiện nhà nước pháp quyền xã hội chủ nghĩa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Văn L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Cộng Sản Việt Nam và niềm tin hiện thực hóa khát vọng phát triển đất nước phồn vinh, hạnh phú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Thị Thu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Nâng cao chất lượng đội ngủ cán bộ làm công tác đối ngoại qua cuốn </w:t>
                            </w:r>
                            <w:r>
                              <w:rPr>
                                <w:i/>
                                <w:sz w:val="18"/>
                                <w:szCs w:val="18"/>
                                <w:lang w:val="vi-VN"/>
                              </w:rPr>
                              <w:t xml:space="preserve">sách Xây dựng và phát triển nền đối ngoại, ngoại giao toàn diện, hiện đại mang đậm bản sắc “cây tre Việt Nam” </w:t>
                            </w:r>
                            <w:r>
                              <w:rPr>
                                <w:sz w:val="18"/>
                                <w:szCs w:val="18"/>
                                <w:lang w:val="vi-VN"/>
                              </w:rPr>
                              <w:t>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Thị 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ầm nhìn chiến lược của Đảng trong định hướng xây dựng đất nước trở thành quốc gia mạnh về biển, giàu từ biể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Đức Ki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Về nguồn lực xây dựng, quản lý, sử dụng thiết chế văn hóa, thể thao ở cơ sở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i Thanh Hoà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inh tế tuần hoàn trong phát triển du lịch bền vững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ễn Thị Vân Hạnh – Trần 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ảng bộ tỉnh Tuyên Quang tăng cường củng cố, nâng cao chất lượng tổ chức cơ sở đảng và đội ngủ đảng viên trong tình hình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ẩu Văn Lâ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6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vi-VN"/>
                              </w:rPr>
                              <w:t>Kiên Giang phấn đấu là một trong những tỉnh</w:t>
                            </w:r>
                            <w:r>
                              <w:rPr>
                                <w:sz w:val="18"/>
                                <w:szCs w:val="18"/>
                              </w:rPr>
                              <w:t xml:space="preserve"> phát triển dẫn đầu của vùng đồng bằng sông Cửu Long và trở thành tỉnh phát triển khá của cả nước vào năm 2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Thanh Bì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ữ gìn và phát huy giá trị văn hóa,sức mạng con người trong xây dựng và phát triển thành phố Nha Trang ngày càng văn minh, hiện đại, bền vững theo tinh thần Đại hội XIII của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ồ Văn Mừ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ảng bộ tỉnh Hà Giang tập trung phát triển tổ chức cơ sở đảng và đội ngũ đảng viên, góp phần nâng cao hiệu quả lãnh đạo và thực hiện tốt nhiệm vụ chính tr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ào Hồng S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ách nhiễm xã hội của đội ngũ trí thức tỉnh Thừa Thiên Huế trong thực hiện Nghị quyết số 54 NQ/TW, của Bộ Chính trị, “Về xây dựng và phát triển tỉnh Thừa Thiên Huế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ế Phú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ành phố Hồ Chí Minh xây dựng đô thị thông minh trên nền tảng chuyển đổi s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 Thị Hương Gi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ội hàm khái niệm “cục diện thế giới” trong tình hình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Hùng Sơn – Nguyễn Hồng Phú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58420</wp:posOffset>
                </wp:positionV>
                <wp:extent cx="6999605" cy="7521575"/>
                <wp:effectExtent l="0" t="0" r="0" b="0"/>
                <wp:wrapSquare wrapText="bothSides"/>
                <wp:docPr id="35" name="Frame35"/>
                <a:graphic xmlns:a="http://schemas.openxmlformats.org/drawingml/2006/main">
                  <a:graphicData uri="http://schemas.microsoft.com/office/word/2010/wordprocessingShape">
                    <wps:wsp>
                      <wps:cNvSpPr txBox="1"/>
                      <wps:spPr>
                        <a:xfrm>
                          <a:off x="0" y="0"/>
                          <a:ext cx="6999605" cy="752157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144</w:t>
                                  </w:r>
                                  <w:r>
                                    <w:rPr>
                                      <w:b/>
                                      <w:sz w:val="32"/>
                                      <w:szCs w:val="18"/>
                                      <w:lang w:val="vi-VN"/>
                                    </w:rPr>
                                    <w:t>/ Năm 20</w:t>
                                  </w:r>
                                  <w:r>
                                    <w:rPr>
                                      <w:b/>
                                      <w:sz w:val="32"/>
                                      <w:szCs w:val="18"/>
                                    </w:rPr>
                                    <w:t>18</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yện Đức Hòa, tỉnh Long An: Học tập và làm theo Bác để xây dựng quê hương giàu m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nông thôn mới ở các tỉnh miền núi phía Bắc: Tư duy và tầm nhì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ùng Quốc Hi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thách thức mới đặt ra đối với giai cấp nông dân và Hội Nông dân Việt Nam trong quá trình công nghiệp hóa, hiện đại hóa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ảo Xuân S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đổi mới thể chế quản lý tập đoàn kinh tế ở Việt Nam: Nhìn từ góc độ cấu trúc lại quản trị doanh nghiệp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Quang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ơ hội và thách thức đôi với các tập đoàn kinh tế nhà nước trong hội nhập quốc tế và Cách mang công nghiệp lần thứ t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o Anh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giải pháp nâng cao đạo đức nhà giáo trong tình hình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ương Trọng P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p>
                                  <w:pPr>
                                    <w:pStyle w:val="Normal"/>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thể chế và nâng cao trách nhiệm cán bộ thực thi công vụ để giảm vụ việc thi hành án dân sự tồn đọng, kéo d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Đức T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vấn đề về đổi mới chính trị đồng bộ, phù hợp với đổi mới kinh tế ở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Vĩ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ụ nữ khởi nghiệp – Những khó khăn và giải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anh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ực lượng vũ trang Quân khu 2 trong xây dựng thế trận quốc phòng toàn dân vùng Tây B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ùng Sĩ 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thế trận quốc phòng toàn dân gắn với thế trận an ninh nhân dân tại Tây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ồng Qu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ịnh hướng đổi mới, cải cách mô hình phát triển của Tập đoàn Dầu khí Quốc gia Việt Nam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ông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Gia Lai triển khai có hiệu quả bước đầu chương trình xây dựng nông thôn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ăn T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Bạc Liêu xây dựng chính quyền gần gũi, thân thiện với người dân, doanh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y V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nguồn nhân lực Văn phòng Chính phủ đáp ứng yêu cầu nhiệm vụ giai đoạ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Danh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ổi mới giảng dạy triết học Mác Lê – nin ở các trường đại học theo tình thần Nghị quyết Hội nghị Truong ương 4 khóa 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Đi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Lai Châu thực hiện tốt các chính sách dân tọc góp phần ổn định cuộc sống cho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 Việt B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ung Quốc tăng cường quản lý Đảng nghiêm minh toàn d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ương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ải cách doanh nghiệp nhà nước Trung Quốc và một vài kinh nghiệm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inh Công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r>
                          </w:tbl>
                        </w:txbxContent>
                      </wps:txbx>
                      <wps:bodyPr anchor="t" lIns="0" tIns="0" rIns="0" bIns="0">
                        <a:noAutofit/>
                      </wps:bodyPr>
                    </wps:wsp>
                  </a:graphicData>
                </a:graphic>
              </wp:anchor>
            </w:drawing>
          </mc:Choice>
          <mc:Fallback>
            <w:pict>
              <v:rect fillcolor="#FFFFFF" style="position:absolute;rotation:-0;width:551.15pt;height:592.2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144</w:t>
                            </w:r>
                            <w:r>
                              <w:rPr>
                                <w:b/>
                                <w:sz w:val="32"/>
                                <w:szCs w:val="18"/>
                                <w:lang w:val="vi-VN"/>
                              </w:rPr>
                              <w:t>/ Năm 20</w:t>
                            </w:r>
                            <w:r>
                              <w:rPr>
                                <w:b/>
                                <w:sz w:val="32"/>
                                <w:szCs w:val="18"/>
                              </w:rPr>
                              <w:t>18</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yện Đức Hòa, tỉnh Long An: Học tập và làm theo Bác để xây dựng quê hương giàu m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nông thôn mới ở các tỉnh miền núi phía Bắc: Tư duy và tầm nhì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ùng Quốc Hi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thách thức mới đặt ra đối với giai cấp nông dân và Hội Nông dân Việt Nam trong quá trình công nghiệp hóa, hiện đại hóa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ảo Xuân S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đổi mới thể chế quản lý tập đoàn kinh tế ở Việt Nam: Nhìn từ góc độ cấu trúc lại quản trị doanh nghiệp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Quang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ơ hội và thách thức đôi với các tập đoàn kinh tế nhà nước trong hội nhập quốc tế và Cách mang công nghiệp lần thứ t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o Anh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giải pháp nâng cao đạo đức nhà giáo trong tình hình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ương Trọng P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p>
                            <w:pPr>
                              <w:pStyle w:val="Normal"/>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thể chế và nâng cao trách nhiệm cán bộ thực thi công vụ để giảm vụ việc thi hành án dân sự tồn đọng, kéo d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Đức T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vấn đề về đổi mới chính trị đồng bộ, phù hợp với đổi mới kinh tế ở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Vĩ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ụ nữ khởi nghiệp – Những khó khăn và giải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anh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ực lượng vũ trang Quân khu 2 trong xây dựng thế trận quốc phòng toàn dân vùng Tây B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ùng Sĩ 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thế trận quốc phòng toàn dân gắn với thế trận an ninh nhân dân tại Tây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ồng Qu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ịnh hướng đổi mới, cải cách mô hình phát triển của Tập đoàn Dầu khí Quốc gia Việt Nam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ông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Gia Lai triển khai có hiệu quả bước đầu chương trình xây dựng nông thôn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ăn T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Bạc Liêu xây dựng chính quyền gần gũi, thân thiện với người dân, doanh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y V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nguồn nhân lực Văn phòng Chính phủ đáp ứng yêu cầu nhiệm vụ giai đoạ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Danh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ổi mới giảng dạy triết học Mác Lê – nin ở các trường đại học theo tình thần Nghị quyết Hội nghị Truong ương 4 khóa 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Đi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Lai Châu thực hiện tốt các chính sách dân tọc góp phần ổn định cuộc sống cho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 Việt B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ung Quốc tăng cường quản lý Đảng nghiêm minh toàn d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ương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ải cách doanh nghiệp nhà nước Trung Quốc và một vài kinh nghiệm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inh Công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58420</wp:posOffset>
                </wp:positionV>
                <wp:extent cx="6999605" cy="9725660"/>
                <wp:effectExtent l="0" t="0" r="0" b="0"/>
                <wp:wrapSquare wrapText="bothSides"/>
                <wp:docPr id="36" name="Frame36"/>
                <a:graphic xmlns:a="http://schemas.openxmlformats.org/drawingml/2006/main">
                  <a:graphicData uri="http://schemas.microsoft.com/office/word/2010/wordprocessingShape">
                    <wps:wsp>
                      <wps:cNvSpPr txBox="1"/>
                      <wps:spPr>
                        <a:xfrm>
                          <a:off x="0" y="0"/>
                          <a:ext cx="6999605" cy="972566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08</w:t>
                                  </w:r>
                                  <w:r>
                                    <w:rPr>
                                      <w:b/>
                                      <w:sz w:val="32"/>
                                      <w:szCs w:val="18"/>
                                      <w:lang w:val="vi-VN"/>
                                    </w:rPr>
                                    <w:t xml:space="preserve">/ Năm </w:t>
                                  </w:r>
                                  <w:r>
                                    <w:rPr>
                                      <w:b/>
                                      <w:sz w:val="32"/>
                                      <w:szCs w:val="18"/>
                                    </w:rPr>
                                    <w:t>2023 (Chuyên đề)</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ếp tục xứng đáng là “nguyên khí của quốc gia”, nổ lực phấn đấu, có nhiều đóng góp to lớn hơn nữa, hiệu quả cao hơn nữa cho sự nghiệp xây dựng đất nước phát triển nhanh và bền v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 Trọ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ạo môi trường điều kiện cho đội ngũ trí thức, nhà khoa học, văn nghệ sĩ phát huy tốt vai trò, trách nhiệm, ra sức cống hiến tài năng, trí tuệ phục vụ sự nghiệp xây dựng và bảo vệ Tổ quố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Văn T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ận thức lý luận về đội ngũ trí thức và tiếp tục xây dựng đội ngũ trí thức trong điều kiện phát triển mới của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rọng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ận dụng tư tưởng HỒ Chí Minh về xây dựng đội ngũ trí thức trong điều kiệ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Ngọc T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đội ngũ trí thức Việt Nam nhìn từ ba chiều cạnh: Giai tầng xã hội, chủ thể sáng tạo tri thức và nguồn nhân lực chất lượng cao trên thị trường lao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rọng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nhân tố chủ yếu tác động đến đội ngũ trí thức và xây dựng đội ngũ trí thức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Chí 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ếp tục hoàn thiện thể chế, chính sách về xây dựng, phát triển đội ngũ trí thức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Văn L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iện, bồi dưỡng, trọng dụng nhân tài trí thức trong điều kiệ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Chí B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í thức trong lịch sử dựng nước và giữ nước của dân tộc Việt Nam: Bài học cho hôm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Hồng T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trạng và giải pháp phát triển đội ngũ trí thức hoạt động trong lĩnh vực khoa học và công nghệ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ành Trung – Nguyễn Việt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trạng và giải pháp phát triển đội ngũ trí thức trong lĩnh vực giáo dục, đào tạo ở nước t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ại Quốc Kh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trạng và giải pháp phát triển đội ngũ trí thức trong lĩnh vực lãnh đạo, quản lý ở nước t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Minh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đội ngũ trí thức người dân tộc thiểu số trong bối cảnh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 Thanh Hà Niê Kđ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u hút, trọng dụng trí thức người Việt Nam ở nước ngoài phục vụ sự nghiệp công nghiệp hóa, hiện đại hóa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Đình Qu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ơ chế, chính sách đặc thù đối với đội ngũ trí thức, nhà khoa học ở Việt Nam: Thực trạng và một số giải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u Thế Anh và các cộng s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ôi trường dân chủ bảo đảm tự do sáng tạo của tri t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Khánh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đội ngũ chuyên gia đầu ngành, tầm cỡ quốc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ùng Hữu P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ổi mới và hoàn thiện cơ chế tài chính cho đội ngũ trí thứ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Quốc Hội – Bùi Huy Nhượng – Đỗ Anh Đ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anh nghiệp với thu hút, sử dụng và phát huy vai trò của trí thức khoa học –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Vân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ăng lực hội nhập quốc tế của trí thứ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rúc Lê và các cộng s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u hút đội ngũ trí thức là người Việt Nam ở nước ngoài trong bối cảnh hội nhập quốc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ạnh Hùng – Lê Thị Hồng Đ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ì sao “hiền tài là nguyên khí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Minh T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ừ “Phi trí bất hưng”… tới vận mệnh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ị L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ến lược thu hút, trọng dụng và cạnh tranh nhân tài của một số nước trên thế giới – Bài học tham chiếu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inh nghiệm một số nước về phát huy vai trò đội ngũ trí thức, nhân tài gắn với xây dựng hệ sinh tahis khoa học, công nghệ và đổi mới sáng tạo phát triển thị trường khoa học – công ngh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iệt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w:t>
                                  </w:r>
                                </w:p>
                              </w:tc>
                            </w:tr>
                          </w:tbl>
                        </w:txbxContent>
                      </wps:txbx>
                      <wps:bodyPr anchor="t" lIns="0" tIns="0" rIns="0" bIns="0">
                        <a:noAutofit/>
                      </wps:bodyPr>
                    </wps:wsp>
                  </a:graphicData>
                </a:graphic>
              </wp:anchor>
            </w:drawing>
          </mc:Choice>
          <mc:Fallback>
            <w:pict>
              <v:rect fillcolor="#FFFFFF" style="position:absolute;rotation:-0;width:551.15pt;height:765.8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08</w:t>
                            </w:r>
                            <w:r>
                              <w:rPr>
                                <w:b/>
                                <w:sz w:val="32"/>
                                <w:szCs w:val="18"/>
                                <w:lang w:val="vi-VN"/>
                              </w:rPr>
                              <w:t xml:space="preserve">/ Năm </w:t>
                            </w:r>
                            <w:r>
                              <w:rPr>
                                <w:b/>
                                <w:sz w:val="32"/>
                                <w:szCs w:val="18"/>
                              </w:rPr>
                              <w:t>2023 (Chuyên đề)</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ếp tục xứng đáng là “nguyên khí của quốc gia”, nổ lực phấn đấu, có nhiều đóng góp to lớn hơn nữa, hiệu quả cao hơn nữa cho sự nghiệp xây dựng đất nước phát triển nhanh và bền v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 Trọ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ạo môi trường điều kiện cho đội ngũ trí thức, nhà khoa học, văn nghệ sĩ phát huy tốt vai trò, trách nhiệm, ra sức cống hiến tài năng, trí tuệ phục vụ sự nghiệp xây dựng và bảo vệ Tổ quố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Văn T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ận thức lý luận về đội ngũ trí thức và tiếp tục xây dựng đội ngũ trí thức trong điều kiện phát triển mới của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rọng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ận dụng tư tưởng HỒ Chí Minh về xây dựng đội ngũ trí thức trong điều kiệ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Ngọc T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đội ngũ trí thức Việt Nam nhìn từ ba chiều cạnh: Giai tầng xã hội, chủ thể sáng tạo tri thức và nguồn nhân lực chất lượng cao trên thị trường lao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rọng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nhân tố chủ yếu tác động đến đội ngũ trí thức và xây dựng đội ngũ trí thức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Chí 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ếp tục hoàn thiện thể chế, chính sách về xây dựng, phát triển đội ngũ trí thức đến năm 2030, tầm nhìn đến năm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Văn L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iện, bồi dưỡng, trọng dụng nhân tài trí thức trong điều kiệ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Chí B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í thức trong lịch sử dựng nước và giữ nước của dân tộc Việt Nam: Bài học cho hôm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Hồng T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trạng và giải pháp phát triển đội ngũ trí thức hoạt động trong lĩnh vực khoa học và công nghệ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ành Trung – Nguyễn Việt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trạng và giải pháp phát triển đội ngũ trí thức trong lĩnh vực giáo dục, đào tạo ở nước t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ại Quốc Kh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trạng và giải pháp phát triển đội ngũ trí thức trong lĩnh vực lãnh đạo, quản lý ở nước t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Minh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đội ngũ trí thức người dân tộc thiểu số trong bối cảnh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 Thanh Hà Niê Kđ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u hút, trọng dụng trí thức người Việt Nam ở nước ngoài phục vụ sự nghiệp công nghiệp hóa, hiện đại hóa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Đình Qu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ơ chế, chính sách đặc thù đối với đội ngũ trí thức, nhà khoa học ở Việt Nam: Thực trạng và một số giải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u Thế Anh và các cộng s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ôi trường dân chủ bảo đảm tự do sáng tạo của tri t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Khánh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đội ngũ chuyên gia đầu ngành, tầm cỡ quốc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ùng Hữu P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ổi mới và hoàn thiện cơ chế tài chính cho đội ngũ trí thứ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Quốc Hội – Bùi Huy Nhượng – Đỗ Anh Đ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anh nghiệp với thu hút, sử dụng và phát huy vai trò của trí thức khoa học –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Vân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ăng lực hội nhập quốc tế của trí thứ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rúc Lê và các cộng s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u hút đội ngũ trí thức là người Việt Nam ở nước ngoài trong bối cảnh hội nhập quốc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ạnh Hùng – Lê Thị Hồng Đ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ì sao “hiền tài là nguyên khí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Minh T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ừ “Phi trí bất hưng”… tới vận mệnh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ị L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ến lược thu hút, trọng dụng và cạnh tranh nhân tài của một số nước trên thế giới – Bài học tham chiếu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inh nghiệm một số nước về phát huy vai trò đội ngũ trí thức, nhân tài gắn với xây dựng hệ sinh tahis khoa học, công nghệ và đổi mới sáng tạo phát triển thị trường khoa học – công ngh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iệt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58420</wp:posOffset>
                </wp:positionV>
                <wp:extent cx="6999605" cy="8976360"/>
                <wp:effectExtent l="0" t="0" r="0" b="0"/>
                <wp:wrapSquare wrapText="bothSides"/>
                <wp:docPr id="37" name="Frame37"/>
                <a:graphic xmlns:a="http://schemas.openxmlformats.org/drawingml/2006/main">
                  <a:graphicData uri="http://schemas.microsoft.com/office/word/2010/wordprocessingShape">
                    <wps:wsp>
                      <wps:cNvSpPr txBox="1"/>
                      <wps:spPr>
                        <a:xfrm>
                          <a:off x="0" y="0"/>
                          <a:ext cx="6999605" cy="897636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09</w:t>
                                  </w:r>
                                  <w:r>
                                    <w:rPr>
                                      <w:b/>
                                      <w:sz w:val="32"/>
                                      <w:szCs w:val="18"/>
                                      <w:lang w:val="vi-VN"/>
                                    </w:rPr>
                                    <w:t xml:space="preserve">/ Năm </w:t>
                                  </w:r>
                                  <w:r>
                                    <w:rPr>
                                      <w:b/>
                                      <w:sz w:val="32"/>
                                      <w:szCs w:val="18"/>
                                    </w:rPr>
                                    <w:t>2023 (Chuyên đề)</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ắm vững tư tưởng chỉ đạo, nổ lực phấn đấu thực hiện thắng lợi mục tiêu đến năm 2030 xây dựng Quân đội nhân dân Việt Nam cách mạng, chính quy, tinh nhuệ, hiện đ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n Văn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ông an nhân dân với sự nghiệp xây dựng và bảo vệ Tổ quốc trong giai đoạn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ô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ếp tục triển khai thực hiện toàn diện, đồng bộ Chiến lược bảo vệ Tổ quốc, Chiến lược quốc phòng, chiến lược quân sự trong thời kỳ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ơng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 duy mới của Đảng về chiến lược bảo vệ Tổ quốc Việt Nam xã hội chủ nghĩa trong điều kiện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iệt K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hệ thống pháp luật về quốc phòng, an ninh đáp ứng yêu cầu, nhiệm vụ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Quang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sự lãnh đạo của Đảng đối với Công an nhân dân trong sự nghiệp bảo vệ Tổ quốc từ sớm, từ xa, giữ nước từ khi nước chưa ngu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Quốc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sức mạnh tổng hợp của đất nước đối với sự nghiệp bảo vệ Tổ quốc xã hội chủ nghĩ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Mi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ận dụng quan điểm của VI.I. Lê-nin trong giải quyết mối quan hệ giữa xây dựng và bảo vệ Tổ quốc xã hội chủ nghĩa trong thời đại ngày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Hoàng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 tưởng Hồ Chí Minh về kết hợp sức mạnh dân tộc với sức mạnh dân tộc với sức mạnh thời đại và sự vận dụng trong bảo vệ Tổ quốc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ý Việt Q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vệ Tổ quốc Việt Nam xã hội chủ nghĩa trong điều kiện mới: Định hướng và giải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Văn H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ếp tục thực hiện nhiều giải pháp đồng bộ, phù hợp nhằm tăng cường tiềm lực quốc phòng, bảo vệ vững chắc Tổ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ân C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và phát huy “thế trận lòng dân” trong sự nghiệp bảo vệ Tổ quốc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Bạo – Nguyễn Xuân T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nền công nghiệp quốc phòng bảo đảm trang bị kỹ thuật hiện đại cho lực lượng vũ trang đáp ứng yêu cầu bảo vệ Tổ quốc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Cương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òng ngừa, ứng phó các mối đe dọa an ninh truyền thống, an ninh phi truyền thống để bảo vệ Tổ quốc trong ti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Xuân Y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ết hợp chặt chẽ giữa phát triển kinh tế với bảo đảm quốc phòng – an ninh góp phần bảo vệ vững chắc Tổ quốc Việt Nam xã hội chủ nghĩa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vệ Tổ quốc từ sớm, từ xa – kinh nghiệm lịch sử quan trọng trong xây dựng nước Việt nam giàu mạnh, hướng tới hùng c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guyễn Thị Lợ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vai trò tiên phong của đối ngoại, đưa quan hệ đối ngoại đi vào chiều sâu, góp phần xây dựng và bảo vệ Tổ quốc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vệ Tổ quốc từ sớm, từ xa – Kinh nghiệm lịch sử quan trọng trong xây dựng nước Việt Nam giàu mạnh, hướng tới hùng c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át huy vai trò tiên phong của đối ngoại, đưa quan hệ đối ngoại đi vào chiều sâu, góp phần xây dựng và bảo vệ Tổ quốc trong tình hình mớ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Chí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ăng cường tiềm lực quốc phòng và an ninh đáp ứng yêu cầu bảo vệ Tổ quốc trong tình hình mớ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ỗ Văn Ho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òng, chống chiến lược “diễn biến hòa bình”, bạo loạn lật đổ của các thế lực thù địch, phản động chống phá cách mạng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ạnh 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năng lực thực thi pháp luật của các lực lượng làm nhiệm vụ ở biên giới, biển, đảo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ữu Cần – Lương Thanh D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ế trận bảo vệ Tổ quốc Việt Nam xã hội chủ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i D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thế trận an ninh nhân dân gắn với thế trận quốc phòng toàn dân góp phần bảo vệ tổ quốc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òng ngừa, ứng phó với các mối đe dọa an ninh phi truyền thống phục vụ phát triển bền vững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Cảnh Thìn – Trần Mạnh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 duy mới về “đối tác”, “đối tượng” và sự vận dụng trong bối cảnh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quyết mối quan hệ giữa độc lập, tự chủ và hội nhập quốc tế vì lợi ích quốc gia – dân tộc trong thời kỳ phát triển mới của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hiêm Thị Thanh Thú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đối ngoại quốc phòng, an ninh với giữ vững môi trường hòa bình, ổn định để xây dựng và phát triển đất nước, góp phần bảo vệ Tổ quốc từ sớm, từ 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Xuân Huấn – Nguyễn Xuân Đ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nền quốc phòng toàn dân, toàn diện và hiện đại trên cơ sở không ngừng củng cố, phát huy quyền làm chủ của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oàng N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bảo vệ chủ quyền biển, đảo Việt Nam trong tình hình mới, góp phần bảo vệ Tổ quốc từ sớm, từ 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Đức T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 cơ an ninh mạng không gian vũ trụ và một số đề xuất tham chiếu đối với Việt Nam trong công cuộc bảo vệ Tổ quốc thời gian t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iệt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ạnh tranh chiến lược giữa các nước lớn và những vấn đề đặt ra đối với ASEAN trong bảo vệ lợi ích quốc gia – dân t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ương Văn H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vấn đề an ninh phi truyền thống ở khu vực châu Á – Thái Bình Dương và hàm ý đối vớ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Phương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w:t>
                                  </w:r>
                                </w:p>
                              </w:tc>
                            </w:tr>
                          </w:tbl>
                        </w:txbxContent>
                      </wps:txbx>
                      <wps:bodyPr anchor="t" lIns="0" tIns="0" rIns="0" bIns="0">
                        <a:noAutofit/>
                      </wps:bodyPr>
                    </wps:wsp>
                  </a:graphicData>
                </a:graphic>
              </wp:anchor>
            </w:drawing>
          </mc:Choice>
          <mc:Fallback>
            <w:pict>
              <v:rect fillcolor="#FFFFFF" style="position:absolute;rotation:-0;width:551.15pt;height:706.8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09</w:t>
                            </w:r>
                            <w:r>
                              <w:rPr>
                                <w:b/>
                                <w:sz w:val="32"/>
                                <w:szCs w:val="18"/>
                                <w:lang w:val="vi-VN"/>
                              </w:rPr>
                              <w:t xml:space="preserve">/ Năm </w:t>
                            </w:r>
                            <w:r>
                              <w:rPr>
                                <w:b/>
                                <w:sz w:val="32"/>
                                <w:szCs w:val="18"/>
                              </w:rPr>
                              <w:t>2023 (Chuyên đề)</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ắm vững tư tưởng chỉ đạo, nổ lực phấn đấu thực hiện thắng lợi mục tiêu đến năm 2030 xây dựng Quân đội nhân dân Việt Nam cách mạng, chính quy, tinh nhuệ, hiện đ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n Văn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ông an nhân dân với sự nghiệp xây dựng và bảo vệ Tổ quốc trong giai đoạn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ô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ếp tục triển khai thực hiện toàn diện, đồng bộ Chiến lược bảo vệ Tổ quốc, Chiến lược quốc phòng, chiến lược quân sự trong thời kỳ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ơng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 duy mới của Đảng về chiến lược bảo vệ Tổ quốc Việt Nam xã hội chủ nghĩa trong điều kiện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iệt K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hệ thống pháp luật về quốc phòng, an ninh đáp ứng yêu cầu, nhiệm vụ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Quang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sự lãnh đạo của Đảng đối với Công an nhân dân trong sự nghiệp bảo vệ Tổ quốc từ sớm, từ xa, giữ nước từ khi nước chưa ngu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Quốc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sức mạnh tổng hợp của đất nước đối với sự nghiệp bảo vệ Tổ quốc xã hội chủ nghĩ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Mi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ận dụng quan điểm của VI.I. Lê-nin trong giải quyết mối quan hệ giữa xây dựng và bảo vệ Tổ quốc xã hội chủ nghĩa trong thời đại ngày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Hoàng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 tưởng Hồ Chí Minh về kết hợp sức mạnh dân tộc với sức mạnh dân tộc với sức mạnh thời đại và sự vận dụng trong bảo vệ Tổ quốc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ý Việt Q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vệ Tổ quốc Việt Nam xã hội chủ nghĩa trong điều kiện mới: Định hướng và giải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Văn H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ếp tục thực hiện nhiều giải pháp đồng bộ, phù hợp nhằm tăng cường tiềm lực quốc phòng, bảo vệ vững chắc Tổ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ân C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và phát huy “thế trận lòng dân” trong sự nghiệp bảo vệ Tổ quốc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Bạo – Nguyễn Xuân T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nền công nghiệp quốc phòng bảo đảm trang bị kỹ thuật hiện đại cho lực lượng vũ trang đáp ứng yêu cầu bảo vệ Tổ quốc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Cương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òng ngừa, ứng phó các mối đe dọa an ninh truyền thống, an ninh phi truyền thống để bảo vệ Tổ quốc trong ti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Xuân Y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ết hợp chặt chẽ giữa phát triển kinh tế với bảo đảm quốc phòng – an ninh góp phần bảo vệ vững chắc Tổ quốc Việt Nam xã hội chủ nghĩa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vệ Tổ quốc từ sớm, từ xa – kinh nghiệm lịch sử quan trọng trong xây dựng nước Việt nam giàu mạnh, hướng tới hùng c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guyễn Thị Lợ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vai trò tiên phong của đối ngoại, đưa quan hệ đối ngoại đi vào chiều sâu, góp phần xây dựng và bảo vệ Tổ quốc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vệ Tổ quốc từ sớm, từ xa – Kinh nghiệm lịch sử quan trọng trong xây dựng nước Việt Nam giàu mạnh, hướng tới hùng c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át huy vai trò tiên phong của đối ngoại, đưa quan hệ đối ngoại đi vào chiều sâu, góp phần xây dựng và bảo vệ Tổ quốc trong tình hình mớ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Chí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ăng cường tiềm lực quốc phòng và an ninh đáp ứng yêu cầu bảo vệ Tổ quốc trong tình hình mớ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ỗ Văn Ho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òng, chống chiến lược “diễn biến hòa bình”, bạo loạn lật đổ của các thế lực thù địch, phản động chống phá cách mạng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ạnh 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năng lực thực thi pháp luật của các lực lượng làm nhiệm vụ ở biên giới, biển, đảo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ữu Cần – Lương Thanh D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ế trận bảo vệ Tổ quốc Việt Nam xã hội chủ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i D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thế trận an ninh nhân dân gắn với thế trận quốc phòng toàn dân góp phần bảo vệ tổ quốc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òng ngừa, ứng phó với các mối đe dọa an ninh phi truyền thống phục vụ phát triển bền vững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Cảnh Thìn – Trần Mạnh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 duy mới về “đối tác”, “đối tượng” và sự vận dụng trong bối cảnh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quyết mối quan hệ giữa độc lập, tự chủ và hội nhập quốc tế vì lợi ích quốc gia – dân tộc trong thời kỳ phát triển mới của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hiêm Thị Thanh Thú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đối ngoại quốc phòng, an ninh với giữ vững môi trường hòa bình, ổn định để xây dựng và phát triển đất nước, góp phần bảo vệ Tổ quốc từ sớm, từ 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Xuân Huấn – Nguyễn Xuân Đ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nền quốc phòng toàn dân, toàn diện và hiện đại trên cơ sở không ngừng củng cố, phát huy quyền làm chủ của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oàng N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bảo vệ chủ quyền biển, đảo Việt Nam trong tình hình mới, góp phần bảo vệ Tổ quốc từ sớm, từ 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Đức T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 cơ an ninh mạng không gian vũ trụ và một số đề xuất tham chiếu đối với Việt Nam trong công cuộc bảo vệ Tổ quốc thời gian t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iệt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ạnh tranh chiến lược giữa các nước lớn và những vấn đề đặt ra đối với ASEAN trong bảo vệ lợi ích quốc gia – dân t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ương Văn H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vấn đề an ninh phi truyền thống ở khu vực châu Á – Thái Bình Dương và hàm ý đối vớ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Phương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58420</wp:posOffset>
                </wp:positionV>
                <wp:extent cx="6999605" cy="6479540"/>
                <wp:effectExtent l="0" t="0" r="0" b="0"/>
                <wp:wrapSquare wrapText="bothSides"/>
                <wp:docPr id="38" name="Frame38"/>
                <a:graphic xmlns:a="http://schemas.openxmlformats.org/drawingml/2006/main">
                  <a:graphicData uri="http://schemas.microsoft.com/office/word/2010/wordprocessingShape">
                    <wps:wsp>
                      <wps:cNvSpPr txBox="1"/>
                      <wps:spPr>
                        <a:xfrm>
                          <a:off x="0" y="0"/>
                          <a:ext cx="6999605" cy="647954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1028</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truyền thống cách mạng vẻ vang và anh hùng, tiếp tục xây dựng giai cấp công nhân và tổ chức công đoàn Việt Nam ngày càng vững mạnh toàn diện, xứng đáng là lực lượng tiên phong trong sự nghiệp đổi mới, xây dựng và bảo vệ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 Trọ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ếp tục đổi mới, xây dựng và phát triển đối ngoại, ngoại giao Việt Nam hiện đại, vững mạnh toàn diện, mang đậm bản sắc “ cây tre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 Trọ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ân đội nhân dân Việt Nam phát huy phẩm chất “Bộ đội cụ Hồ” trong xây dựng và bảo vệ Tổ Quốc theo tin thần Nghị quyết Hội Nghị trung ương 8 khóa X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n Văn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ảng bộ khối các cơ quan trung ương – 75 năm xây dựng và phát tri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sức mạnh của nhân dân trong xây dựng và bảo vệ vững chắc Tổ quốc Việt Nam xã hội chủ nghĩa – một số vắn đề mới đặt r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ịnh Văn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ồng chí Phan Văn Khải  -nhà lãnh đạo năng động, sáng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Mi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át huy giá trị tin thần, tình cảm của Chủ tịch Hồ Chí Minh với đồng bào các dân tộc thiểu số vùng Tây Nguyên, góp phần giữ vững sự ổn định, hòa bình, tạo động lực trong phát triể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Xuân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vai trò của cộng đồng xã hội trong chăm sóc sức khỏe người cao tuổi: kinh nghiệm quốc tế và bài học tham chiếu đối với Việt Nam trước bối cảnh già hóa dân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ị Ánh Nguy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ời kỳ quá độ lên chủ nghĩa xã hội ở Việt Nam trong tác phẩm </w:t>
                                  </w:r>
                                  <w:r>
                                    <w:rPr>
                                      <w:i/>
                                      <w:sz w:val="18"/>
                                      <w:szCs w:val="18"/>
                                    </w:rPr>
                                    <w:t>Một số vấn đề lý luận vfa thực tiễn về chủ nghĩa xã hội và con đường đi lên chủ nghĩa xã hội ở Việt Nam</w:t>
                                  </w:r>
                                  <w:r>
                                    <w:rPr>
                                      <w:sz w:val="18"/>
                                      <w:szCs w:val="18"/>
                                    </w:rPr>
                                    <w:t xml:space="preserve">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Văn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đảm quốc phòng – an ninh gắn với phát triển kinh tế - xã hội trên địa bàn quân đoàn 3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L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thành tựu nổi bật của Đảng bộ tỉnh Ninh Thuận qua nữa nhiệm kỳ Đại hội đại biểu Đảng bộ tỉnh lần thứ XIV, nhiệm kỳ 202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Đức Th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ểm tra việc tổ chức thực hiện nghị quyết đại hội đại biểu đảng bộ các cấp – bài học kinh nghiệm bước đầu của Đảng bộ Hòa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Đức H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Quảng Trị: Kết quả đạt được sau nữa nhiệm kỳ đại hội đại biểu Đảng bộ tỉnh lần thứ XVII, nhiệm kỳ 2020-2025 và phương hướng, giải quyết trọng tâm trong thời gian t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Văn Hư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kinh tế - xã hội tỉnh Đắc Lắc sau nữa đầu nhiệm kỳ đại hội đại biểu Đảng bộ tỉnh lần thứ XVII: thành tựu, hạn chế và phương hướng, giải pháp thời gian t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Ngọc Ng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ời năm sáng kiến “Vành đai, con đường”: thực trạng và triển vọ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Huệ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y mươi lăm năm Tuyên ngôn thế giới về quyền con người: Thành tựu và thách t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uyết 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r>
                          </w:tbl>
                        </w:txbxContent>
                      </wps:txbx>
                      <wps:bodyPr anchor="t" lIns="0" tIns="0" rIns="0" bIns="0">
                        <a:noAutofit/>
                      </wps:bodyPr>
                    </wps:wsp>
                  </a:graphicData>
                </a:graphic>
              </wp:anchor>
            </w:drawing>
          </mc:Choice>
          <mc:Fallback>
            <w:pict>
              <v:rect fillcolor="#FFFFFF" style="position:absolute;rotation:-0;width:551.15pt;height:510.2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1028</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truyền thống cách mạng vẻ vang và anh hùng, tiếp tục xây dựng giai cấp công nhân và tổ chức công đoàn Việt Nam ngày càng vững mạnh toàn diện, xứng đáng là lực lượng tiên phong trong sự nghiệp đổi mới, xây dựng và bảo vệ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 Trọ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ếp tục đổi mới, xây dựng và phát triển đối ngoại, ngoại giao Việt Nam hiện đại, vững mạnh toàn diện, mang đậm bản sắc “ cây tre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 Trọ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ân đội nhân dân Việt Nam phát huy phẩm chất “Bộ đội cụ Hồ” trong xây dựng và bảo vệ Tổ Quốc theo tin thần Nghị quyết Hội Nghị trung ương 8 khóa X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n Văn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ảng bộ khối các cơ quan trung ương – 75 năm xây dựng và phát tri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sức mạnh của nhân dân trong xây dựng và bảo vệ vững chắc Tổ quốc Việt Nam xã hội chủ nghĩa – một số vắn đề mới đặt r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ịnh Văn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ồng chí Phan Văn Khải  -nhà lãnh đạo năng động, sáng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Mi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át huy giá trị tin thần, tình cảm của Chủ tịch Hồ Chí Minh với đồng bào các dân tộc thiểu số vùng Tây Nguyên, góp phần giữ vững sự ổn định, hòa bình, tạo động lực trong phát triể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Xuân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vai trò của cộng đồng xã hội trong chăm sóc sức khỏe người cao tuổi: kinh nghiệm quốc tế và bài học tham chiếu đối với Việt Nam trước bối cảnh già hóa dân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ị Ánh Nguy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ời kỳ quá độ lên chủ nghĩa xã hội ở Việt Nam trong tác phẩm </w:t>
                            </w:r>
                            <w:r>
                              <w:rPr>
                                <w:i/>
                                <w:sz w:val="18"/>
                                <w:szCs w:val="18"/>
                              </w:rPr>
                              <w:t>Một số vấn đề lý luận vfa thực tiễn về chủ nghĩa xã hội và con đường đi lên chủ nghĩa xã hội ở Việt Nam</w:t>
                            </w:r>
                            <w:r>
                              <w:rPr>
                                <w:sz w:val="18"/>
                                <w:szCs w:val="18"/>
                              </w:rPr>
                              <w:t xml:space="preserve">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Văn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đảm quốc phòng – an ninh gắn với phát triển kinh tế - xã hội trên địa bàn quân đoàn 3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L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thành tựu nổi bật của Đảng bộ tỉnh Ninh Thuận qua nữa nhiệm kỳ Đại hội đại biểu Đảng bộ tỉnh lần thứ XIV, nhiệm kỳ 202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Đức Th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ểm tra việc tổ chức thực hiện nghị quyết đại hội đại biểu đảng bộ các cấp – bài học kinh nghiệm bước đầu của Đảng bộ Hòa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Đức H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Quảng Trị: Kết quả đạt được sau nữa nhiệm kỳ đại hội đại biểu Đảng bộ tỉnh lần thứ XVII, nhiệm kỳ 2020-2025 và phương hướng, giải quyết trọng tâm trong thời gian t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Văn Hư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kinh tế - xã hội tỉnh Đắc Lắc sau nữa đầu nhiệm kỳ đại hội đại biểu Đảng bộ tỉnh lần thứ XVII: thành tựu, hạn chế và phương hướng, giải pháp thời gian t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Ngọc Ng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ời năm sáng kiến “Vành đai, con đường”: thực trạng và triển vọ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Huệ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y mươi lăm năm Tuyên ngôn thế giới về quyền con người: Thành tựu và thách t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uyết 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58420</wp:posOffset>
                </wp:positionV>
                <wp:extent cx="6999605" cy="6572250"/>
                <wp:effectExtent l="0" t="0" r="0" b="0"/>
                <wp:wrapSquare wrapText="bothSides"/>
                <wp:docPr id="39" name="Frame39"/>
                <a:graphic xmlns:a="http://schemas.openxmlformats.org/drawingml/2006/main">
                  <a:graphicData uri="http://schemas.microsoft.com/office/word/2010/wordprocessingShape">
                    <wps:wsp>
                      <wps:cNvSpPr txBox="1"/>
                      <wps:spPr>
                        <a:xfrm>
                          <a:off x="0" y="0"/>
                          <a:ext cx="6999605" cy="657225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1033</w:t>
                                  </w:r>
                                  <w:r>
                                    <w:rPr>
                                      <w:b/>
                                      <w:sz w:val="32"/>
                                      <w:szCs w:val="18"/>
                                      <w:lang w:val="vi-VN"/>
                                    </w:rPr>
                                    <w:t>/ Năm 20</w:t>
                                  </w:r>
                                  <w:r>
                                    <w:rPr>
                                      <w:b/>
                                      <w:sz w:val="32"/>
                                      <w:szCs w:val="18"/>
                                    </w:rPr>
                                    <w:t>2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ên định hệ quan điểm chỉ đạo, gắn kết nhuần nhuyễn giữa nghiên cứu lý luận, tổng kết thực tiễn, định hướng chính sách, chuẩn bị các chính sách, chuẩn bị các văn kiện Đại hội XIV của Đảng một cách khoa học, nghiêm túc, đổi mới, chất lượng cao và đúng tiến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 Trọ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iếp tục nổ lực phấn đấu, tạo động lực vững chắc để hoàn thành tiêu, nhiệm vụ của nghị quyết Đại hội đại biểu đảng bộ tỉnh Quảng Trị lần thứ XVII, nhiệm kỳ 2020-2025, góp phần thực hiện thắng lợi nghị quyết Đại hội XIII của Đ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Quang T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ổi mới, nâng cao chất lượng chính sách xã hội hướng tới mục tiêu xây dựng, phát triển con  người tỉnh Bạc Liêu đáp ứng yêu cầu đổi mới, hội nhập và phát triển bền v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ữ Văn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sức mạnh của nhân dân trong giai đoạn phát triển đất nước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ấ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ập trung xây dựng ba nền tảng thể chế, kinh tế, văn hoán nâng cao hiệu quả, kết quả phòng, chống tham nhũng , tiêu cự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n Thăng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ãnh tụ Nguyễn Ái Quốc với việc đào tạo, bồi dưỡng cán bộ trẻ nhằm chuẩn bị thành lập Đảng cộng sản Việt Nam: Gía trị lý luận và thực tiễn cho giai đoạ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inh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ận diện và phản bác một số luận điệu sai trái, thù địch về công tác đấu tranh phòng, chống tham nhũng, tiêu cực ở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Cao Siê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thành tựu lý luận lớn của Đảng qua gần 40 năm đổi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Ngọc Tấn</w:t>
                                  </w:r>
                                </w:p>
                                <w:p>
                                  <w:pPr>
                                    <w:pStyle w:val="Normal"/>
                                    <w:rPr>
                                      <w:sz w:val="18"/>
                                      <w:szCs w:val="18"/>
                                    </w:rPr>
                                  </w:pPr>
                                  <w:r>
                                    <w:rPr>
                                      <w:sz w:val="18"/>
                                      <w:szCs w:val="18"/>
                                    </w:rPr>
                                    <w:t>Nguyễn Chí 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xã hội trong bảo đảm, bảo vệ quyền con người, thúc đẩy tiến bộ, công bằng xã hội và hội nhập quốc tế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ờng Duy K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ướng tới mục tiêu trở thành nước đang phát triển, có công nghiệp hiện đại, thu nhập trung bình cao vào năm 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Vân Hoa</w:t>
                                  </w:r>
                                </w:p>
                                <w:p>
                                  <w:pPr>
                                    <w:pStyle w:val="Normal"/>
                                    <w:rPr>
                                      <w:sz w:val="18"/>
                                      <w:szCs w:val="18"/>
                                    </w:rPr>
                                  </w:pPr>
                                  <w:r>
                                    <w:rPr>
                                      <w:sz w:val="18"/>
                                      <w:szCs w:val="18"/>
                                    </w:rPr>
                                    <w:t>Hoàng Văn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ấn đề đạo đức cách mạng của cán bộ, đảng viên trong bối cảnh hội nhập quốc tế qua tác phẩm Một số vấn đề lý luận và thực tiễn về chủ nghĩa xã hội và con người đi lên chủ nghĩa xã hội ở Việt Nam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ùng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tiềm năng, lợi thế, giải phóng tối đa mọi nguồn lực, tạo bứt phá trong phát triển, sớm hiện thực hóa mục tiêu đưa Quảng Bình trở thành tỉnh phát triển khá trong khá trong khu vực miền Tr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Đại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ương hướng và giải pháp trọng tâm để thực hiện hóa Quy hoạch phát triển tỉnh Bình Định thời kỳ 2021-2030, tầm nhìn đến năm 2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ồ Quốc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đội ngủ cán bộ cảnh sát biển Việt Nam đáp ứng yêu cầu cách mạng, chính quy , tinh nhuệ, hiện đ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Quốc O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sức mạnh nhân dân trong công tác dối ngoại của Đảng và nhà nước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ũ Dương Huâ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n hệ quốc tế lượng tử: lý thuyết, thực tiễn và những vấn đề đặt r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iệt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r>
                          </w:tbl>
                        </w:txbxContent>
                      </wps:txbx>
                      <wps:bodyPr anchor="t" lIns="0" tIns="0" rIns="0" bIns="0">
                        <a:noAutofit/>
                      </wps:bodyPr>
                    </wps:wsp>
                  </a:graphicData>
                </a:graphic>
              </wp:anchor>
            </w:drawing>
          </mc:Choice>
          <mc:Fallback>
            <w:pict>
              <v:rect fillcolor="#FFFFFF" style="position:absolute;rotation:-0;width:551.15pt;height:517.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1033</w:t>
                            </w:r>
                            <w:r>
                              <w:rPr>
                                <w:b/>
                                <w:sz w:val="32"/>
                                <w:szCs w:val="18"/>
                                <w:lang w:val="vi-VN"/>
                              </w:rPr>
                              <w:t>/ Năm 20</w:t>
                            </w:r>
                            <w:r>
                              <w:rPr>
                                <w:b/>
                                <w:sz w:val="32"/>
                                <w:szCs w:val="18"/>
                              </w:rPr>
                              <w:t>2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ên định hệ quan điểm chỉ đạo, gắn kết nhuần nhuyễn giữa nghiên cứu lý luận, tổng kết thực tiễn, định hướng chính sách, chuẩn bị các chính sách, chuẩn bị các văn kiện Đại hội XIV của Đảng một cách khoa học, nghiêm túc, đổi mới, chất lượng cao và đúng tiến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 Trọ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iếp tục nổ lực phấn đấu, tạo động lực vững chắc để hoàn thành tiêu, nhiệm vụ của nghị quyết Đại hội đại biểu đảng bộ tỉnh Quảng Trị lần thứ XVII, nhiệm kỳ 2020-2025, góp phần thực hiện thắng lợi nghị quyết Đại hội XIII của Đ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Quang T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ổi mới, nâng cao chất lượng chính sách xã hội hướng tới mục tiêu xây dựng, phát triển con  người tỉnh Bạc Liêu đáp ứng yêu cầu đổi mới, hội nhập và phát triển bền v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ữ Văn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sức mạnh của nhân dân trong giai đoạn phát triển đất nước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ấ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ập trung xây dựng ba nền tảng thể chế, kinh tế, văn hoán nâng cao hiệu quả, kết quả phòng, chống tham nhũng , tiêu cự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n Thăng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ãnh tụ Nguyễn Ái Quốc với việc đào tạo, bồi dưỡng cán bộ trẻ nhằm chuẩn bị thành lập Đảng cộng sản Việt Nam: Gía trị lý luận và thực tiễn cho giai đoạ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inh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ận diện và phản bác một số luận điệu sai trái, thù địch về công tác đấu tranh phòng, chống tham nhũng, tiêu cực ở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Cao Siê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thành tựu lý luận lớn của Đảng qua gần 40 năm đổi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Ngọc Tấn</w:t>
                            </w:r>
                          </w:p>
                          <w:p>
                            <w:pPr>
                              <w:pStyle w:val="Normal"/>
                              <w:rPr>
                                <w:sz w:val="18"/>
                                <w:szCs w:val="18"/>
                              </w:rPr>
                            </w:pPr>
                            <w:r>
                              <w:rPr>
                                <w:sz w:val="18"/>
                                <w:szCs w:val="18"/>
                              </w:rPr>
                              <w:t>Nguyễn Chí 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xã hội trong bảo đảm, bảo vệ quyền con người, thúc đẩy tiến bộ, công bằng xã hội và hội nhập quốc tế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ờng Duy K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ướng tới mục tiêu trở thành nước đang phát triển, có công nghiệp hiện đại, thu nhập trung bình cao vào năm 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Vân Hoa</w:t>
                            </w:r>
                          </w:p>
                          <w:p>
                            <w:pPr>
                              <w:pStyle w:val="Normal"/>
                              <w:rPr>
                                <w:sz w:val="18"/>
                                <w:szCs w:val="18"/>
                              </w:rPr>
                            </w:pPr>
                            <w:r>
                              <w:rPr>
                                <w:sz w:val="18"/>
                                <w:szCs w:val="18"/>
                              </w:rPr>
                              <w:t>Hoàng Văn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ấn đề đạo đức cách mạng của cán bộ, đảng viên trong bối cảnh hội nhập quốc tế qua tác phẩm Một số vấn đề lý luận và thực tiễn về chủ nghĩa xã hội và con người đi lên chủ nghĩa xã hội ở Việt Nam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ùng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tiềm năng, lợi thế, giải phóng tối đa mọi nguồn lực, tạo bứt phá trong phát triển, sớm hiện thực hóa mục tiêu đưa Quảng Bình trở thành tỉnh phát triển khá trong khá trong khu vực miền Tr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Đại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ương hướng và giải pháp trọng tâm để thực hiện hóa Quy hoạch phát triển tỉnh Bình Định thời kỳ 2021-2030, tầm nhìn đến năm 2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ồ Quốc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đội ngủ cán bộ cảnh sát biển Việt Nam đáp ứng yêu cầu cách mạng, chính quy , tinh nhuệ, hiện đ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Quốc O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sức mạnh nhân dân trong công tác dối ngoại của Đảng và nhà nước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ũ Dương Huâ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n hệ quốc tế lượng tử: lý thuyết, thực tiễn và những vấn đề đặt r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iệt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27" w:right="462" w:gutter="0" w:header="0" w:top="360" w:footer="0" w:bottom="360"/>
      <w:pgNumType w:fmt="decimal"/>
      <w:cols w:num="2" w:equalWidth="false" w:sep="false">
        <w:col w:w="5123" w:space="850"/>
        <w:col w:w="51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9:21:00Z</dcterms:created>
  <dc:creator>Administrator</dc:creator>
  <dc:description/>
  <cp:keywords/>
  <dc:language>en-US</dc:language>
  <cp:lastModifiedBy>Admin</cp:lastModifiedBy>
  <dcterms:modified xsi:type="dcterms:W3CDTF">2024-04-09T07:53:00Z</dcterms:modified>
  <cp:revision>124</cp:revision>
  <dc:subject/>
  <dc:title>SỐ 192</dc:title>
</cp:coreProperties>
</file>