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 </w:t>
            </w:r>
            <w:r>
              <w:rPr>
                <w:b/>
                <w:sz w:val="32"/>
                <w:szCs w:val="18"/>
              </w:rPr>
              <w:t>SỐ 02 (141)</w:t>
            </w:r>
          </w:p>
          <w:p>
            <w:pPr>
              <w:pStyle w:val="Normal"/>
              <w:rPr>
                <w:i/>
                <w:i/>
                <w:sz w:val="18"/>
                <w:szCs w:val="18"/>
              </w:rPr>
            </w:pPr>
            <w:r>
              <w:rPr>
                <w:i/>
                <w:sz w:val="18"/>
                <w:szCs w:val="18"/>
              </w:rPr>
              <w:t>Tháng 02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Xác định pháp luật áp dụng điều chỉnh hợp đồng mua bán hàng hóa quốc tế - Một số vấn đ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Lao động trẻ em và vấn đề vi phạm pháp luật đối với lao động trẻ 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Sự trợ giúp ngôn ngữ cảu người phiên dịch trong tố tụng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thi hành công vụ và chế định phòng vệ chính đáng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lạm quyền của cha mẹ đối với c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đổi mới chế độ bầu cử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giao kết hợp đồng trong Bộ luật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ư cách chủ thể thành viên hộ gia đình trong định đoạt quyền sử dụng đất là tài sản chung của h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nh nghiệm của Malaysia về quy định tội phạm và hình phạt trong các văn bản quy phạm pháp luật chuyên ng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Pháp luật bồi thường khi Nhà nước thu hồi đất ở Hàn Quốc</w:t>
            </w:r>
          </w:p>
        </w:tc>
      </w:tr>
    </w:tbl>
    <w:p>
      <w:pPr>
        <w:pStyle w:val="Normal"/>
        <w:rPr/>
      </w:pPr>
      <w:r>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 (142)</w:t>
            </w:r>
          </w:p>
          <w:p>
            <w:pPr>
              <w:pStyle w:val="Normal"/>
              <w:rPr>
                <w:i/>
                <w:i/>
                <w:sz w:val="18"/>
                <w:szCs w:val="18"/>
              </w:rPr>
            </w:pPr>
            <w:r>
              <w:rPr>
                <w:i/>
                <w:sz w:val="18"/>
                <w:szCs w:val="18"/>
              </w:rPr>
              <w:t>Tháng 03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 phạm pháp luật trong việc kết hôn giữa phụ nữ Việt Nam với người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pháp luật đối với công dân Việt Nam có quốc tịch nước ngoài trong các quan hệ được xác lập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ến pháp - Văn bản bảo đảm quyền lực nhà nước thuộc về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ự lãnh đạo của Đảng cộng sản Việt Nam đối với nhà nước pháp quyền Việt Nam – Những yêu cầu cần bảo đả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hợp đồng thuê tàu chuyến trong hàng hả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òng chống tham nhũng thời Nguyễn và những kinh nghiệm lịch s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chế định kiện phái s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vệ và trợ giúp nạn nhân của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hình phạt trong Bộ luật Hoa Kỳ - Khái quát và so sánh với pháp luật hình sự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 (143)</w:t>
            </w:r>
          </w:p>
          <w:p>
            <w:pPr>
              <w:pStyle w:val="Normal"/>
              <w:rPr>
                <w:i/>
                <w:i/>
                <w:sz w:val="18"/>
                <w:szCs w:val="18"/>
              </w:rPr>
            </w:pPr>
            <w:r>
              <w:rPr>
                <w:i/>
                <w:sz w:val="18"/>
                <w:szCs w:val="18"/>
              </w:rPr>
              <w:t>Tháng 04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ến pháp với chủ quyền nhân dân Giải thích pháp luật ở Liên bang Nga và bài học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ngành nghề kinh doanh có điều kiện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iệt Nam và cam kết gia nhập WTO về mở cửa thị trường dịch vụ phân phố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Luật bảo vệ môi trường năm 2005, phương hướng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ụ sử dụng nhãn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iện pháp tự vệ thương mại trong nhập khẩu hàng hóa vào Việt Nam – Điều kiện và thủ tục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một số quy định của Bộ luật tố tụng hình sự năm 2003 về kháng cáo, kháng nghị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Cộng hóa Liên bang Đức về công ty TNH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ây dựng và gợi ý sử dụng tình huống trong giảng dạy môn Luật hành chinh Việt Nam</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144)</w:t>
            </w:r>
          </w:p>
          <w:p>
            <w:pPr>
              <w:pStyle w:val="Normal"/>
              <w:rPr>
                <w:i/>
                <w:i/>
                <w:sz w:val="18"/>
                <w:szCs w:val="18"/>
              </w:rPr>
            </w:pPr>
            <w:r>
              <w:rPr>
                <w:i/>
                <w:sz w:val="18"/>
                <w:szCs w:val="18"/>
              </w:rPr>
              <w:t>Tháng 05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công nhận tại Việt Nam việc kết hôn đã được tiến hành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à thực tiễn đối với điều khoản bất khả kháng trong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oạt động dịch vụ việc làm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cấp, phân quyền giữa trung ương và địa p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quan điểm và định hướng sửa đổi các quy định của Hiến pháp năm 1992 về quyền con người, quyền và nghĩa vụ cơ bản của công dân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đẳng giới trong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ệ quả pháp lý của việc nuôi con nuôi có yếu tố nước ngaoif theo Luật nuôi con nuô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bổ sung một số quy định của Bộ luật tố tụng HS nhằm bảo đảm quyền khiếu nại, tố cáo của công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òng chống vi phạm pháp luật đối với lao động n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phương thức giải quyết tranh chấp môi trường ở Trung Quốc và kinh nghiệ áp dụng đối với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 (145)</w:t>
            </w:r>
          </w:p>
          <w:p>
            <w:pPr>
              <w:pStyle w:val="Normal"/>
              <w:rPr>
                <w:i/>
                <w:i/>
                <w:sz w:val="18"/>
                <w:szCs w:val="18"/>
              </w:rPr>
            </w:pPr>
            <w:r>
              <w:rPr>
                <w:i/>
                <w:sz w:val="18"/>
                <w:szCs w:val="18"/>
              </w:rPr>
              <w:t>Tháng 06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ữ ký điện tử trong giao kết hợp đồng điện t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u hướng xã hội hóa thi hành án dân sự từ việc thí điểm hoạt động thừa phát lại tại Thành phố Hồ Chí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ự do công đoàn và đình công dưới góc độ quyền kinh tế-xã hội của người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quốc tế về bồi thường thiệt hại do ô nhiễm dầ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tội phạm học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lý luận về hợp đồ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ế định Chính phủ trong các Hiến pháp Việt Nam và hướng đổi m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soát quyền lực nhà nước trong chính thể cộng hòa tổng thống theo Hiến pahps của Philippin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i học từ kinh nghiệm giải thích pháp luật thành văn của cộng hòa Liên bang Đức</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147)</w:t>
            </w:r>
          </w:p>
          <w:p>
            <w:pPr>
              <w:pStyle w:val="Normal"/>
              <w:rPr>
                <w:i/>
                <w:i/>
                <w:sz w:val="18"/>
                <w:szCs w:val="18"/>
              </w:rPr>
            </w:pPr>
            <w:r>
              <w:rPr>
                <w:i/>
                <w:sz w:val="18"/>
                <w:szCs w:val="18"/>
              </w:rPr>
              <w:t>Tháng 08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quyền lực nhà nước với việc sửa đổi Hiến pháp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ợp đồng mua bán tài sản thuộc quyền sở hữu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và nghĩa vụ cơ bản của công dân trong các bản Hiến pháp Việt Nam và kiến nghị sửa đổi, bổ sung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trưng cầu ý dân trong bối cảnh sửa đổi Hiến pháp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ặt tiền hoặc tài sản có giá trị để bảo đảm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khái niệm kiểm soát xã hội và kiểm soát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kháng cáo trong pháp luật phong kiến VN thời kì Hậu L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thi hành án hành chính của một số quốc gia t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an điểm của Đảng nhân dân cách mạng Lào về xây dựng nhà nước pháp quyền của dân, do dân và vì d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 (148)</w:t>
            </w:r>
          </w:p>
          <w:p>
            <w:pPr>
              <w:pStyle w:val="Normal"/>
              <w:rPr>
                <w:i/>
                <w:i/>
                <w:sz w:val="18"/>
                <w:szCs w:val="18"/>
              </w:rPr>
            </w:pPr>
            <w:r>
              <w:rPr>
                <w:i/>
                <w:sz w:val="18"/>
                <w:szCs w:val="18"/>
              </w:rPr>
              <w:t>Tháng 09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bảo đảm thất nghiệp sau 03 năm thực hiện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oanh nghiệp xa hội tại Việt Nam- Cần một mô hình để phát tr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a dạng hóa các phương thức giải quyết khiếu kiện hành chính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Hoàn thiện một số quy định của Bộ luật tố tụng hình sự nhằm nâng cao hiệu quả áp dụng biện pháp ngăn chặ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iên quan đến hướng dẫn áp dụng Đ19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giá đất làm căn cứ tính bồi thường khi nhà nước thu hồi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ức độ tương thích của pháp luật Việt Nam về tự vệ thương mại từ việc tiếp cận pháp luật của tổ chức thương mại thế giới (W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Luật đất đai 2003 về thời hạn sử dụng đất n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i quát pháp luật Cộng hòa Liên bang Đức về hoạt động sáp nhập và mua lại doanh nghiệp - Bài học kinh nghiệm cho VNam</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LUẬT BIỂN</w:t>
            </w:r>
          </w:p>
          <w:p>
            <w:pPr>
              <w:pStyle w:val="Normal"/>
              <w:rPr>
                <w:i/>
                <w:i/>
                <w:sz w:val="18"/>
                <w:szCs w:val="18"/>
              </w:rPr>
            </w:pPr>
            <w:r>
              <w:rPr>
                <w:i/>
                <w:sz w:val="18"/>
                <w:szCs w:val="18"/>
              </w:rPr>
              <w:t>Tháng 08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của Liên hợp quốc về luật biển năm 1982 – Bản hiến pháp của nhân loại về đại d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h xác định và quy chế pháp lý các vùng biển thuộc chủ quyền quốc gia theo Công ước của Liên hợp quốc về luật biển năm 1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chế pháp lý của đảo, quần đảo theo Công ước của Liên hợp quốc về luật biển năm 1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và bất cập trong pháp luật quốc tế về xử lý cướp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ương quốc Anh và luật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t biển và Austral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quan về chính sách, pháp luật biển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các vùng biển thuộc chủ quyền và quyền chủ quyền của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định biển giữa Việt Nam với các quốc gia láng giề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lý tài nguyên thủy sản trên các vùng biển Việt Nam – Những vấn đề pháp lý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tài phán hình sự trên vùng biển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 (149)</w:t>
            </w:r>
          </w:p>
          <w:p>
            <w:pPr>
              <w:pStyle w:val="Normal"/>
              <w:rPr>
                <w:i/>
                <w:i/>
                <w:sz w:val="18"/>
                <w:szCs w:val="18"/>
              </w:rPr>
            </w:pPr>
            <w:r>
              <w:rPr>
                <w:i/>
                <w:sz w:val="18"/>
                <w:szCs w:val="18"/>
              </w:rPr>
              <w:t>Tháng 10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ôn ước và quan điểm áp dụng ở V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pháp luật về giải thể doanh nghiệp - Một số đánh giá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ạn kháng cáo, kháng nghị theo thủ tục phúc thẩm trong tố tụng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phá luật về góp vốn, mua cổ phần của nhà đầu tư nước ngoài trong doanh nghiệp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Các mô hình Hiến phá trên thế giới và một số kinh nghiệm rút ra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nguyên tắc “chỉ cho làm con nuôi người ở nước ngoài khi không thể tìm được gia đình thay thế ở trong nước” theo quy định của Luật nuôi con nuô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ợ cấp xuất khẩu đối với quốc gia đang phát triển trong khuôn khổ Tổ chức thương mại thế giới (W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o giáo với vấn đề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ào tạo cử nhân luật ở Việt Nam trước những thách thức của hội nhập quốc tế</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 (150)</w:t>
            </w:r>
          </w:p>
          <w:p>
            <w:pPr>
              <w:pStyle w:val="Normal"/>
              <w:rPr>
                <w:i/>
                <w:i/>
                <w:sz w:val="18"/>
                <w:szCs w:val="18"/>
              </w:rPr>
            </w:pPr>
            <w:r>
              <w:rPr>
                <w:i/>
                <w:sz w:val="18"/>
                <w:szCs w:val="18"/>
              </w:rPr>
              <w:t>Tháng 1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Pháp luật bảo trợ xã hội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 xml:space="preserve">Về quyền hủy bản án hình sự để điều tra lại hoặc xét xử lại của tòa án cấp phúc thẩ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bất cập của pháp luật về xử lý kỷ luật công chứ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hế định kết hôn trong pháp luật hôn nhân gia đình Việt Nam qua các thời kỳ dưới góc nhìn lập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pháp luật về sở giao dịch hàng hó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ện trạng và triển vọng của quy hoạch không gian biển tại biển Bắc và biển Ban Tích: Luật quốc tế và luật châu Â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ào tạo luật ở các trường luật của Australia: Một vài phân tích và kinh nghiệm cho đào tạo luật ở Việt Nam trong bối cảnh hội nhậ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 (151)</w:t>
            </w:r>
          </w:p>
          <w:p>
            <w:pPr>
              <w:pStyle w:val="Normal"/>
              <w:rPr>
                <w:i/>
                <w:i/>
                <w:sz w:val="18"/>
                <w:szCs w:val="18"/>
              </w:rPr>
            </w:pPr>
            <w:r>
              <w:rPr>
                <w:i/>
                <w:sz w:val="18"/>
                <w:szCs w:val="18"/>
              </w:rPr>
              <w:t>Tháng 12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của Luật bảo vệ quyền lợi người tiêu dù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của Liên hợp quốc về luật biển năm 1982 với cơ chế giải quyết tranh chấp trê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bất cập trong qy định của pháp luật về hợp đồng mua bán nhà 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ề trách nhiệm sản phẩm nhằm nâng cao hiệu quả bảo vệ quyền lợi người tiêu dùng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ỏa thuận thương mại khu vực trong khuôn khổ của Tổ chức thương mại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ầm quan trọng của ReCAAP ở Đông Nam Á trong hợp tác khu vực để đối phó với cướp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có tổ chức và việc bổ sung chế định tổ chức tội phạm trong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luật Bahnar, Jrai trong quản lý, sử dụng đất đai, môi trường và bảo vệ rừng</w:t>
            </w:r>
          </w:p>
        </w:tc>
      </w:tr>
    </w:tbl>
    <w:p>
      <w:pPr>
        <w:pStyle w:val="Normal"/>
        <w:rPr/>
      </w:pPr>
      <w:r>
        <w:rPr/>
      </w:r>
    </w:p>
    <w:tbl>
      <w:tblPr>
        <w:tblW w:w="5245" w:type="dxa"/>
        <w:jc w:val="left"/>
        <w:tblInd w:w="-5" w:type="dxa"/>
        <w:tblLayout w:type="fixed"/>
        <w:tblCellMar>
          <w:top w:w="0" w:type="dxa"/>
          <w:left w:w="108" w:type="dxa"/>
          <w:bottom w:w="0" w:type="dxa"/>
          <w:right w:w="108" w:type="dxa"/>
        </w:tblCellMar>
      </w:tblPr>
      <w:tblGrid>
        <w:gridCol w:w="540"/>
        <w:gridCol w:w="4705"/>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 (152)</w:t>
            </w:r>
          </w:p>
          <w:p>
            <w:pPr>
              <w:pStyle w:val="Normal"/>
              <w:rPr>
                <w:i/>
                <w:i/>
                <w:sz w:val="18"/>
                <w:szCs w:val="18"/>
              </w:rPr>
            </w:pPr>
            <w:r>
              <w:rPr>
                <w:i/>
                <w:sz w:val="18"/>
                <w:szCs w:val="18"/>
              </w:rPr>
              <w:t>Tháng 01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an hệ mua bán doanh nghiệp ở Việt Nam. Nhận diện dưới góc nhìn pháp l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iệt Nam về giải quyết tranh chấp quan hệ cha, mẹ và con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văn hóa phi vật thể và thực trạng pháp luật về di sản văn hóa phi vật thể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ấu trúc của Bộ luật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ết dịnh hành chính, hành vi hành chính theo quy định của pháp luật tố tụng hành chính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đảm quyền con người trong các quyết định hành chính về bồi thường, hỗ trợ, tái định cư khi nhà nước thu hồi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cấm kết hôn giữa những người cùng giới t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ánh giá thực trạng pháp luật về sản xuất thuốc bảo vệ thực vật ở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 (153)</w:t>
            </w:r>
          </w:p>
          <w:p>
            <w:pPr>
              <w:pStyle w:val="Normal"/>
              <w:rPr>
                <w:i/>
                <w:i/>
                <w:sz w:val="18"/>
                <w:szCs w:val="18"/>
              </w:rPr>
            </w:pPr>
            <w:r>
              <w:rPr>
                <w:i/>
                <w:sz w:val="18"/>
                <w:szCs w:val="18"/>
              </w:rPr>
              <w:t>Tháng 02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ình thức bắt buộc của hợp đồng trong pháp luật dân sự Việt Nam: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của Liên minh châu Âu về hợp đồng giao kết từ xa trong thương mại và bài học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đại diện trong pháp luật Việt Nam và vấn đề đặt ra trong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ác quy định của pháp luật về trường hợp Tòa án trả lại đơn khởi kiệ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ền của phụ nữ nhiễm HIV/AIDS trong quan hệ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Khái niệm tội phạm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ối quan hệ giữa pháp luật và đạo đức trong lĩnh vực sử dụ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điều ước quốc tế trên lãnh thổ Việt Nam</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 (154)</w:t>
            </w:r>
          </w:p>
          <w:p>
            <w:pPr>
              <w:pStyle w:val="Normal"/>
              <w:rPr>
                <w:i/>
                <w:i/>
                <w:sz w:val="18"/>
                <w:szCs w:val="18"/>
              </w:rPr>
            </w:pPr>
            <w:r>
              <w:rPr>
                <w:i/>
                <w:sz w:val="18"/>
                <w:szCs w:val="18"/>
              </w:rPr>
              <w:t>Tháng 03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o kết hợp đồng lao động theo Bộ luật lao động năm 2012. Từ quy định đến nhận thức và 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pháp luật bảo đảm phát triển bền vững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pháp luật về phân cấp quản lý ngân sách nhà nước ở Việt Nam và phương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ác động của đạo đức đối với pháp luật hôn nhân và gia đình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tạm đình chỉ hoặc đình chỉ vụ án  của tòa án tròn giai đọng xét xử sơ thẩm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pháp luật và đạo đức trong nhà nước pháp quyền và những vấn đề đặt ra đối với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cần sửa đổi, bổ sung trong chế định quyền sở hữu của Bộ luậ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bồi thường thiệt hại do tác động của tài sản gây ra dưới góc nhìn so s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 (155)</w:t>
            </w:r>
          </w:p>
          <w:p>
            <w:pPr>
              <w:pStyle w:val="Normal"/>
              <w:rPr>
                <w:i/>
                <w:i/>
                <w:sz w:val="18"/>
                <w:szCs w:val="18"/>
              </w:rPr>
            </w:pPr>
            <w:r>
              <w:rPr>
                <w:i/>
                <w:sz w:val="18"/>
                <w:szCs w:val="18"/>
              </w:rPr>
              <w:t>Tháng 04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ối tượng tham gia bảo hiểm y tế và lộ trình thực hiện bảo hiểm y tế toàn dân theo Luật bảo hiểm y tế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vật quyền và dự kiến sửa đổi Phần “tài sản và quyền sở hữu” trong bộ luật dân sự năm 2005 của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định hướng sửa đổi, bổ sung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con người, quyền và nghĩa vụ cơ bản của công dân và góp ý Chương 2 Dự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iá trị đạo đức truyền thống của dân tộc trong hệ thống pháp luật V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ội nhận hối lộ. So sánh giữa Bộ luật hình sự Việt Nam với luật hình sự nước ngoài và pháp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ảo và các công trình nhân tạo trên biển theo quy định của Công ước của Liên hợp quốc về luật bioeenr năm 1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về trách nhiệm sản phẩm của Liên minh Châu Âu</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156)</w:t>
            </w:r>
          </w:p>
          <w:p>
            <w:pPr>
              <w:pStyle w:val="Normal"/>
              <w:rPr>
                <w:i/>
                <w:i/>
                <w:sz w:val="18"/>
                <w:szCs w:val="18"/>
              </w:rPr>
            </w:pPr>
            <w:r>
              <w:rPr>
                <w:i/>
                <w:sz w:val="18"/>
                <w:szCs w:val="18"/>
              </w:rPr>
              <w:t>Tháng 05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ình thức thực hiện quyền đại diện lao động theo pháp luật của Cộng hòa Liên bang Đức và Việt Nam dưới góc nhìn luật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rách nhiệm của cơ quan quản lý nhà nước trong bảo vệ môi trường. Một số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cần được sửa đổi, bổ sung trong Luật hiến, lấy, ghép mô, bộ phận cơ thể người và hiến, lấy x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bộ luật hình sự Việt Nam theo hướng quy định trách nhiệm hình sự đối với phá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hi pháp luật về chống kì thị và phân biệt đối xử với người lao động nhiễm HIV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hững điểm mới của pháp luật về chiết khấu công cụ chuyển nhượ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áp dụng đối với nội dung tranh chấp tại trọng tài th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vay tài sản. Một số vấn đề pháp lý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Trung Quốc về phòng, chống ô nhiễm dầu từ tàu biển và bài học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chính quyền đô thị của một số quốc gia và bài học kinh nghiệm cho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 (157)</w:t>
            </w:r>
          </w:p>
          <w:p>
            <w:pPr>
              <w:pStyle w:val="Normal"/>
              <w:rPr/>
            </w:pPr>
            <w:r>
              <w:rPr>
                <w:i/>
                <w:sz w:val="18"/>
                <w:szCs w:val="18"/>
              </w:rPr>
              <w:t>Tháng 06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phân định thẩm quyền trong công tác xử lý vi phạm đối với hành vi cạnh tranh không lành mạnh trong hoạt động ngân hà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khái niệm quyền quản lý lao động của người sử dụ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phụ nữ và trẻ em có HIV/AIDS dưới góc độ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quan bảo vệ hiến pháp theo quy định của Dựi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hộ giống cây trồng theo quy định của Công ước quốc tế  về bảo hộ giống cây trồng mới. Lĩnh vực đặc thù của quyền sở hữu trí tu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quy định của Bộ luật tố tụng hình sự năm 2003 và vật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pháp luật đối với việc xây dựng đạo đức ở Việt Nam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ác quy định pháp luật về đại lý thuế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á trình xây dựng Luật hợp đồng châu Âu. Những thành tựu đạt được và rào cản đang tồn tại</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 (158)</w:t>
            </w:r>
          </w:p>
          <w:p>
            <w:pPr>
              <w:pStyle w:val="Normal"/>
              <w:rPr>
                <w:i/>
                <w:i/>
                <w:sz w:val="18"/>
                <w:szCs w:val="18"/>
              </w:rPr>
            </w:pPr>
            <w:r>
              <w:rPr>
                <w:i/>
                <w:sz w:val="18"/>
                <w:szCs w:val="18"/>
              </w:rPr>
              <w:t>Tháng 07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iều khoản thỏa thuận trọng tài trong hợp đồng th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hai cấp xét xử, tác động của nguyên tắc tới tổ chức hệ thống Tòa án và góp ý các quy định tương ứng trong Dự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Những điểm mới về đình công trong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Kiến nghị sửa đổi một số quy định của Bộ luật tố tụng hình sự về những người tham gia phiên tòa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ách nhiệm của tập đoàn xuyên quốc gia đối với quyền con người theo các quy định không có tính ràng buộ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Rà soát việc thực hiện nghĩa vụ đối Tổ chức thương mại thế giới về quyền sở hữu trí tuệ của Việt Nam từ một vụ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bảo hiến trong các bản hiến pháp Việt Nam vè kiến nghị sửa đổi, bổ sung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của Quốc hội trong lĩnh vực thu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159)</w:t>
            </w:r>
          </w:p>
          <w:p>
            <w:pPr>
              <w:pStyle w:val="Normal"/>
              <w:rPr>
                <w:i/>
                <w:i/>
                <w:sz w:val="18"/>
                <w:szCs w:val="18"/>
              </w:rPr>
            </w:pPr>
            <w:r>
              <w:rPr>
                <w:i/>
                <w:sz w:val="18"/>
                <w:szCs w:val="18"/>
              </w:rPr>
              <w:t>Tháng 08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chấm dứt hợp đồng lao động theo Bộ luật lao động năm 2012. Từ quy định đến nhận thức và 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quản lý lao động của người sử dụng lao động trong hoạt động cho thuê lại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pháp luật môi trường bảo đảm phát triển bền vững ở Việt Nam trong Văn kiện đại hội đại biểu toàn quốc lần thức XI của Đảng cộng sản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bất cập trong Chương chủ tịch nước của Dự thảo sửa đổi Hiến pháp năm 1992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nhân của tội phạm do nữ giới thực hiện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bất cập trong quy định của Bộ luật tố tụng hình sự về kháng nghị theo thủ tục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 chức, tính chất và chức năng của Quốc hội theo Dự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ến nghị xây dụng khái niệm sản phẩm trong Luật trách nhiệm sản phẩm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quy định về hệ thống hình phạt trong luật hình sự Việt Nam và Luật hình sự Trung Quốc</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 (160)</w:t>
            </w:r>
          </w:p>
          <w:p>
            <w:pPr>
              <w:pStyle w:val="Normal"/>
              <w:rPr>
                <w:i/>
                <w:i/>
                <w:sz w:val="18"/>
                <w:szCs w:val="18"/>
              </w:rPr>
            </w:pPr>
            <w:r>
              <w:rPr>
                <w:i/>
                <w:sz w:val="18"/>
                <w:szCs w:val="18"/>
              </w:rPr>
              <w:t>Tháng 09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óp ý về chế độ chính trị, quyền lập hiến và kỹ thuật lập hiến trong Dự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uẩn hóa các thuật ngữ và các định nghĩa khái niệm trong Phần chung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một số điều trong các chương I, II, III, IV và Ĩ Dự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Hành vi xâm hại tình dục trẻ em và vấn đề bảo vệ quyền trẻ e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nhân ly hôn và một số giải pháp hạn chế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xử phạt vi phạm hành chính trong lĩnh vực giao thông đường bộ.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pháp lý về cơ quan nhân quyền quốc gia và thực tiễn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è quản lý chất thải của một số quốc gia và kinh nghiệm đối với Việt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công ty của Cộng hòa Liên bang Đức trong quan hệ với pháp luật 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 (161)</w:t>
            </w:r>
          </w:p>
          <w:p>
            <w:pPr>
              <w:pStyle w:val="Normal"/>
              <w:rPr>
                <w:i/>
                <w:i/>
                <w:sz w:val="18"/>
                <w:szCs w:val="18"/>
              </w:rPr>
            </w:pPr>
            <w:r>
              <w:rPr>
                <w:i/>
                <w:sz w:val="18"/>
                <w:szCs w:val="18"/>
              </w:rPr>
              <w:t>Tháng 10 năm 2013</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pháp luật bảo vệ quyền lợi của người tham gia bảo hiểm nhân thọ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cấp Phúc thẩm trong giới hạn xét xử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sử đổi một số điều của chế định quyền con người, quyền và nghĩa vu cơ bản của công dân trong Dự thảo sửa đổi Hiến pháp năm 19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á trình phát triển và hoàn thiện bộ máy hành chính cấp xã thời phong kiến (từ thế kỉ X đến thế kỉ XIX)</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ướng sửa đổi, bổ sung các quy định về thời hạn, thời hiệu trong Bộ luật dân sự Việt Nam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ống nhất hóa nguyên tắc chọn luật áp dụng điều chỉnh hợp đồng theo quy tắc Rome 1, hướng hoàn thiện cho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Gia nhập và thực thi các điều ước quốc tế trong lĩnh vực sử dụng khoảng không vũ tr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hẩm quyền dân sự của Tòa án theo lãnh thổ dưới góc nhìn lịc sử và so sánh</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18"/>
              </w:rPr>
            </w:pPr>
            <w:r>
              <w:rPr>
                <w:b/>
                <w:sz w:val="32"/>
                <w:szCs w:val="18"/>
              </w:rPr>
              <w:t>SỐ 11 (162)</w:t>
            </w:r>
          </w:p>
          <w:p>
            <w:pPr>
              <w:pStyle w:val="Normal"/>
              <w:rPr>
                <w:i/>
                <w:i/>
                <w:sz w:val="18"/>
                <w:szCs w:val="18"/>
              </w:rPr>
            </w:pPr>
            <w:r>
              <w:rPr>
                <w:i/>
                <w:sz w:val="18"/>
                <w:szCs w:val="18"/>
              </w:rPr>
              <w:t>Tháng 11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thành lập và cơ cấu tổ chức của tổ chức tài chính vi mô theo quy định của pháp luật hiện hành. Những vướng mắc cần được tháo g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quy phạm điều ước và quy phạm tập quán liên kết chéo các lĩnh vực của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pháp luật về quyền tự chủ tài chính ở các bệnh viện công lập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ăn cứ đánh gia tính hợp pháp của quyết định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ý thyết về cổ đông thiểu số và quyền khởi kiện của cổ đông thiểu số trong công ty cổ phầ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dẫn độ tội phạm trong các hiệp định tương trợ tư pháp được ký kết giữa Việt Nam với một số quốc gia t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p dụng luật để giải qyết tranh chấp về hôn nhân gia đìn có yếu tố nước ngoài tại Thái Lan và một số vấn đề cần xem xét đối với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ự tương đồng, khác biệt giữa ngành tư pháp của Anh, Mỹ, Úc và Singap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 (163)</w:t>
            </w:r>
          </w:p>
          <w:p>
            <w:pPr>
              <w:pStyle w:val="Normal"/>
              <w:rPr>
                <w:i/>
                <w:i/>
                <w:sz w:val="18"/>
                <w:szCs w:val="18"/>
              </w:rPr>
            </w:pPr>
            <w:r>
              <w:rPr>
                <w:i/>
                <w:sz w:val="18"/>
                <w:szCs w:val="18"/>
              </w:rPr>
              <w:t>Tháng 12 năm 2013</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ận diện người có liên quan và giao dịch giữa công ty với người có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hình thức xử phạt vi phạm hành chính theo quy định của Luật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Chính sách pháp luật về quản lý chất thải nhằm bảo đảm phát triển bền vững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hẩm quyền và cơ chế xét miễn trừ đối với tập trung kinh tế bị cấm theo quy định của pháp luật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Sửa đổi phần thứ năm của Bộ luật tố tụng hình sự về thi hành bản án và quyết định của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áp dụng quy định của Pháp lệnh thực hiện dân chủ ở xã, phường, thị trấn về vấn đề công khai cho nhân dân bi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cơ bản của tội phạm học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năng lực và trách nhiệm của công chức Việt Nam. Bài học từ kinh nghiệm của Nhật Bản</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 (164)</w:t>
            </w:r>
          </w:p>
          <w:p>
            <w:pPr>
              <w:pStyle w:val="Normal"/>
              <w:rPr>
                <w:i/>
                <w:i/>
                <w:sz w:val="18"/>
                <w:szCs w:val="18"/>
              </w:rPr>
            </w:pPr>
            <w:r>
              <w:rPr>
                <w:i/>
                <w:sz w:val="18"/>
                <w:szCs w:val="18"/>
              </w:rPr>
              <w:t>Tháng 01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quản lý nhà nước về quảng cáo thương mại với mục tiêu hạn chế hành chi cạnh tranh không lành mạnh và bảo vệ người tiêu dù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p dụng pháp luật giải quyết tranh chấp phát sinh từ quyền tác giả có yếu tố nước ngoài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tổ chức đại diện lao động trong đối thoại xã hội, thương lượng tập thể và thỏa ước lao động tập th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 định pháp luật Việt Nam về thương mại trong thị trường mua bán chứng nhận giảm phát thải khí nhà k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suy đoán vô tội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hành chính quy phạm của cơ quan hành chính nhà nước. Một số khía cạnh lý luận và thực tiễn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ị trí, vai trò của ủy ban lâm thời hạ nghị viện một số quốc gia phát tr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nhân thân theo quy định của pháp luật Cộng hòa Liên bang Đức. So sánh với quy định của Bộ luật dân sự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 (165)</w:t>
            </w:r>
          </w:p>
          <w:p>
            <w:pPr>
              <w:pStyle w:val="Normal"/>
              <w:rPr>
                <w:i/>
                <w:i/>
                <w:sz w:val="18"/>
                <w:szCs w:val="18"/>
              </w:rPr>
            </w:pPr>
            <w:r>
              <w:rPr>
                <w:i/>
                <w:sz w:val="18"/>
                <w:szCs w:val="18"/>
              </w:rPr>
              <w:t>Tháng 02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được sống trong môi trường trong lành theo Hiến pháp và tác động của nó tới quá trình hoàn thiện và thực thi pháp luật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hế định loại trừ trách nhiệm hình sự trong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ền tự định liệu và kiểm soát tư pháp việc sử dụng quyền tự định liệu trong hoạt động hành chính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an điểm về hoàn thiện pháp luật nhằm đảm bảo lồng ghép yêu cầu phát triển bền vững trong các dự án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ồi thường thiệt hại do xâm phạm các quyền nhân t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hạn chế của các quy định pháp luật về thanh tra việc thực hiện pháp luật môi trường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ách thức trong quản trị công ty cổ phần tại Việt Nam - từ lý thuyết đến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bảo đảm sự vô tư của thẩm phán trong pháp luật Liên minh Châu Âu và một số quốc gia Châu Âu</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 (166)</w:t>
            </w:r>
          </w:p>
          <w:p>
            <w:pPr>
              <w:pStyle w:val="Normal"/>
              <w:rPr>
                <w:i/>
                <w:i/>
                <w:sz w:val="18"/>
                <w:szCs w:val="18"/>
              </w:rPr>
            </w:pPr>
            <w:r>
              <w:rPr>
                <w:i/>
                <w:sz w:val="18"/>
                <w:szCs w:val="18"/>
              </w:rPr>
              <w:t>Tháng 03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oạt động giám sát của nhân dân đôi với cơ quan hành chính nhà nước ở Việt Nam - thực trạng và giải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ở hữu trí tuệ  bằng biệm pháp kiểm soát biên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lao động ở Việt Nam - Từ quy định của pháp luật đến thực tiễn 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ình phạt và tổng hợp hình phạt đối với người chưa thành niên phạm tội trong Bộ luật hình sự Việt Nam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nhân thân của cá nhân trong Bộ luật dân sự năm 2005 -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phương pháp nghiên cứu của tội phạm học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ghĩa vụ chứng minh được quy định tại Điều 79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làm mẹ trong pháp luật quốc tế và thực tiễn nội luật hóa các cam kết trong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quy định về tội phạm có tổ chức tại Trung Quố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bồi thường của Nhà nước trong lĩnh vực đất đai ở Đức và một số gợi mở trong việc hoàn thiện chế định bồi thường đất đai ở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167)</w:t>
            </w:r>
          </w:p>
          <w:p>
            <w:pPr>
              <w:pStyle w:val="Normal"/>
              <w:rPr/>
            </w:pPr>
            <w:r>
              <w:rPr>
                <w:i/>
                <w:sz w:val="18"/>
                <w:szCs w:val="18"/>
              </w:rPr>
              <w:t>Tháng 05 năm 2014</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o thuê lại lao động - Những vấn đề pháp lý đặt ra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ười có quyền kháng cáo theo thủ tục phúc thẩm dân sự và trách nhiệm của người kháng c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pháp lý về vận đơn đường biển trong vận chuyển hàng hóa quốc tế bằng đường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t xử lý vi phạm hành chính với việc bảo đảm quyền, lợi ích của công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rách nhiệm bồi thường, hoàn trả của viên chứ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ộ cạnh tranh kinh tế và những vấn đề đặt ra trong việc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tố tụng hình sự về phạm vi và thẩm quyền của Hội đồng tái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một số quy định của Luật trọng tài thương mại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đưa hối lộ quan hệ tình dục vào Luật hình sự Trung Quốc</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 (169)</w:t>
            </w:r>
          </w:p>
          <w:p>
            <w:pPr>
              <w:pStyle w:val="Normal"/>
              <w:rPr>
                <w:i/>
                <w:i/>
                <w:sz w:val="18"/>
                <w:szCs w:val="18"/>
              </w:rPr>
            </w:pPr>
            <w:r>
              <w:rPr>
                <w:i/>
                <w:sz w:val="18"/>
                <w:szCs w:val="18"/>
              </w:rPr>
              <w:t>Tháng 06 năm 2014</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điều kiện "quyền và lợi ích hợp pháp bị xâm phạm" trong khởi kiện hành chính - Quan niệm trên thế giới và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uật xử lý vi phạm hành chính - Bước tiến mới của pháp luật về xử lý vi phạm hành chính và một số vấn đề cần trao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ách nhiệm bồi thường thiệt hại trong lĩnh vực môi trường theo hiến pháp và tác động của nó tới quá trình hoàn thiện pháp luật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o dục quyền con người cho thanh niên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đặc thù trong phá sản các tổ chức tí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sử dụng đất được phép chuyển nhượng trong kinh doanh bất động sản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làm mẹ trong pháp luật lao động và bảo hiểm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ội phạm học so sánh và việc nghiên cứu so sánh về tội phạm học và kiểm soát tội phạ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ến pháp năm 2013 - Bước tiến mới về kỹ thuật lập h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 (170)</w:t>
            </w:r>
          </w:p>
          <w:p>
            <w:pPr>
              <w:pStyle w:val="Normal"/>
              <w:rPr>
                <w:i/>
                <w:i/>
                <w:sz w:val="18"/>
                <w:szCs w:val="18"/>
              </w:rPr>
            </w:pPr>
            <w:r>
              <w:rPr>
                <w:i/>
                <w:sz w:val="18"/>
                <w:szCs w:val="18"/>
              </w:rPr>
              <w:t>Tháng 07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ộ luật lao động năm 2012 với việc bảo vệ quyền lợi cho lao động n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đổi Bộ luật hình sự Việt Nam với việc chuẩn hóa các thuật ngữ  vá các định nghĩa khái niệm trong Phần ch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cấp thẩm quyền quản lý nhà nước về hoạt động quảng cáo thương mại theo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dữ liệu klhoa học liên quan đến dược phẩm, sản phẩm hóa nông theo quy định của điều ước quốc tế và tác động tớ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ị trí, vai trò của pháp luật trong hệ thống công cụ điều chỉnh quan hệ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xây dựng mô hình thủ tục tố tụng dân sự rút gọn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iếu nại và giải quyết khiếu nại trong lĩnh vực công chứng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do tổ chức thực hiện và trách nhiệm hình sự theo luật hình sự Trung Quốc</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171)</w:t>
            </w:r>
          </w:p>
          <w:p>
            <w:pPr>
              <w:pStyle w:val="Normal"/>
              <w:rPr>
                <w:i/>
                <w:i/>
                <w:sz w:val="18"/>
                <w:szCs w:val="18"/>
              </w:rPr>
            </w:pPr>
            <w:r>
              <w:rPr>
                <w:i/>
                <w:sz w:val="18"/>
                <w:szCs w:val="18"/>
              </w:rPr>
              <w:t>Tháng 08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quản lý nhà nước đối với hoạt động quảng cáo trên tryền hình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ập pháp quốc tế trong lĩnh vực bảo hộ nhãn hiệu thời kỳ hậu TRIPS - Từ tiêu chuẩn tối thiểu đến thống nhất các quy t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ẩm quyền của tòa án cấp phúc thẩm theo phạm vi kháng cáo, kháng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quy định hiệu lực về thời gian của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điểu 62 Công ước viên năm 1969 về Luật điều ước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ăn hóa pháp luật Nhật Bản - Sự kết hợp của truyền thống và hiện đ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rong luật hình sự Anh trong sự so sánh với luật hình sự Việt N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 (172)</w:t>
            </w:r>
          </w:p>
          <w:p>
            <w:pPr>
              <w:pStyle w:val="Normal"/>
              <w:rPr>
                <w:i/>
                <w:i/>
                <w:sz w:val="18"/>
                <w:szCs w:val="18"/>
              </w:rPr>
            </w:pPr>
            <w:r>
              <w:rPr>
                <w:i/>
                <w:sz w:val="18"/>
                <w:szCs w:val="18"/>
              </w:rPr>
              <w:t>Tháng 09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ý luận về thẩm quyền quản lý nhà nước đối với hoạt động quảng cáo và quảng cáo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iếp cận thông tin của người lao động trong pháp luật lao động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ục đích chính sách của Bộ luật dân sự và ảnh hưởng của nó tới những nguyên tắc cơ bản của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học so sánh với kết quả nghiên cứu so sánh về nguyên nhân của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ông nhận và cho thi hành tại Việt Nam bản án, quyết định về li hôn của tòa án nước ngoài - Một số vấn đề còn tồn tại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ơ bản về chuyển giao người bị kết án phạt tù trong các hiệp định tương trợ tư pháp mà Việt Nam kí kết với một số nước 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quảng cáo bị cấm theo pháp luật hiện hành -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ám sát quyền lực nhà nước trong lĩnh vực tố tụng ở Đàng ngoài thời Lê-Trị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ịch sử và tương lai của Bộ luật dân sự Nhật Bản đón nhận thời đại của thuyết lập pháp hiện đại</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 (173)</w:t>
            </w:r>
          </w:p>
          <w:p>
            <w:pPr>
              <w:pStyle w:val="Normal"/>
              <w:rPr>
                <w:i/>
                <w:i/>
                <w:sz w:val="18"/>
                <w:szCs w:val="18"/>
              </w:rPr>
            </w:pPr>
            <w:r>
              <w:rPr>
                <w:i/>
                <w:sz w:val="18"/>
                <w:szCs w:val="18"/>
              </w:rPr>
              <w:t>Tháng 10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uổi chịu trách nhiệm hình sự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iếp cận công lý, quyền được trợ giúp pháp lý của người khuyết tật - Sự tương thích giữ pháp luật Việt Nam với pháp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và hướng hoàn thiện pháp luật điều chỉnh hoạt động đầu tư của doanh nghiệp bảo hiểm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đại diện người sử dụng lao động trong quan hệ lao động theo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yền khởi kiện yêu cầu bồi thường thiệt hại do hành vi làm ô nhiễm môi trường gây ra - Thực trạng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ửa đổi, bổ sung một số điều của Bộ luật tố tụng hình sự nhằm đảm bảo các quy định về quyền con người trong hiến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kiểm điểm định kỳ phổ quát của Hội đồng nhân quyền Liên hợp quốc và quá trình tham gia của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ộ công khai thông tin của Chính phủ Trung Quốc và bài học kinh nghiệm cho việc xây dựng Luật tiếp cận thông tin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ộ tư pháp Nhật Bản trong thời kỳ cải c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 (174)</w:t>
            </w:r>
          </w:p>
          <w:p>
            <w:pPr>
              <w:pStyle w:val="Normal"/>
              <w:rPr>
                <w:i/>
                <w:i/>
                <w:sz w:val="18"/>
                <w:szCs w:val="18"/>
              </w:rPr>
            </w:pPr>
            <w:r>
              <w:rPr>
                <w:i/>
                <w:sz w:val="18"/>
                <w:szCs w:val="18"/>
              </w:rPr>
              <w:t>Tháng 11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kiểm tra, giám sát và xử lý vi phạm trong hoạt động quảng cáo thương mại - Thực trạng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đồng lao động - Công cụ quản lý lao động của người sử dụ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an niệm pháp lý về tập đoàn kinh tế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ăng lực xác nhập giao dịch dân sự và sự điều chỉnh của pháp luật trong bối cảnh sửa đổi Bộ luậ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ầm giữ tài sản trong Bộ luạ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quyền làm mẹ trong quan hệ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biện pháp ngăn chặn nhằm bảo đảm quyền của người bị bắt, người bị tam giam, tạm gi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hiến pháp và dân chủ ở khu vực Đông 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ình thức làm việc nhóm và làm bài tập nhóm trong đào tạo theo hệ thống tín chỉ tại trường Đại học Luật Hà Nội</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ĐẶC SAN</w:t>
            </w:r>
          </w:p>
          <w:p>
            <w:pPr>
              <w:pStyle w:val="Normal"/>
              <w:rPr>
                <w:i/>
                <w:i/>
                <w:sz w:val="18"/>
                <w:szCs w:val="18"/>
              </w:rPr>
            </w:pPr>
            <w:r>
              <w:rPr>
                <w:i/>
                <w:sz w:val="18"/>
                <w:szCs w:val="18"/>
              </w:rPr>
              <w:t>Tháng 09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ểm mới của Hiến pháp năm 2013 trong sự tương đồng với luật pháp quốc tế về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hiện dân chủ trực tiếp theo Hiến pháp năm 2013: Một số vấn đ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ểm toán nhà nước: Một thiết chế độc lập trong Hiến pháp nước Cộng hòa xã hội chủ nghĩa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Hiến pháp năm 2013 trong tiến trình hội nhập kinh tế quốc tế của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các cơ quan thực hành quyền hành pháp và quyền tư pháp theo tinh thần Hiến pháp nước CHXHCN VN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Chính phủ trong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ến pháp năm 2013 - Bước phát triển quan trọng trong tiến trình xây dựng nhà nước pháp quyền xã hội chủ nghĩ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ến pháp anwm 2013 và việc hoàn thiện cơ chế nhân dân kiểm soát quyền lực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ến pháp Việt Nam năm 2013 và việc đổi mới chế độ bầu cử nhằm hoàn thiện chế độ dân chủ đại diện ở Việt Nma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nội dung các quy định về đất đai, tài nguyên và môi trường của Hiên pháp năm 2013 và vấn đề tổ chức triển khai thực hi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 (176)</w:t>
            </w:r>
          </w:p>
          <w:p>
            <w:pPr>
              <w:pStyle w:val="Normal"/>
              <w:rPr>
                <w:i/>
                <w:i/>
                <w:sz w:val="18"/>
                <w:szCs w:val="18"/>
              </w:rPr>
            </w:pPr>
            <w:r>
              <w:rPr>
                <w:i/>
                <w:sz w:val="18"/>
                <w:szCs w:val="18"/>
              </w:rPr>
              <w:t>Tháng 01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ộ công vụ thời hậu Lê và những gợi mở cho việc hoàn thiện chế độ công vụ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một số nội dung mới của Luật hợp tác xã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hiệu lực của kháng cáo, kháng nghị theo thủ tục phúc thẩm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n chất của nhà nước và phương thức tổ chức thực hiện quyền lực nhà nước - Quá trình phát triển nhận thức của Đảng qua 30 năm đổi mới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quy định của Bộ luật tố tụng hình sự bảo đảm nguyên tắc tranh tụng tại phiên tòa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nhà nước đối với hoạt động quảng cáo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hỗ trợ khi nhà nước thu hồi đất trong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ồn pháp luật hợp đồng của các quốc gia thuộc Hiệp hội các quốc gia Đông Nam Á (ASEA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 (177)</w:t>
            </w:r>
          </w:p>
          <w:p>
            <w:pPr>
              <w:pStyle w:val="Normal"/>
              <w:rPr>
                <w:i/>
                <w:i/>
                <w:sz w:val="18"/>
                <w:szCs w:val="18"/>
              </w:rPr>
            </w:pPr>
            <w:r>
              <w:rPr>
                <w:i/>
                <w:sz w:val="18"/>
                <w:szCs w:val="18"/>
              </w:rPr>
              <w:t>Tháng 02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Quá trình phát triển của pháp luật Việt Nam về quản lý nhà nước đối với hoạt động quảng cáo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ham gia quản lý nhà nước xã hội của công dân trong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ính sách pháp luật về lao động, việc làm và thu nhập nhằm bảo đảm phát triển bền vững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ến pháp năm 2013 và vấn đề xây dựng Luật tổ chức chính quyền địa p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tố tụng hình sự liên quan đến bảo đảm quyền bào chữa của bị cáo và quyền tự bảo vệ của bị hại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hiện pháp luật của cá nhân, công dân trong bối cảnh xây dựng nhà nước pháp quyền ở nước ta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ành vi hành chính của cơ quan hành chính nhà nước - Một số vấn đề lý luận và thực tiễn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ạn chế hình phạt tử hình ở Trung Quốc - Hiện trạng và tương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à thay đổi về thời giờ làm việc theo pháp luật lao động Nhật Bả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 (178)</w:t>
            </w:r>
          </w:p>
          <w:p>
            <w:pPr>
              <w:pStyle w:val="Normal"/>
              <w:rPr>
                <w:i/>
                <w:i/>
                <w:sz w:val="18"/>
                <w:szCs w:val="18"/>
              </w:rPr>
            </w:pPr>
            <w:r>
              <w:rPr>
                <w:i/>
                <w:sz w:val="18"/>
                <w:szCs w:val="18"/>
              </w:rPr>
              <w:t>Tháng 03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công bằng trong quy chế pháp lý của các vùng biển theo quy định của Công ước luật biển năm 1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phạt tiền và cải tạo không giam gi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hoàn thiện Phần 5 của Dự thảo Bộ luật dân sự (sửa đổi) về pháp luật áp dụng đối với quan hệ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pháp luật về doanh nghiệp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ấn đề kiểm soát thu nhập trong pháp luật thuế thu nhập cá nhân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ỏa thuận lựa chọn tòa án trong giải quyết tranh chấp thương mại quốc t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Nguyên tắc xử lý đối với người chưa thành niên phạm tội và sự thể hiện trong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quản lý hoạt động quảng cáo thương mại theo pháp luật Anh, Mỹ và kinh nghiệm cho Việt Nam</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 (179)</w:t>
            </w:r>
          </w:p>
          <w:p>
            <w:pPr>
              <w:pStyle w:val="Normal"/>
              <w:rPr>
                <w:i/>
                <w:i/>
                <w:sz w:val="18"/>
                <w:szCs w:val="18"/>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ộ tài sản của vợ chồng theo thỏa thuận trong pháp luật hôn nhân và gia đình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angthai hộ và những vấn đề phát s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Bộ luật tố tụng hình sự nhằm bảo đảm quyền của phụ nữ là người bụ tạm giữ, bị can, bị c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nhân tố ảnh hưởng đến giá trị xã hội của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ủ tục thành lập doanh nghiệp theo Luật doanh nghiệp năm 2014 và việc cải thiện thứ hạng môi trường kinh doanh của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quy định của Bộ luật hình sự Việt Nam về các tội hối l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ên tắc cơ bản và nguyên tắc pháp luật chung trong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xử lý hình sự đặc biệt của Trung Quố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180)</w:t>
            </w:r>
          </w:p>
          <w:p>
            <w:pPr>
              <w:pStyle w:val="Normal"/>
              <w:rPr>
                <w:i/>
                <w:i/>
                <w:sz w:val="18"/>
                <w:szCs w:val="18"/>
              </w:rPr>
            </w:pPr>
            <w:r>
              <w:rPr>
                <w:i/>
                <w:sz w:val="18"/>
                <w:szCs w:val="18"/>
              </w:rPr>
              <w:t>Tháng 05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của pháp luật Việt Nam điều chinh quan hệ hôn nhân gia đình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lý luận và thực tiễn về bảo lưu trái với đối tượng và mục đích của điều ươc quốc tế về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m sát của Quốc hội đối với tổ chức bộ máy nhà nước trên thế giới và những giá trị tham khảo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giải quyết tranh chấp lao động tập thể về lợi ích tại Hội đồng trọng tài lao động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ỏa thuận thương mại khu vực và những tác động tới thương mại và đầu tư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ên tắc chủ quyền nhân dân trong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điển hóa và hoàn thiện các quy định về quyền nhân thân trong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ây dụng nhà nước pháp quyền ở Cộng hòa dân chủ nhân dân Lào</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 (181)</w:t>
            </w:r>
          </w:p>
          <w:p>
            <w:pPr>
              <w:pStyle w:val="Normal"/>
              <w:rPr>
                <w:i/>
                <w:i/>
                <w:sz w:val="18"/>
                <w:szCs w:val="18"/>
              </w:rPr>
            </w:pPr>
            <w:r>
              <w:rPr>
                <w:i/>
                <w:sz w:val="18"/>
                <w:szCs w:val="18"/>
              </w:rPr>
              <w:t>Tháng 06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bình luận pháp lý liên quan đến điều 60 Luật BHXH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ự do kinh doanh trong những ngành, nghề pháp luật không cấm. Một số bình luận từ góc độ thi hành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áp dụng đối với quan hệ hôn nhân gia đình có yếu tố nước ngoài theo pháp luật Việt Nam và Nhật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h thức thực hiện các cam kết WTO của các quốc gia thành viên trong tr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hiện pháp luật về trách nhiệm của người đứng đầu cơ quan hành chính nhà nước. Một số vấn đ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hộ quyền sở hữu trí tuệ đối với sáng chế liên quan đến dược phẩm theo quy định của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Kinh nghiệm của Hoa Kỳ trong bảo hộ nhãn hiệu đơn sắ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ản lý thị trường vàng của NHNN Việt Nam. Lý luận và T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 (182)</w:t>
            </w:r>
          </w:p>
          <w:p>
            <w:pPr>
              <w:pStyle w:val="Normal"/>
              <w:rPr/>
            </w:pPr>
            <w:r>
              <w:rPr>
                <w:i/>
                <w:sz w:val="18"/>
                <w:szCs w:val="18"/>
              </w:rPr>
              <w:t>Tháng 07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ự phát triển chính sách đối ngoại và an ninh chung của liên minh châu Âu theo quy định của các hiệp 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bảo đảm quyền của các nhóm xã hội dể bị tổn thương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các quy định về pháp nhân trọng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ạt động bào chửa trong tố tụng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uật giáo dục nghề nghiệp năm 2014 – Một số điểm mới và biện pháp triển kh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về chính sách kinh tế, xã hội, môi trường trong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ông ty luật hợp danh  - công ti đối nhân đặc th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hẩm quyền tòa án theo cấp và theo lảnh thổ căn cứ vào địa chỉ của ngườ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ất cập trong việc áp dụng chế tài buộc thực hiện đúng hợp đồng, tạm ngừng thực hiện hợp đồng tring thương mại – một số kiến nghị</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183)</w:t>
            </w:r>
          </w:p>
          <w:p>
            <w:pPr>
              <w:pStyle w:val="Normal"/>
              <w:rPr/>
            </w:pPr>
            <w:r>
              <w:rPr>
                <w:i/>
                <w:sz w:val="18"/>
                <w:szCs w:val="18"/>
              </w:rPr>
              <w:t>Tháng 08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áp dụng biện pháp khản cấp tạm thời và kiến nghị sửa đổi, bổ s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ỏ phiếu từ nước ngoài. Thực tiễn một số quốc gia trên thế giới và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hoàn thiện một số quy định tại Phần thứ V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ồn gốc tư tưởng về quyền con người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ội phạm hận thù và ý nghĩa của việc nghiên cứu tội phạm nà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Hiến pháp năm 2013 về điều ước quốc tế và Dự thảo sửa đổi Luật ký kết, gia nhập và thực hiện điều ước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ô hình tổ chức kinh doanh vốn nhà nước. Kinh nghiệm của một số quốc gia và vấn đề đặt ra đối vớ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tài sản, vật và quyền tài sản trong pháp luật dân sự Việt Nam hiện hành và hướng sủa đổi Bộ luật dân sự năm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3322320" cy="862838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862838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184)</w:t>
                                  </w:r>
                                </w:p>
                                <w:p>
                                  <w:pPr>
                                    <w:pStyle w:val="Normal"/>
                                    <w:rPr/>
                                  </w:pPr>
                                  <w:r>
                                    <w:rPr>
                                      <w:i/>
                                      <w:sz w:val="18"/>
                                      <w:szCs w:val="18"/>
                                    </w:rPr>
                                    <w:t>Tháng 09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ủa phụ nử nông thôn – Giai pháp thực hiện chiến lược xây dựng nông thôn mớ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Quyền thiết lập công cụ quản lý lao động của người sử dụng lao độ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Liên minh Châu Âu về người tị nạn và một số kinh nghệm đối với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đồng gia nhập – kinh nghiệm pháp luật của một số quốc gia và bài học cho VN</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i hành án phạt tù đối với phạm nhân là người chưa thành niê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chế pháp lý của hai quần đảo Hoàng Sa, Trường Sa trên cơ sở áp dụng quy định  pháp luật và thực tiển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Nhận thức về tính tự quản của chính quyền địa phương và phương hướng xây dựng chính quyền địa phương ở VN                                                                                                                                                                                                                                                                                                                                                                                                                                                                                                                                                                                                                                                                                                                                                                                                                                                                                                                                                                                                                                                                                                                                                                                                                                                                                                                                                                                                                                                                                                                                                                                                                                                                                                                                                                                                                                                                                                                                                                                                                                                                                                                                                                                                                                                                                                                                                                                                                                                                                                                                                                                                                                                                                                                                                                                                                                                                                                                                                                                                                                                                                                                                                                                                                                                                                                                                                                                                                                                                                                                                                                                                                                                                                                                                                                                                                                                                                                                                                                                                                                                                                                                                                                                                                                                                                                                                                                                                                                                                                                                                                                                                                                                                                                                                                                                                                                                                                                                                                                                                                                                                                                                                                                                                                                                                                                                                                                                                                                                                                                                                                  </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184)</w:t>
                                  </w:r>
                                </w:p>
                                <w:p>
                                  <w:pPr>
                                    <w:pStyle w:val="Normal"/>
                                    <w:rPr/>
                                  </w:pPr>
                                  <w:r>
                                    <w:rPr>
                                      <w:i/>
                                      <w:sz w:val="18"/>
                                      <w:szCs w:val="18"/>
                                    </w:rPr>
                                    <w:t>Tháng 10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ính thống nhất quyền lực và vấn đề phân định thẩm quyền giữa chính quyền trung ương và chính quyền địa phuơ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Canada về kí kết điều ước quốc tế và một số đề xuất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về vật quyền trong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ông làm xấu hơn tình trạng của bị cáo và đương sự trong xét xử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ự cần thiết áp dụng nguyên tắc truy tố tùy nghi trong tố tụng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ướng mắc pháp lý trong thực hiện biện pháp áp giải người vi phạm theo thủ tục hành chính của bộ đội biên phò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óp ý dự thảo Bộ luật dân sự  (sửa đổi) phần giao dịch dân sự</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chế độ bảo hiểm theo Luật bảo hiểm xã hội năm 2014</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u cầu điều chỉnh pháp luật đối với quan hệ đạo đức trong gia đì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ội luật hóa điều ước quốc tế trong Luật ký kết, gia nhập và thực hiện điều ước quốc tế năm 2005 – thực trạng và giải pháp </w:t>
                                  </w:r>
                                </w:p>
                              </w:tc>
                            </w:tr>
                          </w:tbl>
                        </w:txbxContent>
                      </wps:txbx>
                      <wps:bodyPr anchor="t" lIns="0" tIns="0" rIns="0" bIns="0">
                        <a:noAutofit/>
                      </wps:bodyPr>
                    </wps:wsp>
                  </a:graphicData>
                </a:graphic>
              </wp:anchor>
            </w:drawing>
          </mc:Choice>
          <mc:Fallback>
            <w:pict>
              <v:rect fillcolor="#FFFFFF" style="position:absolute;rotation:-0;width:261.6pt;height:679.4pt;mso-wrap-distance-left:9pt;mso-wrap-distance-right:0pt;mso-wrap-distance-top:0pt;mso-wrap-distance-bottom:0pt;margin-top:2.3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184)</w:t>
                            </w:r>
                          </w:p>
                          <w:p>
                            <w:pPr>
                              <w:pStyle w:val="Normal"/>
                              <w:rPr/>
                            </w:pPr>
                            <w:r>
                              <w:rPr>
                                <w:i/>
                                <w:sz w:val="18"/>
                                <w:szCs w:val="18"/>
                              </w:rPr>
                              <w:t>Tháng 09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ủa phụ nử nông thôn – Giai pháp thực hiện chiến lược xây dựng nông thôn mớ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Quyền thiết lập công cụ quản lý lao động của người sử dụng lao độ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Liên minh Châu Âu về người tị nạn và một số kinh nghệm đối với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đồng gia nhập – kinh nghiệm pháp luật của một số quốc gia và bài học cho VN</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i hành án phạt tù đối với phạm nhân là người chưa thành niê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chế pháp lý của hai quần đảo Hoàng Sa, Trường Sa trên cơ sở áp dụng quy định  pháp luật và thực tiển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Nhận thức về tính tự quản của chính quyền địa phương và phương hướng xây dựng chính quyền địa phương ở VN                                                                                                                                                                                                                                                                                                                                                                                                                                                                                                                                                                                                                                                                                                                                                                                                                                                                                                                                                                                                                                                                                                                                                                                                                                                                                                                                                                                                                                                                                                                                                                                                                                                                                                                                                                                                                                                                                                                                                                                                                                                                                                                                                                                                                                                                                                                                                                                                                                                                                                                                                                                                                                                                                                                                                                                                                                                                                                                                                                                                                                                                                                                                                                                                                                                                                                                                                                                                                                                                                                                                                                                                                                                                                                                                                                                                                                                                                                                                                                                                                                                                                                                                                                                                                                                                                                                                                                                                                                                                                                                                                                                                                                                                                                                                                                                                                                                                                                                                                                                                                                                                                                                                                                                                                                                                                                                                                                                                                                                                                                                                                  </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184)</w:t>
                            </w:r>
                          </w:p>
                          <w:p>
                            <w:pPr>
                              <w:pStyle w:val="Normal"/>
                              <w:rPr/>
                            </w:pPr>
                            <w:r>
                              <w:rPr>
                                <w:i/>
                                <w:sz w:val="18"/>
                                <w:szCs w:val="18"/>
                              </w:rPr>
                              <w:t>Tháng 10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ính thống nhất quyền lực và vấn đề phân định thẩm quyền giữa chính quyền trung ương và chính quyền địa phuơ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Canada về kí kết điều ước quốc tế và một số đề xuất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về vật quyền trong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ông làm xấu hơn tình trạng của bị cáo và đương sự trong xét xử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ự cần thiết áp dụng nguyên tắc truy tố tùy nghi trong tố tụng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ướng mắc pháp lý trong thực hiện biện pháp áp giải người vi phạm theo thủ tục hành chính của bộ đội biên phò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óp ý dự thảo Bộ luật dân sự  (sửa đổi) phần giao dịch dân sự</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chế độ bảo hiểm theo Luật bảo hiểm xã hội năm 2014</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u cầu điều chỉnh pháp luật đối với quan hệ đạo đức trong gia đì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ội luật hóa điều ước quốc tế trong Luật ký kết, gia nhập và thực hiện điều ước quốc tế năm 2005 – thực trạng và giải pháp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 (186)</w:t>
            </w:r>
          </w:p>
          <w:p>
            <w:pPr>
              <w:pStyle w:val="Normal"/>
              <w:rPr/>
            </w:pPr>
            <w:r>
              <w:rPr>
                <w:i/>
                <w:sz w:val="18"/>
                <w:szCs w:val="18"/>
              </w:rPr>
              <w:t>Tháng 11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Kỉ luật lao động – một số bất cập và hướng hoàn th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Yêu cầu của việc hoàn thiện pháp luật tố tụng dân sự về bảo đảm quyền con người, quyền cơ bản của công dâ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ếu tố pháp lý bảo đảm cơ chế thực hiện pháp luật trách nhiệm của gười đứng đầu cơ quan hành chính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à nước pháp quyền như một chuẩn mực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ồn gốc, bản chất, phạm vui áp dụng của “Quyền im lặng”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ủ tục tố tụng dân sự của một số nước Châu âu và so sánh với thủ tục tố tụng dân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ập quán và việc áp dụng tập quán để giải quyết các tranh chấp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Vấn đề áp dụng trực tiếp điều ước quốc tế và quy định pháp luật VN về áp dụng trực tiếp điều ước quốc t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oanh nghiệp xã hội và giải pháo phát triển doanh nghiệp xã hội tại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187)</w:t>
            </w:r>
          </w:p>
          <w:p>
            <w:pPr>
              <w:pStyle w:val="Normal"/>
              <w:rPr/>
            </w:pPr>
            <w:r>
              <w:rPr>
                <w:i/>
                <w:sz w:val="18"/>
                <w:szCs w:val="18"/>
              </w:rPr>
              <w:t>Tháng 12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Quyền sở hửu nhà của tổ chức, cá nhân nước ngoài theo pháp luật VN hiện hà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các quy định về giải quyết tranh chấp lao động tại tòa án nhân dân trong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ủa phạm nhân nhìn từ góc độ quyền công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à thực tiển VN về bảo lưu điều ước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tương đồng và khác biệt giữa tư tưởng pháp quyền hiện đại và học thuyết pháp trị của Hàn Ph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yêu cầu li hôn theo luật Hôn nhân và gia đình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iều kiện phát sinh trách nhiệm bồi thường thiệt hại do tài sản gây ra trong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hòa lợi ích của cổ đông và người quản lý trong công ti đại chúng ở Vương quốc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3322320" cy="8242935"/>
                <wp:effectExtent l="0" t="0" r="0" b="0"/>
                <wp:wrapSquare wrapText="bothSides"/>
                <wp:docPr id="2" name="Frame2"/>
                <a:graphic xmlns:a="http://schemas.openxmlformats.org/drawingml/2006/main">
                  <a:graphicData uri="http://schemas.microsoft.com/office/word/2010/wordprocessingShape">
                    <wps:wsp>
                      <wps:cNvSpPr txBox="1"/>
                      <wps:spPr>
                        <a:xfrm>
                          <a:off x="0" y="0"/>
                          <a:ext cx="3322320" cy="824293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188)</w:t>
                                  </w:r>
                                </w:p>
                                <w:p>
                                  <w:pPr>
                                    <w:pStyle w:val="Normal"/>
                                    <w:rPr>
                                      <w:i/>
                                      <w:i/>
                                      <w:sz w:val="18"/>
                                      <w:szCs w:val="18"/>
                                    </w:rPr>
                                  </w:pPr>
                                  <w:r>
                                    <w:rPr>
                                      <w:i/>
                                      <w:sz w:val="18"/>
                                      <w:szCs w:val="18"/>
                                    </w:rPr>
                                    <w:t>Tháng 0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Đánh giá một số quy định mới trong bộ luật doanh nghiệp năm 201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hình sự của đồng phạm trong các giai đoạn thực hiện tội phạm và trường hợp tự ý nửa chừng chấm dứt việc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hi quy định về ngành nghề cấm kinh doanh và ngành nghề kinh doanh có điều kiện theo Luật đầu tư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ận dụng điều XX của hiệp định GATT vào giải quyết tranh chấp liên quan tới nguyên tắc không phân biệt đối xử trong WTO và bài học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ăng ký bất động sản và bỏa đảm an toàn giao dịch bất động sản – bài học cho VN từ kinh nghiệm các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ác động của toàn cầu hóa tới việc bảo đảm và thúc đẩy các quyền kinh t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ết định hành chính của bộ trưởng, thủ trưởng cơ quan ngang bộ - Một số khía cạnh lí luận và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ăng ký trực tuyến giao dịch bảo đảm bằng bất động sản – nhu cầu, thực trạng và giải pháp</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189)</w:t>
                                  </w:r>
                                </w:p>
                                <w:p>
                                  <w:pPr>
                                    <w:pStyle w:val="Normal"/>
                                    <w:rPr>
                                      <w:i/>
                                      <w:i/>
                                      <w:sz w:val="18"/>
                                      <w:szCs w:val="18"/>
                                    </w:rPr>
                                  </w:pPr>
                                  <w:r>
                                    <w:rPr>
                                      <w:i/>
                                      <w:sz w:val="18"/>
                                      <w:szCs w:val="18"/>
                                    </w:rPr>
                                    <w:t>Tháng 02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tội phạm và việc quy định trách nhiệm hình sự của pháp nhân thương mại trong Bộ luật hình sự VN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của người đứng đầu cơ quan, tổ chức, đơn vị khi để xảy ra tham nhũng – Từ quy định pháp luật đến thực tiển</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bất cập về quản tài viên theo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ụ tinh trong ống nghiệm và những vấn đề pháp lý phát s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Hoàn thiện quy định pháp luật về biện pháp đưa vào cơ sở cai nghiện bắt buộc </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 </w:t>
                                  </w:r>
                                  <w:r>
                                    <w:rPr>
                                      <w:sz w:val="18"/>
                                      <w:szCs w:val="18"/>
                                    </w:rPr>
                                    <w:t xml:space="preserve">Nâng cao vị trí, vai trò và hiệu quả của bổ trợ tư pháp trong thực hiện quyền tư pháp ở VN hiện nay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Anh hưởng của Hiệp định đối tác Xuyên thái Bình Dương đối với việc việc bảo hộ sáng chế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pháp lý và thực tiển về vùng nhận dạng phòng không trong luật quốc tế </w:t>
                                  </w:r>
                                </w:p>
                              </w:tc>
                            </w:tr>
                          </w:tbl>
                        </w:txbxContent>
                      </wps:txbx>
                      <wps:bodyPr anchor="t" lIns="0" tIns="0" rIns="0" bIns="0">
                        <a:noAutofit/>
                      </wps:bodyPr>
                    </wps:wsp>
                  </a:graphicData>
                </a:graphic>
              </wp:anchor>
            </w:drawing>
          </mc:Choice>
          <mc:Fallback>
            <w:pict>
              <v:rect fillcolor="#FFFFFF" style="position:absolute;rotation:-0;width:261.6pt;height:649.05pt;mso-wrap-distance-left:9pt;mso-wrap-distance-right:0pt;mso-wrap-distance-top:0pt;mso-wrap-distance-bottom:0pt;margin-top:2.3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188)</w:t>
                            </w:r>
                          </w:p>
                          <w:p>
                            <w:pPr>
                              <w:pStyle w:val="Normal"/>
                              <w:rPr>
                                <w:i/>
                                <w:i/>
                                <w:sz w:val="18"/>
                                <w:szCs w:val="18"/>
                              </w:rPr>
                            </w:pPr>
                            <w:r>
                              <w:rPr>
                                <w:i/>
                                <w:sz w:val="18"/>
                                <w:szCs w:val="18"/>
                              </w:rPr>
                              <w:t>Tháng 0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Đánh giá một số quy định mới trong bộ luật doanh nghiệp năm 201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hình sự của đồng phạm trong các giai đoạn thực hiện tội phạm và trường hợp tự ý nửa chừng chấm dứt việc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hi quy định về ngành nghề cấm kinh doanh và ngành nghề kinh doanh có điều kiện theo Luật đầu tư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ận dụng điều XX của hiệp định GATT vào giải quyết tranh chấp liên quan tới nguyên tắc không phân biệt đối xử trong WTO và bài học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ăng ký bất động sản và bỏa đảm an toàn giao dịch bất động sản – bài học cho VN từ kinh nghiệm các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ác động của toàn cầu hóa tới việc bảo đảm và thúc đẩy các quyền kinh t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ết định hành chính của bộ trưởng, thủ trưởng cơ quan ngang bộ - Một số khía cạnh lí luận và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ăng ký trực tuyến giao dịch bảo đảm bằng bất động sản – nhu cầu, thực trạng và giải pháp</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189)</w:t>
                            </w:r>
                          </w:p>
                          <w:p>
                            <w:pPr>
                              <w:pStyle w:val="Normal"/>
                              <w:rPr>
                                <w:i/>
                                <w:i/>
                                <w:sz w:val="18"/>
                                <w:szCs w:val="18"/>
                              </w:rPr>
                            </w:pPr>
                            <w:r>
                              <w:rPr>
                                <w:i/>
                                <w:sz w:val="18"/>
                                <w:szCs w:val="18"/>
                              </w:rPr>
                              <w:t>Tháng 02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tội phạm và việc quy định trách nhiệm hình sự của pháp nhân thương mại trong Bộ luật hình sự VN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của người đứng đầu cơ quan, tổ chức, đơn vị khi để xảy ra tham nhũng – Từ quy định pháp luật đến thực tiển</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bất cập về quản tài viên theo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ụ tinh trong ống nghiệm và những vấn đề pháp lý phát s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Hoàn thiện quy định pháp luật về biện pháp đưa vào cơ sở cai nghiện bắt buộc </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 </w:t>
                            </w:r>
                            <w:r>
                              <w:rPr>
                                <w:sz w:val="18"/>
                                <w:szCs w:val="18"/>
                              </w:rPr>
                              <w:t xml:space="preserve">Nâng cao vị trí, vai trò và hiệu quả của bổ trợ tư pháp trong thực hiện quyền tư pháp ở VN hiện nay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Anh hưởng của Hiệp định đối tác Xuyên thái Bình Dương đối với việc việc bảo hộ sáng chế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pháp lý và thực tiển về vùng nhận dạng phòng không trong luật quốc tế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 (189)</w:t>
            </w:r>
          </w:p>
          <w:p>
            <w:pPr>
              <w:pStyle w:val="Normal"/>
              <w:rPr>
                <w:i/>
                <w:i/>
                <w:sz w:val="18"/>
                <w:szCs w:val="18"/>
              </w:rPr>
            </w:pPr>
            <w:r>
              <w:rPr>
                <w:i/>
                <w:sz w:val="18"/>
                <w:szCs w:val="18"/>
              </w:rPr>
              <w:t>Tháng 03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đại diện của tổ chức đại diện người sử dụng lao động trong các quan hệ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và phương hướng hoàn thiện chế độ chi thường xuyên đối với các đơn vị dự to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phương thức giải quyết tranh chấp hợp đồng hành chính bằng tài ph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ạn sơ thẩm vụ án dân sự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iệu lực pháp lý và việc áp dụng điều ước quốc t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quyền an sinh xã hội của người khuyết tật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ánh giá sự phù hợp của pháp luật bảo vệ rừng ở VN với các điều ước quốc tế về bảo vệ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ý luận về biểu tình và quyền biểu t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ạn chế, bất cập của pháp luật về cạnh tranh và phương hướng hoàn thiệ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190)</w:t>
            </w:r>
          </w:p>
          <w:p>
            <w:pPr>
              <w:pStyle w:val="Normal"/>
              <w:rPr>
                <w:i/>
                <w:i/>
                <w:sz w:val="18"/>
                <w:szCs w:val="18"/>
              </w:rPr>
            </w:pPr>
            <w:r>
              <w:rPr>
                <w:i/>
                <w:sz w:val="18"/>
                <w:szCs w:val="18"/>
              </w:rPr>
              <w:t>Tháng 04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mới của Luật doanh nghiệp năm 2014 về người đại diện theo pháp luật của doanh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tích khoa học các điểm hạn chế cơ bản thuộc phần thứ nhất : Những quy định chung của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ây dựng văn hóa tôn trọng pháp luật – những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ăng lực chịu trách nhiệm bồi thường thiệt hại do tài sản gây ra trong Bộ luật dân sự năm 201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Bình luận hương ước theo giác độ luật hợp đồ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tranh tụng trong xét xử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rách nhiệm hình sự của pháp nhân thương mại theo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Rà soát pháp luật về nhượng quyền thương mại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ính sách hình sự áp dụng đối với người dưới 18 tuổi phạm tội được quy định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hộ nhãn hiệu đối với các dấu hiệu hình ba chiề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210</wp:posOffset>
                </wp:positionV>
                <wp:extent cx="3322320" cy="8460105"/>
                <wp:effectExtent l="0" t="0" r="0" b="0"/>
                <wp:wrapSquare wrapText="bothSides"/>
                <wp:docPr id="3" name="Frame3"/>
                <a:graphic xmlns:a="http://schemas.openxmlformats.org/drawingml/2006/main">
                  <a:graphicData uri="http://schemas.microsoft.com/office/word/2010/wordprocessingShape">
                    <wps:wsp>
                      <wps:cNvSpPr txBox="1"/>
                      <wps:spPr>
                        <a:xfrm>
                          <a:off x="0" y="0"/>
                          <a:ext cx="3322320" cy="846010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5(191)</w:t>
                                  </w:r>
                                </w:p>
                                <w:p>
                                  <w:pPr>
                                    <w:pStyle w:val="Normal"/>
                                    <w:rPr>
                                      <w:i/>
                                      <w:i/>
                                      <w:sz w:val="18"/>
                                      <w:szCs w:val="18"/>
                                    </w:rPr>
                                  </w:pPr>
                                  <w:r>
                                    <w:rPr>
                                      <w:i/>
                                      <w:sz w:val="18"/>
                                      <w:szCs w:val="18"/>
                                    </w:rPr>
                                    <w:t>Tháng 05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Làm luật dưới góc độ quyền con ngườ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hận thỏa thuận lựa chọn tòa án giải quyết tranh chấp dân sự có yếu tố nước ngoài theo Công ước Lahay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kết hôn theo luật Hôn nhân và gia đình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việc chuyển vụ án trong giai đoạn xét xử sơ thẩm vụ án hình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vệ trật tự, an ninh làng xã trong hương ước thế kỷ XVII-XIX và những giá trị thừa kế</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Luật học so sánh và cấy ghép pháp luật: Vấn đề phương pháp luận về cải cách hệ thống pháp luật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Đánh giá tác động pháp luật trong quá trình xây dựng văn bản quy phạm pháp luật ở VN hiện nay </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ài học từ kinh nghiệm giải thích pháp luật thành văn của một số nước Civil Law và Common Law</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192)</w:t>
                                  </w:r>
                                </w:p>
                                <w:p>
                                  <w:pPr>
                                    <w:pStyle w:val="Normal"/>
                                    <w:rPr>
                                      <w:i/>
                                      <w:i/>
                                      <w:sz w:val="18"/>
                                      <w:szCs w:val="18"/>
                                    </w:rPr>
                                  </w:pPr>
                                  <w:r>
                                    <w:rPr>
                                      <w:i/>
                                      <w:sz w:val="18"/>
                                      <w:szCs w:val="18"/>
                                    </w:rPr>
                                    <w:t>Tháng 06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sở pháp lý cho Uber taxi hoạt động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mang thai hộ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m sát của nhân dân đối với việc thực hiện quyền đại diện chủ sở hửu về đất đai của chính quyền địa p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ương thức bảo vệ quyền công dân trong hoạt động hành chính và sự đáp ứng của pháp luật khiếu nại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Bộ luật tố tụng hình sự năm 2015 về bản án, quyết định được thi hành ng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mới quan trọng trong phần thứ 5 của Bộ luật dân sự năm 2015</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uận lợi hóa thương mại hàng hóa trong ASEA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n chất và thuộc tính  của hợp tác theo Luật hợp tác xã năm 2012</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về thẩm quyền ban hành văn bản trong Luật ban hành văn bản quy phạm páp luật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ại diện bề ngoài nhìn từ góc độ pháp luật dân sự Nhật Bản</w:t>
                                  </w:r>
                                </w:p>
                              </w:tc>
                            </w:tr>
                          </w:tbl>
                        </w:txbxContent>
                      </wps:txbx>
                      <wps:bodyPr anchor="t" lIns="0" tIns="0" rIns="0" bIns="0">
                        <a:noAutofit/>
                      </wps:bodyPr>
                    </wps:wsp>
                  </a:graphicData>
                </a:graphic>
              </wp:anchor>
            </w:drawing>
          </mc:Choice>
          <mc:Fallback>
            <w:pict>
              <v:rect fillcolor="#FFFFFF" style="position:absolute;rotation:-0;width:261.6pt;height:666.15pt;mso-wrap-distance-left:9pt;mso-wrap-distance-right:0pt;mso-wrap-distance-top:0pt;mso-wrap-distance-bottom:0pt;margin-top:2.3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5(191)</w:t>
                            </w:r>
                          </w:p>
                          <w:p>
                            <w:pPr>
                              <w:pStyle w:val="Normal"/>
                              <w:rPr>
                                <w:i/>
                                <w:i/>
                                <w:sz w:val="18"/>
                                <w:szCs w:val="18"/>
                              </w:rPr>
                            </w:pPr>
                            <w:r>
                              <w:rPr>
                                <w:i/>
                                <w:sz w:val="18"/>
                                <w:szCs w:val="18"/>
                              </w:rPr>
                              <w:t>Tháng 05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Làm luật dưới góc độ quyền con ngườ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hận thỏa thuận lựa chọn tòa án giải quyết tranh chấp dân sự có yếu tố nước ngoài theo Công ước Lahay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kết hôn theo luật Hôn nhân và gia đình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việc chuyển vụ án trong giai đoạn xét xử sơ thẩm vụ án hình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vệ trật tự, an ninh làng xã trong hương ước thế kỷ XVII-XIX và những giá trị thừa kế</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Luật học so sánh và cấy ghép pháp luật: Vấn đề phương pháp luận về cải cách hệ thống pháp luật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Đánh giá tác động pháp luật trong quá trình xây dựng văn bản quy phạm pháp luật ở VN hiện nay </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ài học từ kinh nghiệm giải thích pháp luật thành văn của một số nước Civil Law và Common Law</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192)</w:t>
                            </w:r>
                          </w:p>
                          <w:p>
                            <w:pPr>
                              <w:pStyle w:val="Normal"/>
                              <w:rPr>
                                <w:i/>
                                <w:i/>
                                <w:sz w:val="18"/>
                                <w:szCs w:val="18"/>
                              </w:rPr>
                            </w:pPr>
                            <w:r>
                              <w:rPr>
                                <w:i/>
                                <w:sz w:val="18"/>
                                <w:szCs w:val="18"/>
                              </w:rPr>
                              <w:t>Tháng 06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sở pháp lý cho Uber taxi hoạt động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mang thai hộ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m sát của nhân dân đối với việc thực hiện quyền đại diện chủ sở hửu về đất đai của chính quyền địa p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ương thức bảo vệ quyền công dân trong hoạt động hành chính và sự đáp ứng của pháp luật khiếu nại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Bộ luật tố tụng hình sự năm 2015 về bản án, quyết định được thi hành ng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mới quan trọng trong phần thứ 5 của Bộ luật dân sự năm 2015</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uận lợi hóa thương mại hàng hóa trong ASEA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n chất và thuộc tính  của hợp tác theo Luật hợp tác xã năm 2012</w:t>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về thẩm quyền ban hành văn bản trong Luật ban hành văn bản quy phạm páp luật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ại diện bề ngoài nhìn từ góc độ pháp luật dân sự Nhật Bả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 (194)</w:t>
            </w:r>
          </w:p>
          <w:p>
            <w:pPr>
              <w:pStyle w:val="Normal"/>
              <w:rPr>
                <w:i/>
                <w:i/>
                <w:sz w:val="18"/>
                <w:szCs w:val="18"/>
              </w:rPr>
            </w:pPr>
            <w:r>
              <w:rPr>
                <w:i/>
                <w:sz w:val="18"/>
                <w:szCs w:val="18"/>
              </w:rPr>
              <w:t>Tháng 07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ội đồng liên nghị viện các quốc gia Đông Nam Á (AIPA) – Vị trí, vai trò và triển vọng trong Cộng đồng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đồng học nghề - Những vấn đề pháp lý đặt ra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sửa đổi, bổ sung các quy định về xét xử phúc thẩm trong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Hoàn thiện pháp luật nhằm nâng cao hiệu quả kiểm soát giấy chứng nhận quyền sử dụng đấ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hĩa vụ cung cấp thông tin của bên mua bảo hiểm trong hợp đồng bảo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ợp đồng về quyền sử dụng đất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iễn trách nhiệm hình sự theo bộ luật hình sự năm 2015 và những vấn đề đặt ra trong quá trình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ịch sử ngành công tố Hoa Kỳ và gợi mở một số vấn đề lí luận về quyền công t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ính tự quản của địa phương – Sự ảnh hưởng đến mô hình tổ chức chính quyền địa phương của Hoa Kỳ và Trung Quốc </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195)</w:t>
            </w:r>
          </w:p>
          <w:p>
            <w:pPr>
              <w:pStyle w:val="Normal"/>
              <w:rPr>
                <w:i/>
                <w:i/>
                <w:sz w:val="18"/>
                <w:szCs w:val="18"/>
              </w:rPr>
            </w:pPr>
            <w:r>
              <w:rPr>
                <w:i/>
                <w:sz w:val="18"/>
                <w:szCs w:val="18"/>
              </w:rPr>
              <w:t>Tháng 08 năm 2016</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ề hợp đồng cho vay trong lỉnh vực ngân hà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đăng ký hộ tịch theo Luật hộ tịch và vấn đề thực hiệ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hành vi cạnh tranh không lành mạnh theo Luật cạnh tranh và một số bất cập</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ội quy lao động – thực trạng và một số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Pháp luật về công cụ hổ trợ bảo vệ an ninh, trật tự - Từ góc độ kiểm soát nghành nghề kinh doanh có điều kiện </w:t>
            </w:r>
          </w:p>
        </w:tc>
      </w:tr>
      <w:tr>
        <w:trPr>
          <w:trHeight w:val="9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Án lệ liên quan đến quy chế pháp lý của đảo và liên hệ với các đảo ở quần đảo Hoàng Sa và Trườn Sa</w:t>
            </w:r>
          </w:p>
        </w:tc>
      </w:tr>
      <w:tr>
        <w:trPr>
          <w:trHeight w:val="111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Lí luận về chế định trách nhiệm sản phẩm trong pháp luật bảo vệ quyền lợi người tiêu dù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ọc thuyết trách nhiệm bảo vệ trong luật quốc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210</wp:posOffset>
                </wp:positionV>
                <wp:extent cx="3322320" cy="8794115"/>
                <wp:effectExtent l="0" t="0" r="0" b="0"/>
                <wp:wrapSquare wrapText="bothSides"/>
                <wp:docPr id="4" name="Frame4"/>
                <a:graphic xmlns:a="http://schemas.openxmlformats.org/drawingml/2006/main">
                  <a:graphicData uri="http://schemas.microsoft.com/office/word/2010/wordprocessingShape">
                    <wps:wsp>
                      <wps:cNvSpPr txBox="1"/>
                      <wps:spPr>
                        <a:xfrm>
                          <a:off x="0" y="0"/>
                          <a:ext cx="3322320" cy="879411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196)</w:t>
                                  </w:r>
                                </w:p>
                                <w:p>
                                  <w:pPr>
                                    <w:pStyle w:val="Normal"/>
                                    <w:rPr>
                                      <w:i/>
                                      <w:i/>
                                      <w:sz w:val="18"/>
                                      <w:szCs w:val="18"/>
                                    </w:rPr>
                                  </w:pPr>
                                  <w:r>
                                    <w:rPr>
                                      <w:i/>
                                      <w:sz w:val="18"/>
                                      <w:szCs w:val="18"/>
                                    </w:rPr>
                                    <w:t>Tháng 09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xử phạt vi phạm hành chính theo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a vị pháp lý của thành viên hợp tác xã theo quy định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ắc phục rào cản nhằm bảo đảm tiếp cận công lý cho phụ nử bị bạo lực tình dục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cầu về an toàn pháp lý trong nhà nước pháp quyền</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ởi tố vụ án hình sự theo yêu cầu của bị hại</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ác tiêu chuẩn của nguồn nhân lực pháp luật tham gia giải quyết tranh chấp đầu tư và th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ơ chế đảm bảo thực thi pháp luật của liên minh Châu Âu và kinh nghiệm đối với ASEAN</w:t>
                                  </w:r>
                                </w:p>
                              </w:tc>
                            </w:tr>
                            <w:tr>
                              <w:trPr>
                                <w:trHeight w:val="1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úa trình hình thành và phát triển của quyền miễn trừ quốc gia và một số góp ý cho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197)</w:t>
                                  </w:r>
                                </w:p>
                                <w:p>
                                  <w:pPr>
                                    <w:pStyle w:val="Normal"/>
                                    <w:rPr>
                                      <w:i/>
                                      <w:i/>
                                      <w:sz w:val="18"/>
                                      <w:szCs w:val="18"/>
                                    </w:rPr>
                                  </w:pPr>
                                  <w:r>
                                    <w:rPr>
                                      <w:i/>
                                      <w:sz w:val="18"/>
                                      <w:szCs w:val="18"/>
                                    </w:rPr>
                                    <w:t>Tháng 10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ô hình hợp tác xã ở một số quốc gia Châu Á và bài học kinh nghiệm cho V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pháp luật về đăng ký quốc tế nhãn hiệu theo hệ thống Madr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Vị trí, vai trò của cơ quan nhân quyền quốc gia trong cơ chế bảo đảm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hẩm quyền quyết định hiệu lực và luật điều chỉnh thỏa thuận trọng tài trong giải quyết tranh chấp thương mại quốc tế</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Đánh giá tính thống nhất giữa Bộ luật hình sự và Luật phòng, chống ma túy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ối quan hệ pháp lý giữa quyền lợi được bảo hiểm và hiệu lực của hợp đồng bảo hiểm tài sản</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Nguyên tắc đối xử đặc biệt và khác biệt của WTO trong lỉnh vực trợ cấ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ính hợp lý của thời hạn tố tụng dân sự</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sửa đổi, bổ sung của Luật kinh doanh bất động sản năm 2014 về kinh doanh dịch vụ bất động sản </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Giao dịch chuyển quyền sử dụng đất trong mối quan hệ giữa Bộ luật dân sự với Luật đất đai</w:t>
                                  </w:r>
                                </w:p>
                              </w:tc>
                            </w:tr>
                          </w:tbl>
                        </w:txbxContent>
                      </wps:txbx>
                      <wps:bodyPr anchor="t" lIns="0" tIns="0" rIns="0" bIns="0">
                        <a:noAutofit/>
                      </wps:bodyPr>
                    </wps:wsp>
                  </a:graphicData>
                </a:graphic>
              </wp:anchor>
            </w:drawing>
          </mc:Choice>
          <mc:Fallback>
            <w:pict>
              <v:rect fillcolor="#FFFFFF" style="position:absolute;rotation:-0;width:261.6pt;height:692.45pt;mso-wrap-distance-left:9pt;mso-wrap-distance-right:0pt;mso-wrap-distance-top:0pt;mso-wrap-distance-bottom:0pt;margin-top:2.3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196)</w:t>
                            </w:r>
                          </w:p>
                          <w:p>
                            <w:pPr>
                              <w:pStyle w:val="Normal"/>
                              <w:rPr>
                                <w:i/>
                                <w:i/>
                                <w:sz w:val="18"/>
                                <w:szCs w:val="18"/>
                              </w:rPr>
                            </w:pPr>
                            <w:r>
                              <w:rPr>
                                <w:i/>
                                <w:sz w:val="18"/>
                                <w:szCs w:val="18"/>
                              </w:rPr>
                              <w:t>Tháng 09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xử phạt vi phạm hành chính theo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a vị pháp lý của thành viên hợp tác xã theo quy định pháp luật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ắc phục rào cản nhằm bảo đảm tiếp cận công lý cho phụ nử bị bạo lực tình dục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cầu về an toàn pháp lý trong nhà nước pháp quyền</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ởi tố vụ án hình sự theo yêu cầu của bị hại</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ác tiêu chuẩn của nguồn nhân lực pháp luật tham gia giải quyết tranh chấp đầu tư và thương mại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ơ chế đảm bảo thực thi pháp luật của liên minh Châu Âu và kinh nghiệm đối với ASEAN</w:t>
                            </w:r>
                          </w:p>
                        </w:tc>
                      </w:tr>
                      <w:tr>
                        <w:trPr>
                          <w:trHeight w:val="1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úa trình hình thành và phát triển của quyền miễn trừ quốc gia và một số góp ý cho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197)</w:t>
                            </w:r>
                          </w:p>
                          <w:p>
                            <w:pPr>
                              <w:pStyle w:val="Normal"/>
                              <w:rPr>
                                <w:i/>
                                <w:i/>
                                <w:sz w:val="18"/>
                                <w:szCs w:val="18"/>
                              </w:rPr>
                            </w:pPr>
                            <w:r>
                              <w:rPr>
                                <w:i/>
                                <w:sz w:val="18"/>
                                <w:szCs w:val="18"/>
                              </w:rPr>
                              <w:t>Tháng 10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ô hình hợp tác xã ở một số quốc gia Châu Á và bài học kinh nghiệm cho V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pháp luật về đăng ký quốc tế nhãn hiệu theo hệ thống Madr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Vị trí, vai trò của cơ quan nhân quyền quốc gia trong cơ chế bảo đảm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hẩm quyền quyết định hiệu lực và luật điều chỉnh thỏa thuận trọng tài trong giải quyết tranh chấp thương mại quốc tế</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Đánh giá tính thống nhất giữa Bộ luật hình sự và Luật phòng, chống ma túy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ối quan hệ pháp lý giữa quyền lợi được bảo hiểm và hiệu lực của hợp đồng bảo hiểm tài sản</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Nguyên tắc đối xử đặc biệt và khác biệt của WTO trong lỉnh vực trợ cấ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ính hợp lý của thời hạn tố tụng dân sự</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sửa đổi, bổ sung của Luật kinh doanh bất động sản năm 2014 về kinh doanh dịch vụ bất động sản </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Giao dịch chuyển quyền sử dụng đất trong mối quan hệ giữa Bộ luật dân sự với Luật đất đa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 (198)</w:t>
            </w:r>
          </w:p>
          <w:p>
            <w:pPr>
              <w:pStyle w:val="Normal"/>
              <w:rPr>
                <w:i/>
                <w:i/>
                <w:sz w:val="18"/>
                <w:szCs w:val="18"/>
              </w:rPr>
            </w:pPr>
            <w:r>
              <w:rPr>
                <w:i/>
                <w:sz w:val="18"/>
                <w:szCs w:val="18"/>
              </w:rPr>
              <w:t>Tháng 1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La Hay năm 1965 về tống đạt giấy tờ và vấn đề gia nhập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Về khái niệm và vai trò của lao động giúp việc gia đìn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soát quyền lực nhà nước theo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bất cập và hướng hoàn thiện quy định về hình thức của di chúc trong trong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về quản trị công ti cổ phần VN dưới góc nhìn so sánh với pháp luật một số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hành chính của Chính phủ - một số khía cạnh lí luận và pháp l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 định của Bộ luật tố tụng dân sự năm 2015 về những tình tiết, sự kiện không phải chứng m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ản lý nhà nước về cấp chứng chỉ hành nghề đối với người hành nghề, giấy phép hoạt động đối với cơ sở y tế tư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một số quy định về vốn của doanh nghiệp trong Luật doanh nghiệp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t>
            </w:r>
            <w:r>
              <w:rPr>
                <w:sz w:val="18"/>
                <w:szCs w:val="18"/>
              </w:rPr>
              <w:t>CONSIDERATION” theo pháp luật hợp đồng Hoa Kỳ</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 (200)</w:t>
            </w:r>
          </w:p>
          <w:p>
            <w:pPr>
              <w:pStyle w:val="Normal"/>
              <w:rPr>
                <w:i/>
                <w:i/>
                <w:sz w:val="18"/>
                <w:szCs w:val="18"/>
              </w:rPr>
            </w:pPr>
            <w:r>
              <w:rPr>
                <w:i/>
                <w:sz w:val="18"/>
                <w:szCs w:val="18"/>
              </w:rPr>
              <w:t>Tháng 01năm 2017</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ộ bảo trợ xã hội đối với người từ đủ 80 tuổi trở lên ở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ánh giá khả năng thực thi pháp luật hiện hành về doanh nghiệp xã hội ở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ản lý nhà nước về lao động giúp việc gia đình – từ pháp luật đến thực tiển thực hiệ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ản lý nhà nước về quyền lập hội và việc hoàn thiện dự thảo Luật về hội ở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được xét xử công bằng trong tố tụng dân sự</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ánh giá nội dung nhóm điều luật mới trong phần thứ 5 của bộ luật Dân sự năm 20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rường hợp không áp dụng pháp luật nước ngoài trong quan hệ hợp đồng có yếu tố nước ngoài theo pháp luật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chọn luật áp dụng cho quan hệ hợp đồng có yếu tố nước ngoài trong pháp luật quốc tế và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của Bộ luật hình sự năm 2015 đối với nhóm tội phạm về môi trườ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Công ti hợp danh theo Luật doanh nghiệp năm 2014 – Bất cập và kiến nghị hoàn thành      </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4300</wp:posOffset>
                </wp:positionV>
                <wp:extent cx="3322320" cy="9302750"/>
                <wp:effectExtent l="0" t="0" r="0" b="0"/>
                <wp:wrapSquare wrapText="bothSides"/>
                <wp:docPr id="5" name="Frame5"/>
                <a:graphic xmlns:a="http://schemas.openxmlformats.org/drawingml/2006/main">
                  <a:graphicData uri="http://schemas.microsoft.com/office/word/2010/wordprocessingShape">
                    <wps:wsp>
                      <wps:cNvSpPr txBox="1"/>
                      <wps:spPr>
                        <a:xfrm>
                          <a:off x="0" y="0"/>
                          <a:ext cx="3322320" cy="930275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201)</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hiện hành về chế độ tài sản của vợ chồng theo thỏa thuận và các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yêu cầu tòa án giải quyết tranh chấp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cầu và tiêu chí hoàn thiện pháp luật an sinh xã hộ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pháp luật sở hửu công nghiệp và pháp luật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con người, quyền công dân và  bảo đảm, bảo vệ quyền con người, quyền công dân trong tố tụng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iện pháp khẩn cấp tạm thời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ẩm quyền của cơ quan hành chính trong giải quyết tranh chấp đất đai và khiếu nại về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ác nguyên tắc xác định quyền tài phán của quốc gia trê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guồn luật hợp đồng của Anh và Pháp dưới góc độ so sánh</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hất lượng đào tạo sau đại học về luật học  - những vấn đề được đặt ra</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 (202)</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được suy đoán vô tội theo Hiến pháp và vấn đề bảo đảm thực th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ới hạn xét xử sơ thẩm theo truy t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thống nhất giữa các quy định về trách nhiệm hình sự của pháp nhân thương mại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quy định của Bộ luật dân sự năm 2015 về trách nhiệm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Khái niệm, phân loại nhóm đất nông nghiệp và chủ thể sử dụng nhóm đất nông nghiệp </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con người, quyền công dân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mới trong quy định về các tội phạm khác xâm phạm an toàn công cộng của Bộ Luật hình sự năm 2015</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quy định của Bộ luật hình sự năm 2015 về các giai đoạn thực hiện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ế chấp bất động sản hình thành trong tương lai – Bất caapk và giải pháp hoàn thiện pháp luật</w:t>
                                  </w:r>
                                </w:p>
                              </w:tc>
                            </w:tr>
                          </w:tbl>
                        </w:txbxContent>
                      </wps:txbx>
                      <wps:bodyPr anchor="t" lIns="0" tIns="0" rIns="0" bIns="0">
                        <a:noAutofit/>
                      </wps:bodyPr>
                    </wps:wsp>
                  </a:graphicData>
                </a:graphic>
              </wp:anchor>
            </w:drawing>
          </mc:Choice>
          <mc:Fallback>
            <w:pict>
              <v:rect fillcolor="#FFFFFF" style="position:absolute;rotation:-0;width:261.6pt;height:732.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201)</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hiện hành về chế độ tài sản của vợ chồng theo thỏa thuận và các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yêu cầu tòa án giải quyết tranh chấp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cầu và tiêu chí hoàn thiện pháp luật an sinh xã hộ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pháp luật sở hửu công nghiệp và pháp luật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con người, quyền công dân và  bảo đảm, bảo vệ quyền con người, quyền công dân trong tố tụng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iện pháp khẩn cấp tạm thời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ẩm quyền của cơ quan hành chính trong giải quyết tranh chấp đất đai và khiếu nại về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ác nguyên tắc xác định quyền tài phán của quốc gia trê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guồn luật hợp đồng của Anh và Pháp dưới góc độ so sánh</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hất lượng đào tạo sau đại học về luật học  - những vấn đề được đặt ra</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 (202)</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được suy đoán vô tội theo Hiến pháp và vấn đề bảo đảm thực th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ới hạn xét xử sơ thẩm theo truy t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thống nhất giữa các quy định về trách nhiệm hình sự của pháp nhân thương mại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quy định của Bộ luật dân sự năm 2015 về trách nhiệm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Khái niệm, phân loại nhóm đất nông nghiệp và chủ thể sử dụng nhóm đất nông nghiệp </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con người, quyền công dân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mới trong quy định về các tội phạm khác xâm phạm an toàn công cộng của Bộ Luật hình sự năm 2015</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quy định của Bộ luật hình sự năm 2015 về các giai đoạn thực hiện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ế chấp bất động sản hình thành trong tương lai – Bất caapk và giải pháp hoàn thiện pháp luật</w:t>
                            </w:r>
                          </w:p>
                        </w:tc>
                      </w:tr>
                    </w:tbl>
                  </w:txbxContent>
                </v:textbox>
                <w10:wrap type="square"/>
              </v:rect>
            </w:pict>
          </mc:Fallback>
        </mc:AlternateContent>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03)</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ất cập trong các quy định về lựa chọn biện pháp bảo đảm thực hiện nghĩa vụ trong hoạt động cấp tí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sử dụng từ, thuật ngử pháp lý và cách diển đạt trong một số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thống nhất giữa bộ luật hình sự năm 2015 với Luật công nghệ thông tin và một số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hận, cho thi hành bản án, quyết định dân sự của tòa án nước ngoài theo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n lệ và việc áp dụng án lệ để bảo vệ quyền con ngườ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ính sách pháp luật về quản lý lao động người nước ngoà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ền đi qua không gây hại của tàu thuyền nước ngoài theo quy định của Công ước luật biển năm 1982 và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doanh nghiệp xã hội –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ải cách dân chủ của Cleisthenes ở Athènes cổ đại và giá trị tham khảo đối với VN hiện nay</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205)</w:t>
            </w:r>
          </w:p>
          <w:p>
            <w:pPr>
              <w:pStyle w:val="Normal"/>
              <w:rPr>
                <w:i/>
                <w:i/>
                <w:sz w:val="18"/>
                <w:szCs w:val="18"/>
              </w:rPr>
            </w:pPr>
            <w:r>
              <w:rPr>
                <w:i/>
                <w:sz w:val="18"/>
                <w:szCs w:val="18"/>
              </w:rPr>
              <w:t>Tháng 06 năm 2017</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hế định hợp đồng lao động – Từ thực tiển hoạt động của doanh nghiệp</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điển hóa tư pháp quốc tế trên thế giới và một số gợi ý đối với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khởi tố, điều tra, truy tố xét xử trong trường hợp một người phạm nhiều tội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ạch định chính sách trong xây dựng luật, pháp lệnh ở VN hiện nay</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ánh giá sự tương thích của pháp luật đầu tư VN với hiệp định thương mại tự do VN - E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ướng hoàn thiện chế định hổ trợ pháp lý cho doanh nghiệp nhỏ và vừ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ử dụng phương pháp tình huống trong đòa tạo cử nhân luật tại trường Đại học Luật H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giảng dạy môn quyền sở hửu trí tuệ trong hoạt động thương mại quốc tế của doanh nghiệp và một số khuy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môn luật so sánh chuyên nghành trong chương trình đào tạo luật của Mỷ và kinh nghiệm cho trường Đại học Luật HN</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4300</wp:posOffset>
                </wp:positionV>
                <wp:extent cx="3322320" cy="8884285"/>
                <wp:effectExtent l="0" t="0" r="0" b="0"/>
                <wp:wrapSquare wrapText="bothSides"/>
                <wp:docPr id="6" name="Frame6"/>
                <a:graphic xmlns:a="http://schemas.openxmlformats.org/drawingml/2006/main">
                  <a:graphicData uri="http://schemas.microsoft.com/office/word/2010/wordprocessingShape">
                    <wps:wsp>
                      <wps:cNvSpPr txBox="1"/>
                      <wps:spPr>
                        <a:xfrm>
                          <a:off x="0" y="0"/>
                          <a:ext cx="3322320" cy="888428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206)</w:t>
                                  </w:r>
                                </w:p>
                                <w:p>
                                  <w:pPr>
                                    <w:pStyle w:val="Normal"/>
                                    <w:rPr>
                                      <w:i/>
                                      <w:i/>
                                      <w:sz w:val="18"/>
                                      <w:szCs w:val="18"/>
                                    </w:rPr>
                                  </w:pPr>
                                  <w:r>
                                    <w:rPr>
                                      <w:i/>
                                      <w:sz w:val="18"/>
                                      <w:szCs w:val="18"/>
                                    </w:rPr>
                                    <w:t>Tháng 07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ử lý hành vi lạm dụng vị trí thống lỉnh thị trường hoặc vị trí độc quyền bằng biện pháp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oạt động xuất nhập cảnh, cư trú của người VN định cư ở nước ngoài tại VN</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Kiến nghị hoàn thiện quy định của Bộ luật dân sự năm 2015 về trách nhiệm bồi thường thiệt hại do tài sản gây ra </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và nghĩa vụ của đương sự trong vụ án dân sự theo quy định của Bộ luật tố tụng dân sự năm 201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à nước kiến tạo phát triển và khả năng áp dụng ở VN</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iấp cận khái niệm thuế môi trường</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hạn chế của pháp luật bảo vệ môi trường đô thị tại VN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trạng hoạt động đánh giá tác động pháp luật trong quy trình xây dựng luậ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ộ luật dân sự năm 2015 trước xu hướng quốc tế thừa nhận xung đột pháp luật trong lỉnh vực sở hửu trí tuệ</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207)</w:t>
                                  </w:r>
                                </w:p>
                                <w:p>
                                  <w:pPr>
                                    <w:pStyle w:val="Normal"/>
                                    <w:rPr>
                                      <w:i/>
                                      <w:i/>
                                      <w:sz w:val="18"/>
                                      <w:szCs w:val="18"/>
                                    </w:rPr>
                                  </w:pPr>
                                  <w:r>
                                    <w:rPr>
                                      <w:i/>
                                      <w:sz w:val="18"/>
                                      <w:szCs w:val="18"/>
                                    </w:rPr>
                                    <w:t>Tháng 08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hoàn thiện một số quy định của Luật bảo hiểm y tế nhằm thực hiện mục tiêu bảo hiểm y tế toà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ểm mới, điểm hạn chế của chế định hợp đồng vay tài sản trong Bộ luật dân sự năm 2015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ều chỉnh quan hệ hôn nhân có yếu tố nước ngoài theo pháp luật Hàn Quốc và một số kiến nghị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công lý và kiến nghị bổ sung môn học “công lý và pháp luật” vào chương trình đào tạo cử nhân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trạng sử dụng nguồn nước sông Mê Công theo hiệp định Mê Công năm 1995 – Giải pháp ứng phó cho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Một số quy định chưa thống nhất giữa bộ luật hình sự và bộ luât tố tụng hình sự về biện pháp tư pháp </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ịnh dạng chương trình truyền hình – Tài sản trí tuệ mới cần được bảo h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 định của Bộ luật tố tụng dân sự năm 2015 về cơ quan tiến hành tố tụng dân sự, người tiến hành tố tụng dân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riêng tư ở Hoa kỳ, Pháp và những kinh nghiệm cho VN</w:t>
                                  </w:r>
                                </w:p>
                              </w:tc>
                            </w:tr>
                          </w:tbl>
                        </w:txbxContent>
                      </wps:txbx>
                      <wps:bodyPr anchor="t" lIns="0" tIns="0" rIns="0" bIns="0">
                        <a:noAutofit/>
                      </wps:bodyPr>
                    </wps:wsp>
                  </a:graphicData>
                </a:graphic>
              </wp:anchor>
            </w:drawing>
          </mc:Choice>
          <mc:Fallback>
            <w:pict>
              <v:rect fillcolor="#FFFFFF" style="position:absolute;rotation:-0;width:261.6pt;height:699.5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206)</w:t>
                            </w:r>
                          </w:p>
                          <w:p>
                            <w:pPr>
                              <w:pStyle w:val="Normal"/>
                              <w:rPr>
                                <w:i/>
                                <w:i/>
                                <w:sz w:val="18"/>
                                <w:szCs w:val="18"/>
                              </w:rPr>
                            </w:pPr>
                            <w:r>
                              <w:rPr>
                                <w:i/>
                                <w:sz w:val="18"/>
                                <w:szCs w:val="18"/>
                              </w:rPr>
                              <w:t>Tháng 07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ử lý hành vi lạm dụng vị trí thống lỉnh thị trường hoặc vị trí độc quyền bằng biện pháp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oạt động xuất nhập cảnh, cư trú của người VN định cư ở nước ngoài tại VN</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Kiến nghị hoàn thiện quy định của Bộ luật dân sự năm 2015 về trách nhiệm bồi thường thiệt hại do tài sản gây ra </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và nghĩa vụ của đương sự trong vụ án dân sự theo quy định của Bộ luật tố tụng dân sự năm 2015</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à nước kiến tạo phát triển và khả năng áp dụng ở VN</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iấp cận khái niệm thuế môi trường</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hạn chế của pháp luật bảo vệ môi trường đô thị tại VN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trạng hoạt động đánh giá tác động pháp luật trong quy trình xây dựng luậ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ộ luật dân sự năm 2015 trước xu hướng quốc tế thừa nhận xung đột pháp luật trong lỉnh vực sở hửu trí tuệ</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207)</w:t>
                            </w:r>
                          </w:p>
                          <w:p>
                            <w:pPr>
                              <w:pStyle w:val="Normal"/>
                              <w:rPr>
                                <w:i/>
                                <w:i/>
                                <w:sz w:val="18"/>
                                <w:szCs w:val="18"/>
                              </w:rPr>
                            </w:pPr>
                            <w:r>
                              <w:rPr>
                                <w:i/>
                                <w:sz w:val="18"/>
                                <w:szCs w:val="18"/>
                              </w:rPr>
                              <w:t>Tháng 08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hoàn thiện một số quy định của Luật bảo hiểm y tế nhằm thực hiện mục tiêu bảo hiểm y tế toà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ểm mới, điểm hạn chế của chế định hợp đồng vay tài sản trong Bộ luật dân sự năm 2015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ều chỉnh quan hệ hôn nhân có yếu tố nước ngoài theo pháp luật Hàn Quốc và một số kiến nghị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công lý và kiến nghị bổ sung môn học “công lý và pháp luật” vào chương trình đào tạo cử nhân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trạng sử dụng nguồn nước sông Mê Công theo hiệp định Mê Công năm 1995 – Giải pháp ứng phó cho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Một số quy định chưa thống nhất giữa bộ luật hình sự và bộ luât tố tụng hình sự về biện pháp tư pháp </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ịnh dạng chương trình truyền hình – Tài sản trí tuệ mới cần được bảo h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 định của Bộ luật tố tụng dân sự năm 2015 về cơ quan tiến hành tố tụng dân sự, người tiến hành tố tụng dân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riêng tư ở Hoa kỳ, Pháp và những kinh nghiệm cho VN</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 (208)</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quát về nhà nước kiến tạo phát triển và quản trị nhà nước tố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thách thức đối với thể chế thuế khi VN gia nhập 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đặc điểm của hòa giải tranh chấp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pháp luật tố tụng dân sự với pháp luật dân sự và định hướng hoàn thiện pháp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ất cập của điều 122 Luật hôn nhân và gia đình năm 2014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quan niệm về chủ quyền quốc gia theo cách tiếp cận, dạng biểu hiện, chủ thể và tương quan với quyền lực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ánh giá về nghĩa vụ trao đổi quan điểm trong Công ước của Liên hiệp quốc về Luật biển năm 19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ìn nhận về quyền lịch sử trong luật biển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quyền lợi người tiêu dùng trong giao kết và thực hiện hợp đồng theo mẫu khi mua bán căn hộ chung cư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Vai trò của pháp luật về giá và sự cần thiết đào tạo pháp luật về giá trong chương trình cử nhân luật </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209)</w:t>
            </w:r>
          </w:p>
          <w:p>
            <w:pPr>
              <w:pStyle w:val="Normal"/>
              <w:rPr>
                <w:i/>
                <w:i/>
                <w:sz w:val="18"/>
                <w:szCs w:val="18"/>
              </w:rPr>
            </w:pPr>
            <w:r>
              <w:rPr>
                <w:i/>
                <w:sz w:val="18"/>
                <w:szCs w:val="18"/>
              </w:rPr>
              <w:t>Tháng 10 năm 2017</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khái niệm tội phạm trong luật hình sự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đổi, bổ sung một số quy định của pháp luật tố tụng hình sự VN đối với vụ án có bị can, bị cáo là người nước ngoài</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am kết về thuế của VN trong TPP và việc hoàn thiện hệ thống pháp luật về thu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kiến nghị sửa đổi, bổ sung hoặc bải bỏ văn bản quy phạm pháp luật của tòa án trong tố tụng hành chính</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Xây dựng tiêu chí đánh giá hiệu quả của pháp luật thuế môi trườ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iai thích hợp đồng theo mẫu, điều kiện giao dịch chung – một số điểm bất cập và giải pháp hoàn thiệ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Hoàn thiện pháp luật về góp vốn mua cổ phần của ngân hàng thương mại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huế xuất khẩu, thuế nhập khẩu đáp ứng cam kết trong khuôn khổ Hiệp định TPP</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Nhật Bản, TQ về ô nhiểm không khí và gợi ý chính sách đối với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giá trị cơ bản của Hiến pháp Bhutan và bài học đối với VN  </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4300</wp:posOffset>
                </wp:positionV>
                <wp:extent cx="3322320" cy="9154160"/>
                <wp:effectExtent l="0" t="0" r="0" b="0"/>
                <wp:wrapSquare wrapText="bothSides"/>
                <wp:docPr id="7" name="Frame7"/>
                <a:graphic xmlns:a="http://schemas.openxmlformats.org/drawingml/2006/main">
                  <a:graphicData uri="http://schemas.microsoft.com/office/word/2010/wordprocessingShape">
                    <wps:wsp>
                      <wps:cNvSpPr txBox="1"/>
                      <wps:spPr>
                        <a:xfrm>
                          <a:off x="0" y="0"/>
                          <a:ext cx="3322320" cy="91541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210)</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chống tra tấn và những biện pháp thực thi hiệu quả nghĩa vụ thành viên của VN</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hệ thống thuế nhằm đảm bảo thương mại công bằng ở VN trong khuôn khổ CPTPP</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khiếu nại, tố cáo liên quan đến đầu tư nước ngoài khi thực thi Hiệp định thương mại tự do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òng ngừa, xóa bỏ lao động trẻ em trong pháp luật quốc tế và pháp luật VN</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ôi trường kỷ thuật số và thách thức đối với bảo hộ quyền tác giả</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iệp định đối tác toàn diện và tiến bộ xuyên Thái Bình Dương và việc hoàn thiện pháp luật dịch vụ ngân hàng ở V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các quy định pháp luật về quản lý ngoại tệ và tỉ giá theo cam kết của VN trong CP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iểm soát quyền lập pháp của nghị viện ở một số nước trên thế giới vfa kinh nghiệm đối với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211)</w:t>
                                  </w:r>
                                </w:p>
                                <w:p>
                                  <w:pPr>
                                    <w:pStyle w:val="Normal"/>
                                    <w:rPr>
                                      <w:i/>
                                      <w:i/>
                                      <w:sz w:val="18"/>
                                      <w:szCs w:val="18"/>
                                    </w:rPr>
                                  </w:pPr>
                                  <w:r>
                                    <w:rPr>
                                      <w:i/>
                                      <w:sz w:val="18"/>
                                      <w:szCs w:val="18"/>
                                    </w:rPr>
                                    <w:t>Tháng 12 năm 2017</w:t>
                                  </w:r>
                                </w:p>
                                <w:p>
                                  <w:pPr>
                                    <w:pStyle w:val="Normal"/>
                                    <w:spacing w:before="120" w:after="0"/>
                                    <w:jc w:val="center"/>
                                    <w:rPr>
                                      <w:b/>
                                      <w:b/>
                                      <w:sz w:val="18"/>
                                      <w:szCs w:val="18"/>
                                    </w:rPr>
                                  </w:pPr>
                                  <w:r>
                                    <w:rPr>
                                      <w:b/>
                                      <w:sz w:val="18"/>
                                      <w:szCs w:val="18"/>
                                    </w:rPr>
                                    <w:t>Chuyên đề</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hạn chế của chế định thực hiện hợp đồng trong Bộ luật dân sự năm 2015 dưới góc nhìn luật so sánh</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Phát triển kinh tế xanh ở VN nhìn từ góc độ chính sách, pháp luật </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ởi tố vụ án hình sự theo yêu cầu của bị hại – Những vướng mắc khi thực hiện và kiến nghị khắc phục</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quốc tế về quyền đình công và tương quan so sánh giữa pháp luật VN với một số 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i phạm quy định về ủy quyền trong tố tụng dân sự - Những vướng mắc và đề xuất hoàn thiện pháp luậ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ông ước Lahay về các khía cạnh dân sự của hành vi bắt cóc trẻ em và khả năng tham gia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ệ tiêu chí đánh giá bản thảo bài tạp chí luật: Bài học kinh nghiệm từ nước ngoài</w:t>
                                  </w:r>
                                </w:p>
                              </w:tc>
                            </w:tr>
                          </w:tbl>
                        </w:txbxContent>
                      </wps:txbx>
                      <wps:bodyPr anchor="t" lIns="0" tIns="0" rIns="0" bIns="0">
                        <a:noAutofit/>
                      </wps:bodyPr>
                    </wps:wsp>
                  </a:graphicData>
                </a:graphic>
              </wp:anchor>
            </w:drawing>
          </mc:Choice>
          <mc:Fallback>
            <w:pict>
              <v:rect fillcolor="#FFFFFF" style="position:absolute;rotation:-0;width:261.6pt;height:720.8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210)</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chống tra tấn và những biện pháp thực thi hiệu quả nghĩa vụ thành viên của VN</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hệ thống thuế nhằm đảm bảo thương mại công bằng ở VN trong khuôn khổ CPTPP</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khiếu nại, tố cáo liên quan đến đầu tư nước ngoài khi thực thi Hiệp định thương mại tự do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òng ngừa, xóa bỏ lao động trẻ em trong pháp luật quốc tế và pháp luật VN</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ôi trường kỷ thuật số và thách thức đối với bảo hộ quyền tác giả</w:t>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iệp định đối tác toàn diện và tiến bộ xuyên Thái Bình Dương và việc hoàn thiện pháp luật dịch vụ ngân hàng ở V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các quy định pháp luật về quản lý ngoại tệ và tỉ giá theo cam kết của VN trong CP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iểm soát quyền lập pháp của nghị viện ở một số nước trên thế giới vfa kinh nghiệm đối với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211)</w:t>
                            </w:r>
                          </w:p>
                          <w:p>
                            <w:pPr>
                              <w:pStyle w:val="Normal"/>
                              <w:rPr>
                                <w:i/>
                                <w:i/>
                                <w:sz w:val="18"/>
                                <w:szCs w:val="18"/>
                              </w:rPr>
                            </w:pPr>
                            <w:r>
                              <w:rPr>
                                <w:i/>
                                <w:sz w:val="18"/>
                                <w:szCs w:val="18"/>
                              </w:rPr>
                              <w:t>Tháng 12 năm 2017</w:t>
                            </w:r>
                          </w:p>
                          <w:p>
                            <w:pPr>
                              <w:pStyle w:val="Normal"/>
                              <w:spacing w:before="120" w:after="0"/>
                              <w:jc w:val="center"/>
                              <w:rPr>
                                <w:b/>
                                <w:b/>
                                <w:sz w:val="18"/>
                                <w:szCs w:val="18"/>
                              </w:rPr>
                            </w:pPr>
                            <w:r>
                              <w:rPr>
                                <w:b/>
                                <w:sz w:val="18"/>
                                <w:szCs w:val="18"/>
                              </w:rPr>
                              <w:t>Chuyên đề</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hạn chế của chế định thực hiện hợp đồng trong Bộ luật dân sự năm 2015 dưới góc nhìn luật so sánh</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Phát triển kinh tế xanh ở VN nhìn từ góc độ chính sách, pháp luật </w:t>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ởi tố vụ án hình sự theo yêu cầu của bị hại – Những vướng mắc khi thực hiện và kiến nghị khắc phục</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quốc tế về quyền đình công và tương quan so sánh giữa pháp luật VN với một số 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i phạm quy định về ủy quyền trong tố tụng dân sự - Những vướng mắc và đề xuất hoàn thiện pháp luật</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ông ước Lahay về các khía cạnh dân sự của hành vi bắt cóc trẻ em và khả năng tham gia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ệ tiêu chí đánh giá bản thảo bài tạp chí luật: Bài học kinh nghiệm từ nước ngoài</w:t>
                            </w:r>
                          </w:p>
                        </w:tc>
                      </w:tr>
                    </w:tbl>
                  </w:txbxContent>
                </v:textbox>
                <w10:wrap type="square"/>
              </v:rect>
            </w:pict>
          </mc:Fallback>
        </mc:AlternateContent>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 (212)</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nhất tổ chức kiểm tra của Đảng và cơ quan thanh tra nhà nước – Nhìn từ góc độ lí thuyết hệ thố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Vận dụng giá trị tinh hoa Phật giáo vào việc xây dựng ý thức pháp luật của công dâ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bề mặt trong pháp luật dân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tranh chấp giữa nhà đầu tư nước ngoài và nhà nước bằng phương thức trọng tài quốc tế trong khuôn khổ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ính sách pháp luật về nâng cao nhận thức, giáo dục và đào tạo về biến đổi khí hậ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Hoàn thiện các quy định pháp luật về dịch vụ bảo hiểm ở VN trên cơ sở các cam kết trong CPTP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So sánh chế định bồi thẩm đoàn của Hoa kỳ và hội thẩm nhân dân của VN –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 dụng án lệ trong đào tạo luật ở Anh, Mỹ. Australia, Singgapoe và liên hệ với VN</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213)</w:t>
            </w:r>
          </w:p>
          <w:p>
            <w:pPr>
              <w:pStyle w:val="Normal"/>
              <w:rPr>
                <w:i/>
                <w:i/>
                <w:sz w:val="18"/>
                <w:szCs w:val="18"/>
              </w:rPr>
            </w:pPr>
            <w:r>
              <w:rPr>
                <w:i/>
                <w:sz w:val="18"/>
                <w:szCs w:val="18"/>
              </w:rPr>
              <w:t>Tháng 02 năm 2018</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ển 10 năm VN tham gia cơ chế giải quyết tranh chấp của WTO</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nguyên tắc định hướng bảo đảm quyền con người, quyền công dân trong Bộ luật tố tụng dân sự năm 20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i pháp nâng cao hiệu lực, hiệu quả hoạt động của bộ máy hành chính nhà nước VN hiện nay</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í thuyết “nhà nước tối thiểu” và một số vấn đề về chức năng của nhà nước VN hiện nay</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ông nhận và cho thi hành tại VN phán quyết của trọng tài nước ngoài theo bộ luật tố tụng dân sự năm 20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lí luận về quyền hòa bình</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ánh giá tính thống nhất giữa Bộ luật Hình sự năm 2015 với luật phòng, chống tham nhũng năm 2005 và những đề xuất</w:t>
            </w:r>
          </w:p>
        </w:tc>
      </w:tr>
      <w:tr>
        <w:trPr>
          <w:trHeight w:val="70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điều kiện tham gia bảo hiểm, cung cấp dịch vụ bảo hiểm trong bối cảnh VN tham gia Hiệp định CPTPP</w:t>
            </w:r>
          </w:p>
        </w:tc>
      </w:tr>
      <w:tr>
        <w:trPr>
          <w:trHeight w:val="5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tâm lý trong đọc tài liệu của sinh viên Trường Đại học Luật HN</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4300</wp:posOffset>
                </wp:positionV>
                <wp:extent cx="3322320" cy="8458835"/>
                <wp:effectExtent l="0" t="0" r="0" b="0"/>
                <wp:wrapSquare wrapText="bothSides"/>
                <wp:docPr id="8" name="Frame8"/>
                <a:graphic xmlns:a="http://schemas.openxmlformats.org/drawingml/2006/main">
                  <a:graphicData uri="http://schemas.microsoft.com/office/word/2010/wordprocessingShape">
                    <wps:wsp>
                      <wps:cNvSpPr txBox="1"/>
                      <wps:spPr>
                        <a:xfrm>
                          <a:off x="0" y="0"/>
                          <a:ext cx="3322320" cy="845883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214)</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pháp luật bảo đảm quyền tự do tín ngưỡng, tôn giáo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xét xử sơ thẩm đối với bị cáo là pháp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o vệ thực vật, động vật hoang dã, nguy cấp, quý, hiếm – thực trạng và khuy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lý luận về di chúc và hiệu lực của di c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ủ tục nói tại một số thiết chế tài phán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ẩm quyền của tòa án VN trong giải quyết vụ việc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Giai quyết tranh chấp đầu tư quốc tế bằng biện pháp tài phán trong các hiệp định thương mại tự do của EU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N về hành vi cạnh tranh không lành mạnh trong lĩnh vực sở hửu công nghiệp – Bình luận và kiến nghị</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ặng cho tài sản trong bộ luật dân sự Pháp</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15)</w:t>
                                  </w:r>
                                </w:p>
                                <w:p>
                                  <w:pPr>
                                    <w:pStyle w:val="Normal"/>
                                    <w:rPr>
                                      <w:i/>
                                      <w:i/>
                                      <w:sz w:val="18"/>
                                      <w:szCs w:val="18"/>
                                    </w:rPr>
                                  </w:pPr>
                                  <w:r>
                                    <w:rPr>
                                      <w:i/>
                                      <w:sz w:val="18"/>
                                      <w:szCs w:val="18"/>
                                    </w:rPr>
                                    <w:t>Tháng 04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kì vọng chính đáng của nhà đầu tư trong pháp luật đầu tư quốc tế và một số lưu ý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ọc thuyết vật quyền và việc xây dựng chế định vật quyền theo hệ thống pháp luật Châu Âu lục đị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bộ luật lao động về đối thoại tại nơi làm việc, thương lượng tập thể và thỏa ước lao động tập th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thu hút người lao động nước ngoài hoạt động khoa học công nghệ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ồi thường thiệt hại do nguồn nguy hiểm cao độ gây ra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ư tưởng về chủ nghĩa hợp hiến thời cổ đại và trung đ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ổi mới đào tạo đại học nghành luật theo đinh hướng tiếp cận năng lực – kiến nghị cho trường Đại học luật H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ào tạo chất lượng cao tại Trường đại học Luật HN – Thực trạng và giải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thách thức của viết học thuật đối với các nhà khoa học VN trong công bố quốc tế</w:t>
                                  </w:r>
                                </w:p>
                              </w:tc>
                            </w:tr>
                          </w:tbl>
                        </w:txbxContent>
                      </wps:txbx>
                      <wps:bodyPr anchor="t" lIns="0" tIns="0" rIns="0" bIns="0">
                        <a:noAutofit/>
                      </wps:bodyPr>
                    </wps:wsp>
                  </a:graphicData>
                </a:graphic>
              </wp:anchor>
            </w:drawing>
          </mc:Choice>
          <mc:Fallback>
            <w:pict>
              <v:rect fillcolor="#FFFFFF" style="position:absolute;rotation:-0;width:261.6pt;height:666.0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214)</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pháp luật bảo đảm quyền tự do tín ngưỡng, tôn giáo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xét xử sơ thẩm đối với bị cáo là pháp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o vệ thực vật, động vật hoang dã, nguy cấp, quý, hiếm – thực trạng và khuy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lý luận về di chúc và hiệu lực của di c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ủ tục nói tại một số thiết chế tài phán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ẩm quyền của tòa án VN trong giải quyết vụ việc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Giai quyết tranh chấp đầu tư quốc tế bằng biện pháp tài phán trong các hiệp định thương mại tự do của EU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N về hành vi cạnh tranh không lành mạnh trong lĩnh vực sở hửu công nghiệp – Bình luận và kiến nghị</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ặng cho tài sản trong bộ luật dân sự Pháp</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15)</w:t>
                            </w:r>
                          </w:p>
                          <w:p>
                            <w:pPr>
                              <w:pStyle w:val="Normal"/>
                              <w:rPr>
                                <w:i/>
                                <w:i/>
                                <w:sz w:val="18"/>
                                <w:szCs w:val="18"/>
                              </w:rPr>
                            </w:pPr>
                            <w:r>
                              <w:rPr>
                                <w:i/>
                                <w:sz w:val="18"/>
                                <w:szCs w:val="18"/>
                              </w:rPr>
                              <w:t>Tháng 04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kì vọng chính đáng của nhà đầu tư trong pháp luật đầu tư quốc tế và một số lưu ý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ọc thuyết vật quyền và việc xây dựng chế định vật quyền theo hệ thống pháp luật Châu Âu lục đị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bộ luật lao động về đối thoại tại nơi làm việc, thương lượng tập thể và thỏa ước lao động tập th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thu hút người lao động nước ngoài hoạt động khoa học công nghệ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ồi thường thiệt hại do nguồn nguy hiểm cao độ gây ra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ư tưởng về chủ nghĩa hợp hiến thời cổ đại và trung đ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ổi mới đào tạo đại học nghành luật theo đinh hướng tiếp cận năng lực – kiến nghị cho trường Đại học luật H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ào tạo chất lượng cao tại Trường đại học Luật HN – Thực trạng và giải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thách thức của viết học thuật đối với các nhà khoa học VN trong công bố quốc t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5 (216)</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ặc điểm của điều khoản thỏa thuận trọng tài thương mại quốc tế và kinh nghiệm cho các bên kí k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nguyên tắc cưởng chế thu hồi đất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rường hợp phạm nhiều tội và trường hợp trùng luật – từ lí thuyết đến sự thể hiện trong bộ luật Hình sự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Hoàn thiện pháp luật về chấm dứt hợp đồng thử việc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Những vấn đề pháp lý phát sinh từ việc một bên vợ hoặc chồng bị tuyên bố mất tích, tuyên bố là đã c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ơ chế tổ chức theo dõi thi hành pháp luật ở VN hiện nay</w:t>
            </w:r>
          </w:p>
        </w:tc>
      </w:tr>
      <w:tr>
        <w:trPr>
          <w:trHeight w:val="9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ối quan hệ giữa quyền tiếp cận thông tin và quyền giám sát của nhân dân</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i quyết tranh chấp hành chính theo quy định của pháp luật Trung Quốc</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217)</w:t>
            </w:r>
          </w:p>
          <w:p>
            <w:pPr>
              <w:pStyle w:val="Normal"/>
              <w:rPr>
                <w:i/>
                <w:i/>
                <w:sz w:val="18"/>
                <w:szCs w:val="18"/>
              </w:rPr>
            </w:pPr>
            <w:r>
              <w:rPr>
                <w:i/>
                <w:sz w:val="18"/>
                <w:szCs w:val="18"/>
              </w:rPr>
              <w:t>Tháng 06 năm 2018</w:t>
            </w:r>
          </w:p>
          <w:p>
            <w:pPr>
              <w:pStyle w:val="Normal"/>
              <w:spacing w:before="120" w:after="0"/>
              <w:jc w:val="center"/>
              <w:rPr>
                <w:b/>
                <w:b/>
                <w:sz w:val="18"/>
                <w:szCs w:val="18"/>
              </w:rPr>
            </w:pPr>
            <w:r>
              <w:rPr>
                <w:b/>
                <w:sz w:val="18"/>
                <w:szCs w:val="18"/>
              </w:rPr>
              <w:t>Chuyên đề</w:t>
            </w:r>
          </w:p>
        </w:tc>
      </w:tr>
      <w:tr>
        <w:trPr>
          <w:trHeight w:val="89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ều kiện có hiệu lực của thỏa thuận lựa chọn pháp luật và xung đột giữa các điều kiện giao dịch chu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Cơ chế pháp lí bảo đảm việc thi hành bản án, quyết định dân sự có hiệu lực pháp luật </w:t>
            </w:r>
          </w:p>
        </w:tc>
      </w:tr>
      <w:tr>
        <w:trPr>
          <w:trHeight w:val="87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ội xâm phạm an toàn giao thông theo quy định của Bộ luật hình sự năm 2015 và một số đề xuất hoàn thiện</w:t>
            </w:r>
          </w:p>
        </w:tc>
      </w:tr>
      <w:tr>
        <w:trPr>
          <w:trHeight w:val="71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bảo đảm quyền tự do lập hội ở VN hiện nay</w:t>
            </w:r>
          </w:p>
        </w:tc>
      </w:tr>
      <w:tr>
        <w:trPr>
          <w:trHeight w:val="82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rách nhiệm giải trình của cơ quan nhà nước – Quan niệm và một số vấn đề pháp lý đặt r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ơ sở lí thuyết và những hạn chế, bất cập của chế định hoàn thuế giá trị gia tăng trong pháp luật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Bộ luật dân sự năm 2015 về giám hộ và vướng mắc cần khắc phục</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có triết lí giáo dục ở Trường Đại học Luật H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ị trí của môn luật so sánh trong chương trình đào tạo cử nhân luật tại trường Đại học Luật HN</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4300</wp:posOffset>
                </wp:positionV>
                <wp:extent cx="3322320" cy="8820150"/>
                <wp:effectExtent l="0" t="0" r="0" b="0"/>
                <wp:wrapSquare wrapText="bothSides"/>
                <wp:docPr id="9" name="Frame9"/>
                <a:graphic xmlns:a="http://schemas.openxmlformats.org/drawingml/2006/main">
                  <a:graphicData uri="http://schemas.microsoft.com/office/word/2010/wordprocessingShape">
                    <wps:wsp>
                      <wps:cNvSpPr txBox="1"/>
                      <wps:spPr>
                        <a:xfrm>
                          <a:off x="0" y="0"/>
                          <a:ext cx="3322320" cy="882015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218)</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Pháp luật quốc tế về quản lí tài nguyên khoáng sản tại vùng  - di sản chung của loài ngườ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ồi thường thiệt hại do súc vật gây ra theo quy đi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vượt lảnh thổ và thực tiển quy định của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ảo đảm quyền của người được tha tù trước thời hạn có điều k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ai trò của tổ chức xã hội trong quản trị nhà nước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trạng pháp luật về xử lí nợ xấu của tổ chức tín dụng ở VN hiện nay và kiến nghị hoàn th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ành vi xâm phạm quyền tác giả theo pháp luật sở hửu trí tuệ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ối tượng nghiên cứu của luật hình sự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ội dung đánh giá tác động của chính sách trong quy trình lập pháp</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219)</w:t>
                                  </w:r>
                                </w:p>
                                <w:p>
                                  <w:pPr>
                                    <w:pStyle w:val="Normal"/>
                                    <w:rPr>
                                      <w:i/>
                                      <w:i/>
                                      <w:sz w:val="18"/>
                                      <w:szCs w:val="18"/>
                                    </w:rPr>
                                  </w:pPr>
                                  <w:r>
                                    <w:rPr>
                                      <w:i/>
                                      <w:sz w:val="18"/>
                                      <w:szCs w:val="18"/>
                                    </w:rPr>
                                    <w:t>Tháng 08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ấn công mạng và nguyên tắc cấm sử dụng vủ lực trong pháp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độc lập của ngân hàng nhà nước VN khi thực hiện chức năng ngân hàng trung 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ư tưởng hạn chế quyền con người và nội dung nguyên tắc hạn chế quyền cơ bản hiến định theo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ỏa vệ quyền của nạn nhân bạo lực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giá trị cơ bản trong tổ chức và hoạt động của bộ máy nhà nước Triều Nguyễn giai đoạn 1802-18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bình đẳng của đương sự trong pháp luật tố tụng dân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đối với tài sản trong Bộ luật dân sự năm 2015 và hoàn thiện pháp luật về đăng kí tài sản</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ướng mắc, bất cập trong việc thực thi luật Phá sản năm 2014 và đề xuất hoàn thiện</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Quyền im lặng trong tư pháp hình sự Hoa Kỳ thông qua hai án lệ mới nhất </w:t>
                                  </w:r>
                                </w:p>
                              </w:tc>
                            </w:tr>
                          </w:tbl>
                        </w:txbxContent>
                      </wps:txbx>
                      <wps:bodyPr anchor="t" lIns="0" tIns="0" rIns="0" bIns="0">
                        <a:noAutofit/>
                      </wps:bodyPr>
                    </wps:wsp>
                  </a:graphicData>
                </a:graphic>
              </wp:anchor>
            </w:drawing>
          </mc:Choice>
          <mc:Fallback>
            <w:pict>
              <v:rect fillcolor="#FFFFFF" style="position:absolute;rotation:-0;width:261.6pt;height:694.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218)</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Pháp luật quốc tế về quản lí tài nguyên khoáng sản tại vùng  - di sản chung của loài ngườ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ồi thường thiệt hại do súc vật gây ra theo quy đi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vượt lảnh thổ và thực tiển quy định của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ảo đảm quyền của người được tha tù trước thời hạn có điều k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ai trò của tổ chức xã hội trong quản trị nhà nước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trạng pháp luật về xử lí nợ xấu của tổ chức tín dụng ở VN hiện nay và kiến nghị hoàn th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ành vi xâm phạm quyền tác giả theo pháp luật sở hửu trí tuệ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ối tượng nghiên cứu của luật hình sự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ội dung đánh giá tác động của chính sách trong quy trình lập pháp</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219)</w:t>
                            </w:r>
                          </w:p>
                          <w:p>
                            <w:pPr>
                              <w:pStyle w:val="Normal"/>
                              <w:rPr>
                                <w:i/>
                                <w:i/>
                                <w:sz w:val="18"/>
                                <w:szCs w:val="18"/>
                              </w:rPr>
                            </w:pPr>
                            <w:r>
                              <w:rPr>
                                <w:i/>
                                <w:sz w:val="18"/>
                                <w:szCs w:val="18"/>
                              </w:rPr>
                              <w:t>Tháng 08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ấn công mạng và nguyên tắc cấm sử dụng vủ lực trong pháp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độc lập của ngân hàng nhà nước VN khi thực hiện chức năng ngân hàng trung 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ư tưởng hạn chế quyền con người và nội dung nguyên tắc hạn chế quyền cơ bản hiến định theo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ỏa vệ quyền của nạn nhân bạo lực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giá trị cơ bản trong tổ chức và hoạt động của bộ máy nhà nước Triều Nguyễn giai đoạn 1802-18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bình đẳng của đương sự trong pháp luật tố tụng dân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đối với tài sản trong Bộ luật dân sự năm 2015 và hoàn thiện pháp luật về đăng kí tài sản</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ướng mắc, bất cập trong việc thực thi luật Phá sản năm 2014 và đề xuất hoàn thiện</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Quyền im lặng trong tư pháp hình sự Hoa Kỳ thông qua hai án lệ mới nhấ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 (220)</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ề giao kết hợp đồng mua bán hàng hóa quốc tế - bài học kinh nghiệm từ Công ước Viên năm 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diện hợp đồng tặng cho tài sản theo quy định của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ủa người lao động yếu thế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điều tra chống bán phá giá của VN và những vấn đè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ách nhiệm hình sự của bị cáo về hành vi khai báo gian dối theo pháp luật VN và kinh nghiệm từ Hoa K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ác định pháp luật áp dụng đối với quan hệ thừa kế có yếu tố nước ngoài theo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ấn đề xác lập và chấm dứt tư cách đại biểu Quốc hội –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nh hướng hoàn thiện pháp luật về đăng kí tài sản ở VN</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ào tạo kỉ năng tư vấn pháp luật trong lỉnh vực thương mại tại trường Đại học Luật HN</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221)</w:t>
            </w:r>
          </w:p>
          <w:p>
            <w:pPr>
              <w:pStyle w:val="Normal"/>
              <w:rPr>
                <w:i/>
                <w:i/>
                <w:sz w:val="18"/>
                <w:szCs w:val="18"/>
              </w:rPr>
            </w:pPr>
            <w:r>
              <w:rPr>
                <w:i/>
                <w:sz w:val="18"/>
                <w:szCs w:val="18"/>
              </w:rPr>
              <w:t>Tháng 10 năm 2018</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đặt ra đối với hoạt động của Uỷ ban thường vụ Quốc hội trong một Quốc hội chuyên nghiệp</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bất cập của các quy định pháp luật về quyền lợi có thể được bảo hiểm trong bỏa hiểm tài sả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của Bộ luật dân sự năm 2015 về thời hạn và thời hiệ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an hệ giữa chính sách và pháp luật từ góc nhìn Luật ban hành văn bản quy phạm pháp luật năm 20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ề nhận diện giao dịch giữa công ti đại chúng với người có liên quan – bất cập và kiến nghị hoàn thiệ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tự do hợp đồng trong tình huống “hoàn cảnh thay đổi cơ bả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ơ sở lí luận của pháp luật về phát triển dịch vụ môi trườ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8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ạp chí Luật học trở thành Tạp chí khoa học theo tiêu chuẩn quốc tế - Lí luận, thực trạng và giải pháp</w:t>
            </w:r>
          </w:p>
        </w:tc>
      </w:tr>
      <w:tr>
        <w:trPr>
          <w:trHeight w:val="63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t huy vai trò của Hội cựu chiến binh trong hoạt động của Trường Đại học luật HN</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4300</wp:posOffset>
                </wp:positionV>
                <wp:extent cx="3322320" cy="8628380"/>
                <wp:effectExtent l="0" t="0" r="0" b="0"/>
                <wp:wrapSquare wrapText="bothSides"/>
                <wp:docPr id="10" name="Frame10"/>
                <a:graphic xmlns:a="http://schemas.openxmlformats.org/drawingml/2006/main">
                  <a:graphicData uri="http://schemas.microsoft.com/office/word/2010/wordprocessingShape">
                    <wps:wsp>
                      <wps:cNvSpPr txBox="1"/>
                      <wps:spPr>
                        <a:xfrm>
                          <a:off x="0" y="0"/>
                          <a:ext cx="3322320" cy="862838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222)</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í tuệ nhân tạo và những thách thức trong việc xác định trách nhiệm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quy định pháp luật về ban kiểm soát trong doanh nghiệp – Thực trạng và các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về trợ giúp pháp lí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ác động của vùng nhận diện phòng không đến hoạt động hàng không dân dụng theo quy định của luật quốc tế và những đề xuất đối với VN</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iều chỉnh pháp lí về bảo vệ môi trường nước lưu vực sông ở VN – Những vấn đề lí luận</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an sinh xã hội trong việc bảo vệ thu nhập của người lao động thông qua bảo hiểm xã hộ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về các biện pháp cưỡng chế thi hành án dân sự</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ạt động ngân hàng ngầm tại VN – Quy định pháp luật, thực trạng và đề xuất nhằm bảo đảm an toàn hệ thống</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223)</w:t>
                                  </w:r>
                                </w:p>
                                <w:p>
                                  <w:pPr>
                                    <w:pStyle w:val="Normal"/>
                                    <w:rPr>
                                      <w:i/>
                                      <w:i/>
                                      <w:sz w:val="18"/>
                                      <w:szCs w:val="18"/>
                                    </w:rPr>
                                  </w:pPr>
                                  <w:r>
                                    <w:rPr>
                                      <w:i/>
                                      <w:sz w:val="18"/>
                                      <w:szCs w:val="18"/>
                                    </w:rPr>
                                    <w:t>Tháng 12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pháp luật về bảo hành hàng hóa – Bình luận và đề xuất thực hiện</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ASEAN  về tự do di chuyển lao động và thực tiển thực hiện cam kết của VN</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ình tự, thủ tục xây dựng và thông qua chính sách đối với luật, phát lệ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Quy định về thời giờ làm việc, nghỉ ngơi và kiên nghị sửa đổi, bổ sung        </w:t>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được xét xử bởi một tòa án độc lập, khách quan, theo một thời hạn hợp lí trong tố tụng dân sự</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guyên tắc bình đẳng và không phân biệt đối xử trong việc thực hiện quyền tự do tín ngưỡng, tôn gi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ánh bắt cá bất hợp pháp, không được báo cáo và không được kiểm soát trong luật quốc tế và thực tiển một số nước</w:t>
                                  </w:r>
                                </w:p>
                              </w:tc>
                            </w:tr>
                          </w:tbl>
                        </w:txbxContent>
                      </wps:txbx>
                      <wps:bodyPr anchor="t" lIns="0" tIns="0" rIns="0" bIns="0">
                        <a:noAutofit/>
                      </wps:bodyPr>
                    </wps:wsp>
                  </a:graphicData>
                </a:graphic>
              </wp:anchor>
            </w:drawing>
          </mc:Choice>
          <mc:Fallback>
            <w:pict>
              <v:rect fillcolor="#FFFFFF" style="position:absolute;rotation:-0;width:261.6pt;height:679.4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222)</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í tuệ nhân tạo và những thách thức trong việc xác định trách nhiệm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quy định pháp luật về ban kiểm soát trong doanh nghiệp – Thực trạng và các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về trợ giúp pháp lí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ác động của vùng nhận diện phòng không đến hoạt động hàng không dân dụng theo quy định của luật quốc tế và những đề xuất đối với VN</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iều chỉnh pháp lí về bảo vệ môi trường nước lưu vực sông ở VN – Những vấn đề lí luận</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an sinh xã hội trong việc bảo vệ thu nhập của người lao động thông qua bảo hiểm xã hộ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về các biện pháp cưỡng chế thi hành án dân sự</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ạt động ngân hàng ngầm tại VN – Quy định pháp luật, thực trạng và đề xuất nhằm bảo đảm an toàn hệ thống</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223)</w:t>
                            </w:r>
                          </w:p>
                          <w:p>
                            <w:pPr>
                              <w:pStyle w:val="Normal"/>
                              <w:rPr>
                                <w:i/>
                                <w:i/>
                                <w:sz w:val="18"/>
                                <w:szCs w:val="18"/>
                              </w:rPr>
                            </w:pPr>
                            <w:r>
                              <w:rPr>
                                <w:i/>
                                <w:sz w:val="18"/>
                                <w:szCs w:val="18"/>
                              </w:rPr>
                              <w:t>Tháng 12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pháp luật về bảo hành hàng hóa – Bình luận và đề xuất thực hiện</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ASEAN  về tự do di chuyển lao động và thực tiển thực hiện cam kết của VN</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ình tự, thủ tục xây dựng và thông qua chính sách đối với luật, phát lệ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Quy định về thời giờ làm việc, nghỉ ngơi và kiên nghị sửa đổi, bổ sung        </w:t>
                            </w:r>
                          </w:p>
                        </w:tc>
                      </w:tr>
                      <w:tr>
                        <w:trPr>
                          <w:trHeight w:val="1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được xét xử bởi một tòa án độc lập, khách quan, theo một thời hạn hợp lí trong tố tụng dân sự</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guyên tắc bình đẳng và không phân biệt đối xử trong việc thực hiện quyền tự do tín ngưỡng, tôn gi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ánh bắt cá bất hợp pháp, không được báo cáo và không được kiểm soát trong luật quốc tế và thực tiển một số nướ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 (224)</w:t>
            </w:r>
          </w:p>
          <w:p>
            <w:pPr>
              <w:pStyle w:val="Normal"/>
              <w:rPr>
                <w:i/>
                <w:i/>
                <w:sz w:val="18"/>
                <w:szCs w:val="18"/>
              </w:rPr>
            </w:pPr>
            <w:r>
              <w:rPr>
                <w:i/>
                <w:sz w:val="18"/>
                <w:szCs w:val="18"/>
              </w:rPr>
              <w:t>Tháng 01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của trọng tài thương mại quy định tại điều 2 Luật trọng tài thương mại năm 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định thềm lục địa ngoài 200 hỉa lí – Quy định, thực tiển quốc tế và bài học cho VN và Malays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pháp lí của nhà cung cấp dịch vụ trung gian với vi phạm quyền tác giả trên intern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ội luật hóa quy định của Công ước chống tội phạm có tổ chức xuyên quốc gia đối với hành vi rửa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áp dụng đối với cá nhân trong quan hệ dân sự có yếu tố nước ngoài theo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về các tổ chức tín dụng theo cam kết trong Hiệp định đối tác toàn diện, tiến bộ xuyên Thái Bình D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Hàn Quốc về chấm dứt hợp đồng lao động vì lí do kinh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i pháp đối với việc sử dụng án lệ trong đào tạo sau đại học tại các cơ sở đào tạo luật ở VN</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225)</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chế pháp lí quản trị công ti cổ phần tại Vương quốc Anh, Cộng hòa Liên Bang Đức và kinh nghiệm cho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đặc điểm và bản chất của chuyển đổi giới tính</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ức năng thực hành quyền công tố và kiểm sát hoạt động tư pháp trong tố tụng hình sự</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ánh giá tác động pháp luật trong xây dựng văn bản quy phạm pháp luật của Liên minh Châu Âu – kinh nghiệm cho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ự tham gia vfa việc thực hiện khuyến nghị của VN trong cơ chế rà soát định kì phổ quát của Liên hiệp quốc</w:t>
            </w:r>
          </w:p>
        </w:tc>
      </w:tr>
      <w:tr>
        <w:trPr>
          <w:trHeight w:val="88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inh nghiệm bảo đảm tranh tụng trong xét xử sơ thẩm vụ án hình sự của Liên bang Nga và đề xuất cho VN</w:t>
            </w:r>
          </w:p>
        </w:tc>
      </w:tr>
      <w:tr>
        <w:trPr>
          <w:trHeight w:val="69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Cử tri đoàn: Một chế định độc đáo theo Hiến pháp Hoa Kỳ </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4300</wp:posOffset>
                </wp:positionV>
                <wp:extent cx="3322320" cy="8239760"/>
                <wp:effectExtent l="0" t="0" r="0" b="0"/>
                <wp:wrapSquare wrapText="bothSides"/>
                <wp:docPr id="11" name="Frame11"/>
                <a:graphic xmlns:a="http://schemas.openxmlformats.org/drawingml/2006/main">
                  <a:graphicData uri="http://schemas.microsoft.com/office/word/2010/wordprocessingShape">
                    <wps:wsp>
                      <wps:cNvSpPr txBox="1"/>
                      <wps:spPr>
                        <a:xfrm>
                          <a:off x="0" y="0"/>
                          <a:ext cx="3322320" cy="823976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226)</w:t>
                                  </w:r>
                                </w:p>
                                <w:p>
                                  <w:pPr>
                                    <w:pStyle w:val="Normal"/>
                                    <w:rPr>
                                      <w:i/>
                                      <w:i/>
                                      <w:sz w:val="18"/>
                                      <w:szCs w:val="18"/>
                                    </w:rPr>
                                  </w:pPr>
                                  <w:r>
                                    <w:rPr>
                                      <w:i/>
                                      <w:sz w:val="18"/>
                                      <w:szCs w:val="18"/>
                                    </w:rPr>
                                    <w:t>Tháng 03 năm 2019</w:t>
                                  </w:r>
                                </w:p>
                                <w:p>
                                  <w:pPr>
                                    <w:pStyle w:val="Normal"/>
                                    <w:spacing w:before="120" w:after="0"/>
                                    <w:jc w:val="center"/>
                                    <w:rPr>
                                      <w:b/>
                                      <w:b/>
                                      <w:sz w:val="18"/>
                                      <w:szCs w:val="18"/>
                                    </w:rPr>
                                  </w:pPr>
                                  <w:r>
                                    <w:rPr>
                                      <w:b/>
                                      <w:sz w:val="18"/>
                                      <w:szCs w:val="18"/>
                                    </w:rPr>
                                    <w:t>Chuyên đề</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thị thực nhập cảnh VN cho người nước ngoài – Bất cập và hướng hoàn thiện</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inh con từ tinh trùng người chết – So sánh pháp luật và những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số 98 về quyền được tổ chức, thương lượng tập thể và vấn đề pháp lí cần hoàn thiện ở VN hiện nay</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yêu cầu li hôn từ góc độ lí luận và thực tiển áp dụng</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quy định của Bộ luật tố tụng hình sự về biện pháp bắt bị can, bị cáo để tạm gi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ề theo dõi thi hành pháp luật ở VN và phương hướng hoàn thiện</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ồi thường thiệt hại ngoài hợp đồng trong tư pháp quốc tế dưới tác dộng của cuộc cách mạng công nghiệp lần thứ tư</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27)</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của pháp luật phát triển năng lượng sạch và gợi mở xây dựng luật phát triển năng lượng sạch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yếu tố sinh học trong lí giải về nguyên nhân của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cạnh tranh về sáng chế tiêu chuẩn cơ bản theo điều khoản công bằng, hợp lí và không phân biệt đối xử</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Uứng dụng công nghệ thông tin trong nâng cao hiệu quả hoạt động tố tụng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ặc trưng cơ bản của trọng tài thương mạ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thách thức của tiền kỷ thuật số đối với các cơ quan công quyền: Nhìn từ vụ việc cụ th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ội dung giáo dục giá trị đạo đức truyền thống cho sinh viên Trường Đại học Luật H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lí luận về quy trình tuyển sinh và đào tạo Thạc sĩ, Tiến sĩ</w:t>
                                  </w:r>
                                </w:p>
                              </w:tc>
                            </w:tr>
                          </w:tbl>
                        </w:txbxContent>
                      </wps:txbx>
                      <wps:bodyPr anchor="t" lIns="0" tIns="0" rIns="0" bIns="0">
                        <a:noAutofit/>
                      </wps:bodyPr>
                    </wps:wsp>
                  </a:graphicData>
                </a:graphic>
              </wp:anchor>
            </w:drawing>
          </mc:Choice>
          <mc:Fallback>
            <w:pict>
              <v:rect fillcolor="#FFFFFF" style="position:absolute;rotation:-0;width:261.6pt;height:648.8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226)</w:t>
                            </w:r>
                          </w:p>
                          <w:p>
                            <w:pPr>
                              <w:pStyle w:val="Normal"/>
                              <w:rPr>
                                <w:i/>
                                <w:i/>
                                <w:sz w:val="18"/>
                                <w:szCs w:val="18"/>
                              </w:rPr>
                            </w:pPr>
                            <w:r>
                              <w:rPr>
                                <w:i/>
                                <w:sz w:val="18"/>
                                <w:szCs w:val="18"/>
                              </w:rPr>
                              <w:t>Tháng 03 năm 2019</w:t>
                            </w:r>
                          </w:p>
                          <w:p>
                            <w:pPr>
                              <w:pStyle w:val="Normal"/>
                              <w:spacing w:before="120" w:after="0"/>
                              <w:jc w:val="center"/>
                              <w:rPr>
                                <w:b/>
                                <w:b/>
                                <w:sz w:val="18"/>
                                <w:szCs w:val="18"/>
                              </w:rPr>
                            </w:pPr>
                            <w:r>
                              <w:rPr>
                                <w:b/>
                                <w:sz w:val="18"/>
                                <w:szCs w:val="18"/>
                              </w:rPr>
                              <w:t>Chuyên đề</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thị thực nhập cảnh VN cho người nước ngoài – Bất cập và hướng hoàn thiện</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inh con từ tinh trùng người chết – So sánh pháp luật và những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số 98 về quyền được tổ chức, thương lượng tập thể và vấn đề pháp lí cần hoàn thiện ở VN hiện nay</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yêu cầu li hôn từ góc độ lí luận và thực tiển áp dụng</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quy định của Bộ luật tố tụng hình sự về biện pháp bắt bị can, bị cáo để tạm gi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ề theo dõi thi hành pháp luật ở VN và phương hướng hoàn thiện</w:t>
                            </w:r>
                          </w:p>
                        </w:tc>
                      </w:tr>
                      <w:tr>
                        <w:trPr>
                          <w:trHeight w:val="1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ồi thường thiệt hại ngoài hợp đồng trong tư pháp quốc tế dưới tác dộng của cuộc cách mạng công nghiệp lần thứ tư</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27)</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của pháp luật phát triển năng lượng sạch và gợi mở xây dựng luật phát triển năng lượng sạch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yếu tố sinh học trong lí giải về nguyên nhân của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cạnh tranh về sáng chế tiêu chuẩn cơ bản theo điều khoản công bằng, hợp lí và không phân biệt đối xử</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Uứng dụng công nghệ thông tin trong nâng cao hiệu quả hoạt động tố tụng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ặc trưng cơ bản của trọng tài thương mạ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thách thức của tiền kỷ thuật số đối với các cơ quan công quyền: Nhìn từ vụ việc cụ th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ội dung giáo dục giá trị đạo đức truyền thống cho sinh viên Trường Đại học Luật H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lí luận về quy trình tuyển sinh và đào tạo Thạc sĩ, Tiến sĩ</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5 (228)</w:t>
            </w:r>
          </w:p>
          <w:p>
            <w:pPr>
              <w:pStyle w:val="Normal"/>
              <w:rPr>
                <w:i/>
                <w:i/>
                <w:sz w:val="18"/>
                <w:szCs w:val="18"/>
              </w:rPr>
            </w:pPr>
            <w:r>
              <w:rPr>
                <w:i/>
                <w:sz w:val="18"/>
                <w:szCs w:val="18"/>
              </w:rPr>
              <w:t>Tháng 05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ăng mức thuế đối với các loại thuế nội địa đánh vào hàng hóa nhập khẩu – Những vấn đề kinh tế và pháp l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diện điều ước quốc tế trên cơ sở “ý định xác lập quyền và nghĩa vụ” của các b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trợ cấp nghề cá trong Hiệp định đối tác toàn diện và tiến bộ xuyên Thái Bình Dương và tác động đối vớ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sửa bản án sơ thẩm của tòa án cấp phúc thẩm trong tố tụng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w:t>
            </w:r>
            <w:r>
              <w:rPr>
                <w:sz w:val="18"/>
                <w:szCs w:val="18"/>
              </w:rPr>
              <w:t>Quyền được chết” – Điều kiện và phương pháp tiến hành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ách nhiệm Hiến pháp trong bối cảnh cải cách pháp luật và nhu cầu kiểm soát quyền lực nhà nước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áp dụng đôi với hợp đồng thương mại quốc tế theo quy định của pháp luật VN hiện hành</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iêu chí xác định hành vi chào bán cổ phiếu ra công chúng theo pháp luật VN</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229)</w:t>
            </w:r>
          </w:p>
          <w:p>
            <w:pPr>
              <w:pStyle w:val="Normal"/>
              <w:rPr>
                <w:i/>
                <w:i/>
                <w:sz w:val="18"/>
                <w:szCs w:val="18"/>
              </w:rPr>
            </w:pPr>
            <w:r>
              <w:rPr>
                <w:i/>
                <w:sz w:val="18"/>
                <w:szCs w:val="18"/>
              </w:rPr>
              <w:t>Tháng 06 năm 2019</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ăng cường hiệu quả áp dụng biện pháp giáo dục tại xã, phường, thị trấn đối với người chưa thành niên vi phạm pháp luậ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ình phạt đối với pháp nhân thương mại phạm tội theo luật  hình sự VN và một số đề xuất,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hiện quy định của Hiến pháp về quyền con người trong tố tụng hình sự ở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bảo hiến ở VN hiện nay</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hực hiện hợp đồng mua bán hàng hóa quốc tế theo Công ước Viên năm 0980 – So sánh với pháp luật VN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rách nhiệm hình sự của pháp nhân trong luật quốc t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ạt động của Fintech ở VN hiện nay – Thực trạng pháp luật điều chỉnh và giải pháp pháp lí nhằm hoàn thiện pháp luậ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ách hướng dẫn học tiếng Đức- học liệu quan trọng cho sinh viên luật học tiếng Đức tại trường Đại học Luật HN</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14300</wp:posOffset>
                </wp:positionV>
                <wp:extent cx="3322320" cy="8398510"/>
                <wp:effectExtent l="0" t="0" r="0" b="0"/>
                <wp:wrapSquare wrapText="bothSides"/>
                <wp:docPr id="12" name="Frame12"/>
                <a:graphic xmlns:a="http://schemas.openxmlformats.org/drawingml/2006/main">
                  <a:graphicData uri="http://schemas.microsoft.com/office/word/2010/wordprocessingShape">
                    <wps:wsp>
                      <wps:cNvSpPr txBox="1"/>
                      <wps:spPr>
                        <a:xfrm>
                          <a:off x="0" y="0"/>
                          <a:ext cx="3322320" cy="83985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230)</w:t>
                                  </w:r>
                                </w:p>
                                <w:p>
                                  <w:pPr>
                                    <w:pStyle w:val="Normal"/>
                                    <w:rPr>
                                      <w:i/>
                                      <w:i/>
                                      <w:sz w:val="18"/>
                                      <w:szCs w:val="18"/>
                                    </w:rPr>
                                  </w:pPr>
                                  <w:r>
                                    <w:rPr>
                                      <w:i/>
                                      <w:sz w:val="18"/>
                                      <w:szCs w:val="18"/>
                                    </w:rPr>
                                    <w:t>Tháng 07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quyền chuyển vốn và lợi nhuận của nhà đầu tư ASEAN theo quy định của ASEAN và thực tiển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i pháp hoàn thiện pháp luật về bất động sản du lịch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được bảo vệ, chăm sóc sức khỏe trong các quy định pháp luật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cấp ngân sách giữa trung ương và địa phương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t triển ngân hàng xanh – Thực trạng và định hướng hoàn thiện chính sách,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ía cạnh pháp lí của hoạt động mua bán xăng dầu trên biển theo quy định của Công ước Luật biển năm 1982 và án lệ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huẩn mực quốc tê và kinh nghiệm một số nước về tư pháp phục hồ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ơ sở lí luận về quyền và pháp luật về quyền của người đồng tính, song tính, chuyển giới và liên giới tính</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ân bằng quyền sở hửu trí tuệ đối với sáng chế dược phẩm và vấn đề sức khỏe cộng đồng – Giải pháp cho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231)</w:t>
                                  </w:r>
                                </w:p>
                                <w:p>
                                  <w:pPr>
                                    <w:pStyle w:val="Normal"/>
                                    <w:rPr>
                                      <w:i/>
                                      <w:i/>
                                      <w:sz w:val="18"/>
                                      <w:szCs w:val="18"/>
                                    </w:rPr>
                                  </w:pPr>
                                  <w:r>
                                    <w:rPr>
                                      <w:i/>
                                      <w:sz w:val="18"/>
                                      <w:szCs w:val="18"/>
                                    </w:rPr>
                                    <w:t>Tháng 08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ự do lập hội, hội họp của người lao động VN trước yêu cầu từ các hiệp định thương mại tự do</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vấn đề lí luận về chủ nghĩa hiến phá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yếu tố tác động đến giải quyết tranh chấp đất đai bảo đảm phát triển bền vững vùng Tây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oạt động tiếp cận nguồn gen và chia sẻ lợi ích từ tiếp cận nguồn gen – thực trạng và khuyến nghị</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ãn hiệu nổi tiếng và bảo hộ nhãn hiệu nổi tiếng bằng công cụ “nhãn hiệu bảo vệ” ở Nhật Bản</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về áp dụng biện pháp đưa vào cơ sở cai nghiện bắt buộc</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thi hành án dân sự về cưỡng chế kê biên tài sản chung</w:t>
                                  </w:r>
                                </w:p>
                              </w:tc>
                            </w:tr>
                          </w:tbl>
                        </w:txbxContent>
                      </wps:txbx>
                      <wps:bodyPr anchor="t" lIns="0" tIns="0" rIns="0" bIns="0">
                        <a:noAutofit/>
                      </wps:bodyPr>
                    </wps:wsp>
                  </a:graphicData>
                </a:graphic>
              </wp:anchor>
            </w:drawing>
          </mc:Choice>
          <mc:Fallback>
            <w:pict>
              <v:rect fillcolor="#FFFFFF" style="position:absolute;rotation:-0;width:261.6pt;height:661.3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230)</w:t>
                            </w:r>
                          </w:p>
                          <w:p>
                            <w:pPr>
                              <w:pStyle w:val="Normal"/>
                              <w:rPr>
                                <w:i/>
                                <w:i/>
                                <w:sz w:val="18"/>
                                <w:szCs w:val="18"/>
                              </w:rPr>
                            </w:pPr>
                            <w:r>
                              <w:rPr>
                                <w:i/>
                                <w:sz w:val="18"/>
                                <w:szCs w:val="18"/>
                              </w:rPr>
                              <w:t>Tháng 07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quyền chuyển vốn và lợi nhuận của nhà đầu tư ASEAN theo quy định của ASEAN và thực tiển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i pháp hoàn thiện pháp luật về bất động sản du lịch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được bảo vệ, chăm sóc sức khỏe trong các quy định pháp luật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cấp ngân sách giữa trung ương và địa phương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t triển ngân hàng xanh – Thực trạng và định hướng hoàn thiện chính sách,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ía cạnh pháp lí của hoạt động mua bán xăng dầu trên biển theo quy định của Công ước Luật biển năm 1982 và án lệ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huẩn mực quốc tê và kinh nghiệm một số nước về tư pháp phục hồ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ơ sở lí luận về quyền và pháp luật về quyền của người đồng tính, song tính, chuyển giới và liên giới tính</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Cân bằng quyền sở hửu trí tuệ đối với sáng chế dược phẩm và vấn đề sức khỏe cộng đồng – Giải pháp cho VN</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 (231)</w:t>
                            </w:r>
                          </w:p>
                          <w:p>
                            <w:pPr>
                              <w:pStyle w:val="Normal"/>
                              <w:rPr>
                                <w:i/>
                                <w:i/>
                                <w:sz w:val="18"/>
                                <w:szCs w:val="18"/>
                              </w:rPr>
                            </w:pPr>
                            <w:r>
                              <w:rPr>
                                <w:i/>
                                <w:sz w:val="18"/>
                                <w:szCs w:val="18"/>
                              </w:rPr>
                              <w:t>Tháng 08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ự do lập hội, hội họp của người lao động VN trước yêu cầu từ các hiệp định thương mại tự do</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vấn đề lí luận về chủ nghĩa hiến phá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yếu tố tác động đến giải quyết tranh chấp đất đai bảo đảm phát triển bền vững vùng Tây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oạt động tiếp cận nguồn gen và chia sẻ lợi ích từ tiếp cận nguồn gen – thực trạng và khuyến nghị</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ãn hiệu nổi tiếng và bảo hộ nhãn hiệu nổi tiếng bằng công cụ “nhãn hiệu bảo vệ” ở Nhật Bản</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về áp dụng biện pháp đưa vào cơ sở cai nghiện bắt buộc</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thi hành án dân sự về cưỡng chế kê biên tài sản chu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 (232)</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a loãng nhãn hiệu – Quy định của pháp luật, thực tiển áp dụng tại Hoa Kỳ và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soát các nghị định của Chính phủ quy định chi tiết luật nhà ở bảo đảm quyền về chổ ở, nhà 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quyền kinh tế cho phụ nữ thúc đẩy bình đẳng giới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ều kiện pháp lí về người lập di c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vấn đề pháp lí và thực tiển về kinh doanh condotel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Vận dụng quan điểm của Lenin về kiểm soát quyền lực nhà nước và những khuyến nghị hoàn thiệ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về giới hạn đảm bảo an toàn trong quản lí hoạt động đầu tư của ngân hàng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ính khả thi của văn bản pháp luật </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233)</w:t>
            </w:r>
          </w:p>
          <w:p>
            <w:pPr>
              <w:pStyle w:val="Normal"/>
              <w:rPr>
                <w:i/>
                <w:i/>
                <w:sz w:val="18"/>
                <w:szCs w:val="18"/>
              </w:rPr>
            </w:pPr>
            <w:r>
              <w:rPr>
                <w:i/>
                <w:sz w:val="18"/>
                <w:szCs w:val="18"/>
              </w:rPr>
              <w:t>Tháng 10 năm 2019</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n chất pháp lí của hòa giải thương mại</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t triển kinh tế tư nhân ở VN: Thuận lợi, rào cản và những vấn đề pháp lí đặt r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ĩa vụ ngăn ngừa, giảm thiểu và kiểm soát ô nhiểm nguồn nước quốc tế theo quy định của luật quốc t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trình soạn thảo và ban hành văn bản pháp luật thời Nguyễn (1802-1884) – Những bài học kinh nghiệm</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sở hửu và vấn đề thực hiện quyền năng của sở hửu rừng theo Luật lâm nghiệp năm 201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về hoạt động lấy phiếu tín nhiệm của Quốc Hội</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sáng chế đối với các bằng sáng chế tiêu chuẩn cơ bản và Luật hợp đồng</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14300</wp:posOffset>
                </wp:positionV>
                <wp:extent cx="3322320" cy="7513955"/>
                <wp:effectExtent l="0" t="0" r="0" b="0"/>
                <wp:wrapSquare wrapText="bothSides"/>
                <wp:docPr id="13" name="Frame13"/>
                <a:graphic xmlns:a="http://schemas.openxmlformats.org/drawingml/2006/main">
                  <a:graphicData uri="http://schemas.microsoft.com/office/word/2010/wordprocessingShape">
                    <wps:wsp>
                      <wps:cNvSpPr txBox="1"/>
                      <wps:spPr>
                        <a:xfrm>
                          <a:off x="0" y="0"/>
                          <a:ext cx="3322320" cy="7513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234)</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quốc tế về an ninh con người của phạm nhân và một số khuyến nghị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N về quyền tác giả và quyền liên quan từ các quy định của CPTPP</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ánh giá và so sánh một số quy định về bảo lỉnh trong pháp luật tố tụng hình sự Anh và xứ WALES v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m sát tư pháp đối với quyền hành pháp ở Đức và một số gợi mở cho VN</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ều khoản linh hoạt của Hiệp định Trips liên quan đến bảo hộ sáng chế dược phẩm và sự vaanh dụng của VN</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ô hình pháp luật về công nhận và cho thi hành bản án, quyết định dân sự của tòa án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ảm bảo tính minh bạch và công bằng trong quá trình quản lí thuế</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235)</w:t>
                                  </w:r>
                                </w:p>
                                <w:p>
                                  <w:pPr>
                                    <w:pStyle w:val="Normal"/>
                                    <w:rPr>
                                      <w:i/>
                                      <w:i/>
                                      <w:sz w:val="18"/>
                                      <w:szCs w:val="18"/>
                                    </w:rPr>
                                  </w:pPr>
                                  <w:r>
                                    <w:rPr>
                                      <w:i/>
                                      <w:sz w:val="18"/>
                                      <w:szCs w:val="18"/>
                                    </w:rPr>
                                    <w:t>Tháng 12 năm 2019</w:t>
                                  </w:r>
                                </w:p>
                                <w:p>
                                  <w:pPr>
                                    <w:pStyle w:val="Normal"/>
                                    <w:spacing w:before="120" w:after="0"/>
                                    <w:jc w:val="center"/>
                                    <w:rPr>
                                      <w:b/>
                                      <w:b/>
                                      <w:sz w:val="18"/>
                                      <w:szCs w:val="18"/>
                                    </w:rPr>
                                  </w:pPr>
                                  <w:r>
                                    <w:rPr>
                                      <w:b/>
                                      <w:sz w:val="18"/>
                                      <w:szCs w:val="18"/>
                                    </w:rPr>
                                    <w:t>Chuyên đề</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ải cách đơn vị hành chính lảnh thổ ở Pháp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một số quy định về chế độ bảo hiểm tai nạn lao động, bệnh nghề nghiệp</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pháp luật về sở hửu đất đai vùng Tây nguyên: Thực trạng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pháp lí về phá sản chính quyền địa phương ở Hoa K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quy định pháp luật nhằm hạn chế “tín dụng đen”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ực trạng đào tạo kỉ năng đàm phán, soạn thảo hợp đồng trong hoạt động thương mại tại Trường Đại học Luật HN</w:t>
                                  </w:r>
                                </w:p>
                              </w:tc>
                            </w:tr>
                          </w:tbl>
                        </w:txbxContent>
                      </wps:txbx>
                      <wps:bodyPr anchor="t" lIns="0" tIns="0" rIns="0" bIns="0">
                        <a:noAutofit/>
                      </wps:bodyPr>
                    </wps:wsp>
                  </a:graphicData>
                </a:graphic>
              </wp:anchor>
            </w:drawing>
          </mc:Choice>
          <mc:Fallback>
            <w:pict>
              <v:rect fillcolor="#FFFFFF" style="position:absolute;rotation:-0;width:261.6pt;height:591.6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234)</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quốc tế về an ninh con người của phạm nhân và một số khuyến nghị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N về quyền tác giả và quyền liên quan từ các quy định của CPTPP</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ánh giá và so sánh một số quy định về bảo lỉnh trong pháp luật tố tụng hình sự Anh và xứ WALES v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m sát tư pháp đối với quyền hành pháp ở Đức và một số gợi mở cho VN</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ều khoản linh hoạt của Hiệp định Trips liên quan đến bảo hộ sáng chế dược phẩm và sự vaanh dụng của VN</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ô hình pháp luật về công nhận và cho thi hành bản án, quyết định dân sự của tòa án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ảm bảo tính minh bạch và công bằng trong quá trình quản lí thuế</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 (235)</w:t>
                            </w:r>
                          </w:p>
                          <w:p>
                            <w:pPr>
                              <w:pStyle w:val="Normal"/>
                              <w:rPr>
                                <w:i/>
                                <w:i/>
                                <w:sz w:val="18"/>
                                <w:szCs w:val="18"/>
                              </w:rPr>
                            </w:pPr>
                            <w:r>
                              <w:rPr>
                                <w:i/>
                                <w:sz w:val="18"/>
                                <w:szCs w:val="18"/>
                              </w:rPr>
                              <w:t>Tháng 12 năm 2019</w:t>
                            </w:r>
                          </w:p>
                          <w:p>
                            <w:pPr>
                              <w:pStyle w:val="Normal"/>
                              <w:spacing w:before="120" w:after="0"/>
                              <w:jc w:val="center"/>
                              <w:rPr>
                                <w:b/>
                                <w:b/>
                                <w:sz w:val="18"/>
                                <w:szCs w:val="18"/>
                              </w:rPr>
                            </w:pPr>
                            <w:r>
                              <w:rPr>
                                <w:b/>
                                <w:sz w:val="18"/>
                                <w:szCs w:val="18"/>
                              </w:rPr>
                              <w:t>Chuyên đề</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ải cách đơn vị hành chính lảnh thổ ở Pháp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một số quy định về chế độ bảo hiểm tai nạn lao động, bệnh nghề nghiệp</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ính sách, pháp luật về sở hửu đất đai vùng Tây nguyên: Thực trạng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pháp lí về phá sản chính quyền địa phương ở Hoa K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quy định pháp luật nhằm hạn chế “tín dụng đen”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ực trạng đào tạo kỉ năng đàm phán, soạn thảo hợp đồng trong hoạt động thương mại tại Trường Đại học Luật H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 (236)</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CPTPP về cơ chế giải quyết tranh chấp giữa nhà đầu tư nước ngoài và nhà nước tiếp nhận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ự chứng nhận xuất xứ hàng hóa trong CPTPP –Những khó khăn đặt ra đối vớ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doanh nghiệp nhà nước trong CPTPP và thách thức đặt ra đối vớ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N về mua sắm chính phủ theo quy định của CP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ính tương thích của pháp luật VN với cam kết trong khuôn khổ CPTPP ttrong lỉnh vực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ác động của cam kết cắt giảm thuế quan nhập khẩu trong CPTPP đối vớ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in nhắn điện tử thương mại không mong muốn: Cam kết trong CPTPP, pháp luật một số quốc gia và bài học cho VN</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8 </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am kết của VN về mua sắm chính phủ trong CPTPP và giải pháp thực thi</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237)</w:t>
            </w:r>
          </w:p>
          <w:p>
            <w:pPr>
              <w:pStyle w:val="Normal"/>
              <w:rPr>
                <w:i/>
                <w:i/>
                <w:sz w:val="18"/>
                <w:szCs w:val="18"/>
              </w:rPr>
            </w:pPr>
            <w:r>
              <w:rPr>
                <w:i/>
                <w:sz w:val="18"/>
                <w:szCs w:val="18"/>
              </w:rPr>
              <w:t>Tháng 02 năm 2020</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ồi thường thiệt hại do xâm phạm danh dự, uy tín, nhân phẩm người khác trong một số bộ luật ở VN thời phong kiến</w:t>
            </w:r>
          </w:p>
        </w:tc>
      </w:tr>
      <w:tr>
        <w:trPr>
          <w:trHeight w:val="66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an niệm bảo hộ công dâ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hía cạnh pháp lí về biện pháp bảo lưu quyền sở hửu theo quy định của Bộ luật dân sự năm 2015</w:t>
            </w:r>
          </w:p>
        </w:tc>
      </w:tr>
      <w:tr>
        <w:trPr>
          <w:trHeight w:val="110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ánh giá luật người khuyết tật – So sánh với Công ước quốc tế về quyền của người khuyết tật và khuyến nghị cho VN</w:t>
            </w:r>
          </w:p>
        </w:tc>
      </w:tr>
      <w:tr>
        <w:trPr>
          <w:trHeight w:val="100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Bộ luật Tố tụng hình sự năm 2015 về tranh tụng và giải pháp hoàn thiệ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về thỏa thuận cổ đông của một số nước trên thế giới</w:t>
            </w:r>
          </w:p>
        </w:tc>
      </w:tr>
      <w:tr>
        <w:trPr>
          <w:trHeight w:val="7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ỏa thuận hạn chế cạnh tranh bị cấm theo Luật cạnh tranh năm 2018</w:t>
            </w:r>
          </w:p>
        </w:tc>
      </w:tr>
      <w:tr>
        <w:trPr>
          <w:trHeight w:val="81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ỉ năng giải quyết tình huống có vấn đề trong hoạt động học tập của sinh viên trường Đại hoc luật HN</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4300</wp:posOffset>
                </wp:positionV>
                <wp:extent cx="3322320" cy="9044305"/>
                <wp:effectExtent l="0" t="0" r="0" b="0"/>
                <wp:wrapSquare wrapText="bothSides"/>
                <wp:docPr id="14" name="Frame14"/>
                <a:graphic xmlns:a="http://schemas.openxmlformats.org/drawingml/2006/main">
                  <a:graphicData uri="http://schemas.microsoft.com/office/word/2010/wordprocessingShape">
                    <wps:wsp>
                      <wps:cNvSpPr txBox="1"/>
                      <wps:spPr>
                        <a:xfrm>
                          <a:off x="0" y="0"/>
                          <a:ext cx="3322320" cy="904430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238)</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tra tính hợp hiến của văn bản luật sau khi ban hành theo pháp luật Cộng hòa Pháp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u thập chứng cứ của đương sự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giá trị của luật tục về đất đai, giải quyết tranh chấp đất đai vùng Tây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bị hại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ề hình thức xử phạt tịch thu tang vật, phương tiện vi phạm hành chính – Bất cập và kiến nghị hoàn thiện</w:t>
                                  </w:r>
                                </w:p>
                              </w:tc>
                            </w:tr>
                            <w:tr>
                              <w:trPr>
                                <w:trHeight w:val="1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ịnh giá tài sản bảo đảm trong hoạt động cho vay của các ngân hàng thương mại theo pháp luật VN</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iáo dục trong thời đại Cách mạng công nghiệp 4.0</w:t>
                                  </w:r>
                                </w:p>
                                <w:p>
                                  <w:pPr>
                                    <w:pStyle w:val="Normal"/>
                                    <w:spacing w:before="240" w:after="0"/>
                                    <w:jc w:val="both"/>
                                    <w:rPr>
                                      <w:sz w:val="18"/>
                                      <w:szCs w:val="18"/>
                                    </w:rPr>
                                  </w:pPr>
                                  <w:r>
                                    <w:rPr>
                                      <w:sz w:val="18"/>
                                      <w:szCs w:val="18"/>
                                    </w:rPr>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39)</w:t>
                                  </w:r>
                                </w:p>
                                <w:p>
                                  <w:pPr>
                                    <w:pStyle w:val="Normal"/>
                                    <w:rPr>
                                      <w:i/>
                                      <w:i/>
                                      <w:sz w:val="18"/>
                                      <w:szCs w:val="18"/>
                                    </w:rPr>
                                  </w:pPr>
                                  <w:r>
                                    <w:rPr>
                                      <w:i/>
                                      <w:sz w:val="18"/>
                                      <w:szCs w:val="18"/>
                                    </w:rPr>
                                    <w:t>Tháng 04 năm 2020</w:t>
                                  </w:r>
                                </w:p>
                                <w:p>
                                  <w:pPr>
                                    <w:pStyle w:val="Normal"/>
                                    <w:spacing w:before="120" w:after="0"/>
                                    <w:jc w:val="center"/>
                                    <w:rPr>
                                      <w:b/>
                                      <w:b/>
                                      <w:sz w:val="18"/>
                                      <w:szCs w:val="18"/>
                                    </w:rPr>
                                  </w:pPr>
                                  <w:r>
                                    <w:rPr>
                                      <w:b/>
                                      <w:sz w:val="18"/>
                                      <w:szCs w:val="18"/>
                                    </w:rPr>
                                    <w:t>Chuyên đề</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ạm hoãn xuất cảnh trong tố tụng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thường dân trước những hậu quả của cuộc xung đột vủ trang theo quy định của Luật nhân đạo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soát và cân bằng quyền lực trong hệ thống chính quyền địa phương Nhật Bản và những giá trị tham khảo cho VN</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phản tố của bị đơn trong giai đoạn chuẩn bị xét xử sơ thẩm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rách nhiệm an sinh xã hội của doanh nghiệp cho người lao động trong sự phát triển bền vững </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ực trạng pháp luật điều chỉnh hoạt động đầu tư chứng khoán của ngân hàng thương mại và kiến nghị hoàn thiện</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Mối quan hệ giữa dân chủ và pháp luật theo tư tưởng Hồ Chí Minh nhìn từ góc độ triết học </w:t>
                                  </w:r>
                                </w:p>
                              </w:tc>
                            </w:tr>
                          </w:tbl>
                        </w:txbxContent>
                      </wps:txbx>
                      <wps:bodyPr anchor="t" lIns="0" tIns="0" rIns="0" bIns="0">
                        <a:noAutofit/>
                      </wps:bodyPr>
                    </wps:wsp>
                  </a:graphicData>
                </a:graphic>
              </wp:anchor>
            </w:drawing>
          </mc:Choice>
          <mc:Fallback>
            <w:pict>
              <v:rect fillcolor="#FFFFFF" style="position:absolute;rotation:-0;width:261.6pt;height:712.1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238)</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tra tính hợp hiến của văn bản luật sau khi ban hành theo pháp luật Cộng hòa Pháp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u thập chứng cứ của đương sự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giá trị của luật tục về đất đai, giải quyết tranh chấp đất đai vùng Tây Nguy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bị hại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về hình thức xử phạt tịch thu tang vật, phương tiện vi phạm hành chính – Bất cập và kiến nghị hoàn thiện</w:t>
                            </w:r>
                          </w:p>
                        </w:tc>
                      </w:tr>
                      <w:tr>
                        <w:trPr>
                          <w:trHeight w:val="1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ịnh giá tài sản bảo đảm trong hoạt động cho vay của các ngân hàng thương mại theo pháp luật VN</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iáo dục trong thời đại Cách mạng công nghiệp 4.0</w:t>
                            </w:r>
                          </w:p>
                          <w:p>
                            <w:pPr>
                              <w:pStyle w:val="Normal"/>
                              <w:spacing w:before="240" w:after="0"/>
                              <w:jc w:val="both"/>
                              <w:rPr>
                                <w:sz w:val="18"/>
                                <w:szCs w:val="18"/>
                              </w:rPr>
                            </w:pPr>
                            <w:r>
                              <w:rPr>
                                <w:sz w:val="18"/>
                                <w:szCs w:val="18"/>
                              </w:rPr>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4 (239)</w:t>
                            </w:r>
                          </w:p>
                          <w:p>
                            <w:pPr>
                              <w:pStyle w:val="Normal"/>
                              <w:rPr>
                                <w:i/>
                                <w:i/>
                                <w:sz w:val="18"/>
                                <w:szCs w:val="18"/>
                              </w:rPr>
                            </w:pPr>
                            <w:r>
                              <w:rPr>
                                <w:i/>
                                <w:sz w:val="18"/>
                                <w:szCs w:val="18"/>
                              </w:rPr>
                              <w:t>Tháng 04 năm 2020</w:t>
                            </w:r>
                          </w:p>
                          <w:p>
                            <w:pPr>
                              <w:pStyle w:val="Normal"/>
                              <w:spacing w:before="120" w:after="0"/>
                              <w:jc w:val="center"/>
                              <w:rPr>
                                <w:b/>
                                <w:b/>
                                <w:sz w:val="18"/>
                                <w:szCs w:val="18"/>
                              </w:rPr>
                            </w:pPr>
                            <w:r>
                              <w:rPr>
                                <w:b/>
                                <w:sz w:val="18"/>
                                <w:szCs w:val="18"/>
                              </w:rPr>
                              <w:t>Chuyên đề</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ạm hoãn xuất cảnh trong tố tụng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thường dân trước những hậu quả của cuộc xung đột vủ trang theo quy định của Luật nhân đạo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ểm soát và cân bằng quyền lực trong hệ thống chính quyền địa phương Nhật Bản và những giá trị tham khảo cho VN</w:t>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phản tố của bị đơn trong giai đoạn chuẩn bị xét xử sơ thẩm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Trách nhiệm an sinh xã hội của doanh nghiệp cho người lao động trong sự phát triển bền vững </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ực trạng pháp luật điều chỉnh hoạt động đầu tư chứng khoán của ngân hàng thương mại và kiến nghị hoàn thiện</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Mối quan hệ giữa dân chủ và pháp luật theo tư tưởng Hồ Chí Minh nhìn từ góc độ triết học </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241)</w:t>
            </w:r>
          </w:p>
          <w:p>
            <w:pPr>
              <w:pStyle w:val="Normal"/>
              <w:rPr>
                <w:i/>
                <w:i/>
                <w:sz w:val="18"/>
                <w:szCs w:val="18"/>
              </w:rPr>
            </w:pPr>
            <w:r>
              <w:rPr>
                <w:i/>
                <w:sz w:val="18"/>
                <w:szCs w:val="18"/>
              </w:rPr>
              <w:t>Tháng 06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ủ nghĩa hiến pháp – Bản chất, các yếu tố cấu t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ước Lahay năm 2019 về công nhận, thi hành bản án của tòa án nước ngoài trong lỉnh vực dân sự,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ạn chế quyền của cha, mẹ đối với con chưa thành niên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ự do di chuyển lao động ASEAN: Ưu điểm, hạn chế và một số khuy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à nước phong kiến VN với công cuộc phòng chống nạn cường hào làng xã và một số bài học kinh nghiệ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ây dựng chính sách trong hoạt động lập pháp ở V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ối quan hệ nhân quả trong trách nhiệm bồi thường thiệt hại do xâm phạm quyền tác giả</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7 (242)</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ựa chọn công chứng, chứng thực hợp đồng, giao dịch của cá nhân, tổ chức</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nh hướng hoàn thiện pháp luật bảo đảm quyền tố tụng của đương sự trong tố tụng dân sự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gây rối trật tự phiên tòa, phiên họp dưới góc độ kỉ thuật lập pháp</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Quan niệm về tranh chấp đất đai và thực trạng giải quyết tranh chấp đất đai tại tỉnh Gia Lai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ền sở hửu công nghiệp trong hoạt động thương mại và pháp luật về quyền sở hửu công nghiệp trong hoạt động thương mại</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Lạm dụng quyền sở hửu trí tuệ và rào cản gia nhập thị trường</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lao động và an sinh xã hội áp dụng tại đặc khu kinh tế của một số quốc gia trên thế giới và khuyến nghị cho VN</w:t>
            </w:r>
          </w:p>
        </w:tc>
      </w:tr>
      <w:tr>
        <w:trPr>
          <w:trHeight w:val="105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ngoại lệ trong chế độ trách nhiệm hửu hạn của chủ sở hửu công ti đối vốn – Kinh nghiệm Hoa Kỳ và liên hệ với VN</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4300</wp:posOffset>
                </wp:positionV>
                <wp:extent cx="3322320" cy="8004810"/>
                <wp:effectExtent l="0" t="0" r="0" b="0"/>
                <wp:wrapSquare wrapText="bothSides"/>
                <wp:docPr id="15" name="Frame15"/>
                <a:graphic xmlns:a="http://schemas.openxmlformats.org/drawingml/2006/main">
                  <a:graphicData uri="http://schemas.microsoft.com/office/word/2010/wordprocessingShape">
                    <wps:wsp>
                      <wps:cNvSpPr txBox="1"/>
                      <wps:spPr>
                        <a:xfrm>
                          <a:off x="0" y="0"/>
                          <a:ext cx="3322320" cy="80048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243)</w:t>
                                  </w:r>
                                </w:p>
                                <w:p>
                                  <w:pPr>
                                    <w:pStyle w:val="Normal"/>
                                    <w:rPr>
                                      <w:i/>
                                      <w:i/>
                                      <w:sz w:val="18"/>
                                      <w:szCs w:val="18"/>
                                    </w:rPr>
                                  </w:pPr>
                                  <w:r>
                                    <w:rPr>
                                      <w:i/>
                                      <w:sz w:val="18"/>
                                      <w:szCs w:val="18"/>
                                    </w:rPr>
                                    <w:t>Tháng 08 năm 2020</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ới hạn của pháp luật và thực tiển tại VN</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hiệu quả hoạt động của hệ thống cơ quan điều ước quốc tế về quyền con người</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ài hòa hóa pháp luật trong phòng, chống tội phạm công nghệ cao</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hông tin cá nhân được bảo vệ theo pháp luật của một số quốc gia và gợi ý tham khảo cho VN </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Pháp luật về phòng, chống rửa tiền trong lỉnh vực ngân hàng và chứng khoán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Án lệ ở Anh và một số gợi mở cho việc công bố và áp dụng án lệ tại VN </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 (244)</w:t>
                                  </w:r>
                                </w:p>
                                <w:p>
                                  <w:pPr>
                                    <w:pStyle w:val="Normal"/>
                                    <w:rPr>
                                      <w:i/>
                                      <w:i/>
                                      <w:sz w:val="18"/>
                                      <w:szCs w:val="18"/>
                                    </w:rPr>
                                  </w:pPr>
                                  <w:r>
                                    <w:rPr>
                                      <w:i/>
                                      <w:sz w:val="18"/>
                                      <w:szCs w:val="18"/>
                                    </w:rPr>
                                    <w:t>Tháng 09 năm 2020</w:t>
                                  </w:r>
                                </w:p>
                                <w:p>
                                  <w:pPr>
                                    <w:pStyle w:val="Normal"/>
                                    <w:spacing w:before="120" w:after="0"/>
                                    <w:jc w:val="center"/>
                                    <w:rPr>
                                      <w:b/>
                                      <w:b/>
                                      <w:sz w:val="18"/>
                                      <w:szCs w:val="18"/>
                                    </w:rPr>
                                  </w:pPr>
                                  <w:r>
                                    <w:rPr>
                                      <w:b/>
                                      <w:sz w:val="18"/>
                                      <w:szCs w:val="18"/>
                                    </w:rPr>
                                    <w:t>Chuyên đề</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định thẩm quyền của chính quyền địa phương và ủy quyền cho cơ quan hành chính nhà nước ở địa phương</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ham chính của phụ nữ dân tộc thiểu số theo pháp luật quốc tế và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giải quyết tranh chấp giữa chính phủ và nhà đầu tư nước ngoài trong CPTPP và EVIPA</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ố tụng của đương sự theo quy định của Bộ luật Tố tụng dân sự năm 2015</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Kiểm soát hợp đồng theo mẫu trong quy định của Luật bảo vệ quyền lợi người tiêu dùng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Hợp đồng lao động điện tử -Những vấn đề pháp lí đặt ra và khả năng áp dụng vào thực tiển </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ân chia quyền lực giữa chính quyền liên ban, tiểu bang và hệ quả trong việc ứng phó đại dịch Covic-19 ở Hoa Kỳ</w:t>
                                  </w:r>
                                </w:p>
                              </w:tc>
                            </w:tr>
                          </w:tbl>
                        </w:txbxContent>
                      </wps:txbx>
                      <wps:bodyPr anchor="t" lIns="0" tIns="0" rIns="0" bIns="0">
                        <a:noAutofit/>
                      </wps:bodyPr>
                    </wps:wsp>
                  </a:graphicData>
                </a:graphic>
              </wp:anchor>
            </w:drawing>
          </mc:Choice>
          <mc:Fallback>
            <w:pict>
              <v:rect fillcolor="#FFFFFF" style="position:absolute;rotation:-0;width:261.6pt;height:630.3pt;mso-wrap-distance-left:9pt;mso-wrap-distance-right:0pt;mso-wrap-distance-top:0pt;mso-wrap-distance-bottom:0pt;margin-top:9pt;mso-position-vertical-relative:text;margin-left:29.0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8(243)</w:t>
                            </w:r>
                          </w:p>
                          <w:p>
                            <w:pPr>
                              <w:pStyle w:val="Normal"/>
                              <w:rPr>
                                <w:i/>
                                <w:i/>
                                <w:sz w:val="18"/>
                                <w:szCs w:val="18"/>
                              </w:rPr>
                            </w:pPr>
                            <w:r>
                              <w:rPr>
                                <w:i/>
                                <w:sz w:val="18"/>
                                <w:szCs w:val="18"/>
                              </w:rPr>
                              <w:t>Tháng 08 năm 2020</w:t>
                            </w:r>
                          </w:p>
                          <w:p>
                            <w:pPr>
                              <w:pStyle w:val="Normal"/>
                              <w:spacing w:before="120" w:after="0"/>
                              <w:jc w:val="center"/>
                              <w:rPr>
                                <w:b/>
                                <w:b/>
                                <w:sz w:val="18"/>
                                <w:szCs w:val="18"/>
                              </w:rPr>
                            </w:pPr>
                            <w:r>
                              <w:rPr>
                                <w:b/>
                                <w:sz w:val="18"/>
                                <w:szCs w:val="18"/>
                              </w:rPr>
                              <w:t>Chuyên đề</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ới hạn của pháp luật và thực tiển tại VN</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hiệu quả hoạt động của hệ thống cơ quan điều ước quốc tế về quyền con người</w:t>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ài hòa hóa pháp luật trong phòng, chống tội phạm công nghệ cao</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hông tin cá nhân được bảo vệ theo pháp luật của một số quốc gia và gợi ý tham khảo cho VN </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Pháp luật về phòng, chống rửa tiền trong lỉnh vực ngân hàng và chứng khoán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Án lệ ở Anh và một số gợi mở cho việc công bố và áp dụng án lệ tại VN </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9 (244)</w:t>
                            </w:r>
                          </w:p>
                          <w:p>
                            <w:pPr>
                              <w:pStyle w:val="Normal"/>
                              <w:rPr>
                                <w:i/>
                                <w:i/>
                                <w:sz w:val="18"/>
                                <w:szCs w:val="18"/>
                              </w:rPr>
                            </w:pPr>
                            <w:r>
                              <w:rPr>
                                <w:i/>
                                <w:sz w:val="18"/>
                                <w:szCs w:val="18"/>
                              </w:rPr>
                              <w:t>Tháng 09 năm 2020</w:t>
                            </w:r>
                          </w:p>
                          <w:p>
                            <w:pPr>
                              <w:pStyle w:val="Normal"/>
                              <w:spacing w:before="120" w:after="0"/>
                              <w:jc w:val="center"/>
                              <w:rPr>
                                <w:b/>
                                <w:b/>
                                <w:sz w:val="18"/>
                                <w:szCs w:val="18"/>
                              </w:rPr>
                            </w:pPr>
                            <w:r>
                              <w:rPr>
                                <w:b/>
                                <w:sz w:val="18"/>
                                <w:szCs w:val="18"/>
                              </w:rPr>
                              <w:t>Chuyên đề</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định thẩm quyền của chính quyền địa phương và ủy quyền cho cơ quan hành chính nhà nước ở địa phương</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ham chính của phụ nữ dân tộc thiểu số theo pháp luật quốc tế và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giải quyết tranh chấp giữa chính phủ và nhà đầu tư nước ngoài trong CPTPP và EVIPA</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ố tụng của đương sự theo quy định của Bộ luật Tố tụng dân sự năm 2015</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Kiểm soát hợp đồng theo mẫu trong quy định của Luật bảo vệ quyền lợi người tiêu dùng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Hợp đồng lao động điện tử -Những vấn đề pháp lí đặt ra và khả năng áp dụng vào thực tiển </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ân chia quyền lực giữa chính quyền liên ban, tiểu bang và hệ quả trong việc ứng phó đại dịch Covic-19 ở Hoa K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245)</w:t>
            </w:r>
          </w:p>
          <w:p>
            <w:pPr>
              <w:pStyle w:val="Normal"/>
              <w:rPr>
                <w:i/>
                <w:i/>
                <w:sz w:val="18"/>
                <w:szCs w:val="18"/>
              </w:rPr>
            </w:pPr>
            <w:r>
              <w:rPr>
                <w:i/>
                <w:sz w:val="18"/>
                <w:szCs w:val="18"/>
              </w:rPr>
              <w:t>Tháng 10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 chức thương mại thế giới – Những thành tựu và thách thức đang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h mạng công nghiệp lần thứ tư và những vấn đề đặt ra đối với W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Tác động của Covic -19 đến hệ thống thương mại đa phương dưới góc nhìn của các quốc gia đang phát triển và V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ngoại lệ chung trong GATS: 25 năm áp dụng và lưu ý đối vớ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Ảnh hưởng của việc gia nhập WTO đối với pháp luật nhượng quyền thương m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am kết WTO của VN về giá trị thông thường thay thế trong điều tra chống bán phá gi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ai trò thiết chế phúc thẩm đảm bảo tính nhất quán và dể dự đoán trong giải thích, áp dụng pháp luật WTO</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1 (246)</w:t>
            </w:r>
          </w:p>
          <w:p>
            <w:pPr>
              <w:pStyle w:val="Normal"/>
              <w:rPr>
                <w:i/>
                <w:i/>
                <w:sz w:val="18"/>
                <w:szCs w:val="18"/>
              </w:rPr>
            </w:pPr>
            <w:r>
              <w:rPr>
                <w:i/>
                <w:sz w:val="18"/>
                <w:szCs w:val="18"/>
              </w:rPr>
              <w:t>Tháng 11 năm 2020</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về thi hành biện pháp tư pháp trong luật Thi hành án hình sự năm 2019 và một số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đặt ra đối với các nguyên tắc thi hành án hình sự theo quy định của Luật thi hành án hình sự năm 201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hững điểm mới về chế độ quản lí, giam giữ phạm nhân trong Luật Thi hành án hình sự năm 2019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đối với phạm nhân dưới 18 tuổi trong Luật Thi hành án hình sự năm 2019 và một số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về thủ tục thi hành án phạt tù trong Luật Thi hành án hình sự năm 2019 và một số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Quy định về thi hành án hình sự đối với pháp nhân thương mại phạm tội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Luật Thi hành án hình sự năm 2019 về tái hòa nhập cộng đồng và một số đề xuất tiếp tục hoàn thiệ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quy định mới về quyền của phạm nhân trong Luật Thi hành án hình sự năm 2019 và một số kiến nghị</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4300</wp:posOffset>
                </wp:positionV>
                <wp:extent cx="3322320" cy="7892415"/>
                <wp:effectExtent l="0" t="0" r="0" b="0"/>
                <wp:wrapSquare wrapText="bothSides"/>
                <wp:docPr id="16" name="Frame16"/>
                <a:graphic xmlns:a="http://schemas.openxmlformats.org/drawingml/2006/main">
                  <a:graphicData uri="http://schemas.microsoft.com/office/word/2010/wordprocessingShape">
                    <wps:wsp>
                      <wps:cNvSpPr txBox="1"/>
                      <wps:spPr>
                        <a:xfrm>
                          <a:off x="0" y="0"/>
                          <a:ext cx="3322320" cy="789241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247)</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25 năm hội nhập ASEAN: Một chặng đường “gắn kết và chủ động thích 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25 Năm VN hài hòa pháp luật và nội luật hóa các nghĩa vụ thành viên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quyền con người trong ASEAN – góc nhìn từ VN sau hơn 25 năm thực hiện nghĩa vụ thành v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tác ngọa hối ASEAN: Những đóng góp của VN  sau 25 năm gia nhậ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ai trò và thách thức đối với VN trong thúc đẩy hợp tác ASEAN về giải quyết tranh chấp Biển Đông</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ung pháp lí về cơ chế hợp tác phòng chống tội phạm mạng trong khu vực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thương mại điện tử VN trong bối cảnh thực thi Hiệp định Thương mại điện tử ASEAN 2019</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 (248)</w:t>
                                  </w:r>
                                </w:p>
                                <w:p>
                                  <w:pPr>
                                    <w:pStyle w:val="Normal"/>
                                    <w:rPr>
                                      <w:i/>
                                      <w:i/>
                                      <w:sz w:val="18"/>
                                      <w:szCs w:val="18"/>
                                    </w:rPr>
                                  </w:pPr>
                                  <w:r>
                                    <w:rPr>
                                      <w:i/>
                                      <w:sz w:val="18"/>
                                      <w:szCs w:val="18"/>
                                    </w:rPr>
                                    <w:t>Tháng 01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ần chung Bộ luật Hình sự năm 2015 dưới gó độ kỉ thuật trình bày</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mối quan hệ giữa các công cụ quản lí dựa trên khu vực và quyền của quốc gia ve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ài sản chung, tài sản riêng và nghĩa vụ về tài sản của vợ chồng khi vợ, chồng là chủ sở hửu doanh nghiệp</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quyền sở hửu trí tuệ theo quy định của các hiệp định thương mại tự do thế hệ mới: CPTPP và EVFTA</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ặc điểm nhân cách của người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ổ chức Thương mại thế giới và một số vấn đề thực tiển trong điều tra chống bán phá giá</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ự cần thiết áp dụng học thuyết chiếm hửu bất lợi để điều chỉnh quan hệ đất đai tại VN</w:t>
                                  </w:r>
                                </w:p>
                              </w:tc>
                            </w:tr>
                          </w:tbl>
                        </w:txbxContent>
                      </wps:txbx>
                      <wps:bodyPr anchor="t" lIns="0" tIns="0" rIns="0" bIns="0">
                        <a:noAutofit/>
                      </wps:bodyPr>
                    </wps:wsp>
                  </a:graphicData>
                </a:graphic>
              </wp:anchor>
            </w:drawing>
          </mc:Choice>
          <mc:Fallback>
            <w:pict>
              <v:rect fillcolor="#FFFFFF" style="position:absolute;rotation:-0;width:261.6pt;height:621.4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2(247)</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25 năm hội nhập ASEAN: Một chặng đường “gắn kết và chủ động thích 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25 Năm VN hài hòa pháp luật và nội luật hóa các nghĩa vụ thành viên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quyền con người trong ASEAN – góc nhìn từ VN sau hơn 25 năm thực hiện nghĩa vụ thành v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tác ngọa hối ASEAN: Những đóng góp của VN  sau 25 năm gia nhậ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Vai trò và thách thức đối với VN trong thúc đẩy hợp tác ASEAN về giải quyết tranh chấp Biển Đông</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ung pháp lí về cơ chế hợp tác phòng chống tội phạm mạng trong khu vực ASE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hiện pháp luật thương mại điện tử VN trong bối cảnh thực thi Hiệp định Thương mại điện tử ASEAN 2019</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1 (248)</w:t>
                            </w:r>
                          </w:p>
                          <w:p>
                            <w:pPr>
                              <w:pStyle w:val="Normal"/>
                              <w:rPr>
                                <w:i/>
                                <w:i/>
                                <w:sz w:val="18"/>
                                <w:szCs w:val="18"/>
                              </w:rPr>
                            </w:pPr>
                            <w:r>
                              <w:rPr>
                                <w:i/>
                                <w:sz w:val="18"/>
                                <w:szCs w:val="18"/>
                              </w:rPr>
                              <w:t>Tháng 01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ần chung Bộ luật Hình sự năm 2015 dưới gó độ kỉ thuật trình bày</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mối quan hệ giữa các công cụ quản lí dựa trên khu vực và quyền của quốc gia ve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ài sản chung, tài sản riêng và nghĩa vụ về tài sản của vợ chồng khi vợ, chồng là chủ sở hửu doanh nghiệp</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quyền sở hửu trí tuệ theo quy định của các hiệp định thương mại tự do thế hệ mới: CPTPP và EVFTA</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ặc điểm nhân cách của người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ổ chức Thương mại thế giới và một số vấn đề thực tiển trong điều tra chống bán phá giá</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ự cần thiết áp dụng học thuyết chiếm hửu bất lợi để điều chỉnh quan hệ đất đai tại V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249)</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riết lí phổ biến trong xử lí người chưa thành niên phạm tội trên thế giới- kinh nghiệm của Anh, xứ WALESS và gợi ý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cận liên ngành quản tri luật trong quản trị nhà nước hiện đại: Kinh nghiệm thế giới và việc vận dụng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chất của giám đốc thẩm trong tố tụng hình sự VN và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quan thi hành án hình sự và cơ quan quản lí thi hành án hình sự theo quy định của Luật Thi hành án hình sự năm 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đầu tư và pháp luật môi trường về đầu tư kinh doanh loài ngoại lai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ên tắc luật có mối liên hệ gắn bó nhất trong tư pháp quốc tế vfa một số kiến nghị hoàn thiện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Uỷ ban nhân quyền và các hướng dẫn liên quan đến quy trình thực hiện báo cáo định kì thực thi Công ước ICCPR</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3 (250)</w:t>
            </w:r>
          </w:p>
          <w:p>
            <w:pPr>
              <w:pStyle w:val="Normal"/>
              <w:rPr>
                <w:i/>
                <w:i/>
                <w:sz w:val="18"/>
                <w:szCs w:val="18"/>
              </w:rPr>
            </w:pPr>
            <w:r>
              <w:rPr>
                <w:i/>
                <w:sz w:val="18"/>
                <w:szCs w:val="18"/>
              </w:rPr>
              <w:t>Tháng 03 năm 2021</w:t>
            </w:r>
          </w:p>
          <w:p>
            <w:pPr>
              <w:pStyle w:val="Normal"/>
              <w:spacing w:before="120" w:after="0"/>
              <w:jc w:val="center"/>
              <w:rPr>
                <w:b/>
                <w:b/>
                <w:sz w:val="18"/>
                <w:szCs w:val="18"/>
              </w:rPr>
            </w:pPr>
            <w:r>
              <w:rPr>
                <w:b/>
                <w:sz w:val="18"/>
                <w:szCs w:val="18"/>
              </w:rPr>
              <w:t>Chuyên đề</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pháp luật hiện hành về lựa chọn, thay đổi, từ chối, chỉ định người bào chửa và một số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WTO về bảo vệ môi trường và những vấn đề pháp lí đặt ra cho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tha tù trước thời hạn có điều kiện trong Luật thi hành án hình sự năm 2019 và một số kiến ngh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của Nhật Bản, Malaysia về xếp hạng tín nhiệm trên thị trường trái phiếu doanh nghiệp- Bài học kinh nghiệm cho V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và sự cần thiết của thu hồi đất vùng phụ cận để đấu giá quyền sử dụng đất thực hiện dự án</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ột số bất cập của Luật đất đai năm 2013 về hợp đồng chuyển nhượng quyền sử dụng đất</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iều kiện kết hôn trong pháp luật Anh, Pháp, Malaysia dưới góc nhìn so s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4300</wp:posOffset>
                </wp:positionV>
                <wp:extent cx="3322320" cy="3958590"/>
                <wp:effectExtent l="0" t="0" r="0" b="0"/>
                <wp:wrapSquare wrapText="bothSides"/>
                <wp:docPr id="17" name="Frame17"/>
                <a:graphic xmlns:a="http://schemas.openxmlformats.org/drawingml/2006/main">
                  <a:graphicData uri="http://schemas.microsoft.com/office/word/2010/wordprocessingShape">
                    <wps:wsp>
                      <wps:cNvSpPr txBox="1"/>
                      <wps:spPr>
                        <a:xfrm>
                          <a:off x="0" y="0"/>
                          <a:ext cx="3322320" cy="395859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251)</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ài sản ảo và bảo vệ quyền đối với tài sản ả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p giải, dẫn giải trong tố tụng hình sự: Nghiên cứu so sánh pháp luật của VN, Liên Bang Nga, Cộng hòa Pháp và đề xuất hoàn thiện pháp luật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nội dung thể hiện tính toàn dân, toàn diện của nguyên tắc bầu cử phổ thông trong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iệu khởi kiện trong lỉnh vực trọng tài – kinh nghiệm quốc tế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ợp đồng chung sống theo quy định của pháp luật Cộng hòa Pháp, Úc và những gợi mở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an hệ giữa trách nhiệm xã hội với phát triển bền vững của doanh nghiệp và lien hệ với Luật hổ trợ doanh nghiệp nhỏ và vừa năm 2017</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Xâm phạm quyền tác giả trong hoạt động học tập, nghiên cứu của người học tại các cơ sở giáo dục đại học từ thực tiễn trường ĐH Luật HN và một số giải pháp </w:t>
                                  </w:r>
                                </w:p>
                              </w:tc>
                            </w:tr>
                          </w:tbl>
                        </w:txbxContent>
                      </wps:txbx>
                      <wps:bodyPr anchor="t" lIns="0" tIns="0" rIns="0" bIns="0">
                        <a:noAutofit/>
                      </wps:bodyPr>
                    </wps:wsp>
                  </a:graphicData>
                </a:graphic>
              </wp:anchor>
            </w:drawing>
          </mc:Choice>
          <mc:Fallback>
            <w:pict>
              <v:rect fillcolor="#FFFFFF" style="position:absolute;rotation:-0;width:261.6pt;height:311.7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251)</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ài sản ảo và bảo vệ quyền đối với tài sản ả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p giải, dẫn giải trong tố tụng hình sự: Nghiên cứu so sánh pháp luật của VN, Liên Bang Nga, Cộng hòa Pháp và đề xuất hoàn thiện pháp luật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ái niệm, nội dung thể hiện tính toàn dân, toàn diện của nguyên tắc bầu cử phổ thông trong pháp luật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iệu khởi kiện trong lỉnh vực trọng tài – kinh nghiệm quốc tế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ợp đồng chung sống theo quy định của pháp luật Cộng hòa Pháp, Úc và những gợi mở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an hệ giữa trách nhiệm xã hội với phát triển bền vững của doanh nghiệp và lien hệ với Luật hổ trợ doanh nghiệp nhỏ và vừa năm 2017</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Xâm phạm quyền tác giả trong hoạt động học tập, nghiên cứu của người học tại các cơ sở giáo dục đại học từ thực tiễn trường ĐH Luật HN và một số giải pháp </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4300</wp:posOffset>
                </wp:positionV>
                <wp:extent cx="3322320" cy="3481705"/>
                <wp:effectExtent l="0" t="0" r="0" b="0"/>
                <wp:wrapSquare wrapText="bothSides"/>
                <wp:docPr id="18" name="Frame18"/>
                <a:graphic xmlns:a="http://schemas.openxmlformats.org/drawingml/2006/main">
                  <a:graphicData uri="http://schemas.microsoft.com/office/word/2010/wordprocessingShape">
                    <wps:wsp>
                      <wps:cNvSpPr txBox="1"/>
                      <wps:spPr>
                        <a:xfrm>
                          <a:off x="0" y="0"/>
                          <a:ext cx="3322320" cy="348170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252)</w:t>
                                  </w:r>
                                </w:p>
                                <w:p>
                                  <w:pPr>
                                    <w:pStyle w:val="Normal"/>
                                    <w:rPr>
                                      <w:i/>
                                      <w:i/>
                                      <w:sz w:val="18"/>
                                      <w:szCs w:val="18"/>
                                    </w:rPr>
                                  </w:pPr>
                                  <w:r>
                                    <w:rPr>
                                      <w:i/>
                                      <w:sz w:val="18"/>
                                      <w:szCs w:val="18"/>
                                    </w:rPr>
                                    <w:t>Tháng 05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ơn phương chấm dứt hợp đồng lao động của người lao động theo Bộ luật Lao động năm 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Liên hiệp quốc trong việc duy trì hòa bình và an ninh quốc tế: Thách thức và thành tự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WTO  về tự vệ và những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nh nghệm quản lý tiền mã hóa tại Nhật Bản, Canada và khuyến nghị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ực tiễn thi hành nguyên tắc hạn chế quyền con ngườ, quyền công dân của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ội quấy rối tình dục quy định trong pháp luật hình sựu của một số nước châu Âu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Nâng cao chất lượng đào tạo kỷ năng giải quyết các tranh chấp thương mại tại trường đại học Luật HN </w:t>
                                  </w:r>
                                </w:p>
                              </w:tc>
                            </w:tr>
                          </w:tbl>
                        </w:txbxContent>
                      </wps:txbx>
                      <wps:bodyPr anchor="t" lIns="0" tIns="0" rIns="0" bIns="0">
                        <a:noAutofit/>
                      </wps:bodyPr>
                    </wps:wsp>
                  </a:graphicData>
                </a:graphic>
              </wp:anchor>
            </w:drawing>
          </mc:Choice>
          <mc:Fallback>
            <w:pict>
              <v:rect fillcolor="#FFFFFF" style="position:absolute;rotation:-0;width:261.6pt;height:274.15pt;mso-wrap-distance-left:9pt;mso-wrap-distance-right:0pt;mso-wrap-distance-top:0pt;mso-wrap-distance-bottom:0pt;margin-top:9pt;mso-position-vertical-relative:text;margin-left:29.0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252)</w:t>
                            </w:r>
                          </w:p>
                          <w:p>
                            <w:pPr>
                              <w:pStyle w:val="Normal"/>
                              <w:rPr>
                                <w:i/>
                                <w:i/>
                                <w:sz w:val="18"/>
                                <w:szCs w:val="18"/>
                              </w:rPr>
                            </w:pPr>
                            <w:r>
                              <w:rPr>
                                <w:i/>
                                <w:sz w:val="18"/>
                                <w:szCs w:val="18"/>
                              </w:rPr>
                              <w:t>Tháng 05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ơn phương chấm dứt hợp đồng lao động của người lao động theo Bộ luật Lao động năm 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Liên hiệp quốc trong việc duy trì hòa bình và an ninh quốc tế: Thách thức và thành tự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WTO  về tự vệ và những vấn đề đặt ra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nh nghệm quản lý tiền mã hóa tại Nhật Bản, Canada và khuyến nghị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ực tiễn thi hành nguyên tắc hạn chế quyền con ngườ, quyền công dân của hiến pháp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ội quấy rối tình dục quy định trong pháp luật hình sựu của một số nước châu Âu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 xml:space="preserve">Nâng cao chất lượng đào tạo kỷ năng giải quyết các tranh chấp thương mại tại trường đại học Luật H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27"/>
        <w:gridCol w:w="4665"/>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6 (253)</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rường phái lý luận về pháp quyền</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ảm bảo sự cân bằng lợi ích giữa nhà nước và người dân trong quá trình xác định giá đất tính bồi thường</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N về bảo hộ dữ liệu cá nhân – nhìn từ kinh nghiệm của Liên minh Châu Âu</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ừ bỏ thế quyền của doanh nghiệp bảo hiểm đối với nhà thầu phụ trong hợp đồng bảo hiểm công trình xây dự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Uỷ quyền lập pháp và kiểm soát ủy quyền lập pháp ở New Zealand và một số gợi mở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iên hợp quốc với vấn đề hổ trợ nhân đạo</w:t>
            </w:r>
          </w:p>
        </w:tc>
      </w:tr>
      <w:tr>
        <w:trPr>
          <w:trHeight w:val="10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ấm dứt hợp đồng do hoàn thành hợp đồng theo pháp luật Đức, Trung Quốc dưới góc nhìn so sánh với pháp luật VN</w:t>
            </w:r>
          </w:p>
        </w:tc>
      </w:tr>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 (254)</w:t>
            </w:r>
          </w:p>
          <w:p>
            <w:pPr>
              <w:pStyle w:val="Normal"/>
              <w:rPr>
                <w:i/>
                <w:i/>
                <w:sz w:val="18"/>
                <w:szCs w:val="18"/>
              </w:rPr>
            </w:pPr>
            <w:r>
              <w:rPr>
                <w:i/>
                <w:sz w:val="18"/>
                <w:szCs w:val="18"/>
              </w:rPr>
              <w:t>Tháng 07 năm 2021</w:t>
            </w:r>
          </w:p>
          <w:p>
            <w:pPr>
              <w:pStyle w:val="Normal"/>
              <w:spacing w:before="120" w:after="0"/>
              <w:jc w:val="center"/>
              <w:rPr>
                <w:b/>
                <w:b/>
                <w:sz w:val="18"/>
                <w:szCs w:val="18"/>
              </w:rPr>
            </w:pPr>
            <w:r>
              <w:rPr>
                <w:b/>
                <w:sz w:val="18"/>
                <w:szCs w:val="18"/>
              </w:rPr>
              <w:t>Chuyên đề</w:t>
            </w:r>
          </w:p>
        </w:tc>
      </w:tr>
      <w:tr>
        <w:trPr>
          <w:trHeight w:val="105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Liên hợp quốc trong xây dựng, hoàn thiện và thực thi pháp luật Quốc tế</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ự phát triển về thành viên, cơ cấu tổ chức và phương thức làm việc của Liên hợp quốc từ khi thành lập đến nay</w:t>
            </w:r>
          </w:p>
        </w:tc>
      </w:tr>
      <w:tr>
        <w:trPr>
          <w:trHeight w:val="86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iên hợp quốc với cuộc đấu tranh phòng chống tội phạm quốc tế và khủng bố quốc tế - thành tựu và thách thức</w:t>
            </w:r>
          </w:p>
        </w:tc>
      </w:tr>
      <w:tr>
        <w:trPr>
          <w:trHeight w:val="91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và thúc đẩy thực hiện quyền con người trong khuôn khổ Liên hợp quốc -  thành tựu và thách thức</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iên hợp quốc với vấn đề phát triển bền vững</w:t>
            </w:r>
          </w:p>
        </w:tc>
      </w:tr>
      <w:tr>
        <w:trPr>
          <w:trHeight w:val="102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ổ lực của Việt Nam trong thực hiện mục tiêu chung của Liên hợp quốc về duy trì hòa bình và an ninh quốc tế</w:t>
            </w:r>
          </w:p>
        </w:tc>
      </w:tr>
      <w:tr>
        <w:trPr>
          <w:trHeight w:val="12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44 năm quan hệ Việt Nam và Liên hợp quốc – Thành tựu và những thách thức trong giai đoạn hiện nay</w:t>
            </w:r>
          </w:p>
        </w:tc>
      </w:tr>
    </w:tbl>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14300</wp:posOffset>
                </wp:positionV>
                <wp:extent cx="3322320" cy="8803005"/>
                <wp:effectExtent l="0" t="0" r="0" b="0"/>
                <wp:wrapSquare wrapText="bothSides"/>
                <wp:docPr id="19" name="Frame19"/>
                <a:graphic xmlns:a="http://schemas.openxmlformats.org/drawingml/2006/main">
                  <a:graphicData uri="http://schemas.microsoft.com/office/word/2010/wordprocessingShape">
                    <wps:wsp>
                      <wps:cNvSpPr txBox="1"/>
                      <wps:spPr>
                        <a:xfrm>
                          <a:off x="0" y="0"/>
                          <a:ext cx="3322320" cy="880300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255)</w:t>
                                  </w:r>
                                </w:p>
                                <w:p>
                                  <w:pPr>
                                    <w:pStyle w:val="Normal"/>
                                    <w:rPr>
                                      <w:i/>
                                      <w:i/>
                                      <w:sz w:val="18"/>
                                      <w:szCs w:val="18"/>
                                    </w:rPr>
                                  </w:pPr>
                                  <w:r>
                                    <w:rPr>
                                      <w:i/>
                                      <w:sz w:val="18"/>
                                      <w:szCs w:val="18"/>
                                    </w:rPr>
                                    <w:t>Tháng 08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 chức của người lao động tại doanh nghiệp theo Bộ luật Lao động năm 2019 – một số bất cập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có lỗi và cơ sở của những trường hợp loại trừ trách nhiệm hình sự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giám hộ cho người chưa thành niên – Góc nhìn từ thực tiễn thi hành pháp luậ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Quốc hội trong xây dựng nhà nước pháp quyền Xã hội chủ nghĩa Việt Na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ận diện khía cạnh pháp lý của “hợp đồng thông minh” dưới góc nhìn của pháp luật hợp đồng Việt Nam</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ởi kiện tập thể yêu cầu doanh nghiệp bồi thường ô nhiễm môi trường theo pháp luật Pháp, Hoa Kỳ và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trẻ em trong xây dựng luật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ua sắm chính phủ trong khuôn khổ WTO – Qúa trình phát triển và một số thách thức</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xây dựng, chỉnh đốn Đảng và việc xây dựng, hoàn thiện Nhà nước pháp quyền xã hội chủ nghĩa Việt Nam</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trách nhiệm hình sự và hình ph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sở hữu tài sản trong Hiến pháp năm 2013 và vấn đề hoàn thiện pháp luật về quyền sở hữu tài sản</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ăn cứ phát sinh và năng lực chịu trách nhiệm bồi thường thiệt hại ngoài hợp đồng theo pháp luật Việt Nam và Đức</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ời hiệu khởi kiện trong các trường hợp yêu cầu tuyên bố đặt cọc vô hiệu và trả lại tài sản đặt cọ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ạm vi điều chỉnh trong pháp luật cạnh tranh: Quy định của Việt Nam và kinh nghiệm quốc tế</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pháp luật về khai thác bền vững sản phẩm tài nguyên rừng và kiến nghị hoàn thiện</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về trợ cấp thủy sản trong WTO – Diển biến mới trong đàm phán sửa đổi và khuyến nghị cho Việt Nam</w:t>
                                  </w:r>
                                </w:p>
                              </w:tc>
                            </w:tr>
                          </w:tbl>
                        </w:txbxContent>
                      </wps:txbx>
                      <wps:bodyPr anchor="t" lIns="0" tIns="0" rIns="0" bIns="0">
                        <a:noAutofit/>
                      </wps:bodyPr>
                    </wps:wsp>
                  </a:graphicData>
                </a:graphic>
              </wp:anchor>
            </w:drawing>
          </mc:Choice>
          <mc:Fallback>
            <w:pict>
              <v:rect fillcolor="#FFFFFF" style="position:absolute;rotation:-0;width:261.6pt;height:693.15pt;mso-wrap-distance-left:9pt;mso-wrap-distance-right:0pt;mso-wrap-distance-top:0pt;mso-wrap-distance-bottom:0pt;margin-top:9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255)</w:t>
                            </w:r>
                          </w:p>
                          <w:p>
                            <w:pPr>
                              <w:pStyle w:val="Normal"/>
                              <w:rPr>
                                <w:i/>
                                <w:i/>
                                <w:sz w:val="18"/>
                                <w:szCs w:val="18"/>
                              </w:rPr>
                            </w:pPr>
                            <w:r>
                              <w:rPr>
                                <w:i/>
                                <w:sz w:val="18"/>
                                <w:szCs w:val="18"/>
                              </w:rPr>
                              <w:t>Tháng 08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 chức của người lao động tại doanh nghiệp theo Bộ luật Lao động năm 2019 – một số bất cập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có lỗi và cơ sở của những trường hợp loại trừ trách nhiệm hình sự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giám hộ cho người chưa thành niên – Góc nhìn từ thực tiễn thi hành pháp luậ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ai trò của Quốc hội trong xây dựng nhà nước pháp quyền Xã hội chủ nghĩa Việt Na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ận diện khía cạnh pháp lý của “hợp đồng thông minh” dưới góc nhìn của pháp luật hợp đồng Việt Nam</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hởi kiện tập thể yêu cầu doanh nghiệp bồi thường ô nhiễm môi trường theo pháp luật Pháp, Hoa Kỳ và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o đảm quyền trẻ em trong xây dựng luật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ua sắm chính phủ trong khuôn khổ WTO – Qúa trình phát triển và một số thách thức</w:t>
                            </w:r>
                          </w:p>
                        </w:tc>
                      </w:tr>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xây dựng, chỉnh đốn Đảng và việc xây dựng, hoàn thiện Nhà nước pháp quyền xã hội chủ nghĩa Việt Nam</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trách nhiệm hình sự và hình ph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sở hữu tài sản trong Hiến pháp năm 2013 và vấn đề hoàn thiện pháp luật về quyền sở hữu tài sản</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ăn cứ phát sinh và năng lực chịu trách nhiệm bồi thường thiệt hại ngoài hợp đồng theo pháp luật Việt Nam và Đức</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ời hiệu khởi kiện trong các trường hợp yêu cầu tuyên bố đặt cọc vô hiệu và trả lại tài sản đặt cọ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ạm vi điều chỉnh trong pháp luật cạnh tranh: Quy định của Việt Nam và kinh nghiệm quốc tế</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pháp luật về khai thác bền vững sản phẩm tài nguyên rừng và kiến nghị hoàn thiện</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về trợ cấp thủy sản trong WTO – Diển biến mới trong đàm phán sửa đổi và khuyến nghị cho Việt N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257)</w:t>
            </w:r>
          </w:p>
          <w:p>
            <w:pPr>
              <w:pStyle w:val="Normal"/>
              <w:rPr>
                <w:i/>
                <w:i/>
                <w:sz w:val="18"/>
                <w:szCs w:val="18"/>
              </w:rPr>
            </w:pPr>
            <w:r>
              <w:rPr>
                <w:i/>
                <w:sz w:val="18"/>
                <w:szCs w:val="18"/>
              </w:rPr>
              <w:t>Tháng 10 năm 202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thách thức trong quá trình hài hòa hóa pháp luật ở ASEAN nhìn từ thực tiễn pháp luật về quyền con người</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Bộ luật hình sự năm 2015 về các tội phạm tham nhũng dưới góc độ kỷ thuật lập pháp</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à nâng cao hiệu quả công tác bảo hộ công dân teo tin thần văn kiện Đại hội XIII của Đảng</w:t>
            </w:r>
          </w:p>
        </w:tc>
      </w:tr>
      <w:tr>
        <w:trPr>
          <w:trHeight w:val="8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tố tụng ở Việt Nam từ thế kỷ XV đến thế kỷ XIX- Nhuững giá trị lịch sử và đương đ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Kiểm soát vi phạm quy định về an toàn thực phẩm ở Trung Quốc dựa trên quan điểm “phòng ngừa một cách hợp lý” của Cass Suunste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ướng mắc, bất cập trong quy định của Luật sở hửu trí tuệ về nội dung quyền tác giả và hướng hoàn thiện</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Các biện pháp thúc đẩy bình đẳng giới trong lỉnh vực lao động </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Doanh nghiệp khởi nghiệp sáng tạo và mô hình khung thể chế thử nghiệm có kiểm soát (sandbox)</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67"/>
        <w:gridCol w:w="4665"/>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 (258)</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trách nhiệm thực hiện quy tắc ứng xử của người có chức vụ, quyền h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quan hệ giữa nội luật hóa điều ước quốc tế và hoạt động xây dựng, hoàn thiện hệ thống pháp luật ở Việt Nam</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nh chấp đất đai và tác động của nó tới mục đích phát triển bền vững vùng Tây Nguyên</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ất động sản du lịch ở Việt Nam – thực trạng phát triển và kiến nghị hoàn thiện chính sách,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pháp luật về nghĩa vụ cung cấp thông tin trong giai đoạn đàm phán hợp đồng thương mại</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ồi thường thiệt hại mang tính trừng phạt và khả năng áp dụng trong pháp luật sở hữu trí tuệ Việt Nam</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So sánh thuật ngữ hợp đồng theo mẫu với một số thuật ngữ pháp lý khác có tính chất tương đồng</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pháp luật về cấp giấy chứng nhận quyền sử dụng đất, quyền sở hữu nhà ở và tài sản khác gắn liền với đất cho bên mua căn hộ chung cư</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5240</wp:posOffset>
                </wp:positionV>
                <wp:extent cx="3322320" cy="4827270"/>
                <wp:effectExtent l="0" t="0" r="0" b="0"/>
                <wp:wrapSquare wrapText="bothSides"/>
                <wp:docPr id="20" name="Frame20"/>
                <a:graphic xmlns:a="http://schemas.openxmlformats.org/drawingml/2006/main">
                  <a:graphicData uri="http://schemas.microsoft.com/office/word/2010/wordprocessingShape">
                    <wps:wsp>
                      <wps:cNvSpPr txBox="1"/>
                      <wps:spPr>
                        <a:xfrm>
                          <a:off x="0" y="0"/>
                          <a:ext cx="3322320" cy="482727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259)</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giải quyết tranh chấp thương mại, đầu tư ở Nhật Bản và nhưng khuyến nghị đối với Việt Nam trong thực thi hiệp định CPTPP</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ành nghề của luật sư nước ngoài tại Việt Nam</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nợ công và một số bình luận</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ười quản lý doanh nghiệp theo pháp luật Việt Nam – một số bất cập và vướng mắc trong thực tiễn áp dụng pháp luậ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Luật đất đai về việc công nhận quyền sử dụng đất: lí luận và thực tiễn</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ghiên cứu các mô hình đào tạo kết hợp (Blended Learning) và khả năng áp dụng cho đào tạo luật ở Việt Nam</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âng cao chất lượng dạy, học các môn học về  giải quyết tranh chấp hành chính ở trình độ đại học</w:t>
                                  </w:r>
                                </w:p>
                              </w:tc>
                            </w:tr>
                          </w:tbl>
                        </w:txbxContent>
                      </wps:txbx>
                      <wps:bodyPr anchor="t" lIns="0" tIns="0" rIns="0" bIns="0">
                        <a:noAutofit/>
                      </wps:bodyPr>
                    </wps:wsp>
                  </a:graphicData>
                </a:graphic>
              </wp:anchor>
            </w:drawing>
          </mc:Choice>
          <mc:Fallback>
            <w:pict>
              <v:rect fillcolor="#FFFFFF" style="position:absolute;rotation:-0;width:261.6pt;height:380.1pt;mso-wrap-distance-left:9pt;mso-wrap-distance-right:0pt;mso-wrap-distance-top:0pt;mso-wrap-distance-bottom:0pt;margin-top:1.2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259)</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ơ chế giải quyết tranh chấp thương mại, đầu tư ở Nhật Bản và nhưng khuyến nghị đối với Việt Nam trong thực thi hiệp định CPTPP</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hành nghề của luật sư nước ngoài tại Việt Nam</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nợ công và một số bình luận</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ười quản lý doanh nghiệp theo pháp luật Việt Nam – một số bất cập và vướng mắc trong thực tiễn áp dụng pháp luậ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của Luật đất đai về việc công nhận quyền sử dụng đất: lí luận và thực tiễn</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ghiên cứu các mô hình đào tạo kết hợp (Blended Learning) và khả năng áp dụng cho đào tạo luật ở Việt Nam</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âng cao chất lượng dạy, học các môn học về  giải quyết tranh chấp hành chính ở trình độ đại học</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43815</wp:posOffset>
                </wp:positionV>
                <wp:extent cx="332232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 (260)</w:t>
                                  </w:r>
                                </w:p>
                                <w:p>
                                  <w:pPr>
                                    <w:pStyle w:val="Normal"/>
                                    <w:rPr>
                                      <w:i/>
                                      <w:i/>
                                      <w:sz w:val="18"/>
                                      <w:szCs w:val="18"/>
                                    </w:rPr>
                                  </w:pPr>
                                  <w:r>
                                    <w:rPr>
                                      <w:i/>
                                      <w:sz w:val="18"/>
                                      <w:szCs w:val="18"/>
                                    </w:rPr>
                                    <w:t>Tháng 01 năm 2022</w:t>
                                  </w:r>
                                </w:p>
                                <w:p>
                                  <w:pPr>
                                    <w:pStyle w:val="Normal"/>
                                    <w:spacing w:before="120" w:after="0"/>
                                    <w:jc w:val="center"/>
                                    <w:rPr>
                                      <w:b/>
                                      <w:b/>
                                      <w:sz w:val="18"/>
                                      <w:szCs w:val="18"/>
                                    </w:rPr>
                                  </w:pPr>
                                  <w:r>
                                    <w:rPr>
                                      <w:b/>
                                      <w:sz w:val="18"/>
                                      <w:szCs w:val="18"/>
                                    </w:rPr>
                                    <w:t>Chuyên đề</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điều kiện kinh doanh bất động sản du lịch</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í thuyết về đơn vị hành chính – lảnh thổ đặc biệt và các loại đơn vị hành chính – lảnh thổ đặc biệt đặc trưng t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tố tụng dân sự Việt Nam trong bối cảnh cách mạng công nghiệp lần thứ tư</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ỏa thuận hạn chế cạnh tranh trong lỉnh vực lao động – thực trạng và những khía cạnh pháp lí đặt ra</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Xử lý hành vi hạn chế cạnh tranh trong hoạt động nhượng quyền thương mại: kinh nghiệm quốc tế và đề xuất cho Việt Nam</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rả tài sản bảo đảm là vật chứng trong vụ án hình sự cho các tổ chức tín dụng theo pháp luật Việt Nam</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Dẫn độ tội phạm tham nhũng theo quy định của Công ước về chống tham nhũng và một số thách thức đặt ra đối với việc thực thi</w:t>
                                  </w:r>
                                </w:p>
                              </w:tc>
                            </w:tr>
                          </w:tbl>
                        </w:txbxContent>
                      </wps:txbx>
                      <wps:bodyPr anchor="t" lIns="0" tIns="0" rIns="0" bIns="0">
                        <a:noAutofit/>
                      </wps:bodyPr>
                    </wps:wsp>
                  </a:graphicData>
                </a:graphic>
              </wp:anchor>
            </w:drawing>
          </mc:Choice>
          <mc:Fallback>
            <w:pict>
              <v:rect fillcolor="#FFFFFF" style="position:absolute;rotation:-0;width:261.6pt;height:1.65pt;mso-wrap-distance-left:9pt;mso-wrap-distance-right:0pt;mso-wrap-distance-top:0pt;mso-wrap-distance-bottom:0pt;margin-top:3.45pt;mso-position-vertical-relative:text;margin-left:0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 (260)</w:t>
                            </w:r>
                          </w:p>
                          <w:p>
                            <w:pPr>
                              <w:pStyle w:val="Normal"/>
                              <w:rPr>
                                <w:i/>
                                <w:i/>
                                <w:sz w:val="18"/>
                                <w:szCs w:val="18"/>
                              </w:rPr>
                            </w:pPr>
                            <w:r>
                              <w:rPr>
                                <w:i/>
                                <w:sz w:val="18"/>
                                <w:szCs w:val="18"/>
                              </w:rPr>
                              <w:t>Tháng 01 năm 2022</w:t>
                            </w:r>
                          </w:p>
                          <w:p>
                            <w:pPr>
                              <w:pStyle w:val="Normal"/>
                              <w:spacing w:before="120" w:after="0"/>
                              <w:jc w:val="center"/>
                              <w:rPr>
                                <w:b/>
                                <w:b/>
                                <w:sz w:val="18"/>
                                <w:szCs w:val="18"/>
                              </w:rPr>
                            </w:pPr>
                            <w:r>
                              <w:rPr>
                                <w:b/>
                                <w:sz w:val="18"/>
                                <w:szCs w:val="18"/>
                              </w:rPr>
                              <w:t>Chuyên đề</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điều kiện kinh doanh bất động sản du lịch</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í thuyết về đơn vị hành chính – lảnh thổ đặc biệt và các loại đơn vị hành chính – lảnh thổ đặc biệt đặc trưng t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tố tụng dân sự Việt Nam trong bối cảnh cách mạng công nghiệp lần thứ tư</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ỏa thuận hạn chế cạnh tranh trong lỉnh vực lao động – thực trạng và những khía cạnh pháp lí đặt ra</w:t>
                            </w:r>
                          </w:p>
                        </w:tc>
                      </w:tr>
                      <w:tr>
                        <w:trPr>
                          <w:trHeight w:val="1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Xử lý hành vi hạn chế cạnh tranh trong hoạt động nhượng quyền thương mại: kinh nghiệm quốc tế và đề xuất cho Việt Nam</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oàn trả tài sản bảo đảm là vật chứng trong vụ án hình sự cho các tổ chức tín dụng theo pháp luật Việt Nam</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Dẫn độ tội phạm tham nhũng theo quy định của Công ước về chống tham nhũng và một số thách thức đặt ra đối với việc thực thi</w:t>
                            </w:r>
                          </w:p>
                        </w:tc>
                      </w:tr>
                    </w:tbl>
                  </w:txbxContent>
                </v:textbox>
                <w10:wrap type="square"/>
              </v:rect>
            </w:pict>
          </mc:Fallback>
        </mc:AlternateContent>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02 (261)</w:t>
            </w:r>
          </w:p>
          <w:p>
            <w:pPr>
              <w:pStyle w:val="Normal"/>
              <w:rPr>
                <w:i/>
                <w:i/>
                <w:sz w:val="18"/>
                <w:szCs w:val="18"/>
              </w:rPr>
            </w:pPr>
            <w:r>
              <w:rPr>
                <w:i/>
                <w:sz w:val="18"/>
                <w:szCs w:val="18"/>
              </w:rPr>
              <w:t>Tháng 02 năm 202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phát triển của pháp luật doanh nghiệp Việt Nam nhìn từ những điểm mới của Luật doanh nghiệp năm 2020</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của người quản lý công ty theo Luật doanh nghiệp năm 202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đăng ký doanh nghiệp theo Luật doanh nghiệp năm 2020 và những vấn đề cần tiếp tục hoàn thiện</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Doanh nghiệp năm 2020 với vấn đề “công ty ma”ở Việt Nam</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Điều kiện đầu tư kinh doanh theo quy định của Luật doanh nghiệp năm 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Giải thể doanh nghiệp theo quy định của Luật doanh nghiệp năm 2020</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mới về doanh nghiệp tư nhân trong Luật doanh nghiệp năm 2020 và những vấn đề đặt ra</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điểm mới về quản trị công ty cổ phần trong luật doanh nghiệp năm 2020 và những vấn đề đặt ra</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Mô hình công ty luật hợp danh trách nhiệm hữu hạn theo pháp luật Hoa Kỳ và đề xuất cho Việt Nam</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67"/>
        <w:gridCol w:w="4665"/>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 (262)</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ơ chế bảo vệ hiến pháp đáp ứng yêu cầu xây dựng và hoàn thiện Nhà nước pháp quyền xã hội chủ nghĩa Việt Nam đến năm 2030, định hướng đến năm 20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 trị đạo đức truyền thống dân tộc và sự cần thiết phải kế thừa giá trị đạo đức truyền thống dân tộc trong xây dựng và hoàn thiện pháp luật Việt Nam hiện nay</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cần tiếp tục nghiên cứu để hoàn thiện quy định của pháp luật về bảo lưu quyền sở hữu</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pháp luật tố tụng dân sự phát sinh từ thực tiễn giải quyết tranh chấp hợp đồng về quyền sử dụng đấ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ành vi xâm phạm quyền tác giả và kiến nghị hoán thiện pháp luật Việt Nam</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ành vi phân biệt giá dưới góc độ kinh tế và luật cạnh tranh Việt Nam</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inh nghiệm lập pháp trên thế giới về xử lý hành vi làm giàu bất chunhs và những đề xuất cho Việt Nam</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0955</wp:posOffset>
                </wp:positionV>
                <wp:extent cx="3322320" cy="4204970"/>
                <wp:effectExtent l="0" t="0" r="0" b="0"/>
                <wp:wrapSquare wrapText="bothSides"/>
                <wp:docPr id="22" name="Frame22"/>
                <a:graphic xmlns:a="http://schemas.openxmlformats.org/drawingml/2006/main">
                  <a:graphicData uri="http://schemas.microsoft.com/office/word/2010/wordprocessingShape">
                    <wps:wsp>
                      <wps:cNvSpPr txBox="1"/>
                      <wps:spPr>
                        <a:xfrm>
                          <a:off x="0" y="0"/>
                          <a:ext cx="3322320" cy="420497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08"/>
                              <w:gridCol w:w="84"/>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 (263)</w:t>
                                  </w:r>
                                </w:p>
                                <w:p>
                                  <w:pPr>
                                    <w:pStyle w:val="Normal"/>
                                    <w:rPr>
                                      <w:i/>
                                      <w:i/>
                                      <w:sz w:val="18"/>
                                      <w:szCs w:val="18"/>
                                    </w:rPr>
                                  </w:pPr>
                                  <w:r>
                                    <w:rPr>
                                      <w:i/>
                                      <w:sz w:val="18"/>
                                      <w:szCs w:val="18"/>
                                    </w:rPr>
                                    <w:t>Tháng 04  năm 2022</w:t>
                                  </w:r>
                                </w:p>
                                <w:p>
                                  <w:pPr>
                                    <w:pStyle w:val="Normal"/>
                                    <w:spacing w:before="120" w:after="0"/>
                                    <w:jc w:val="center"/>
                                    <w:rPr>
                                      <w:b/>
                                      <w:b/>
                                      <w:sz w:val="18"/>
                                      <w:szCs w:val="18"/>
                                    </w:rPr>
                                  </w:pPr>
                                  <w:r>
                                    <w:rPr>
                                      <w:b/>
                                      <w:sz w:val="18"/>
                                      <w:szCs w:val="18"/>
                                    </w:rPr>
                                    <w:t>Chuyên đề</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thực hành dân chủ và tăng cường pháp chế, bảo đảm kỉ cương xã hội trong Văn kiện Đại hội Đảng lần thứ XIII</w:t>
                                  </w:r>
                                </w:p>
                              </w:tc>
                              <w:tc>
                                <w:tcPr>
                                  <w:tcW w:w="84"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ồn của pháp luật hình sự và vấn đề mở rộng nguồn của pháp luật hình sự ở Việt Nam</w:t>
                                  </w:r>
                                </w:p>
                              </w:tc>
                              <w:tc>
                                <w:tcPr>
                                  <w:tcW w:w="84" w:type="dxa"/>
                                  <w:tcBorders/>
                                  <w:tcMar>
                                    <w:left w:w="0" w:type="dxa"/>
                                    <w:right w:w="0" w:type="dxa"/>
                                  </w:tcMar>
                                </w:tcPr>
                                <w:p>
                                  <w:pPr>
                                    <w:pStyle w:val="Normal"/>
                                    <w:snapToGrid w:val="false"/>
                                    <w:rPr>
                                      <w:sz w:val="18"/>
                                      <w:szCs w:val="18"/>
                                    </w:rPr>
                                  </w:pPr>
                                  <w:r>
                                    <w:rPr>
                                      <w:sz w:val="18"/>
                                      <w:szCs w:val="18"/>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phạm nhân nữ theo quy định của Luật thi hành án hình sự năm 2019</w:t>
                                  </w:r>
                                </w:p>
                              </w:tc>
                              <w:tc>
                                <w:tcPr>
                                  <w:tcW w:w="84" w:type="dxa"/>
                                  <w:tcBorders/>
                                  <w:tcMar>
                                    <w:left w:w="0" w:type="dxa"/>
                                    <w:right w:w="0" w:type="dxa"/>
                                  </w:tcMar>
                                </w:tcPr>
                                <w:p>
                                  <w:pPr>
                                    <w:pStyle w:val="Normal"/>
                                    <w:snapToGrid w:val="false"/>
                                    <w:rPr>
                                      <w:sz w:val="18"/>
                                      <w:szCs w:val="18"/>
                                    </w:rPr>
                                  </w:pPr>
                                  <w:r>
                                    <w:rPr>
                                      <w:sz w:val="18"/>
                                      <w:szCs w:val="18"/>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về hiệu lực của hợp đồng thế chấp và những liên hệ đối với người thử ba ngay tình</w:t>
                                  </w:r>
                                </w:p>
                              </w:tc>
                              <w:tc>
                                <w:tcPr>
                                  <w:tcW w:w="84" w:type="dxa"/>
                                  <w:tcBorders/>
                                  <w:tcMar>
                                    <w:left w:w="0" w:type="dxa"/>
                                    <w:right w:w="0" w:type="dxa"/>
                                  </w:tcMar>
                                </w:tcPr>
                                <w:p>
                                  <w:pPr>
                                    <w:pStyle w:val="Normal"/>
                                    <w:snapToGrid w:val="false"/>
                                    <w:rPr>
                                      <w:sz w:val="18"/>
                                      <w:szCs w:val="18"/>
                                    </w:rPr>
                                  </w:pPr>
                                  <w:r>
                                    <w:rPr>
                                      <w:sz w:val="18"/>
                                      <w:szCs w:val="18"/>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iến nghị hoàn thiện quy định về thời điểm có hiệu lực của hợp đồng</w:t>
                                  </w:r>
                                </w:p>
                              </w:tc>
                              <w:tc>
                                <w:tcPr>
                                  <w:tcW w:w="84"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n chất quyền sử dụng đất tại Việt Nam và sự ảnh hưởng đến cấu trúc của Luật đất đai</w:t>
                                  </w:r>
                                </w:p>
                              </w:tc>
                              <w:tc>
                                <w:tcPr>
                                  <w:tcW w:w="84"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Lí luận về miễn trừ quốc gia trên thế giới và xu hướng phát triển</w:t>
                                  </w:r>
                                </w:p>
                              </w:tc>
                              <w:tc>
                                <w:tcPr>
                                  <w:tcW w:w="84"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lao động Thụy Điển về bình đẳng giới và một số bài học kinh nghiệm cho Việt Nam</w:t>
                                  </w:r>
                                </w:p>
                              </w:tc>
                              <w:tc>
                                <w:tcPr>
                                  <w:tcW w:w="84" w:type="dxa"/>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1.6pt;height:331.1pt;mso-wrap-distance-left:9pt;mso-wrap-distance-right:0pt;mso-wrap-distance-top:0pt;mso-wrap-distance-bottom:0pt;margin-top:1.65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08"/>
                        <w:gridCol w:w="84"/>
                      </w:tblGrid>
                      <w:tr>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 (263)</w:t>
                            </w:r>
                          </w:p>
                          <w:p>
                            <w:pPr>
                              <w:pStyle w:val="Normal"/>
                              <w:rPr>
                                <w:i/>
                                <w:i/>
                                <w:sz w:val="18"/>
                                <w:szCs w:val="18"/>
                              </w:rPr>
                            </w:pPr>
                            <w:r>
                              <w:rPr>
                                <w:i/>
                                <w:sz w:val="18"/>
                                <w:szCs w:val="18"/>
                              </w:rPr>
                              <w:t>Tháng 04  năm 2022</w:t>
                            </w:r>
                          </w:p>
                          <w:p>
                            <w:pPr>
                              <w:pStyle w:val="Normal"/>
                              <w:spacing w:before="120" w:after="0"/>
                              <w:jc w:val="center"/>
                              <w:rPr>
                                <w:b/>
                                <w:b/>
                                <w:sz w:val="18"/>
                                <w:szCs w:val="18"/>
                              </w:rPr>
                            </w:pPr>
                            <w:r>
                              <w:rPr>
                                <w:b/>
                                <w:sz w:val="18"/>
                                <w:szCs w:val="18"/>
                              </w:rPr>
                              <w:t>Chuyên đề</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thực hành dân chủ và tăng cường pháp chế, bảo đảm kỉ cương xã hội trong Văn kiện Đại hội Đảng lần thứ XIII</w:t>
                            </w:r>
                          </w:p>
                        </w:tc>
                        <w:tc>
                          <w:tcPr>
                            <w:tcW w:w="84" w:type="dxa"/>
                            <w:tcBorders/>
                            <w:tcMar>
                              <w:left w:w="0" w:type="dxa"/>
                              <w:right w:w="0" w:type="dxa"/>
                            </w:tcMar>
                          </w:tcPr>
                          <w:p>
                            <w:pPr>
                              <w:pStyle w:val="Normal"/>
                              <w:snapToGrid w:val="false"/>
                              <w:rPr>
                                <w:sz w:val="18"/>
                                <w:szCs w:val="18"/>
                              </w:rPr>
                            </w:pPr>
                            <w:r>
                              <w:rPr>
                                <w:sz w:val="18"/>
                                <w:szCs w:val="18"/>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ồn của pháp luật hình sự và vấn đề mở rộng nguồn của pháp luật hình sự ở Việt Nam</w:t>
                            </w:r>
                          </w:p>
                        </w:tc>
                        <w:tc>
                          <w:tcPr>
                            <w:tcW w:w="84" w:type="dxa"/>
                            <w:tcBorders/>
                            <w:tcMar>
                              <w:left w:w="0" w:type="dxa"/>
                              <w:right w:w="0" w:type="dxa"/>
                            </w:tcMar>
                          </w:tcPr>
                          <w:p>
                            <w:pPr>
                              <w:pStyle w:val="Normal"/>
                              <w:snapToGrid w:val="false"/>
                              <w:rPr>
                                <w:sz w:val="18"/>
                                <w:szCs w:val="18"/>
                              </w:rPr>
                            </w:pPr>
                            <w:r>
                              <w:rPr>
                                <w:sz w:val="18"/>
                                <w:szCs w:val="18"/>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phạm nhân nữ theo quy định của Luật thi hành án hình sự năm 2019</w:t>
                            </w:r>
                          </w:p>
                        </w:tc>
                        <w:tc>
                          <w:tcPr>
                            <w:tcW w:w="84" w:type="dxa"/>
                            <w:tcBorders/>
                            <w:tcMar>
                              <w:left w:w="0" w:type="dxa"/>
                              <w:right w:w="0" w:type="dxa"/>
                            </w:tcMar>
                          </w:tcPr>
                          <w:p>
                            <w:pPr>
                              <w:pStyle w:val="Normal"/>
                              <w:snapToGrid w:val="false"/>
                              <w:rPr>
                                <w:sz w:val="18"/>
                                <w:szCs w:val="18"/>
                              </w:rPr>
                            </w:pPr>
                            <w:r>
                              <w:rPr>
                                <w:sz w:val="18"/>
                                <w:szCs w:val="18"/>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về hiệu lực của hợp đồng thế chấp và những liên hệ đối với người thử ba ngay tình</w:t>
                            </w:r>
                          </w:p>
                        </w:tc>
                        <w:tc>
                          <w:tcPr>
                            <w:tcW w:w="84" w:type="dxa"/>
                            <w:tcBorders/>
                            <w:tcMar>
                              <w:left w:w="0" w:type="dxa"/>
                              <w:right w:w="0" w:type="dxa"/>
                            </w:tcMar>
                          </w:tcPr>
                          <w:p>
                            <w:pPr>
                              <w:pStyle w:val="Normal"/>
                              <w:snapToGrid w:val="false"/>
                              <w:rPr>
                                <w:sz w:val="18"/>
                                <w:szCs w:val="18"/>
                              </w:rPr>
                            </w:pPr>
                            <w:r>
                              <w:rPr>
                                <w:sz w:val="18"/>
                                <w:szCs w:val="18"/>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Kiến nghị hoàn thiện quy định về thời điểm có hiệu lực của hợp đồng</w:t>
                            </w:r>
                          </w:p>
                        </w:tc>
                        <w:tc>
                          <w:tcPr>
                            <w:tcW w:w="84" w:type="dxa"/>
                            <w:tcBorders/>
                            <w:tcMar>
                              <w:left w:w="0" w:type="dxa"/>
                              <w:right w:w="0" w:type="dxa"/>
                            </w:tcMar>
                          </w:tcPr>
                          <w:p>
                            <w:pPr>
                              <w:pStyle w:val="Normal"/>
                              <w:snapToGrid w:val="false"/>
                              <w:rPr>
                                <w:sz w:val="18"/>
                                <w:szCs w:val="18"/>
                              </w:rPr>
                            </w:pPr>
                            <w:r>
                              <w:rPr>
                                <w:sz w:val="18"/>
                                <w:szCs w:val="18"/>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Bản chất quyền sử dụng đất tại Việt Nam và sự ảnh hưởng đến cấu trúc của Luật đất đai</w:t>
                            </w:r>
                          </w:p>
                        </w:tc>
                        <w:tc>
                          <w:tcPr>
                            <w:tcW w:w="84"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Lí luận về miễn trừ quốc gia trên thế giới và xu hướng phát triển</w:t>
                            </w:r>
                          </w:p>
                        </w:tc>
                        <w:tc>
                          <w:tcPr>
                            <w:tcW w:w="84" w:type="dxa"/>
                            <w:tcBorders/>
                            <w:tcMar>
                              <w:left w:w="0" w:type="dxa"/>
                              <w:right w:w="0" w:type="dxa"/>
                            </w:tcMar>
                          </w:tcPr>
                          <w:p>
                            <w:pPr>
                              <w:pStyle w:val="Normal"/>
                              <w:snapToGrid w:val="false"/>
                              <w:rPr>
                                <w:sz w:val="18"/>
                                <w:szCs w:val="18"/>
                              </w:rPr>
                            </w:pPr>
                            <w:r>
                              <w:rPr>
                                <w:sz w:val="18"/>
                                <w:szCs w:val="18"/>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Pháp luật lao động Thụy Điển về bình đẳng giới và một số bài học kinh nghiệm cho Việt Nam</w:t>
                            </w:r>
                          </w:p>
                        </w:tc>
                        <w:tc>
                          <w:tcPr>
                            <w:tcW w:w="84" w:type="dxa"/>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0955</wp:posOffset>
                </wp:positionV>
                <wp:extent cx="3322320" cy="4690110"/>
                <wp:effectExtent l="0" t="0" r="0" b="0"/>
                <wp:wrapSquare wrapText="bothSides"/>
                <wp:docPr id="23" name="Frame23"/>
                <a:graphic xmlns:a="http://schemas.openxmlformats.org/drawingml/2006/main">
                  <a:graphicData uri="http://schemas.microsoft.com/office/word/2010/wordprocessingShape">
                    <wps:wsp>
                      <wps:cNvSpPr txBox="1"/>
                      <wps:spPr>
                        <a:xfrm>
                          <a:off x="0" y="0"/>
                          <a:ext cx="3322320" cy="46901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264)</w:t>
                                  </w:r>
                                </w:p>
                                <w:p>
                                  <w:pPr>
                                    <w:pStyle w:val="Normal"/>
                                    <w:rPr>
                                      <w:i/>
                                      <w:i/>
                                      <w:sz w:val="18"/>
                                      <w:szCs w:val="18"/>
                                    </w:rPr>
                                  </w:pPr>
                                  <w:r>
                                    <w:rPr>
                                      <w:i/>
                                      <w:sz w:val="18"/>
                                      <w:szCs w:val="18"/>
                                    </w:rPr>
                                    <w:t>Tháng 05 năm 2022</w:t>
                                  </w:r>
                                </w:p>
                                <w:p>
                                  <w:pPr>
                                    <w:pStyle w:val="Normal"/>
                                    <w:spacing w:before="120" w:after="0"/>
                                    <w:jc w:val="center"/>
                                    <w:rPr>
                                      <w:b/>
                                      <w:b/>
                                      <w:sz w:val="18"/>
                                      <w:szCs w:val="18"/>
                                    </w:rPr>
                                  </w:pPr>
                                  <w:r>
                                    <w:rPr>
                                      <w:b/>
                                      <w:sz w:val="18"/>
                                      <w:szCs w:val="18"/>
                                    </w:rPr>
                                    <w:t>Chuyên đề</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ảm bảo tính đồng bộ, tính thống nhất trong pháp luật về giải quyết tranh chấp</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ị trí, vai trò của nguyên thủ quốc gia trong bộ máy nhà nước hiện đại – linh hoạt trong truyền thố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bấp cập trong kỹ thuật lập pháp, lập quy từ các ví dụ thực tiễn ở Việt Nam</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ao hiệu quả hoạt động hỗ trợ kỹ thuật của các tổ chức thành viên Liên hợp quốc trong xây dựng pháp luật ở Việt Nam</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ủa Bộ luật Hình sự năm 2015 về tội vi phạm quy định về kinh doanh theo phương thức đa cấp và một số đề xuất, kiến nghị</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giai đoạn phạm tội : Lý luận, thực trạng quy định của Bộ luật Hình sự năm 2015 và định hướng tiếp tục hoàn thiện pháp luậ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iệu lực của kháng cáo, kháng nghị giám đốc thẩm trong pháp luật tố tụng hình sự Việt Nam và Pháp</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ương mại hóa tài sản trí tuệ trong bối cảnh hội nhập kinh tế quốc tế</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pháp luật về khàng nghị giám đốc thẩm vụ án dân sự</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ấn đề nộp đơn khởi kiện, tài liệu, chứng cú liên quan đến bí mật cá nhân, bí mật gia đình bằng hình thức trực tuyến</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nh doanh bất động sản tại khu công nghiệp, khu công nghệ cao và khu kinh tế - Một số kiến nghị hoàn thiện</w:t>
                                  </w:r>
                                </w:p>
                              </w:tc>
                            </w:tr>
                          </w:tbl>
                        </w:txbxContent>
                      </wps:txbx>
                      <wps:bodyPr anchor="t" lIns="0" tIns="0" rIns="0" bIns="0">
                        <a:noAutofit/>
                      </wps:bodyPr>
                    </wps:wsp>
                  </a:graphicData>
                </a:graphic>
              </wp:anchor>
            </w:drawing>
          </mc:Choice>
          <mc:Fallback>
            <w:pict>
              <v:rect fillcolor="#FFFFFF" style="position:absolute;rotation:-0;width:261.6pt;height:369.3pt;mso-wrap-distance-left:9pt;mso-wrap-distance-right:0pt;mso-wrap-distance-top:0pt;mso-wrap-distance-bottom:0pt;margin-top:1.65pt;mso-position-vertical-relative:text;margin-left:29.05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 (264)</w:t>
                            </w:r>
                          </w:p>
                          <w:p>
                            <w:pPr>
                              <w:pStyle w:val="Normal"/>
                              <w:rPr>
                                <w:i/>
                                <w:i/>
                                <w:sz w:val="18"/>
                                <w:szCs w:val="18"/>
                              </w:rPr>
                            </w:pPr>
                            <w:r>
                              <w:rPr>
                                <w:i/>
                                <w:sz w:val="18"/>
                                <w:szCs w:val="18"/>
                              </w:rPr>
                              <w:t>Tháng 05 năm 2022</w:t>
                            </w:r>
                          </w:p>
                          <w:p>
                            <w:pPr>
                              <w:pStyle w:val="Normal"/>
                              <w:spacing w:before="120" w:after="0"/>
                              <w:jc w:val="center"/>
                              <w:rPr>
                                <w:b/>
                                <w:b/>
                                <w:sz w:val="18"/>
                                <w:szCs w:val="18"/>
                              </w:rPr>
                            </w:pPr>
                            <w:r>
                              <w:rPr>
                                <w:b/>
                                <w:sz w:val="18"/>
                                <w:szCs w:val="18"/>
                              </w:rPr>
                              <w:t>Chuyên đề</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ảm bảo tính đồng bộ, tính thống nhất trong pháp luật về giải quyết tranh chấp</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ị trí, vai trò của nguyên thủ quốc gia trong bộ máy nhà nước hiện đại – linh hoạt trong truyền thố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bấp cập trong kỹ thuật lập pháp, lập quy từ các ví dụ thực tiễn ở Việt Nam</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ao hiệu quả hoạt động hỗ trợ kỹ thuật của các tổ chức thành viên Liên hợp quốc trong xây dựng pháp luật ở Việt Nam</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ủa Bộ luật Hình sự năm 2015 về tội vi phạm quy định về kinh doanh theo phương thức đa cấp và một số đề xuất, kiến nghị</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giai đoạn phạm tội : Lý luận, thực trạng quy định của Bộ luật Hình sự năm 2015 và định hướng tiếp tục hoàn thiện pháp luậ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iệu lực của kháng cáo, kháng nghị giám đốc thẩm trong pháp luật tố tụng hình sự Việt Nam và Pháp</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ương mại hóa tài sản trí tuệ trong bối cảnh hội nhập kinh tế quốc tế</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pháp luật về khàng nghị giám đốc thẩm vụ án dân sự</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ấn đề nộp đơn khởi kiện, tài liệu, chứng cú liên quan đến bí mật cá nhân, bí mật gia đình bằng hình thức trực tuyến</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nh doanh bất động sản tại khu công nghiệp, khu công nghệ cao và khu kinh tế - Một số kiến nghị hoàn thiện</w:t>
                            </w:r>
                          </w:p>
                        </w:tc>
                      </w:tr>
                    </w:tbl>
                  </w:txbxContent>
                </v:textbox>
                <w10:wrap type="square"/>
              </v:rect>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56870</wp:posOffset>
                </wp:positionV>
                <wp:extent cx="3322320" cy="20955"/>
                <wp:effectExtent l="0" t="0" r="0" b="0"/>
                <wp:wrapSquare wrapText="bothSides"/>
                <wp:docPr id="24" name="Frame24"/>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 (266)</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 ninh con người – nhận thức và quan điểm của Đảng cộng sản Việt Na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uyên tắc, hình thức kế thừa giá trị đạo đức truyền thống dân tộc trong hoạt động xây dựng pháp luật ở Việt Nam hiện nay</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ý thuyết pháp lý nữ quyền – Nhận thức và vận dụng trong xây dựng và thực hiện pháp luật ở VN hiện nay</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ẽ công bằng – Một Loại nguồn của pháp luật Việt nam</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danh bằng nhau, tội danh nặng hơn và tội danh nhẹ hơn</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u thập, giao chứng cứ của người bào chữa trong tố tụng hình sự</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N vềvđịnh giá sáng chế: Nhận diện những bất cập và kiến nghị hoàn thiệ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dự thảo Nghị định về bảo vệ dữ liệu cá nhân</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uyên tắc tòa án giải quyết vụ việc dân sự chưa có điều luật áp dụng trong bộ luật Tố tụng dân sự năm 201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hiện biện pháp thúc đẩy bình đẳng giới trong lĩnh vực chính trị</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hi trách nhiệm xã hội của doanh nghiệp tạo VN- Thách thức và một số gợi mở</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ác động của mực nước biển dâng đến cách xác định đường cơ sở của quốc gia ven biển</w:t>
                                  </w:r>
                                </w:p>
                              </w:tc>
                            </w:tr>
                          </w:tbl>
                        </w:txbxContent>
                      </wps:txbx>
                      <wps:bodyPr anchor="t" lIns="0" tIns="0" rIns="0" bIns="0">
                        <a:noAutofit/>
                      </wps:bodyPr>
                    </wps:wsp>
                  </a:graphicData>
                </a:graphic>
              </wp:anchor>
            </w:drawing>
          </mc:Choice>
          <mc:Fallback>
            <w:pict>
              <v:rect fillcolor="#FFFFFF" style="position:absolute;rotation:-0;width:261.6pt;height:1.65pt;mso-wrap-distance-left:9pt;mso-wrap-distance-right:0pt;mso-wrap-distance-top:0pt;mso-wrap-distance-bottom:0pt;margin-top:28.1pt;mso-position-vertical-relative:text;margin-left:0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 (266)</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 ninh con người – nhận thức và quan điểm của Đảng cộng sản Việt Na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uyên tắc, hình thức kế thừa giá trị đạo đức truyền thống dân tộc trong hoạt động xây dựng pháp luật ở Việt Nam hiện nay</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ý thuyết pháp lý nữ quyền – Nhận thức và vận dụng trong xây dựng và thực hiện pháp luật ở VN hiện nay</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ẽ công bằng – Một Loại nguồn của pháp luật Việt nam</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danh bằng nhau, tội danh nặng hơn và tội danh nhẹ hơn</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u thập, giao chứng cứ của người bào chữa trong tố tụng hình sự</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N vềvđịnh giá sáng chế: Nhận diện những bất cập và kiến nghị hoàn thiện</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dự thảo Nghị định về bảo vệ dữ liệu cá nhân</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uyên tắc tòa án giải quyết vụ việc dân sự chưa có điều luật áp dụng trong bộ luật Tố tụng dân sự năm 2015</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hiện biện pháp thúc đẩy bình đẳng giới trong lĩnh vực chính trị</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hi trách nhiệm xã hội của doanh nghiệp tạo VN- Thách thức và một số gợi mở</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ác động của mực nước biển dâng đến cách xác định đường cơ sở của quốc gia ven biển</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332740</wp:posOffset>
                </wp:positionV>
                <wp:extent cx="3322320" cy="4309110"/>
                <wp:effectExtent l="0" t="0" r="0" b="0"/>
                <wp:wrapSquare wrapText="bothSides"/>
                <wp:docPr id="25" name="Frame25"/>
                <a:graphic xmlns:a="http://schemas.openxmlformats.org/drawingml/2006/main">
                  <a:graphicData uri="http://schemas.microsoft.com/office/word/2010/wordprocessingShape">
                    <wps:wsp>
                      <wps:cNvSpPr txBox="1"/>
                      <wps:spPr>
                        <a:xfrm>
                          <a:off x="0" y="0"/>
                          <a:ext cx="3322320" cy="43091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 (265)</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á trị của pháp luật trong việc điều chỉnh quan hệ xã hội</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òng ngừa tội nhập khẩu, phát tán các loài ngoại lai xâm hại</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òng, chống hành vi quấy rối tình dục đối với công nhân tại nơi làm việc</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yêu cầu thi hành án phần bản án sơ thẩm không bị kháng cáo, kháng nghị theo thủ tục phúc thẩm</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ải quyết tranh chấp trực tuyến giữa doanh nghiệp với người tiêu dùng trong lĩnh vực thương mại điện tử ở Việt Nam</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ương trình truyền hình – Đối tượng bảo hộ của quyền tác giả, quyền liên quan</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ới vấn đề giải quyết mối quan hệ giữa quyền được sống trong môi trường trong lành và quyền sỡ hữu</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ảo đảm thực hiện nghĩa vụ tài sản của khách hàng đối với tổ chức tín dụng trong hoạt động cho vay</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nh tế ban đêm và khung pháp lí về kinh tế ban đêm ở Việt Nam hiện nay</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pháp lý về hỗ trợ quyền tiếp cận thông tin của người nộp thuế</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ình luận một số quy định của Luật bảo vệ quyền lợi người tiêu dùng năm 2010</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gợi mở cho Việt Nam từ mô hình Tòa chuyên trách về môi trường của Bang New South Wales (Australi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ấn công mạng lưới dưới góc độ pháp luật quốc tế và pháp luật Việt Nam</w:t>
                                  </w:r>
                                </w:p>
                              </w:tc>
                            </w:tr>
                          </w:tbl>
                        </w:txbxContent>
                      </wps:txbx>
                      <wps:bodyPr anchor="t" lIns="0" tIns="0" rIns="0" bIns="0">
                        <a:noAutofit/>
                      </wps:bodyPr>
                    </wps:wsp>
                  </a:graphicData>
                </a:graphic>
              </wp:anchor>
            </w:drawing>
          </mc:Choice>
          <mc:Fallback>
            <w:pict>
              <v:rect fillcolor="#FFFFFF" style="position:absolute;rotation:-0;width:261.6pt;height:339.3pt;mso-wrap-distance-left:0pt;mso-wrap-distance-right:9pt;mso-wrap-distance-top:0pt;mso-wrap-distance-bottom:0pt;margin-top:26.2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 (265)</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á trị của pháp luật trong việc điều chỉnh quan hệ xã hội</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òng ngừa tội nhập khẩu, phát tán các loài ngoại lai xâm hại</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òng, chống hành vi quấy rối tình dục đối với công nhân tại nơi làm việc</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yêu cầu thi hành án phần bản án sơ thẩm không bị kháng cáo, kháng nghị theo thủ tục phúc thẩm</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ải quyết tranh chấp trực tuyến giữa doanh nghiệp với người tiêu dùng trong lĩnh vực thương mại điện tử ở Việt Nam</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ương trình truyền hình – Đối tượng bảo hộ của quyền tác giả, quyền liên quan</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ới vấn đề giải quyết mối quan hệ giữa quyền được sống trong môi trường trong lành và quyền sỡ hữu</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ảo đảm thực hiện nghĩa vụ tài sản của khách hàng đối với tổ chức tín dụng trong hoạt động cho vay</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nh tế ban đêm và khung pháp lí về kinh tế ban đêm ở Việt Nam hiện nay</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pháp lý về hỗ trợ quyền tiếp cận thông tin của người nộp thuế</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ình luận một số quy định của Luật bảo vệ quyền lợi người tiêu dùng năm 2010</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gợi mở cho Việt Nam từ mô hình Tòa chuyên trách về môi trường của Bang New South Wales (Australi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ấn công mạng lưới dưới góc độ pháp luật quốc tế và pháp luật Việt Nam</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07645</wp:posOffset>
                </wp:positionV>
                <wp:extent cx="3322320" cy="4279900"/>
                <wp:effectExtent l="0" t="0" r="0" b="0"/>
                <wp:wrapSquare wrapText="bothSides"/>
                <wp:docPr id="26" name="Frame26"/>
                <a:graphic xmlns:a="http://schemas.openxmlformats.org/drawingml/2006/main">
                  <a:graphicData uri="http://schemas.microsoft.com/office/word/2010/wordprocessingShape">
                    <wps:wsp>
                      <wps:cNvSpPr txBox="1"/>
                      <wps:spPr>
                        <a:xfrm>
                          <a:off x="0" y="0"/>
                          <a:ext cx="3322320" cy="427990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 (268)</w:t>
                                  </w:r>
                                </w:p>
                                <w:p>
                                  <w:pPr>
                                    <w:pStyle w:val="Normal"/>
                                    <w:rPr>
                                      <w:i/>
                                      <w:i/>
                                      <w:sz w:val="18"/>
                                      <w:szCs w:val="18"/>
                                    </w:rPr>
                                  </w:pPr>
                                  <w:r>
                                    <w:rPr>
                                      <w:i/>
                                      <w:sz w:val="18"/>
                                      <w:szCs w:val="18"/>
                                    </w:rPr>
                                    <w:t>Tháng 09 năm 2022</w:t>
                                  </w:r>
                                </w:p>
                                <w:p>
                                  <w:pPr>
                                    <w:pStyle w:val="Normal"/>
                                    <w:spacing w:before="120" w:after="0"/>
                                    <w:jc w:val="center"/>
                                    <w:rPr>
                                      <w:b/>
                                      <w:b/>
                                      <w:sz w:val="18"/>
                                      <w:szCs w:val="18"/>
                                    </w:rPr>
                                  </w:pPr>
                                  <w:r>
                                    <w:rPr>
                                      <w:b/>
                                      <w:sz w:val="18"/>
                                      <w:szCs w:val="18"/>
                                    </w:rPr>
                                    <w:t>Chuyên đề</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về tổ chức bộ máy chính quyền và thực hiện phân quyền, phân cấp ở thành phố Hà Nội</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về giám sát của xã hội đối với hội dồng nhân dân các cấp ở VN hiện nay</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ay đổi, bổ sung, rút kháng cáo theo quy định của Luật Tố tụng hành chính năm 2015 (sửa đổi, bổ sung năm 2019)</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ính thống nhất giữa pháp luật thi hành án dân sự với pháp luật dân sự và pháp luật tố tụng dân sự</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ật nuôi con nuôi năm 2010 – Những hạn chế, bất cập và hướng hoàn thiện</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ử lý chuyển hướng người chưa thành niên phạm tội – kinh nghiệm của Australia đối với việc hoàn thiện pháp luật VN</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ện pháp tạm giữ nghi phạm theo Luật Tố tụng hình sự Liên Bang Nga và giá trị tham khảo cho VN</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tra và xử lý vụ việc vi phạm quy định tập trung kinh tế</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bất cập của pháp luật về đầu tư theo phương thức đối tác công tư và kiến nghị hoàn thiện</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ô hình chứng nhận y tế chung tại Liên minh Châu Âu trong bối cảnh dịch covid -19 và một số vấn đề đặt ra đối với ASEAN</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ự chứng nhận xuất xứ hàng hóa theo ATIGA, EVFTA và CPTPP</w:t>
                                  </w:r>
                                </w:p>
                              </w:tc>
                            </w:tr>
                          </w:tbl>
                        </w:txbxContent>
                      </wps:txbx>
                      <wps:bodyPr anchor="t" lIns="0" tIns="0" rIns="0" bIns="0">
                        <a:noAutofit/>
                      </wps:bodyPr>
                    </wps:wsp>
                  </a:graphicData>
                </a:graphic>
              </wp:anchor>
            </w:drawing>
          </mc:Choice>
          <mc:Fallback>
            <w:pict>
              <v:rect fillcolor="#FFFFFF" style="position:absolute;rotation:-0;width:261.6pt;height:337pt;mso-wrap-distance-left:9pt;mso-wrap-distance-right:0pt;mso-wrap-distance-top:0pt;mso-wrap-distance-bottom:0pt;margin-top:16.35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 (268)</w:t>
                            </w:r>
                          </w:p>
                          <w:p>
                            <w:pPr>
                              <w:pStyle w:val="Normal"/>
                              <w:rPr>
                                <w:i/>
                                <w:i/>
                                <w:sz w:val="18"/>
                                <w:szCs w:val="18"/>
                              </w:rPr>
                            </w:pPr>
                            <w:r>
                              <w:rPr>
                                <w:i/>
                                <w:sz w:val="18"/>
                                <w:szCs w:val="18"/>
                              </w:rPr>
                              <w:t>Tháng 09 năm 2022</w:t>
                            </w:r>
                          </w:p>
                          <w:p>
                            <w:pPr>
                              <w:pStyle w:val="Normal"/>
                              <w:spacing w:before="120" w:after="0"/>
                              <w:jc w:val="center"/>
                              <w:rPr>
                                <w:b/>
                                <w:b/>
                                <w:sz w:val="18"/>
                                <w:szCs w:val="18"/>
                              </w:rPr>
                            </w:pPr>
                            <w:r>
                              <w:rPr>
                                <w:b/>
                                <w:sz w:val="18"/>
                                <w:szCs w:val="18"/>
                              </w:rPr>
                              <w:t>Chuyên đề</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về tổ chức bộ máy chính quyền và thực hiện phân quyền, phân cấp ở thành phố Hà Nội</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về giám sát của xã hội đối với hội dồng nhân dân các cấp ở VN hiện nay</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ay đổi, bổ sung, rút kháng cáo theo quy định của Luật Tố tụng hành chính năm 2015 (sửa đổi, bổ sung năm 2019)</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ính thống nhất giữa pháp luật thi hành án dân sự với pháp luật dân sự và pháp luật tố tụng dân sự</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ật nuôi con nuôi năm 2010 – Những hạn chế, bất cập và hướng hoàn thiện</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ử lý chuyển hướng người chưa thành niên phạm tội – kinh nghiệm của Australia đối với việc hoàn thiện pháp luật VN</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ện pháp tạm giữ nghi phạm theo Luật Tố tụng hình sự Liên Bang Nga và giá trị tham khảo cho VN</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tra và xử lý vụ việc vi phạm quy định tập trung kinh tế</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bất cập của pháp luật về đầu tư theo phương thức đối tác công tư và kiến nghị hoàn thiện</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ô hình chứng nhận y tế chung tại Liên minh Châu Âu trong bối cảnh dịch covid -19 và một số vấn đề đặt ra đối với ASEAN</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ự chứng nhận xuất xứ hàng hóa theo ATIGA, EVFTA và CPTPP</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50800</wp:posOffset>
                </wp:positionV>
                <wp:extent cx="3322320" cy="4271010"/>
                <wp:effectExtent l="0" t="0" r="0" b="0"/>
                <wp:wrapSquare wrapText="bothSides"/>
                <wp:docPr id="27" name="Frame27"/>
                <a:graphic xmlns:a="http://schemas.openxmlformats.org/drawingml/2006/main">
                  <a:graphicData uri="http://schemas.microsoft.com/office/word/2010/wordprocessingShape">
                    <wps:wsp>
                      <wps:cNvSpPr txBox="1"/>
                      <wps:spPr>
                        <a:xfrm>
                          <a:off x="0" y="0"/>
                          <a:ext cx="3322320" cy="4271010"/>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267)</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ao năng lực, hiệu lực, hiệu quả hoạt động của nhà nước pháp quyền xã hội chủ nghĩa Việt Na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ô hình bảo hiến và gợi mở cho VN</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ơ sở khoa học, chính trị và pháp lý về xây dựng chính quyền đô thị ở VN</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ện pháp giáo dục tại trường giáo dưỡng theo quy định của Bộ luật Hình sự và một số kiến nghị hoàn thiện</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ừa kế điền sản trong pháo luật phong kiến VN</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hợp đồng theo mẩu trong Bộ luật Dân sự năm 2015</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ướng tiếp cận và hoàn thiện pháp luật bảo vệ dữ liệu cá nhân tại VN trước tác động lập pháp của thế giới và khu vực</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thi hành án dân sự VN về biện pháp bảo đảm phong tỏa tài khoản, tài sản của người phải thi hành án dân sự</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ủa pháp luật về hủy kết quả đấu giá tài sản thi hành án dân sự và một số kiến nghị</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khoản đối xử công bằng và thỏa đáng trong các hiệp định dầu tư quốc tế của VN</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i trò duy trì hòa bình và an ninh quốc tế của Hội đồng Bảo an từ thực tiễn ứng phó với đại dịch Covid-19</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ận thức về danh tiếng nhà trương và ảnh hưởng của nó đến gắn kết với tổ chức của giảng viên Trường đại học Luật Hà Nội</w:t>
                                  </w:r>
                                </w:p>
                              </w:tc>
                            </w:tr>
                          </w:tbl>
                        </w:txbxContent>
                      </wps:txbx>
                      <wps:bodyPr anchor="t" lIns="0" tIns="0" rIns="0" bIns="0">
                        <a:noAutofit/>
                      </wps:bodyPr>
                    </wps:wsp>
                  </a:graphicData>
                </a:graphic>
              </wp:anchor>
            </w:drawing>
          </mc:Choice>
          <mc:Fallback>
            <w:pict>
              <v:rect fillcolor="#FFFFFF" style="position:absolute;rotation:-0;width:261.6pt;height:336.3pt;mso-wrap-distance-left:0pt;mso-wrap-distance-right:9pt;mso-wrap-distance-top:0pt;mso-wrap-distance-bottom:0pt;margin-top:4pt;mso-position-vertical-relative:text;margin-left:-5.4p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 (267)</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ao năng lực, hiệu lực, hiệu quả hoạt động của nhà nước pháp quyền xã hội chủ nghĩa Việt Na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ô hình bảo hiến và gợi mở cho VN</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ơ sở khoa học, chính trị và pháp lý về xây dựng chính quyền đô thị ở VN</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ện pháp giáo dục tại trường giáo dưỡng theo quy định của Bộ luật Hình sự và một số kiến nghị hoàn thiện</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ừa kế điền sản trong pháo luật phong kiến VN</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hợp đồng theo mẩu trong Bộ luật Dân sự năm 2015</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ướng tiếp cận và hoàn thiện pháp luật bảo vệ dữ liệu cá nhân tại VN trước tác động lập pháp của thế giới và khu vực</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thi hành án dân sự VN về biện pháp bảo đảm phong tỏa tài khoản, tài sản của người phải thi hành án dân sự</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ủa pháp luật về hủy kết quả đấu giá tài sản thi hành án dân sự và một số kiến nghị</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khoản đối xử công bằng và thỏa đáng trong các hiệp định dầu tư quốc tế của VN</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i trò duy trì hòa bình và an ninh quốc tế của Hội đồng Bảo an từ thực tiễn ứng phó với đại dịch Covid-19</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ận thức về danh tiếng nhà trương và ảnh hưởng của nó đến gắn kết với tổ chức của giảng viên Trường đại học Luật Hà Nộ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0 (269)</w:t>
            </w:r>
          </w:p>
          <w:p>
            <w:pPr>
              <w:pStyle w:val="Normal"/>
              <w:rPr>
                <w:i/>
                <w:i/>
                <w:sz w:val="18"/>
                <w:szCs w:val="18"/>
              </w:rPr>
            </w:pPr>
            <w:r>
              <w:rPr>
                <w:i/>
                <w:sz w:val="18"/>
                <w:szCs w:val="18"/>
              </w:rPr>
              <w:t>Tháng 10 năm 202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ô hình chính quyền đô thị tại thành phố Hồ Chí Minh – kinh nghiệm cho thành phố Hà Nội và yêu cầu sửa đổi Luật Thủ Đô</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ội nhập quốc tế và tiến trình hoàn thiện nhà nước pháp quyền xã hội chủ nghĩa Việt Nam</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iết lý xử lý người chưa thành niên phạm tội trong lập pháp của Canada – Liên hệ với Việt Nam và những đề xuất</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bán lại của tác giả tác phẩm nghệ thuật theo EVFTA và khả năng nội luật hóa ở Việt Nam</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Bản chất của thế chấp nhà ở theo quy định của pháp luật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Bảo vệ dữ liệu cá nhân trong kỷ nguyên trí tuệ nhân tạo – kinh nghiệm của Châu Âu và kiến nghị hoàn thiện pháp luật Việt Nam</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Pháp luật về quản lý chất thải hướng tới xây dựng mô hình kinh tế tuần hoàn tại Việt Nam</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Điều chỉnh của Bộ luật lao động năm 2019 đối với quan hệ lao động và những vấn đề đặt ra khi triển khai trong thực tiễn</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Cơ cấu tổ chức của ASEAN dưới góc nhìn đối sánh với EU</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Phán quyết trọng tài từng phần và phán quyết trọng tài tạm thời theo pháp luật Thụy Sỹ và đề xuất cho Việt Nam</w:t>
            </w:r>
          </w:p>
        </w:tc>
      </w:tr>
    </w:tbl>
    <w:p>
      <w:pPr>
        <w:pStyle w:val="Normal"/>
        <w:rPr/>
      </w:pPr>
      <w:r>
        <w:rPr/>
      </w:r>
    </w:p>
    <w:tbl>
      <w:tblPr>
        <w:tblW w:w="5232" w:type="dxa"/>
        <w:jc w:val="left"/>
        <w:tblInd w:w="-5" w:type="dxa"/>
        <w:tblLayout w:type="fixed"/>
        <w:tblCellMar>
          <w:top w:w="0" w:type="dxa"/>
          <w:left w:w="108" w:type="dxa"/>
          <w:bottom w:w="0" w:type="dxa"/>
          <w:right w:w="108" w:type="dxa"/>
        </w:tblCellMar>
      </w:tblPr>
      <w:tblGrid>
        <w:gridCol w:w="567"/>
        <w:gridCol w:w="4665"/>
      </w:tblGrid>
      <w:tr>
        <w:trPr>
          <w:trHeight w:val="730"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270)</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ô hình khởi nghiệp của thanh niên và nhu cầu về vốn cho thanh niên khởi nghiệp</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oạt động hổ trợ vốn để khởi nghiệp – tiếp cận dưới góc độ quyền của thanh niên và những vấn đề pháp lý đặt ra</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yêu cầu đặt ra đối với pháp luật và thực thi pháp luật về hổ trợ vốn cho thanh niên khởi nghiệp</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hoàn thiện  pháp luật hổ trợ vốn cho thanh niên khởi nghiệp</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rạng pháp lý của việc xây dựng và vận hành các quỷ hổ trợ thanh niên khởi nghiệp tại VN</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6"/>
                <w:szCs w:val="16"/>
              </w:rPr>
            </w:pPr>
            <w:r>
              <w:rPr>
                <w:sz w:val="16"/>
                <w:szCs w:val="16"/>
              </w:rPr>
              <w:t>Pháp luật về hổ trợ vốn vay cho thanh niên khởi nghiệp thông qua hệ thống các tổ chức tín dụng</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Thực trạng pháp luật về hổ trợ vốn cho doanh nghiệp khởi nghiệp của thanh niên thông qua quỷ bảo lãnh tín dụng</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Hỗ trợ vốn cho thanh niên khởi nghiệp tại địa phương – một số vấn đề pháp lý và thực tiễn</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Hỗ trợ vốn cho thanh niên khởi nghiệp thông qua các quỷ tài chính nhà nước – một số vấn đề thực tiễn pháp lý</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Hỗ trợ vốn cho thanh niên khởi nghiệp thông qua nhà đầu tư thiên thần và quỷ đầu tư mạo hiểm</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Pháp luật về ưu đãi tài chính của nhà nước góp phần hổ trợ vốn cho thanh niên khởi nghiệp – thực trạng và giải pháp hoàn thiện</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6"/>
                <w:szCs w:val="16"/>
              </w:rPr>
            </w:pPr>
            <w:r>
              <w:rPr>
                <w:sz w:val="16"/>
                <w:szCs w:val="16"/>
              </w:rPr>
              <w:t>Hình thức gọi vốn cộng đồng và vấn đề hổ trợ vốn cho thanh niên khởi nghiệp – những vấn đề phát sinh trong thực tiễn và đề xuất pháp lý</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0955</wp:posOffset>
                </wp:positionV>
                <wp:extent cx="3322320" cy="4538345"/>
                <wp:effectExtent l="0" t="0" r="0" b="0"/>
                <wp:wrapSquare wrapText="bothSides"/>
                <wp:docPr id="28" name="Frame28"/>
                <a:graphic xmlns:a="http://schemas.openxmlformats.org/drawingml/2006/main">
                  <a:graphicData uri="http://schemas.microsoft.com/office/word/2010/wordprocessingShape">
                    <wps:wsp>
                      <wps:cNvSpPr txBox="1"/>
                      <wps:spPr>
                        <a:xfrm>
                          <a:off x="0" y="0"/>
                          <a:ext cx="3322320" cy="453834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71"/>
                              <w:gridCol w:w="21"/>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 (271)</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ộ luật hình sự - cơ sở pháp lý quan trọng của chống để phòng ngừa các tội phạm tham nhũng trong lĩnh vực kinh tế ở VN</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sống của con người bằng quy định về các tội xâm phạm tính mạng của con người trong Bộ luật Hình sự</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khi giao dịch dân sự bị tuyên bố vô hiệu</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ộ kinh doanh tại VN – một số quy định mới và xu hướng chuyển đổi thành loại hình doanh nghiệp</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ời điểm tòa án xem xét thẩm quyền của hội đồng trọng tài</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rách nhiệm của tổ chức, cá nhân kinh doanh đối với người tiêu dùng trong Luật bảo vệ quyền lợi người tiêu dùng VN</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pháp lý về bảo vệ người tiêu dùng trong các cam kết về thương mại điện tử xuyên biên giới của VN</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ợp đồng cho thuê lại lao động – thực trạng và một số kiến nghị</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về bảo vệ môi trường biển trong quá trình khai thác dưới đáy biển sâu của cơ quan quyền lực quốc tế về đáy biển</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ân chứng chuyên gia trong trọng tài quốc tế và một số gợi mở cho VN</w:t>
                                  </w:r>
                                </w:p>
                              </w:tc>
                            </w:tr>
                          </w:tbl>
                        </w:txbxContent>
                      </wps:txbx>
                      <wps:bodyPr anchor="t" lIns="0" tIns="0" rIns="0" bIns="0">
                        <a:noAutofit/>
                      </wps:bodyPr>
                    </wps:wsp>
                  </a:graphicData>
                </a:graphic>
              </wp:anchor>
            </w:drawing>
          </mc:Choice>
          <mc:Fallback>
            <w:pict>
              <v:rect fillcolor="#FFFFFF" style="position:absolute;rotation:-0;width:261.6pt;height:357.35pt;mso-wrap-distance-left:9pt;mso-wrap-distance-right:0pt;mso-wrap-distance-top:0pt;mso-wrap-distance-bottom:0pt;margin-top:1.65pt;mso-position-vertical-relative:text;margin-left:299.7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71"/>
                        <w:gridCol w:w="21"/>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 (271)</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ộ luật hình sự - cơ sở pháp lý quan trọng của chống để phòng ngừa các tội phạm tham nhũng trong lĩnh vực kinh tế ở VN</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sống của con người bằng quy định về các tội xâm phạm tính mạng của con người trong Bộ luật Hình sự</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khi giao dịch dân sự bị tuyên bố vô hiệu</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ộ kinh doanh tại VN – một số quy định mới và xu hướng chuyển đổi thành loại hình doanh nghiệp</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ời điểm tòa án xem xét thẩm quyền của hội đồng trọng tài</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rách nhiệm của tổ chức, cá nhân kinh doanh đối với người tiêu dùng trong Luật bảo vệ quyền lợi người tiêu dùng VN</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pháp lý về bảo vệ người tiêu dùng trong các cam kết về thương mại điện tử xuyên biên giới của VN</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Hợp đồng cho thuê lại lao động – thực trạng và một số kiến nghị</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Quy định về bảo vệ môi trường biển trong quá trình khai thác dưới đáy biển sâu của cơ quan quyền lực quốc tế về đáy biển</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ân chứng chuyên gia trong trọng tài quốc tế và một số gợi mở cho VN</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0955</wp:posOffset>
                </wp:positionV>
                <wp:extent cx="3322320"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3322320" cy="20955"/>
                        </a:xfrm>
                        <a:prstGeom prst="rect"/>
                        <a:solidFill>
                          <a:srgbClr val="FFFFFF">
                            <a:alpha val="0"/>
                          </a:srgbClr>
                        </a:solidFill>
                      </wps:spPr>
                      <wps:txbx>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72)</w:t>
                                  </w:r>
                                </w:p>
                                <w:p>
                                  <w:pPr>
                                    <w:pStyle w:val="Normal"/>
                                    <w:rPr>
                                      <w:i/>
                                      <w:i/>
                                      <w:sz w:val="18"/>
                                      <w:szCs w:val="18"/>
                                    </w:rPr>
                                  </w:pPr>
                                  <w:r>
                                    <w:rPr>
                                      <w:i/>
                                      <w:sz w:val="18"/>
                                      <w:szCs w:val="18"/>
                                    </w:rPr>
                                    <w:t>Tháng 01 năm 2023</w:t>
                                  </w:r>
                                </w:p>
                                <w:p>
                                  <w:pPr>
                                    <w:pStyle w:val="Normal"/>
                                    <w:spacing w:before="120" w:after="0"/>
                                    <w:jc w:val="center"/>
                                    <w:rPr>
                                      <w:b/>
                                      <w:b/>
                                      <w:sz w:val="18"/>
                                      <w:szCs w:val="18"/>
                                    </w:rPr>
                                  </w:pPr>
                                  <w:r>
                                    <w:rPr>
                                      <w:b/>
                                      <w:sz w:val="18"/>
                                      <w:szCs w:val="18"/>
                                    </w:rPr>
                                    <w:t>Chuyên đề</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i trò của quản trị nhà nước tốt trong Nhà nước pháp quyền xã hội chủ nghĩa Việt Na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vấn đề lý luận cơ bản về kỷ thuật lập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thiết chế tư pháp, hành nghề pháp luật ở Cộng hòa Pháp và mối quan hệ với thiết chế hành pháp</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ật Trách nhiệm bồi thường của nhà nước năm 2017 – những điểm mới cơ bản và một số kiến nghị hoàn thiện</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tội xâm phạm tính mạng của con người theo Bộ luật Hình sự năm 2015 – Một số bất cập và hướng hoàn thiện</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cần xác định đối với di chúc chung</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nh nghiệm kiểm soát thuốc lá điện tử của một số quốc gia trên thế giới và gợi mở cho pháp luật Việt Nam</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khoản loại trừ trách nhiệm trong hợp đồng bảo hiểm tại Việt Nam và một số kiến nghị</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ự kiện bất khả kháng và thực tiển vận dụng trong hợp đồng mua bán condotel</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hu thập chứng cứ trong giải quyết vụ án kinh doanh, thương mại – Một số hạn chế, bất cập và kiến nghị hoàn thiện</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ểm soát rác thải nhựa trên biển từ hoạt động của tàu thuyền theo quy định của pháp luật quốc tế </w:t>
                                  </w:r>
                                </w:p>
                              </w:tc>
                            </w:tr>
                          </w:tbl>
                        </w:txbxContent>
                      </wps:txbx>
                      <wps:bodyPr anchor="t" lIns="0" tIns="0" rIns="0" bIns="0">
                        <a:noAutofit/>
                      </wps:bodyPr>
                    </wps:wsp>
                  </a:graphicData>
                </a:graphic>
              </wp:anchor>
            </w:drawing>
          </mc:Choice>
          <mc:Fallback>
            <w:pict>
              <v:rect fillcolor="#FFFFFF" style="position:absolute;rotation:-0;width:261.6pt;height:1.65pt;mso-wrap-distance-left:9pt;mso-wrap-distance-right:0pt;mso-wrap-distance-top:0pt;mso-wrap-distance-bottom:0pt;margin-top:1.65pt;mso-position-vertical-relative:text;margin-left:0pt;mso-position-horizontal:right;mso-position-horizontal-relative:margin">
                <v:fill opacity="0f"/>
                <v:textbox inset="0in,0in,0in,0in">
                  <w:txbxContent>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72)</w:t>
                            </w:r>
                          </w:p>
                          <w:p>
                            <w:pPr>
                              <w:pStyle w:val="Normal"/>
                              <w:rPr>
                                <w:i/>
                                <w:i/>
                                <w:sz w:val="18"/>
                                <w:szCs w:val="18"/>
                              </w:rPr>
                            </w:pPr>
                            <w:r>
                              <w:rPr>
                                <w:i/>
                                <w:sz w:val="18"/>
                                <w:szCs w:val="18"/>
                              </w:rPr>
                              <w:t>Tháng 01 năm 2023</w:t>
                            </w:r>
                          </w:p>
                          <w:p>
                            <w:pPr>
                              <w:pStyle w:val="Normal"/>
                              <w:spacing w:before="120" w:after="0"/>
                              <w:jc w:val="center"/>
                              <w:rPr>
                                <w:b/>
                                <w:b/>
                                <w:sz w:val="18"/>
                                <w:szCs w:val="18"/>
                              </w:rPr>
                            </w:pPr>
                            <w:r>
                              <w:rPr>
                                <w:b/>
                                <w:sz w:val="18"/>
                                <w:szCs w:val="18"/>
                              </w:rPr>
                              <w:t>Chuyên đề</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i trò của quản trị nhà nước tốt trong Nhà nước pháp quyền xã hội chủ nghĩa Việt Nam</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vấn đề lý luận cơ bản về kỷ thuật lập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thiết chế tư pháp, hành nghề pháp luật ở Cộng hòa Pháp và mối quan hệ với thiết chế hành pháp</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uật Trách nhiệm bồi thường của nhà nước năm 2017 – những điểm mới cơ bản và một số kiến nghị hoàn thiện</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tội xâm phạm tính mạng của con người theo Bộ luật Hình sự năm 2015 – Một số bất cập và hướng hoàn thiện</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cần xác định đối với di chúc chung</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nh nghiệm kiểm soát thuốc lá điện tử của một số quốc gia trên thế giới và gợi mở cho pháp luật Việt Nam</w:t>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khoản loại trừ trách nhiệm trong hợp đồng bảo hiểm tại Việt Nam và một số kiến nghị</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ự kiện bất khả kháng và thực tiển vận dụng trong hợp đồng mua bán condotel</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hu thập chứng cứ trong giải quyết vụ án kinh doanh, thương mại – Một số hạn chế, bất cập và kiến nghị hoàn thiện</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iểm soát rác thải nhựa trên biển từ hoạt động của tàu thuyền theo quy định của pháp luật quốc tế </w:t>
                            </w:r>
                          </w:p>
                        </w:tc>
                      </w:tr>
                    </w:tbl>
                  </w:txbxContent>
                </v:textbox>
                <w10:wrap type="square"/>
              </v:rect>
            </w:pict>
          </mc:Fallback>
        </mc:AlternateContent>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2 (273)</w:t>
            </w:r>
          </w:p>
          <w:p>
            <w:pPr>
              <w:pStyle w:val="Normal"/>
              <w:rPr>
                <w:i/>
                <w:i/>
                <w:sz w:val="18"/>
                <w:szCs w:val="18"/>
              </w:rPr>
            </w:pPr>
            <w:r>
              <w:rPr>
                <w:i/>
                <w:sz w:val="18"/>
                <w:szCs w:val="18"/>
              </w:rPr>
              <w:t>Tháng 02 năm 202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ối quan hệ giữa án lệ với các nguồn khác của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đảm tính khả thi của pháp luật đáp ứng yêu cầu xây dựng, hoàn thiện Nhà nước pháp quyền xã hội chủ nghĩa VN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quy định pháp luật về trách nhiệm giải trình của cơ quan nhà nước trong xây dựng luật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uyên tắc tiền vàng – lưu ý trong giải quyết tranh chấp tại biển đ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ải pháp nâng cao hiệu quả công tác theo dõi thi hành pháp luật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trường hợp phạm tội xâm phạm trạt tự quản lý kinh tế có tính chất tham nhũng trong bộ luật Hình sự năm 2015 và một số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vấn đề cần sửa đổi, bổ sung Luật hôn nhân và gia đình V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uyên bố chết đối với cá nhân theo quy định của pháp luật dân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iền kỷ thuật số của ngân hàng trung ương và những vấn đề đặt ra đối với pháp luật về phát hành tiền của ngân hàng nhà nước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 định pháp luật của nước cộng hòa dân chủ  nhân dân Lào về giải quyết tranh chấp kinh tế bằng trọng t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So sánh nguyên tắc xử lý dử liệu cá nhân theo Luật bảo vệ thông tin cá nhân Trung Quốc và VN</w:t>
            </w:r>
          </w:p>
        </w:tc>
      </w:tr>
    </w:tbl>
    <w:p>
      <w:pPr>
        <w:pStyle w:val="Normal"/>
        <w:rPr>
          <w:sz w:val="16"/>
          <w:szCs w:val="16"/>
        </w:rPr>
      </w:pPr>
      <w:r>
        <w:rPr>
          <w:sz w:val="16"/>
          <w:szCs w:val="16"/>
        </w:rPr>
      </w:r>
    </w:p>
    <w:tbl>
      <w:tblPr>
        <w:tblW w:w="5220" w:type="dxa"/>
        <w:jc w:val="left"/>
        <w:tblInd w:w="-5" w:type="dxa"/>
        <w:tblLayout w:type="fixed"/>
        <w:tblCellMar>
          <w:top w:w="0" w:type="dxa"/>
          <w:left w:w="108" w:type="dxa"/>
          <w:bottom w:w="0" w:type="dxa"/>
          <w:right w:w="108" w:type="dxa"/>
        </w:tblCellMar>
      </w:tblPr>
      <w:tblGrid>
        <w:gridCol w:w="54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32"/>
              </w:rPr>
            </w:pPr>
            <w:r>
              <w:rPr>
                <w:b/>
                <w:sz w:val="32"/>
                <w:szCs w:val="32"/>
              </w:rPr>
              <w:t>SỐ 3 (274)</w:t>
            </w:r>
          </w:p>
          <w:p>
            <w:pPr>
              <w:pStyle w:val="Normal"/>
              <w:rPr>
                <w:i/>
                <w:i/>
                <w:sz w:val="16"/>
                <w:szCs w:val="16"/>
              </w:rPr>
            </w:pPr>
            <w:r>
              <w:rPr>
                <w:i/>
                <w:sz w:val="16"/>
                <w:szCs w:val="16"/>
              </w:rPr>
              <w:t>Tháng 03 năm 2023</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ác yếu tố bảo đảm đổi mới giám sát thực thi công vụ của cơ quan hành chính nhà nước ở nước ta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ô hình khung pháp lý về giao dịch bảo đảm bằng tài sản trí tuệ: kinh nghiệm quốc tế và khuyến nghị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Luật của nước có mối liên hệ gắn bó nhất với hợp đồng theo quy định của bộ luật dân sự năm 2015 –một số vấn đề còn tồn tạ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vấn đề chưa thống nhất giữa quy định của Dự thảo Luật nhà ở với Bộ luật Dân sự năm 2015 và kiến nghị</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Hợp đồng lao động điện tử - từ quy định đến thực tiễn thực hiện</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Hoàn thiện các quy định pháp luật về chào bán trái phiếu riêng lẽ ở VN hiện nay</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găn ngừa, quản lý ô nhiễm rác thải nhựa trên biển theo quy định của pháp luật quốc tế và pháp luật Việt Nam: thực trạng và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Pháp luật một số quốc gia châu Á về tình trạng khẩn cấp và những gợi mở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miễn trừ trách nhiệm của nghị sĩ ở cộng hòa Pháp và kinh nghiệm tham khảo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ận dụng phương pháp giảng dạy tích cực trong giảng dạy học phần Tâm lý học tội phạm tại trường Đại học Luật Hà Nội</w:t>
            </w:r>
          </w:p>
        </w:tc>
      </w:tr>
    </w:tbl>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275)</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quyền lực trong quản lý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quyền sử dụng đất trong Dự thảo Luật đất đai (sửa đổi)</w:t>
            </w:r>
          </w:p>
        </w:tc>
      </w:tr>
      <w:tr>
        <w:trPr>
          <w:trHeight w:val="1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pháp luật về quyền và nghĩa vụ của chủ thể có yếu tố nước ngoài sử dụng đất tại Việt Nam</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cận đất đai của các doanh nghiệp trong hoạt động sản xuất kinh doanh trong dự thảo luật Đất đai (sửa đổi)</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quyền của tổ chức kinh tế sử dụng đất và chuyển nhượng quyền sử dụng đắt gắn với chuyển nhượng dự án đầu tư kinh doanh nhà ở trong dự thảo Luật đất đai (sửa đổi)</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và nghĩa vụ của hộ gia đình, cá nhân sử dụng đất trong dự thảo luật đất đai (sửa đổi)</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chương VII “bồi thường, hổ trợ, tái đinh cư khi nhà nước thu hồi đất” của Dự thảo Luật đất đai (sửa đổi)</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iải quyết việc làm và bảo vệ sinh kế bền vững cho người dân bị thu hồi đất n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ài chính đất đai và một số vấn đề liên quan đến tài chính đất đai trong dự thảo luật đất đai (sửa đổi)</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góp ý về đất thương mại, dịch vụ trong dự thảo Luật đất đai (sửa đổi)</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ác quy định về giải quyết tranh chấp đất đai của dự thảo luật đất đai (sửa đổi)</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dự thảo luật đất đai (sửa đổi) nhằm bảo đảm sự thống nhất với bộ luật dân sự</w:t>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quy định về cơ chế giao đất, cho thuê đất trong dự thảo luật đất đai (sửa đổi)</w:t>
            </w:r>
          </w:p>
        </w:tc>
      </w:tr>
    </w:tbl>
    <w:p>
      <w:pPr>
        <w:pStyle w:val="Normal"/>
        <w:rPr/>
      </w:pPr>
      <w:r>
        <w:rPr/>
      </w:r>
    </w:p>
    <w:p>
      <w:pPr>
        <w:pStyle w:val="Normal"/>
        <w:rPr/>
      </w:pPr>
      <w:r>
        <w:rPr/>
      </w:r>
    </w:p>
    <w:p>
      <w:pPr>
        <w:pStyle w:val="Normal"/>
        <w:rPr/>
      </w:pPr>
      <w:r>
        <w:rPr/>
      </w:r>
    </w:p>
    <w:p>
      <w:pPr>
        <w:pStyle w:val="Normal"/>
        <w:rPr/>
      </w:pPr>
      <w:r>
        <w:rPr/>
      </w:r>
    </w:p>
    <w:tbl>
      <w:tblPr>
        <w:tblW w:w="5232" w:type="dxa"/>
        <w:jc w:val="left"/>
        <w:tblInd w:w="-5" w:type="dxa"/>
        <w:tblLayout w:type="fixed"/>
        <w:tblCellMar>
          <w:top w:w="0" w:type="dxa"/>
          <w:left w:w="108" w:type="dxa"/>
          <w:bottom w:w="0" w:type="dxa"/>
          <w:right w:w="108" w:type="dxa"/>
        </w:tblCellMar>
      </w:tblPr>
      <w:tblGrid>
        <w:gridCol w:w="540"/>
        <w:gridCol w:w="4692"/>
      </w:tblGrid>
      <w:tr>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5(276)</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mới của Đảng về xây dựng và hoàn thiện Nhà nước pháp quyền xã hội chủ nghĩa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người cao tuổi theo pháp luật hiện hành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một số quy định của Bộ luật Tố tụng hình sự năm 2015 nhằm bảo đảm nguyên tắc suy đoán vô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cầu phiên tòa mới trong tố tụng hình sự Hoa Kỳ và kiến nghị hoàn thiện pháp luật Việt Nam về kháng nghị tái thẩm</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ung pháp lý về tài chính trong hoạt động kinh doanh bất động sản du lịch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iệt Nam về việc làm của lao động nữ trước tác động của cách mạng công nghiệp lần thứ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trách nhiệm xã hội của doanh nghiệp tại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êu chuẩn đấu giá viên theo pháp luật Việt Nam – so sánh với pháp luật của Pháp và Trung Quố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iệt Nam về miễn trừ quốc gia – thực trạng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ào tạo pháp luật thực hành – một phương thức giảng dạy luật tiên tiến và triển vọng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chuyên nghành luật Thi hành án dân sự của Trường đại học Luật Hà Nội tiếp cận từ góc độ so s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0</wp:posOffset>
                </wp:positionH>
                <wp:positionV relativeFrom="paragraph">
                  <wp:posOffset>6985</wp:posOffset>
                </wp:positionV>
                <wp:extent cx="6999605" cy="4287520"/>
                <wp:effectExtent l="0" t="0" r="0" b="0"/>
                <wp:wrapSquare wrapText="bothSides"/>
                <wp:docPr id="30" name="Frame30"/>
                <a:graphic xmlns:a="http://schemas.openxmlformats.org/drawingml/2006/main">
                  <a:graphicData uri="http://schemas.microsoft.com/office/word/2010/wordprocessingShape">
                    <wps:wsp>
                      <wps:cNvSpPr txBox="1"/>
                      <wps:spPr>
                        <a:xfrm>
                          <a:off x="0" y="0"/>
                          <a:ext cx="6999605" cy="428752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6 (277)</w:t>
                                  </w:r>
                                </w:p>
                                <w:p>
                                  <w:pPr>
                                    <w:pStyle w:val="Normal"/>
                                    <w:jc w:val="center"/>
                                    <w:rPr>
                                      <w:b/>
                                      <w:b/>
                                      <w:sz w:val="18"/>
                                      <w:szCs w:val="18"/>
                                    </w:rPr>
                                  </w:pPr>
                                  <w:r>
                                    <w:rPr>
                                      <w:i/>
                                      <w:sz w:val="18"/>
                                      <w:szCs w:val="18"/>
                                      <w:lang w:val="vi-VN"/>
                                    </w:rPr>
                                    <w:t xml:space="preserve">Tháng </w:t>
                                  </w:r>
                                  <w:r>
                                    <w:rPr>
                                      <w:i/>
                                      <w:sz w:val="18"/>
                                      <w:szCs w:val="18"/>
                                    </w:rPr>
                                    <w:t xml:space="preserve">6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ểm sát xã hội đối với thực hiện quyền lập pháp của Quốc Hội trong Nhà nước pháp quyền xã hội chủ nghĩa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Quang Đức – Đặng Thị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 mô hình bỏ phiếu bất tín nhiệm trên thế giới và một số kinh nghiệm tham khảo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Thị Minh Thùy – Vũ Lê Hải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Ủy quyền hành chính và việc giải quyết các vụ án hành chính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i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ủa Bộ luật hình sự năm 2015 về một số loại hình phạt chính áp dụng đối với người phạm tội – thực trạng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Quang V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ội dung nguyên tắc suy đoán vô tội trong pháp luật tố tụng hình sự Pháp và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Tha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ỏa thuận “bồi thường thiệt hại ước tính” trong pháp luật và thực tiễn xét xử ở Việt Nam và nước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Cẩm Ng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thành viên của các tổ chức kinh tế hợp tác có tư cách pháp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Nhất L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yêu cầu đặt ra đối với pháp luật Việt Nam về bảo vệ quyền lợi người tiêu dùng trong nền kinh tế s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Thu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òa giải thương mại tại Liên minh châu Âu: quy định pháp luật, thực trạng phát triển và bài học kinh nghiệm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Ngọc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hoàn thiện hệ thống giám định tư pháp ở Trung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 XIANG, ZHANG XIAO H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ểm soát, nâng cao chất lượng đào tạo luật của trường đại học Luật Hà Nội đáp ứng yêu cầu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oàn Trung Kiên, Trần Vũ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r>
                          </w:tbl>
                        </w:txbxContent>
                      </wps:txbx>
                      <wps:bodyPr anchor="t" lIns="0" tIns="0" rIns="0" bIns="0">
                        <a:noAutofit/>
                      </wps:bodyPr>
                    </wps:wsp>
                  </a:graphicData>
                </a:graphic>
              </wp:anchor>
            </w:drawing>
          </mc:Choice>
          <mc:Fallback>
            <w:pict>
              <v:rect fillcolor="#FFFFFF" style="position:absolute;rotation:-0;width:551.15pt;height:337.6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6 (277)</w:t>
                            </w:r>
                          </w:p>
                          <w:p>
                            <w:pPr>
                              <w:pStyle w:val="Normal"/>
                              <w:jc w:val="center"/>
                              <w:rPr>
                                <w:b/>
                                <w:b/>
                                <w:sz w:val="18"/>
                                <w:szCs w:val="18"/>
                              </w:rPr>
                            </w:pPr>
                            <w:r>
                              <w:rPr>
                                <w:i/>
                                <w:sz w:val="18"/>
                                <w:szCs w:val="18"/>
                                <w:lang w:val="vi-VN"/>
                              </w:rPr>
                              <w:t xml:space="preserve">Tháng </w:t>
                            </w:r>
                            <w:r>
                              <w:rPr>
                                <w:i/>
                                <w:sz w:val="18"/>
                                <w:szCs w:val="18"/>
                              </w:rPr>
                              <w:t xml:space="preserve">6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ểm sát xã hội đối với thực hiện quyền lập pháp của Quốc Hội trong Nhà nước pháp quyền xã hội chủ nghĩa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Quang Đức – Đặng Thị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 mô hình bỏ phiếu bất tín nhiệm trên thế giới và một số kinh nghiệm tham khảo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Thị Minh Thùy – Vũ Lê Hải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Ủy quyền hành chính và việc giải quyết các vụ án hành chính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i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của Bộ luật hình sự năm 2015 về một số loại hình phạt chính áp dụng đối với người phạm tội – thực trạng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Quang V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ội dung nguyên tắc suy đoán vô tội trong pháp luật tố tụng hình sự Pháp và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Thanh 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ỏa thuận “bồi thường thiệt hại ước tính” trong pháp luật và thực tiễn xét xử ở Việt Nam và nước ngoà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Cẩm Ng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thành viên của các tổ chức kinh tế hợp tác có tư cách pháp nh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Nhất L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yêu cầu đặt ra đối với pháp luật Việt Nam về bảo vệ quyền lợi người tiêu dùng trong nền kinh tế s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Thu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òa giải thương mại tại Liên minh châu Âu: quy định pháp luật, thực trạng phát triển và bài học kinh nghiệm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Ngọc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hoàn thiện hệ thống giám định tư pháp ở Trung Quố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 XIANG, ZHANG XIAO HU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ểm soát, nâng cao chất lượng đào tạo luật của trường đại học Luật Hà Nội đáp ứng yêu cầu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oàn Trung Kiên, Trần Vũ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0</wp:posOffset>
                </wp:positionH>
                <wp:positionV relativeFrom="paragraph">
                  <wp:posOffset>6985</wp:posOffset>
                </wp:positionV>
                <wp:extent cx="6999605" cy="4088130"/>
                <wp:effectExtent l="0" t="0" r="0" b="0"/>
                <wp:wrapSquare wrapText="bothSides"/>
                <wp:docPr id="31" name="Frame31"/>
                <a:graphic xmlns:a="http://schemas.openxmlformats.org/drawingml/2006/main">
                  <a:graphicData uri="http://schemas.microsoft.com/office/word/2010/wordprocessingShape">
                    <wps:wsp>
                      <wps:cNvSpPr txBox="1"/>
                      <wps:spPr>
                        <a:xfrm>
                          <a:off x="0" y="0"/>
                          <a:ext cx="6999605" cy="408813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7(278)</w:t>
                                  </w:r>
                                </w:p>
                                <w:p>
                                  <w:pPr>
                                    <w:pStyle w:val="Normal"/>
                                    <w:jc w:val="center"/>
                                    <w:rPr>
                                      <w:b/>
                                      <w:b/>
                                      <w:sz w:val="18"/>
                                      <w:szCs w:val="18"/>
                                    </w:rPr>
                                  </w:pPr>
                                  <w:r>
                                    <w:rPr>
                                      <w:i/>
                                      <w:sz w:val="18"/>
                                      <w:szCs w:val="18"/>
                                      <w:lang w:val="vi-VN"/>
                                    </w:rPr>
                                    <w:t xml:space="preserve">Tháng </w:t>
                                  </w:r>
                                  <w:r>
                                    <w:rPr>
                                      <w:i/>
                                      <w:sz w:val="18"/>
                                      <w:szCs w:val="18"/>
                                    </w:rPr>
                                    <w:t xml:space="preserve">7 </w:t>
                                  </w:r>
                                  <w:r>
                                    <w:rPr>
                                      <w:i/>
                                      <w:sz w:val="18"/>
                                      <w:szCs w:val="18"/>
                                      <w:lang w:val="vi-VN"/>
                                    </w:rPr>
                                    <w:t>năm 202</w:t>
                                  </w:r>
                                  <w:r>
                                    <w:rPr>
                                      <w:i/>
                                      <w:sz w:val="18"/>
                                      <w:szCs w:val="18"/>
                                    </w:rPr>
                                    <w:t>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ội đồng tư pháp quốc gia ở Pháp, Canada, Tây Ban Nha và 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ô Văn Hò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ảo vệ nhóm yếu thế trong pháp luật Việt Nam thời Nguyễn và những bài học kinh ng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Hồng Nhung, Nguyễn Thị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chính sách tác động của nhà nước vào nền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ậu Công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đình chỉ điều tra, đình chỉ vụ án nhằm bảo đảm nguyên tắc suy đoán vô t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Gia Lâ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ư pháp phục hồi trong pháp luật hình sự Đức và kinh nghiệm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r>
                            <w:tr>
                              <w:trPr>
                                <w:trHeight w:val="5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ách nhiệm bồi thường thiệt hại của pháp nhân do hành vi của người của pháp nhân, người làm công, học nghề gây 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Phương Châm, Đào Trọng Khô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ổ trợ tài chính cho việc phục hồi và phát triển ngành hàng không – một số bình luận dưới góc độ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Giang T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ỷ thuật văn bản trong Luật Doanh nghiệp năm 2020 – thực trạng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Ngọc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ao hiệu quả thực hiện pháp luật về hổ trợ thông tin, tư vấn và pháp lý đối với doanh nghiệp nhỏ và vừ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iến Kh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ối xử đặc biệt và khác biệt dành cho các quốc gia đang phát triển trong cơ chế giải quyết tranh chấp của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ô Trọng Q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bl>
                        </w:txbxContent>
                      </wps:txbx>
                      <wps:bodyPr anchor="t" lIns="0" tIns="0" rIns="0" bIns="0">
                        <a:noAutofit/>
                      </wps:bodyPr>
                    </wps:wsp>
                  </a:graphicData>
                </a:graphic>
              </wp:anchor>
            </w:drawing>
          </mc:Choice>
          <mc:Fallback>
            <w:pict>
              <v:rect fillcolor="#FFFFFF" style="position:absolute;rotation:-0;width:551.15pt;height:321.9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7(278)</w:t>
                            </w:r>
                          </w:p>
                          <w:p>
                            <w:pPr>
                              <w:pStyle w:val="Normal"/>
                              <w:jc w:val="center"/>
                              <w:rPr>
                                <w:b/>
                                <w:b/>
                                <w:sz w:val="18"/>
                                <w:szCs w:val="18"/>
                              </w:rPr>
                            </w:pPr>
                            <w:r>
                              <w:rPr>
                                <w:i/>
                                <w:sz w:val="18"/>
                                <w:szCs w:val="18"/>
                                <w:lang w:val="vi-VN"/>
                              </w:rPr>
                              <w:t xml:space="preserve">Tháng </w:t>
                            </w:r>
                            <w:r>
                              <w:rPr>
                                <w:i/>
                                <w:sz w:val="18"/>
                                <w:szCs w:val="18"/>
                              </w:rPr>
                              <w:t xml:space="preserve">7 </w:t>
                            </w:r>
                            <w:r>
                              <w:rPr>
                                <w:i/>
                                <w:sz w:val="18"/>
                                <w:szCs w:val="18"/>
                                <w:lang w:val="vi-VN"/>
                              </w:rPr>
                              <w:t>năm 202</w:t>
                            </w:r>
                            <w:r>
                              <w:rPr>
                                <w:i/>
                                <w:sz w:val="18"/>
                                <w:szCs w:val="18"/>
                              </w:rPr>
                              <w:t>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ội đồng tư pháp quốc gia ở Pháp, Canada, Tây Ban Nha và 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ô Văn Hò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ảo vệ nhóm yếu thế trong pháp luật Việt Nam thời Nguyễn và những bài học kinh nghiệ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Hồng Nhung, Nguyễn Thị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chính sách tác động của nhà nước vào nền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ậu Công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đình chỉ điều tra, đình chỉ vụ án nhằm bảo đảm nguyên tắc suy đoán vô t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Gia Lâ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ư pháp phục hồi trong pháp luật hình sự Đức và kinh nghiệm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r>
                      <w:tr>
                        <w:trPr>
                          <w:trHeight w:val="5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ách nhiệm bồi thường thiệt hại của pháp nhân do hành vi của người của pháp nhân, người làm công, học nghề gây 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Phương Châm, Đào Trọng Khô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ổ trợ tài chính cho việc phục hồi và phát triển ngành hàng không – một số bình luận dưới góc độ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Giang T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ỷ thuật văn bản trong Luật Doanh nghiệp năm 2020 – thực trạng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Ngọc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âng cao hiệu quả thực hiện pháp luật về hổ trợ thông tin, tư vấn và pháp lý đối với doanh nghiệp nhỏ và vừ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iến Kh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ối xử đặc biệt và khác biệt dành cho các quốc gia đang phát triển trong cơ chế giải quyết tranh chấp của W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ô Trọng Q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column">
                  <wp:posOffset>0</wp:posOffset>
                </wp:positionH>
                <wp:positionV relativeFrom="paragraph">
                  <wp:posOffset>6985</wp:posOffset>
                </wp:positionV>
                <wp:extent cx="6999605" cy="4018280"/>
                <wp:effectExtent l="0" t="0" r="0" b="0"/>
                <wp:wrapSquare wrapText="bothSides"/>
                <wp:docPr id="32" name="Frame32"/>
                <a:graphic xmlns:a="http://schemas.openxmlformats.org/drawingml/2006/main">
                  <a:graphicData uri="http://schemas.microsoft.com/office/word/2010/wordprocessingShape">
                    <wps:wsp>
                      <wps:cNvSpPr txBox="1"/>
                      <wps:spPr>
                        <a:xfrm>
                          <a:off x="0" y="0"/>
                          <a:ext cx="6999605" cy="401828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8 (279)</w:t>
                                  </w:r>
                                </w:p>
                                <w:p>
                                  <w:pPr>
                                    <w:pStyle w:val="Normal"/>
                                    <w:jc w:val="center"/>
                                    <w:rPr>
                                      <w:b/>
                                      <w:b/>
                                      <w:sz w:val="18"/>
                                      <w:szCs w:val="18"/>
                                    </w:rPr>
                                  </w:pPr>
                                  <w:r>
                                    <w:rPr>
                                      <w:i/>
                                      <w:sz w:val="18"/>
                                      <w:szCs w:val="18"/>
                                      <w:lang w:val="vi-VN"/>
                                    </w:rPr>
                                    <w:t xml:space="preserve">Tháng </w:t>
                                  </w:r>
                                  <w:r>
                                    <w:rPr>
                                      <w:i/>
                                      <w:sz w:val="18"/>
                                      <w:szCs w:val="18"/>
                                    </w:rPr>
                                    <w:t xml:space="preserve">8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ình tiết giảm nhẹ trong áp dụng trách nhiệm hành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Vũ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của Bộ luật Tố tụng hình sự năm 2015 về quyền của người bào chữ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ị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ề hợp tác quốc tế trong thu hồi tài sản do phạm tội mà có ở một số quốc gia – bài học kinh nghiệm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V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ai thác dữ liệu cá nhân trong hoạt động công chứng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L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ự can thiệp của Nhà nước bằng pháp luật vào quyền tự do hợp đồng trong lĩnh vực bảo vệ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kiện có hiệu lực của thỏa thuận không cạnh tranh trong lĩnh vực lao động – kinh nghiệm nước ngoài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 Trường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ải thích điều ước đầu tư quốc tế trong thực tiễn giải quyết tranh chấp và bài học kinh nghiệm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Anh Th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óp ý hoàn thiện Dự thảo luật đất đai (sửa đổi) về quy định đối với đất khu c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Duy Khang, Bạch Ngọc V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Nhật Bản về bảo đảm quyền của người cao tuổi trước tác động của già hóa dân số và một số gợi ý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Hồ Hải, Nguyễn Phương Nh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và giải pháp đảm bảo, nâng cao chất lượng đào tạo luật tại trường Đại học Luật Hà N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oàn Trung Kiên, Vũ Thị Lan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r>
                          </w:tbl>
                        </w:txbxContent>
                      </wps:txbx>
                      <wps:bodyPr anchor="t" lIns="0" tIns="0" rIns="0" bIns="0">
                        <a:noAutofit/>
                      </wps:bodyPr>
                    </wps:wsp>
                  </a:graphicData>
                </a:graphic>
              </wp:anchor>
            </w:drawing>
          </mc:Choice>
          <mc:Fallback>
            <w:pict>
              <v:rect fillcolor="#FFFFFF" style="position:absolute;rotation:-0;width:551.15pt;height:316.4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8 (279)</w:t>
                            </w:r>
                          </w:p>
                          <w:p>
                            <w:pPr>
                              <w:pStyle w:val="Normal"/>
                              <w:jc w:val="center"/>
                              <w:rPr>
                                <w:b/>
                                <w:b/>
                                <w:sz w:val="18"/>
                                <w:szCs w:val="18"/>
                              </w:rPr>
                            </w:pPr>
                            <w:r>
                              <w:rPr>
                                <w:i/>
                                <w:sz w:val="18"/>
                                <w:szCs w:val="18"/>
                                <w:lang w:val="vi-VN"/>
                              </w:rPr>
                              <w:t xml:space="preserve">Tháng </w:t>
                            </w:r>
                            <w:r>
                              <w:rPr>
                                <w:i/>
                                <w:sz w:val="18"/>
                                <w:szCs w:val="18"/>
                              </w:rPr>
                              <w:t xml:space="preserve">8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ình tiết giảm nhẹ trong áp dụng trách nhiệm hành chí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o Vũ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của Bộ luật Tố tụng hình sự năm 2015 về quyền của người bào chữ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ị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ề hợp tác quốc tế trong thu hồi tài sản do phạm tội mà có ở một số quốc gia – bài học kinh nghiệm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V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hai thác dữ liệu cá nhân trong hoạt động công chứng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L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ự can thiệp của Nhà nước bằng pháp luật vào quyền tự do hợp đồng trong lĩnh vực bảo vệ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ăn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iều kiện có hiệu lực của thỏa thuận không cạnh tranh trong lĩnh vực lao động – kinh nghiệm nước ngoài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 Trường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ải thích điều ước đầu tư quốc tế trong thực tiễn giải quyết tranh chấp và bài học kinh nghiệm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Anh Th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óp ý hoàn thiện Dự thảo luật đất đai (sửa đổi) về quy định đối với đất khu c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Duy Khang, Bạch Ngọc V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Nhật Bản về bảo đảm quyền của người cao tuổi trước tác động của già hóa dân số và một số gợi ý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Hồ Hải, Nguyễn Phương Nh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và giải pháp đảm bảo, nâng cao chất lượng đào tạo luật tại trường Đại học Luật Hà N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oàn Trung Kiên, Vũ Thị Lan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0</wp:posOffset>
                </wp:positionH>
                <wp:positionV relativeFrom="paragraph">
                  <wp:posOffset>6985</wp:posOffset>
                </wp:positionV>
                <wp:extent cx="6999605" cy="4639310"/>
                <wp:effectExtent l="0" t="0" r="0" b="0"/>
                <wp:wrapSquare wrapText="bothSides"/>
                <wp:docPr id="33" name="Frame33"/>
                <a:graphic xmlns:a="http://schemas.openxmlformats.org/drawingml/2006/main">
                  <a:graphicData uri="http://schemas.microsoft.com/office/word/2010/wordprocessingShape">
                    <wps:wsp>
                      <wps:cNvSpPr txBox="1"/>
                      <wps:spPr>
                        <a:xfrm>
                          <a:off x="0" y="0"/>
                          <a:ext cx="6999605" cy="463931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9(280)</w:t>
                                  </w:r>
                                </w:p>
                                <w:p>
                                  <w:pPr>
                                    <w:pStyle w:val="Normal"/>
                                    <w:jc w:val="center"/>
                                    <w:rPr>
                                      <w:b/>
                                      <w:b/>
                                      <w:sz w:val="18"/>
                                      <w:szCs w:val="18"/>
                                    </w:rPr>
                                  </w:pPr>
                                  <w:r>
                                    <w:rPr>
                                      <w:i/>
                                      <w:sz w:val="18"/>
                                      <w:szCs w:val="18"/>
                                      <w:lang w:val="vi-VN"/>
                                    </w:rPr>
                                    <w:t xml:space="preserve">Tháng </w:t>
                                  </w:r>
                                  <w:r>
                                    <w:rPr>
                                      <w:i/>
                                      <w:sz w:val="18"/>
                                      <w:szCs w:val="18"/>
                                    </w:rPr>
                                    <w:t xml:space="preserve">9 </w:t>
                                  </w:r>
                                  <w:r>
                                    <w:rPr>
                                      <w:i/>
                                      <w:sz w:val="18"/>
                                      <w:szCs w:val="18"/>
                                      <w:lang w:val="vi-VN"/>
                                    </w:rPr>
                                    <w:t>năm 202</w:t>
                                  </w:r>
                                  <w:r>
                                    <w:rPr>
                                      <w:i/>
                                      <w:sz w:val="18"/>
                                      <w:szCs w:val="18"/>
                                    </w:rPr>
                                    <w:t>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cơ chế bảo vệ hiến pháp bằng tòa án trong điều kiện xây dựng nhà nước pháp quyền xã hội chủ nghĩa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Thị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cơ chế bảo đảm quyền làm chủ trực tiếp của nhân dân trong hoạt động quy hoạch của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inh Tấn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sáng tạo về kỷ thuật và nội dung lập pháp của Quốc triều Hình luật thời L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Minh Tuấn, Trần Thanh X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ác định di sản thừa kế là quyền sở hữu trí tu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ợp đồng vô hiệu do không có sự tự nguyện và một số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Văn T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5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ự do hợp đồng và quyền con người theo pháp luật Pháp – kiến nghị hoàn thiện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õ Linh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hẩm định sơ bộ và chính thức tập trung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Văn Tr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lao động di cư giữa các quốc gia khu vực ASEAN và hài hòa hóa pháp luật về bảo đảm an sinh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iền Phương, Trần Thị lệ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trong dự thảo Luật bảo hiểm xã hội (sửa đổi) liên quan đến người lao động và lao động n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HA NGIAMCHALE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ình luận về dự thảo Luật Các tổ chức tín dụng (sửa đổi) và một số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Giang T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nhà đầu tư chứng khoán chuyên nghiệp trong Luật chứng khoán năm 2019: hạn chế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inh Hư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ại lí độc quyền và điều chỉnh của pháp luật cạnh tranh đối với đại lý độc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Trọ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bl>
                        </w:txbxContent>
                      </wps:txbx>
                      <wps:bodyPr anchor="t" lIns="0" tIns="0" rIns="0" bIns="0">
                        <a:noAutofit/>
                      </wps:bodyPr>
                    </wps:wsp>
                  </a:graphicData>
                </a:graphic>
              </wp:anchor>
            </w:drawing>
          </mc:Choice>
          <mc:Fallback>
            <w:pict>
              <v:rect fillcolor="#FFFFFF" style="position:absolute;rotation:-0;width:551.15pt;height:365.3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9(280)</w:t>
                            </w:r>
                          </w:p>
                          <w:p>
                            <w:pPr>
                              <w:pStyle w:val="Normal"/>
                              <w:jc w:val="center"/>
                              <w:rPr>
                                <w:b/>
                                <w:b/>
                                <w:sz w:val="18"/>
                                <w:szCs w:val="18"/>
                              </w:rPr>
                            </w:pPr>
                            <w:r>
                              <w:rPr>
                                <w:i/>
                                <w:sz w:val="18"/>
                                <w:szCs w:val="18"/>
                                <w:lang w:val="vi-VN"/>
                              </w:rPr>
                              <w:t xml:space="preserve">Tháng </w:t>
                            </w:r>
                            <w:r>
                              <w:rPr>
                                <w:i/>
                                <w:sz w:val="18"/>
                                <w:szCs w:val="18"/>
                              </w:rPr>
                              <w:t xml:space="preserve">9 </w:t>
                            </w:r>
                            <w:r>
                              <w:rPr>
                                <w:i/>
                                <w:sz w:val="18"/>
                                <w:szCs w:val="18"/>
                                <w:lang w:val="vi-VN"/>
                              </w:rPr>
                              <w:t>năm 202</w:t>
                            </w:r>
                            <w:r>
                              <w:rPr>
                                <w:i/>
                                <w:sz w:val="18"/>
                                <w:szCs w:val="18"/>
                              </w:rPr>
                              <w:t>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cơ chế bảo vệ hiến pháp bằng tòa án trong điều kiện xây dựng nhà nước pháp quyền xã hội chủ nghĩa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 Thị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cơ chế bảo đảm quyền làm chủ trực tiếp của nhân dân trong hoạt động quy hoạch của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inh Tấn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sáng tạo về kỷ thuật và nội dung lập pháp của Quốc triều Hình luật thời L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Minh Tuấn, Trần Thanh Xu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ác định di sản thừa kế là quyền sở hữu trí tu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u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ợp đồng vô hiệu do không có sự tự nguyện và một số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Văn T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r>
                      <w:tr>
                        <w:trPr>
                          <w:trHeight w:val="5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ự do hợp đồng và quyền con người theo pháp luật Pháp – kiến nghị hoàn thiện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õ Linh Gi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hẩm định sơ bộ và chính thức tập trung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Văn Tr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lao động di cư giữa các quốc gia khu vực ASEAN và hài hòa hóa pháp luật về bảo đảm an sinh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iền Phương, Trần Thị lệ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trong dự thảo Luật bảo hiểm xã hội (sửa đổi) liên quan đến người lao động và lao động n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HA NGIAMCHALE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ình luận về dự thảo Luật Các tổ chức tín dụng (sửa đổi) và một số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Giang T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nhà đầu tư chứng khoán chuyên nghiệp trong Luật chứng khoán năm 2019: hạn chế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Vinh Hư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ại lí độc quyền và điều chỉnh của pháp luật cạnh tranh đối với đại lý độc quyề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ương Trọ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5">
                <wp:simplePos x="0" y="0"/>
                <wp:positionH relativeFrom="column">
                  <wp:posOffset>0</wp:posOffset>
                </wp:positionH>
                <wp:positionV relativeFrom="paragraph">
                  <wp:posOffset>6985</wp:posOffset>
                </wp:positionV>
                <wp:extent cx="6999605" cy="4484370"/>
                <wp:effectExtent l="0" t="0" r="0" b="0"/>
                <wp:wrapSquare wrapText="bothSides"/>
                <wp:docPr id="34" name="Frame34"/>
                <a:graphic xmlns:a="http://schemas.openxmlformats.org/drawingml/2006/main">
                  <a:graphicData uri="http://schemas.microsoft.com/office/word/2010/wordprocessingShape">
                    <wps:wsp>
                      <wps:cNvSpPr txBox="1"/>
                      <wps:spPr>
                        <a:xfrm>
                          <a:off x="0" y="0"/>
                          <a:ext cx="6999605" cy="448437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0 (281)</w:t>
                                  </w:r>
                                </w:p>
                                <w:p>
                                  <w:pPr>
                                    <w:pStyle w:val="Normal"/>
                                    <w:jc w:val="center"/>
                                    <w:rPr>
                                      <w:b/>
                                      <w:b/>
                                      <w:sz w:val="18"/>
                                      <w:szCs w:val="18"/>
                                    </w:rPr>
                                  </w:pPr>
                                  <w:r>
                                    <w:rPr>
                                      <w:i/>
                                      <w:sz w:val="18"/>
                                      <w:szCs w:val="18"/>
                                      <w:lang w:val="vi-VN"/>
                                    </w:rPr>
                                    <w:t xml:space="preserve">Tháng </w:t>
                                  </w:r>
                                  <w:r>
                                    <w:rPr>
                                      <w:i/>
                                      <w:sz w:val="18"/>
                                      <w:szCs w:val="18"/>
                                    </w:rPr>
                                    <w:t xml:space="preserve">10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iện đại hóa pháp luật ở Việt Nam – những rào cản và một số khuyến ngh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ào Thị Quy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ải quyết mối quan hệ giữa thực hành dân chủ, tăng cường pháp chế, bảo đảm kỷ cương xã hội ở Việt Nam hiện nay</w:t>
                                  </w:r>
                                </w:p>
                                <w:p>
                                  <w:pPr>
                                    <w:pStyle w:val="Normal"/>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í Thị Thanh T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ách nhiệm hình sự của tổ chức trong Luật Hình sự Singapore và so sánh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ưu Hải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của bị cáo trong việc hỏi người làm chứng chống lại mình, chứng cứ tin đồn và thẩm vấn chéo trong pháp luật tó tụng hình s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Minh K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ĩ thuật văn bản trong Luật Hôn nhân và gia đình – thực trạng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Phương 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ước đoạt quyền sở hữu tài sản của nhà đầu tư trong Hiệp định Bảo hộ đầu tư giữa Việt Nam và Liên minh Châu Â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iến Đạt – Nguyễn Như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điều hành kinh doanh của thành viên hợp danh trong công ty đấu giá hợp danh theo pháp luật Việt Nam trong tương quan so sánh với pháp luật của Pháp Và Nhật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ô Thị Phương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ý luận về trách nhiệm pháp lý không dựa trên lỗi trong giải quyết tranh chấp môi trường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Đắc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ính sách nhân quyền của liên minh Châu Âu đối với Việt Nam và một số đề xuất đối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Kim Ng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ề “greenwashing”- kinh nghiệm quốc tế và một số kiến nghị nhằm hoàn thiện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Huyền, Nguyễn Trang Linh, Hoàng Hà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về lối đi qua khi bất động sản bị vây bọc theo Bộ luật Dân sự Cộng hòa Phá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Dương Anh Thắng, Châu Minh T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bl>
                        </w:txbxContent>
                      </wps:txbx>
                      <wps:bodyPr anchor="t" lIns="0" tIns="0" rIns="0" bIns="0">
                        <a:noAutofit/>
                      </wps:bodyPr>
                    </wps:wsp>
                  </a:graphicData>
                </a:graphic>
              </wp:anchor>
            </w:drawing>
          </mc:Choice>
          <mc:Fallback>
            <w:pict>
              <v:rect fillcolor="#FFFFFF" style="position:absolute;rotation:-0;width:551.15pt;height:353.1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0 (281)</w:t>
                            </w:r>
                          </w:p>
                          <w:p>
                            <w:pPr>
                              <w:pStyle w:val="Normal"/>
                              <w:jc w:val="center"/>
                              <w:rPr>
                                <w:b/>
                                <w:b/>
                                <w:sz w:val="18"/>
                                <w:szCs w:val="18"/>
                              </w:rPr>
                            </w:pPr>
                            <w:r>
                              <w:rPr>
                                <w:i/>
                                <w:sz w:val="18"/>
                                <w:szCs w:val="18"/>
                                <w:lang w:val="vi-VN"/>
                              </w:rPr>
                              <w:t xml:space="preserve">Tháng </w:t>
                            </w:r>
                            <w:r>
                              <w:rPr>
                                <w:i/>
                                <w:sz w:val="18"/>
                                <w:szCs w:val="18"/>
                              </w:rPr>
                              <w:t xml:space="preserve">10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iện đại hóa pháp luật ở Việt Nam – những rào cản và một số khuyến ngh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ào Thị Quyê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ải quyết mối quan hệ giữa thực hành dân chủ, tăng cường pháp chế, bảo đảm kỷ cương xã hội ở Việt Nam hiện nay</w:t>
                            </w:r>
                          </w:p>
                          <w:p>
                            <w:pPr>
                              <w:pStyle w:val="Normal"/>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í Thị Thanh T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ách nhiệm hình sự của tổ chức trong Luật Hình sự Singapore và so sánh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ưu Hải Yế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của bị cáo trong việc hỏi người làm chứng chống lại mình, chứng cứ tin đồn và thẩm vấn chéo trong pháp luật tó tụng hình s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Minh K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ĩ thuật văn bản trong Luật Hôn nhân và gia đình – thực trạng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Phương 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định về tước đoạt quyền sở hữu tài sản của nhà đầu tư trong Hiệp định Bảo hộ đầu tư giữa Việt Nam và Liên minh Châu Â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iến Đạt – Nguyễn Như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điều hành kinh doanh của thành viên hợp danh trong công ty đấu giá hợp danh theo pháp luật Việt Nam trong tương quan so sánh với pháp luật của Pháp Và Nhật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ô Thị Phương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ý luận về trách nhiệm pháp lý không dựa trên lỗi trong giải quyết tranh chấp môi trường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Đắc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ính sách nhân quyền của liên minh Châu Âu đối với Việt Nam và một số đề xuất đối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Kim Ng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ề “greenwashing”- kinh nghiệm quốc tế và một số kiến nghị nhằm hoàn thiện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Huyền, Nguyễn Trang Linh, Hoàng Hà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về lối đi qua khi bất động sản bị vây bọc theo Bộ luật Dân sự Cộng hòa Phá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Dương Anh Thắng, Châu Minh T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6985</wp:posOffset>
                </wp:positionV>
                <wp:extent cx="6999605" cy="4354830"/>
                <wp:effectExtent l="0" t="0" r="0" b="0"/>
                <wp:wrapSquare wrapText="bothSides"/>
                <wp:docPr id="35" name="Frame35"/>
                <a:graphic xmlns:a="http://schemas.openxmlformats.org/drawingml/2006/main">
                  <a:graphicData uri="http://schemas.microsoft.com/office/word/2010/wordprocessingShape">
                    <wps:wsp>
                      <wps:cNvSpPr txBox="1"/>
                      <wps:spPr>
                        <a:xfrm>
                          <a:off x="0" y="0"/>
                          <a:ext cx="6999605" cy="435483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1(282)</w:t>
                                  </w:r>
                                </w:p>
                                <w:p>
                                  <w:pPr>
                                    <w:pStyle w:val="Normal"/>
                                    <w:jc w:val="center"/>
                                    <w:rPr>
                                      <w:b/>
                                      <w:b/>
                                      <w:sz w:val="18"/>
                                      <w:szCs w:val="18"/>
                                    </w:rPr>
                                  </w:pPr>
                                  <w:r>
                                    <w:rPr>
                                      <w:i/>
                                      <w:sz w:val="18"/>
                                      <w:szCs w:val="18"/>
                                      <w:lang w:val="vi-VN"/>
                                    </w:rPr>
                                    <w:t xml:space="preserve">Tháng </w:t>
                                  </w:r>
                                  <w:r>
                                    <w:rPr>
                                      <w:i/>
                                      <w:sz w:val="18"/>
                                      <w:szCs w:val="18"/>
                                    </w:rPr>
                                    <w:t xml:space="preserve">11 </w:t>
                                  </w:r>
                                  <w:r>
                                    <w:rPr>
                                      <w:i/>
                                      <w:sz w:val="18"/>
                                      <w:szCs w:val="18"/>
                                      <w:lang w:val="vi-VN"/>
                                    </w:rPr>
                                    <w:t>năm 202</w:t>
                                  </w:r>
                                  <w:r>
                                    <w:rPr>
                                      <w:i/>
                                      <w:sz w:val="18"/>
                                      <w:szCs w:val="18"/>
                                    </w:rPr>
                                    <w:t>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Hoàn thiện pháp luật về nguyên tắc không trùng lặp trong hoạt động thanh t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Thị Đà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hiện quyền tiếp cận thông tin của công dân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ương Văn Qú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điểm mới của luật Phòng, chống bạo lực gia đình năm 2022 và một số khuy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và một số kiến nghị hoàn thiện pháp luật về chia di sản thừa kế theo di chúc theo Bộ luật Dân sự 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Nhật H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cơ chế bảo hộ riêng đối với dữ liệu lớn nằm ngoài quyền tác giả - kinh nghiệm của E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Thị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5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iệt Nam về bảo hiểm xã hội tự nguyện và một số kiến nghị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Thúy 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ề phát triển năng lượng tái tạo ở Việt Nam – một só bất cập và hướng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T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úc đẩy ngân sách giới –cơ sở để triển khai nguyên tắc bình đẳng giới trong Luật Ngân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Thanh T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giải pháp nâng cao hiệu quả áp dụng pháp luật về tiêu hủy rác thải tại các khu dân cư trên địa bàn tỉnh Vĩnh Phú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Thị Duyên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ật tự công trong tư pháp quốc tế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Đức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ên thứ ba tài trợ khởi kiện trong trong tài thương mại quốc tế - kinh nghiệm quốc tế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anh Tùng, Trịnh Bình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r>
                          </w:tbl>
                        </w:txbxContent>
                      </wps:txbx>
                      <wps:bodyPr anchor="t" lIns="0" tIns="0" rIns="0" bIns="0">
                        <a:noAutofit/>
                      </wps:bodyPr>
                    </wps:wsp>
                  </a:graphicData>
                </a:graphic>
              </wp:anchor>
            </w:drawing>
          </mc:Choice>
          <mc:Fallback>
            <w:pict>
              <v:rect fillcolor="#FFFFFF" style="position:absolute;rotation:-0;width:551.15pt;height:342.9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1(282)</w:t>
                            </w:r>
                          </w:p>
                          <w:p>
                            <w:pPr>
                              <w:pStyle w:val="Normal"/>
                              <w:jc w:val="center"/>
                              <w:rPr>
                                <w:b/>
                                <w:b/>
                                <w:sz w:val="18"/>
                                <w:szCs w:val="18"/>
                              </w:rPr>
                            </w:pPr>
                            <w:r>
                              <w:rPr>
                                <w:i/>
                                <w:sz w:val="18"/>
                                <w:szCs w:val="18"/>
                                <w:lang w:val="vi-VN"/>
                              </w:rPr>
                              <w:t xml:space="preserve">Tháng </w:t>
                            </w:r>
                            <w:r>
                              <w:rPr>
                                <w:i/>
                                <w:sz w:val="18"/>
                                <w:szCs w:val="18"/>
                              </w:rPr>
                              <w:t xml:space="preserve">11 </w:t>
                            </w:r>
                            <w:r>
                              <w:rPr>
                                <w:i/>
                                <w:sz w:val="18"/>
                                <w:szCs w:val="18"/>
                                <w:lang w:val="vi-VN"/>
                              </w:rPr>
                              <w:t>năm 202</w:t>
                            </w:r>
                            <w:r>
                              <w:rPr>
                                <w:i/>
                                <w:sz w:val="18"/>
                                <w:szCs w:val="18"/>
                              </w:rPr>
                              <w:t>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Hoàn thiện pháp luật về nguyên tắc không trùng lặp trong hoạt động thanh t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Thị Đà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3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hiện quyền tiếp cận thông tin của công dân ở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ương Văn Qú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4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điểm mới của luật Phòng, chống bạo lực gia đình năm 2022 và một số khuy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và một số kiến nghị hoàn thiện pháp luật về chia di sản thừa kế theo di chúc theo Bộ luật Dân sự 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Nhật H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ây dựng cơ chế bảo hộ riêng đối với dữ liệu lớn nằm ngoài quyền tác giả - kinh nghiệm của E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ê Thị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56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iệt Nam về bảo hiểm xã hội tự nguyện và một số kiến nghị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Thúy 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ề phát triển năng lượng tái tạo ở Việt Nam – một só bất cập và hướng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Tì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rHeight w:val="54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úc đẩy ngân sách giới –cơ sở để triển khai nguyên tắc bình đẳng giới trong Luật Ngân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Thanh T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5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 giải pháp nâng cao hiệu quả áp dụng pháp luật về tiêu hủy rác thải tại các khu dân cư trên địa bàn tỉnh Vĩnh Phú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ũ Thị Duyên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ật tự công trong tư pháp quốc tế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Đức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ên thứ ba tài trợ khởi kiện trong trong tài thương mại quốc tế - kinh nghiệm quốc tế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anh Tùng, Trịnh Bình M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37">
                <wp:simplePos x="0" y="0"/>
                <wp:positionH relativeFrom="column">
                  <wp:posOffset>0</wp:posOffset>
                </wp:positionH>
                <wp:positionV relativeFrom="paragraph">
                  <wp:posOffset>6985</wp:posOffset>
                </wp:positionV>
                <wp:extent cx="6999605" cy="4018280"/>
                <wp:effectExtent l="0" t="0" r="0" b="0"/>
                <wp:wrapSquare wrapText="bothSides"/>
                <wp:docPr id="36" name="Frame36"/>
                <a:graphic xmlns:a="http://schemas.openxmlformats.org/drawingml/2006/main">
                  <a:graphicData uri="http://schemas.microsoft.com/office/word/2010/wordprocessingShape">
                    <wps:wsp>
                      <wps:cNvSpPr txBox="1"/>
                      <wps:spPr>
                        <a:xfrm>
                          <a:off x="0" y="0"/>
                          <a:ext cx="6999605" cy="401828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2 (283)</w:t>
                                  </w:r>
                                </w:p>
                                <w:p>
                                  <w:pPr>
                                    <w:pStyle w:val="Normal"/>
                                    <w:jc w:val="center"/>
                                    <w:rPr>
                                      <w:b/>
                                      <w:b/>
                                      <w:sz w:val="18"/>
                                      <w:szCs w:val="18"/>
                                    </w:rPr>
                                  </w:pPr>
                                  <w:r>
                                    <w:rPr>
                                      <w:i/>
                                      <w:sz w:val="18"/>
                                      <w:szCs w:val="18"/>
                                      <w:lang w:val="vi-VN"/>
                                    </w:rPr>
                                    <w:t xml:space="preserve">Tháng </w:t>
                                  </w:r>
                                  <w:r>
                                    <w:rPr>
                                      <w:i/>
                                      <w:sz w:val="18"/>
                                      <w:szCs w:val="18"/>
                                    </w:rPr>
                                    <w:t xml:space="preserve">12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ếp tục đổi mới hoạt động lập hiến đáp ứng yêu cầu xây dựng, hoàn thiện nhà nước pháp quyền xã hội chủ nghĩa Việt Nam trong tình hình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Khánh V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ấn đề hiệu lực của văn bản quy phạm pháp luật hiện hành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Xuân Ph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Yêu cầu tòa giải quyết tranh chấp liên quan đến tài sản bị cưỡng chế để thi hành án dân s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ỏa thuận di tặng tài sản để hổ trợ nuôi dưỡng trọn đời trong Bộ Luật Dân sự Trung Quốc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Phúc T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hi quyền sở hữu trí tuệ trên môi trường số và những vướng mắc trong xác định thẩm quyền của tòa án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u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iệt Nam về bảo hiểm hưu trí và một số kiến nghị sửa đổ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Thúy Lâ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làm việc của người khuyết tật trong bói cảnh phát triển kinh tế số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ồng 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ạn chế các phương pháp định giá đât tính bồi thường và giải pháp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n Trung Hiền, Nguyễn Đắc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ảm bảo việc tuân thủ nghĩa vụ của quốc gia thành viên theo các điều ước môi trường đ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Hồng 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h tiếp cận lý luận đối với việc quy định trách nhiệm hình sự của pháp nhân và hình phạt đối với pháp nhân trên thế gi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Nhật 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bl>
                        </w:txbxContent>
                      </wps:txbx>
                      <wps:bodyPr anchor="t" lIns="0" tIns="0" rIns="0" bIns="0">
                        <a:noAutofit/>
                      </wps:bodyPr>
                    </wps:wsp>
                  </a:graphicData>
                </a:graphic>
              </wp:anchor>
            </w:drawing>
          </mc:Choice>
          <mc:Fallback>
            <w:pict>
              <v:rect fillcolor="#FFFFFF" style="position:absolute;rotation:-0;width:551.15pt;height:316.4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2 (283)</w:t>
                            </w:r>
                          </w:p>
                          <w:p>
                            <w:pPr>
                              <w:pStyle w:val="Normal"/>
                              <w:jc w:val="center"/>
                              <w:rPr>
                                <w:b/>
                                <w:b/>
                                <w:sz w:val="18"/>
                                <w:szCs w:val="18"/>
                              </w:rPr>
                            </w:pPr>
                            <w:r>
                              <w:rPr>
                                <w:i/>
                                <w:sz w:val="18"/>
                                <w:szCs w:val="18"/>
                                <w:lang w:val="vi-VN"/>
                              </w:rPr>
                              <w:t xml:space="preserve">Tháng </w:t>
                            </w:r>
                            <w:r>
                              <w:rPr>
                                <w:i/>
                                <w:sz w:val="18"/>
                                <w:szCs w:val="18"/>
                              </w:rPr>
                              <w:t xml:space="preserve">12 </w:t>
                            </w:r>
                            <w:r>
                              <w:rPr>
                                <w:i/>
                                <w:sz w:val="18"/>
                                <w:szCs w:val="18"/>
                                <w:lang w:val="vi-VN"/>
                              </w:rPr>
                              <w:t xml:space="preserve">năm </w:t>
                            </w:r>
                            <w:r>
                              <w:rPr>
                                <w:i/>
                                <w:sz w:val="18"/>
                                <w:szCs w:val="18"/>
                              </w:rPr>
                              <w:t>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ếp tục đổi mới hoạt động lập hiến đáp ứng yêu cầu xây dựng, hoàn thiện nhà nước pháp quyền xã hội chủ nghĩa Việt Nam trong tình hình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õ Khánh Vi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ấn đề hiệu lực của văn bản quy phạm pháp luật hiện hành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Xuân Ph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Yêu cầu tòa giải quyết tranh chấp liên quan đến tài sản bị cưỡng chế để thi hành án dân s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ùi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ỏa thuận di tặng tài sản để hổ trợ nuôi dưỡng trọn đời trong Bộ Luật Dân sự Trung Quốc và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Phúc T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hi quyền sở hữu trí tuệ trên môi trường số và những vướng mắc trong xác định thẩm quyền của tòa án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u Thủ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áp luật Việt Nam về bảo hiểm hưu trí và một số kiến nghị sửa đổ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Thúy Lâ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làm việc của người khuyết tật trong bói cảnh phát triển kinh tế số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Hồng 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ạn chế các phương pháp định giá đât tính bồi thường và giải pháp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n Trung Hiền, Nguyễn Đắc Thắ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Đảm bảo việc tuân thủ nghĩa vụ của quốc gia thành viên theo các điều ước môi trường đa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Hồng H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ách tiếp cận lý luận đối với việc quy định trách nhiệm hình sự của pháp nhân và hình phạt đối với pháp nhân trên thế gi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Nhật Á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0</wp:posOffset>
                </wp:positionH>
                <wp:positionV relativeFrom="paragraph">
                  <wp:posOffset>6985</wp:posOffset>
                </wp:positionV>
                <wp:extent cx="6999605" cy="4145915"/>
                <wp:effectExtent l="0" t="0" r="0" b="0"/>
                <wp:wrapSquare wrapText="bothSides"/>
                <wp:docPr id="37" name="Frame37"/>
                <a:graphic xmlns:a="http://schemas.openxmlformats.org/drawingml/2006/main">
                  <a:graphicData uri="http://schemas.microsoft.com/office/word/2010/wordprocessingShape">
                    <wps:wsp>
                      <wps:cNvSpPr txBox="1"/>
                      <wps:spPr>
                        <a:xfrm>
                          <a:off x="0" y="0"/>
                          <a:ext cx="6999605" cy="414591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 (284)</w:t>
                                  </w:r>
                                </w:p>
                                <w:p>
                                  <w:pPr>
                                    <w:pStyle w:val="Normal"/>
                                    <w:jc w:val="center"/>
                                    <w:rPr>
                                      <w:b/>
                                      <w:b/>
                                      <w:sz w:val="18"/>
                                      <w:szCs w:val="18"/>
                                    </w:rPr>
                                  </w:pPr>
                                  <w:r>
                                    <w:rPr>
                                      <w:i/>
                                      <w:sz w:val="18"/>
                                      <w:szCs w:val="18"/>
                                      <w:lang w:val="vi-VN"/>
                                    </w:rPr>
                                    <w:t xml:space="preserve">Tháng </w:t>
                                  </w:r>
                                  <w:r>
                                    <w:rPr>
                                      <w:i/>
                                      <w:sz w:val="18"/>
                                      <w:szCs w:val="18"/>
                                    </w:rPr>
                                    <w:t xml:space="preserve">1 </w:t>
                                  </w:r>
                                  <w:r>
                                    <w:rPr>
                                      <w:i/>
                                      <w:sz w:val="18"/>
                                      <w:szCs w:val="18"/>
                                      <w:lang w:val="vi-VN"/>
                                    </w:rPr>
                                    <w:t xml:space="preserve">năm </w:t>
                                  </w:r>
                                  <w:r>
                                    <w:rPr>
                                      <w:i/>
                                      <w:sz w:val="18"/>
                                      <w:szCs w:val="18"/>
                                    </w:rPr>
                                    <w:t>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cơ chế hội thẩm nhân dân tham gia hoạt động xét xử tại tòa án, góp phần xây dựng nền tư pháp độc lập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 Thị Thúy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hợp loại trừ trách nhiệm hình sự trong luật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Vă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đối với bất động sản liền kề và vấn đề đăng ký quyền đối với bất động sản liền kề theo pháp luật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ản chất pháp lý của tài sản mã hóa và tiền mã hó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L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công khai, minh bạch và trách nhiệm giải trình của doanh nghiệp nhà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Giang Thu, Nguyễn Thị Phương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ác định thẩm quyền tài phán trong giải quyết tranh chấp thương mại điện tử xuyên biên giới: kinh nghiệm của Hoa kỳ, Liên minh châu Âu và bài học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Thu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thành lập, gia nhập và hoạt động công đoàn theo luật Công đoàn năm 2012 và một số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iền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ến nghị sửa đổi, bổ sung một số quy định về chế độ thai sản trong Luật bảo hiểm xã hội Việt Nam năm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ị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nhận thỏa thuận hạn chế cạnh tranh trong lĩnh vực lao động theo án lệ của Hoa Kỳ và những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g Quỳnh H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m kết về dịch vụ pháp lý trong các điều ước quốc tế mà Việt Nam là thành viên và việc nghiên cứu, hoàn thiện pháp luật để thực hiện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g Phước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r>
                          </w:tbl>
                        </w:txbxContent>
                      </wps:txbx>
                      <wps:bodyPr anchor="t" lIns="0" tIns="0" rIns="0" bIns="0">
                        <a:noAutofit/>
                      </wps:bodyPr>
                    </wps:wsp>
                  </a:graphicData>
                </a:graphic>
              </wp:anchor>
            </w:drawing>
          </mc:Choice>
          <mc:Fallback>
            <w:pict>
              <v:rect fillcolor="#FFFFFF" style="position:absolute;rotation:-0;width:551.15pt;height:326.45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lang w:val="vi-VN"/>
                              </w:rPr>
                              <w:t xml:space="preserve">SỐ </w:t>
                            </w:r>
                            <w:r>
                              <w:rPr>
                                <w:b/>
                                <w:sz w:val="32"/>
                                <w:szCs w:val="32"/>
                              </w:rPr>
                              <w:t>1 (284)</w:t>
                            </w:r>
                          </w:p>
                          <w:p>
                            <w:pPr>
                              <w:pStyle w:val="Normal"/>
                              <w:jc w:val="center"/>
                              <w:rPr>
                                <w:b/>
                                <w:b/>
                                <w:sz w:val="18"/>
                                <w:szCs w:val="18"/>
                              </w:rPr>
                            </w:pPr>
                            <w:r>
                              <w:rPr>
                                <w:i/>
                                <w:sz w:val="18"/>
                                <w:szCs w:val="18"/>
                                <w:lang w:val="vi-VN"/>
                              </w:rPr>
                              <w:t xml:space="preserve">Tháng </w:t>
                            </w:r>
                            <w:r>
                              <w:rPr>
                                <w:i/>
                                <w:sz w:val="18"/>
                                <w:szCs w:val="18"/>
                              </w:rPr>
                              <w:t xml:space="preserve">1 </w:t>
                            </w:r>
                            <w:r>
                              <w:rPr>
                                <w:i/>
                                <w:sz w:val="18"/>
                                <w:szCs w:val="18"/>
                                <w:lang w:val="vi-VN"/>
                              </w:rPr>
                              <w:t xml:space="preserve">năm </w:t>
                            </w:r>
                            <w:r>
                              <w:rPr>
                                <w:i/>
                                <w:sz w:val="18"/>
                                <w:szCs w:val="18"/>
                              </w:rPr>
                              <w:t>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cơ chế hội thẩm nhân dân tham gia hoạt động xét xử tại tòa án, góp phần xây dựng nền tư pháp độc lập ở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u Thị Thúy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52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ường hợp loại trừ trách nhiệm hình sự trong luật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Văn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đối với bất động sản liền kề và vấn đề đăng ký quyền đối với bất động sản liền kề theo pháp luật Việt Nam hiện n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ản chất pháp lý của tài sản mã hóa và tiền mã hó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Thị Lo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r>
                      <w:tr>
                        <w:trPr>
                          <w:trHeight w:val="4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quy định về công khai, minh bạch và trách nhiệm giải trình của doanh nghiệp nhà n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ạm Thị Giang Thu, Nguyễn Thị Phương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ác định thẩm quyền tài phán trong giải quyết tranh chấp thương mại điện tử xuyên biên giới: kinh nghiệm của Hoa kỳ, Liên minh châu Âu và bài học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ần Thị Thu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r>
                      <w:tr>
                        <w:trPr>
                          <w:trHeight w:val="3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ền thành lập, gia nhập và hoạt động công đoàn theo luật Công đoàn năm 2012 và một số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guyễn Hiền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iến nghị sửa đổi, bổ sung một số quy định về chế độ thai sản trong Luật bảo hiểm xã hội Việt Nam năm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Đỗ Thị D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nhận thỏa thuận hạn chế cạnh tranh trong lĩnh vực lao động theo án lệ của Hoa Kỳ và những gợi mở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g Quỳnh Ho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m kết về dịch vụ pháp lý trong các điều ước quốc tế mà Việt Nam là thành viên và việc nghiên cứu, hoàn thiện pháp luật để thực hiện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àng Phước 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r>
                    </w:tbl>
                  </w:txbxContent>
                </v:textbox>
                <w10:wrap type="square"/>
              </v:rect>
            </w:pict>
          </mc:Fallback>
        </mc:AlternateContent>
      </w:r>
    </w:p>
    <w:sectPr>
      <w:type w:val="nextPage"/>
      <w:pgSz w:w="11906" w:h="16838"/>
      <w:pgMar w:left="327" w:right="353"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29:00Z</dcterms:created>
  <dc:creator>Administrator</dc:creator>
  <dc:description/>
  <cp:keywords/>
  <dc:language>en-US</dc:language>
  <cp:lastModifiedBy>Admin</cp:lastModifiedBy>
  <cp:lastPrinted>2015-11-17T09:45:00Z</cp:lastPrinted>
  <dcterms:modified xsi:type="dcterms:W3CDTF">2024-04-17T03:25:00Z</dcterms:modified>
  <cp:revision>161</cp:revision>
  <dc:subject/>
  <dc:title>SỐ 02 (141)</dc:title>
</cp:coreProperties>
</file>