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 xml:space="preserve"> </w:t>
            </w:r>
            <w:r>
              <w:rPr>
                <w:b/>
                <w:sz w:val="32"/>
                <w:szCs w:val="18"/>
              </w:rPr>
              <w:t>SỐ 08</w:t>
            </w:r>
          </w:p>
          <w:p>
            <w:pPr>
              <w:pStyle w:val="Normal"/>
              <w:rPr>
                <w:b/>
                <w:b/>
                <w:sz w:val="18"/>
                <w:szCs w:val="18"/>
              </w:rPr>
            </w:pPr>
            <w:r>
              <w:rPr>
                <w:i/>
                <w:sz w:val="18"/>
                <w:szCs w:val="18"/>
              </w:rPr>
              <w:t>Tháng 04 năm 200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việc giao Bản án của cấp sơ thẩm theo luật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thay đổi giữa hai nghị định về quan hệ dân sự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Những khó khăn vướng mắc khi xác định đã cho hay chưa trong trường hợp các con ra ở riêng bố mẹ có giao một số tài sản cho con sử dụng. Một số kiến nghị về hướng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việc nhập hoặc tách vụ án theo quy định của pháp luật TTH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phạm tội có tổ chức, phạm tội nhiều lầ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ạm tội cố ý gây thương tích theo quy định tại K3 Điều 10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òa án cấp phúc thẩm phải hủy bản án sơ thẩm và đình chỉ việc giải quyết vụ án.</w:t>
            </w:r>
          </w:p>
        </w:tc>
      </w:tr>
    </w:tbl>
    <w:p>
      <w:pPr>
        <w:pStyle w:val="Normal"/>
        <w:rPr>
          <w:b/>
          <w:b/>
          <w:sz w:val="18"/>
          <w:szCs w:val="18"/>
        </w:rPr>
      </w:pPr>
      <w:r>
        <w:rPr>
          <w:b/>
          <w:sz w:val="18"/>
          <w:szCs w:val="18"/>
        </w:rPr>
      </w:r>
    </w:p>
    <w:tbl>
      <w:tblPr>
        <w:tblW w:w="5559" w:type="dxa"/>
        <w:jc w:val="left"/>
        <w:tblInd w:w="-5" w:type="dxa"/>
        <w:tblLayout w:type="fixed"/>
        <w:tblCellMar>
          <w:top w:w="0" w:type="dxa"/>
          <w:left w:w="108" w:type="dxa"/>
          <w:bottom w:w="0" w:type="dxa"/>
          <w:right w:w="108" w:type="dxa"/>
        </w:tblCellMar>
      </w:tblPr>
      <w:tblGrid>
        <w:gridCol w:w="545"/>
        <w:gridCol w:w="5014"/>
      </w:tblGrid>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b/>
                <w:b/>
                <w:sz w:val="18"/>
                <w:szCs w:val="18"/>
              </w:rPr>
            </w:pPr>
            <w:r>
              <w:rPr>
                <w:i/>
                <w:sz w:val="18"/>
                <w:szCs w:val="18"/>
              </w:rPr>
              <w:t>Tháng 05 năm 2007</w:t>
            </w:r>
          </w:p>
          <w:p>
            <w:pPr>
              <w:pStyle w:val="Normal"/>
              <w:spacing w:before="120" w:after="0"/>
              <w:jc w:val="center"/>
              <w:rPr>
                <w:b/>
                <w:b/>
                <w:sz w:val="18"/>
                <w:szCs w:val="18"/>
              </w:rPr>
            </w:pPr>
            <w:r>
              <w:rPr>
                <w:b/>
                <w:sz w:val="18"/>
                <w:szCs w:val="18"/>
              </w:rPr>
              <w:t>Chuyên đ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bổ sung tội danh “tổ chức tội phạm” trong bộ luật hình s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vấn đề xác định tư cách đương sự trong vụ án hành chí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tác quốc tế trong chuyển giao người bị kết án phạt t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ụi, họ, biêu, phườ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sử dụng trái phép tài sả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vụ án trong trường hợp không biết địa chỉ của người bị kiệ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giải quyết lại phần dân sự trong vụ án hình s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hình phạt tiền quy định trong bộ luật hình s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áp dụng tình tiết “đã bị kết án về tội chiến đoạt tài sản, chưa được xóa án tích mà còn vi phạm” tại một số điều luật về các tội xâm phạm sở hữu.</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rường hợp tòa án chuyển vụ án nhưng Viện kiểm sát không đồng 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định tội và định khung tăng nặng trong các vụ án vi phạm quy định về điều khiển phương tiện giao thông đường bộ.</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ắt buộc hòa giải vụ án ly hôn ở cơ sở là không phù hợp với pháp luật hiện hà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ời hạn tống đạt cáo trạng cho bị can - những khó khăn cần được tháo gỡ.</w:t>
            </w:r>
          </w:p>
        </w:tc>
      </w:tr>
    </w:tbl>
    <w:p>
      <w:pPr>
        <w:pStyle w:val="Normal"/>
        <w:rPr>
          <w:sz w:val="18"/>
          <w:szCs w:val="18"/>
        </w:rPr>
      </w:pPr>
      <w:r>
        <w:rPr>
          <w:sz w:val="18"/>
          <w:szCs w:val="18"/>
        </w:rPr>
      </w:r>
    </w:p>
    <w:p>
      <w:pPr>
        <w:pStyle w:val="Normal"/>
        <w:rPr>
          <w:sz w:val="18"/>
          <w:szCs w:val="18"/>
        </w:rPr>
      </w:pPr>
      <w:r>
        <w:rPr>
          <w:sz w:val="18"/>
          <w:szCs w:val="18"/>
        </w:rPr>
      </w:r>
    </w:p>
    <w:tbl>
      <w:tblPr>
        <w:tblW w:w="5559" w:type="dxa"/>
        <w:jc w:val="left"/>
        <w:tblInd w:w="-223" w:type="dxa"/>
        <w:tblLayout w:type="fixed"/>
        <w:tblCellMar>
          <w:top w:w="0" w:type="dxa"/>
          <w:left w:w="108" w:type="dxa"/>
          <w:bottom w:w="0" w:type="dxa"/>
          <w:right w:w="108" w:type="dxa"/>
        </w:tblCellMar>
      </w:tblPr>
      <w:tblGrid>
        <w:gridCol w:w="545"/>
        <w:gridCol w:w="5014"/>
      </w:tblGrid>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b/>
                <w:b/>
                <w:sz w:val="18"/>
                <w:szCs w:val="18"/>
              </w:rPr>
            </w:pPr>
            <w:r>
              <w:rPr>
                <w:i/>
                <w:sz w:val="18"/>
                <w:szCs w:val="18"/>
              </w:rPr>
              <w:t>Tháng 05 năm 2007</w:t>
            </w:r>
          </w:p>
          <w:p>
            <w:pPr>
              <w:pStyle w:val="Normal"/>
              <w:spacing w:before="120" w:after="0"/>
              <w:jc w:val="center"/>
              <w:rPr>
                <w:b/>
                <w:b/>
                <w:sz w:val="18"/>
                <w:szCs w:val="18"/>
              </w:rPr>
            </w:pPr>
            <w:r>
              <w:rPr>
                <w:b/>
                <w:sz w:val="18"/>
                <w:szCs w:val="18"/>
              </w:rPr>
              <w:t>Chuyên đ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Khái niệm đặc xá và một số khái niệm có liên quan đến đặc xá</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ìm hiểu Chương XIV Bộ luật lao độ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ội lạm dụng tín nhiệm chiếm đoạt tài sả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ơ quan nào có thẩm quyền xác nhận cha mẹ cho co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Quyền yêu cầu phản tố của bị đơn trong vụ án dân sự được giải quyết thế nà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y hôn có yếu tố nước ngoài - Pháp luật và thực tiễ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cần lưu ý khi xem xét việc ủy quyền tham gia tố tụng trong vụ án hành chí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ề tội “trốn khỏi nơi giam” quy định tại Điều 311 Bộ luật hình sự</w:t>
            </w:r>
          </w:p>
        </w:tc>
      </w:tr>
    </w:tbl>
    <w:p>
      <w:pPr>
        <w:pStyle w:val="Normal"/>
        <w:rPr>
          <w:i/>
          <w:i/>
          <w:sz w:val="18"/>
          <w:szCs w:val="18"/>
        </w:rPr>
      </w:pPr>
      <w:r>
        <w:rPr>
          <w:i/>
          <w:sz w:val="18"/>
          <w:szCs w:val="18"/>
        </w:rPr>
      </w:r>
    </w:p>
    <w:tbl>
      <w:tblPr>
        <w:tblW w:w="5559" w:type="dxa"/>
        <w:jc w:val="left"/>
        <w:tblInd w:w="-223" w:type="dxa"/>
        <w:tblLayout w:type="fixed"/>
        <w:tblCellMar>
          <w:top w:w="0" w:type="dxa"/>
          <w:left w:w="108" w:type="dxa"/>
          <w:bottom w:w="0" w:type="dxa"/>
          <w:right w:w="108" w:type="dxa"/>
        </w:tblCellMar>
      </w:tblPr>
      <w:tblGrid>
        <w:gridCol w:w="545"/>
        <w:gridCol w:w="5014"/>
      </w:tblGrid>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10</w:t>
            </w:r>
          </w:p>
          <w:p>
            <w:pPr>
              <w:pStyle w:val="Normal"/>
              <w:rPr>
                <w:b/>
                <w:b/>
                <w:sz w:val="18"/>
                <w:szCs w:val="18"/>
              </w:rPr>
            </w:pPr>
            <w:r>
              <w:rPr>
                <w:i/>
                <w:sz w:val="18"/>
                <w:szCs w:val="18"/>
              </w:rPr>
              <w:t>Tháng 05 năm 2008</w:t>
            </w:r>
          </w:p>
          <w:p>
            <w:pPr>
              <w:pStyle w:val="Normal"/>
              <w:spacing w:before="120" w:after="0"/>
              <w:jc w:val="center"/>
              <w:rPr>
                <w:b/>
                <w:b/>
                <w:sz w:val="18"/>
                <w:szCs w:val="18"/>
              </w:rPr>
            </w:pPr>
            <w:r>
              <w:rPr>
                <w:b/>
                <w:sz w:val="18"/>
                <w:szCs w:val="18"/>
              </w:rPr>
              <w:t>Chuyên đ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quyền bào chũa của bị cá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ý kiến về Bộ luật hình sự 1999 và vấn đề bình đẳng giớ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ấn đề bảo vệ quyền và lợi ích hợp pháp của nạn nhân - nhân chứng là trẻ em. Thực trạng và giải phá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vấn đề tranh tụng và các yếu tố tranh tụng trong pháp luật tố tụng hình sự Việt Nam</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nội dung cơ bản của Luật đặc xá</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về lối đi qua bất động sản liền kề</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áp dụng tình tiết tăng nặng trách nhiệm hình sự trong quyết định hình phạt. Tồn tại và giải phá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òa án Việt Nam được thụ lý, giải quyết vụ việc ly hôn giữa người nước ngoài với nhau ở Việt Nam</w:t>
            </w:r>
          </w:p>
        </w:tc>
      </w:tr>
      <w:tr>
        <w:trPr>
          <w:trHeight w:val="8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rường hợp nguyên đơn trong vụ án ly hôn chết ở giai đoạn chuẩn bị xét xử phúc thẩm</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15</w:t>
            </w:r>
          </w:p>
          <w:p>
            <w:pPr>
              <w:pStyle w:val="Normal"/>
              <w:rPr>
                <w:b/>
                <w:b/>
                <w:sz w:val="18"/>
                <w:szCs w:val="18"/>
              </w:rPr>
            </w:pPr>
            <w:r>
              <w:rPr>
                <w:i/>
                <w:sz w:val="18"/>
                <w:szCs w:val="18"/>
              </w:rPr>
              <w:t>Tháng 08 năm 2008</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trong xây dựng định chế bảo hiến ở nước 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thủ tục rút gọn đáp ứng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ống mệnh lệ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trong việc áp dụng pháp luật hình sự để xử lý các tội phạm về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ài ý kiến qua một số vụ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khó khăn, vướng mắc qua thực tiễn áp dụng các quy định của Bộ luật Tố tụng dân sự về giám định, chi phí giám định, định giá, án phí cùng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ề tình tiết định tội “Phạm tội trong trạng thái tinh thần bị kích động m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ài liệu, chứng cứ ban đầu cần phải có để Tòa án thụ lý một vụ kiện về kinh doanh,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Dung phạm tội “Công nhiên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ần điều kiện khi Tòa án thụ lý việc dân sự yêu cầu chấm dứt việc nuôi con nuô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rường hợp làm chết tử tù trên đường đến pháp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Về bài viết “Làm chết tử tù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ược áp dụng tình tiết giảm nhẹ quy định tại điểm S - Khoản 1 - Điều 46 Bộ luật hình sự đối với anh B</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18</w:t>
            </w:r>
          </w:p>
          <w:p>
            <w:pPr>
              <w:pStyle w:val="Normal"/>
              <w:rPr>
                <w:b/>
                <w:b/>
                <w:sz w:val="18"/>
                <w:szCs w:val="18"/>
              </w:rPr>
            </w:pPr>
            <w:r>
              <w:rPr>
                <w:i/>
                <w:sz w:val="18"/>
                <w:szCs w:val="18"/>
              </w:rPr>
              <w:t>Tháng 09 năm 2008</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hình phạt nhẹ hơn quy định của Bộ luật - Những bất cạp và phương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ý kiến về miễn, giảm nghĩa vụ thi hành án đối với khoản nộp ngân sách nhà nước và thẩm quyền ra quyết định thi hành á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thêm về sự phân công, phối hợp của các cơ quan nhà nước trong việc thực hiện quyền tư pháp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ội dung cơ bản của Luật sửa đổi, bổ sung một số điều của Luật phòng, chống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áp dụng quy định bắt đầu lại thời hiệu khởi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rách nhiệm bồi thường thiệt hại do nguồn nguy hiểm cao độ gây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văn bản của VKSND tối cao hướng dẫn áp dụng nghị quyết số 01/2006 ngày 12/05/2006 của HĐTP TAND tối ca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người đại diện theo pháp luật trong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khi giải quyết việc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ài nét về vấn đề tuyên bố phá sản doanh nghiệp trong Bộ luật Thương mại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ý Văn V. phạm một hay hai t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b/>
                <w:b/>
                <w:sz w:val="18"/>
                <w:szCs w:val="18"/>
              </w:rPr>
            </w:pPr>
            <w:r>
              <w:rPr>
                <w:i/>
                <w:sz w:val="18"/>
                <w:szCs w:val="18"/>
              </w:rPr>
              <w:t>Tháng 12 năm 200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ửa đổi cách tiếp cận các quy định về công nhận thi hành bản án dân sự thương mại của tòa án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khởi kiện và việc xác định tư cách tham gia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iệc ủy quyền tiến hành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viết bản án hình sự sơ thẩm theo mẫu và bản án hình sự sơ thẩm mẫ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ì sao bản án sơ thẩm của tòa án nhân dân tỉnh T bị kháng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ường hợp xét xử vắng mặt đối với người bị kiện và thủ tục khi tiến hành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giám định trong việc truy cứu trách nhiệm hình sự đối với người phạm tội cố ý gây thương tích hoặc gây tổn hại cho sức khỏe của người khác quy định tại Điều 10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Xem xét nguyện vọng của người con khi cha mẹ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giải quyết “nợ chung” trong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A phạm một hay hai tội và đ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người có quyền lợi, nghĩa vụ liên quan có yêu cầu độc lập và nghĩa vụ nộp tiền tạm ứng án phí của họ trong vụ án ly hôn</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b/>
                <w:b/>
                <w:sz w:val="18"/>
                <w:szCs w:val="18"/>
              </w:rPr>
            </w:pPr>
            <w:r>
              <w:rPr>
                <w:i/>
                <w:sz w:val="18"/>
                <w:szCs w:val="18"/>
              </w:rPr>
              <w:t>Tháng 01 năm 200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Sự cần thiết hoàn thiện pháp luật tố tụng hành chính trong giai đo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 thiện các quy định của Bộ luật hình sự về các tội xâm phạm sở hữ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về vai trò của tòa án trong quá trình tranh tụng tại phiên tòa hình sự sơ thẩm trong điều kiện cải cách tư pháp</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ác tình tiết tăng nặng trách nhiệm hình sự phản ánh cách thức thực hiện tội phạm và mức độ lỗi của người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vấn đề hủy bỏ hợp đồng do có vi phạm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ý kiến về áp dụng biện pháp cấm đi khỏi nơi cư trú quy định tại Điều 9 Bộ luật tố tụng hình sự năm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bài viết “Nguyễn Thị H có phải là bị hại trong vụ án tàng trữ trái phép vũ khí quân dụng không?”</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b/>
                <w:b/>
                <w:sz w:val="18"/>
                <w:szCs w:val="18"/>
              </w:rPr>
            </w:pPr>
            <w:r>
              <w:rPr>
                <w:i/>
                <w:sz w:val="18"/>
                <w:szCs w:val="18"/>
              </w:rPr>
              <w:t>Tháng 02 năm 200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của luật sư trong giai đoạn điều tra vụ án hình sự-những hạn chế, bất cập qua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rả hồ sơ vụ án hình sự để điều tra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suy nghĩ về hướng dãn thực hiện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rút ra từ thực tiễn áp dụng hình phạt cải tạo không giam gi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giải quyết thuộc Tòa dân sự hay Tòa kinh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ểu và áp dụng Đ192 Bộ luật TT dân sự như thế nào cho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Trần Văn A phạm tội giết người và tội hủy hoại tài sản là có cơ s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A phạm ba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Giải quyết chấm dứt việc nuôi con nuô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thức chung về án lệ, tầm quan trọng của án lệ trong công tác xét xử, khái quát các trường phái án lệ trên thế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không được tiến hành xét xử vắng mặt Viện kiểm sát trong trường hợp vụ án có đương sự khiếu nại về việc thu nhập chứng cứ do Tòa án tiến hành theo quy định tại K2Đ21 Bộ luật Tố tụng dân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19</w:t>
            </w:r>
          </w:p>
          <w:p>
            <w:pPr>
              <w:pStyle w:val="Normal"/>
              <w:rPr>
                <w:i/>
                <w:i/>
                <w:sz w:val="18"/>
                <w:szCs w:val="18"/>
              </w:rPr>
            </w:pPr>
            <w:r>
              <w:rPr>
                <w:i/>
                <w:sz w:val="18"/>
                <w:szCs w:val="18"/>
              </w:rPr>
              <w:t>Tháng 10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ìm hiểu về tội phạm rửa tiền-Một số vấn đề lý luận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ần sửa đổi quy định về độ tuổi người lao động dưới 18 tu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ướng mắc về giải quyết bồi thường thiệt hại trong vụ án hình sự khi thay đổi thỏa thuận tại phiên tò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các khiếu kiện liên quan đến thu hồi đất, bồi thường, hỗ trợ tái định cư khi nhà nước thu hồi đất - Những vướng mắc và giải pháp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ách viết bản án hình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khó khăn khi áp dụng các biện pháp khẩn cấp tạm thời trong giải quyết tranh chấp kinh doanh thương mại tại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ấy vấn đề về áp dụng pháp luật trong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ừ thực tiễn xét xử bàn về số tiền đánh bạc “ảo” dưới hình thức chơi số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khái niệm nạn nhân của tội phạm trong tội phạm học</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18"/>
              </w:rPr>
            </w:pPr>
            <w:r>
              <w:rPr>
                <w:b/>
                <w:sz w:val="32"/>
                <w:szCs w:val="18"/>
              </w:rPr>
              <w:t>SỐ 20</w:t>
            </w:r>
          </w:p>
          <w:p>
            <w:pPr>
              <w:pStyle w:val="Normal"/>
              <w:rPr>
                <w:b/>
                <w:b/>
                <w:sz w:val="18"/>
                <w:szCs w:val="18"/>
              </w:rPr>
            </w:pPr>
            <w:r>
              <w:rPr>
                <w:i/>
                <w:sz w:val="18"/>
                <w:szCs w:val="18"/>
              </w:rPr>
              <w:t>Tháng 10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thi hành quy định của Bộ luật Tố tụng hình sự về những người tham gia phiên tòa Giám đốc thẩm, tái thẩm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iều 189 Bộ luật Tố tụng dân sự và nội dung c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hạn chế trong quy định của BLTTHS về giới hạn xét xử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à hợp đồng điện t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thực tiễn xét xử các vụ việc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Vi phạm quy định về điều khiển phương tiện giao thông đường bộ” theo Điều 202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Xác định ngày chết của Ông B theo Bộ luật dân sự và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yêu cầu độc lập của người có quyền lợi - nghĩa vụ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thẩm quyền giải quyết tranh chấp tín dụng giữa người vay tiền với quỹ tín dụng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hiệu lực di chúc chung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ý kiến trao đổi về bài “Hà Văn T phạm tội gì?”</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22</w:t>
            </w:r>
          </w:p>
          <w:p>
            <w:pPr>
              <w:pStyle w:val="Normal"/>
              <w:rPr>
                <w:b/>
                <w:b/>
                <w:sz w:val="18"/>
                <w:szCs w:val="18"/>
              </w:rPr>
            </w:pPr>
            <w:r>
              <w:rPr>
                <w:i/>
                <w:sz w:val="18"/>
                <w:szCs w:val="18"/>
              </w:rPr>
              <w:t>Tháng 11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cần quan tâm xem xét khi sửa đổi, bổ su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tính pháp quyền trong pháp luật hình sự ở nước ta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ướng mắc trong thực tiễn công tác xét xử sau khi Thông tư số 99/TANDTC-KHXX ngày 01/07/2009 của TANDTC được ba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về áp dụng tình tiết giảm nhẹ quy định tại khoản 1 Điều 46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g Văn B không phạm tội “trốn  khi đang bị dẫn giải” theo quy định tại Điều 311 của Bộ luật hình sự</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ề bài “A có phạm tội hiếp d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nét về hệ thống cơ quan tư pháp Canada</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b/>
                <w:b/>
                <w:sz w:val="18"/>
                <w:szCs w:val="18"/>
              </w:rPr>
            </w:pPr>
            <w:r>
              <w:rPr>
                <w:i/>
                <w:sz w:val="18"/>
                <w:szCs w:val="18"/>
              </w:rPr>
              <w:t>Tháng 12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thực hiện quy định của BLTTHS về thẩm quyền của Hội đồng Giám đốc thẩm và những vấn đề cần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nh Thị T và Nguyễn Thị O có phạm tội tham ô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àng và pháp luật về kinh doanh và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ịnh giá tài sản bị xâm hại trong vụ án hình sự xâm phạm quan hệ sở hữ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ời hạn yêu cầu phản tố của bị đơn tro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ời điểm bắt đầu tính thời gian cải tạo không giam giữ, những vướng mắc và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trong quy định về bồi thường thiệt hại do tính mạng bị xâm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ê Hữu N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thể tuyên bố mất tích đối với người đang bị truy nã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Làm chết tử tù có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ó căn cứ khởi tố Nguyễn Văn A theo Điều 202 Bộ luật hình sự năm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bồi thường tổn thất tinh thần theo K2 Đ610 Bộ luật dân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18"/>
              </w:rPr>
            </w:pPr>
            <w:r>
              <w:rPr>
                <w:b/>
                <w:sz w:val="32"/>
                <w:szCs w:val="18"/>
              </w:rPr>
              <w:t>SỐ 24</w:t>
            </w:r>
          </w:p>
          <w:p>
            <w:pPr>
              <w:pStyle w:val="Normal"/>
              <w:rPr>
                <w:i/>
                <w:i/>
                <w:sz w:val="18"/>
                <w:szCs w:val="18"/>
              </w:rPr>
            </w:pPr>
            <w:r>
              <w:rPr>
                <w:i/>
                <w:sz w:val="18"/>
                <w:szCs w:val="18"/>
              </w:rPr>
              <w:t>Tháng 12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iệc tranh chấp di sản kéo dài gần 20 năm mà vẫn chưa kết thú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ét hỏi tại phiên tòa hành chính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ậu quả pháp lý của việc xác định lại giới tính trong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án treo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đánh số bút l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giá trị tài sản đối với tội công nhiên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khoản 1 Điều 80 Bộ luật dân sự và hệ quả của việc tòa án giải quyết việc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ướng mắc khi xác định thời điểm của một người bị tuyên bố là đã chết theo điểm A khoản 1 Điều 81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định kung hình phạt và xác định đồng phạm trong tội phạm về ma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ó thể tạm giam đối với Nguyễn Văn D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nội dung cơ bản của Luật tố tụng hành chính</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phạt tiền quy định trong Bộ luật hình sự 1999 và một số kiến nghị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hi phí trọng t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ội vi phạm các quy định về khai thác và bảo vệ rừng tại Đ175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khi áp dụng thủ tục rút gọn trong TTHS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ộ gia đình trong các tranh chấp về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khi xác định trách nhiệm bồi thường của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ết hôn có yếu tố nước ngoài và thực tiễn áp dụng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ị cáo được quyền đặt câu hỏi với những người tham gia tố tụng 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sử đổi bổ sung quy định tại K2 Đ85 Luật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ài sản chung hay riê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ạt tiền có được áp dụng là hình phạt chính khi khung hình phạt áp dụng có quy định mức cao nhất đến 5 năm t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vướng mắc khi áp dụng Điều 105 Bộ luật tố tụng hình sự vào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về thẩm quyền xét xử và thu thập chứng cứ của CH Liên bang Đức</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b/>
                <w:b/>
                <w:sz w:val="18"/>
                <w:szCs w:val="18"/>
              </w:rPr>
            </w:pPr>
            <w:r>
              <w:rPr>
                <w:i/>
                <w:sz w:val="18"/>
                <w:szCs w:val="18"/>
              </w:rPr>
              <w:t>Tháng 01 năm 2011</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Một số vướng mắc khi áp dụng các quy định của pháp luật về giám địn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Vi phạm nghiêm trọng thủ tục tố tụng thuộc trường hợp xác định không đúng tư cách người tham gia tố tụng theo pháp luật Tố tụng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Lê Hữu N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hời hạn bị đơn có quyền yêu cầu phản tố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Vấn đề chủ quyền quốc gia khi Việt Nam tham gia quy chế ROME về tòa án hình sự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liên quan đến quy định của Luật cạnh tranh và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trách nhiệm bồi thường của nhà nước trong hoạt động tố tụng dân sự và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em xét yếu tố lỗi khi ly hôn với việc giải quyết quyền lợi người phụ nữ khi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quy định mới về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p dụng biện pháp khẩn cấp tạm thời-trao đổi từ quy định của Bộ luật tố tụng dân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gười đại diện theo pháp luật của đương sự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 phạm tội cố ý gây thương tích do vượt quá giới hạn phòng vệ chính đ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ê Hữu N phạm tội “Cố ý gây thương tích do vượt quá giới hạn phòng vệ chính đáng” theo khoản 1 Điều 106 Bộ luật hình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ẩm quyền xét xử của tòa án quân sự trong chiến lược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về chuẩn bị xét xử sơ thẩm vụ án dân sự trong Bộ luật tố tụng dân sự năm 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đặt tiền hoặc tài sản để bảo đảm và một số kiến nghị tiếp tục hoàn thiện biện pháp này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à vướng mắc của Bộ luật tố tụng dân sự chưa được hướng dẫn thi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xác định thẩm quyền và thời hiệu giải quyết tranh chấp theo khoản 1 và khoản 4 Điều 29 Bộ luật Tố tụng dân sự trong lĩnh vực kinh doanh bất đ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nh nghiệm của việc đánh giá chứng cứ trong các vụ án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h tính thời hạn chấp hành hình phạt đối với người bị kết án tù chung thân lần đầu được giảm thời hạn chấp hành hình ph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ài viết: “Về yêu cầu độc lập của người có quyền lợi, nghĩa vụ liên quan”</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Bàn về hiệu lực di chúc chung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ánh giá tính tương thích của pháp luật hình sự Việt Nam về tội rửa tiền với quy định tương ứng của chuẩn mực quốc tế và một số kiến ngh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0"/>
                <w:szCs w:val="18"/>
              </w:rPr>
              <w:t>SỐ 05</w:t>
            </w:r>
          </w:p>
          <w:p>
            <w:pPr>
              <w:pStyle w:val="Normal"/>
              <w:rPr>
                <w:i/>
                <w:i/>
                <w:sz w:val="18"/>
                <w:szCs w:val="18"/>
              </w:rPr>
            </w:pPr>
            <w:r>
              <w:rPr>
                <w:i/>
                <w:sz w:val="18"/>
                <w:szCs w:val="18"/>
              </w:rPr>
              <w:t>Tháng 03 năm 2011</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pháp luật về chức năng tố tụng hình sự của Tòa án trong giai đoạn xét xử sơ thẩm đáp ứng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người bảo vệ quyền và lợi ích hợp pháp của đương sự theo Bộ luật Tố tụng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còn có ý kiến khác nhau về Dự thảo 3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vài ý kiến về vấn đề kiểm sát việc tuân theo pháp luật trong dự thảo sửa đổi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ình phạt tử hình từ những góc n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ê Hữu N có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ư cách tố tụng của Nguyễn Văn Q</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i là người đại diện hợp pháp của người bị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chế định “Thỏa thuận hợp tác trước xét xử” trong Bộ luật tố tụng hình sự Liên bang Nga</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b/>
                <w:b/>
                <w:sz w:val="18"/>
                <w:szCs w:val="18"/>
              </w:rPr>
            </w:pPr>
            <w:r>
              <w:rPr>
                <w:i/>
                <w:sz w:val="18"/>
                <w:szCs w:val="18"/>
              </w:rPr>
              <w:t>Tháng 03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quy định trong Luật đất đai c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ấy vấn đề về áp dụng pháp luật đối với người chưa thành niên phạm tội bị xử phạt t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n treo - Một số vấn đề cần nghiên cứu trao đổi và hướng dẫn thi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bản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ác định thời hiệu trong vụ án về lấn chiếm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quan điểm giải quyết khác nhau về vụ án Lê Hữu 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g Văn B có phạm tội trốn khi đang bị dẫn gi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Luật về thời hiệu khởi kiện của một số nước và một số kiến nghị đối với quy định về thời hiệu khởi kiện vụ án dân sự theo Bộ luật tố tụng dân sự Việt Nam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 xml:space="preserve">SỐ 07 </w:t>
            </w:r>
          </w:p>
          <w:p>
            <w:pPr>
              <w:pStyle w:val="Normal"/>
              <w:rPr>
                <w:i/>
                <w:i/>
                <w:sz w:val="18"/>
                <w:szCs w:val="18"/>
              </w:rPr>
            </w:pPr>
            <w:r>
              <w:rPr>
                <w:i/>
                <w:sz w:val="18"/>
                <w:szCs w:val="18"/>
              </w:rPr>
              <w:t>Tháng 04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trạng thi hành quy định của Bộ luật tố tụng hình sự về phạm vi giám đốc thẩm và những vấn đề cần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ác tội phạm về hối lộ trong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trong việc giải quyết tranh chấp liên quan đến hành vi thỏa thuận hạn chế cạnh tr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iệc áp dụng thời hiệu thi hành bản án hình sự đối với người được hoãn, tạm đình chỉ chấp hành án phạt tù theo Luật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ê Hữu N phạm tội “cố ý gây thương tích theo K3 Điều 10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về yêu cầu độc lập của người có quyền lợi, nghĩa vụ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về thời hiệu khởi kiện của một số nước và một số kiến nghị đối với quy định về thời hiệu khởi kiện vụ án dân sự theo Bộ luật tố tụng dân sự Việt Nam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ao che cho tội phạm lĩnh tội chết</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Pháp luật về xác định lại giới tính -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Một số điểm mới về chức năng, nhiệm vụ của VKSND theo quy định của Luật tố tụng hành chính năm 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Về bài viết: “Ai là người đại diện hợp pháp của người bị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Lê Thị Thi có phạm tội mua bán ma túy cùng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ổng quan về hệ thống Tòa án Nhật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ất hợp lý của pháp luật thời Lê - Trịnh</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òa án là trung tâm - Xét xử là trọng tâm trong Tố tụng hình sự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àn về khái niệm “Lỗi chủ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ranh chấp nội bộ công 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bài viết “Tài sản chung hay tài sản r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Lê Hữu N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ần hiểu và áp dụng pháp luật như thế nào cho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ảo đảm quyền của người phụ nữ trong pháp luật tố tụng hình sự một số nước châu Á</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Hợp đồng vì lợi ích của người thứ b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Hoàn thiên chế định người làm chứng trong tố tụng hình sự bảo đảm tính khách quan, minh bạch tại phiên tò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A có đồng phạm với Ngô 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jc w:val="both"/>
              <w:rPr>
                <w:sz w:val="18"/>
                <w:szCs w:val="18"/>
              </w:rPr>
            </w:pPr>
            <w:r>
              <w:rPr>
                <w:sz w:val="18"/>
                <w:szCs w:val="18"/>
              </w:rPr>
              <w:t>Về các nguyên tắc trong giải quyết tranh chấp dân sự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ề bài viết:“Xác định tư cách tham gia tố tụng của Nguyễn Văn Q”</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ài nét về hệ thống tư pháp của hai nước Romania và Hunggary</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b/>
                <w:b/>
                <w:sz w:val="18"/>
                <w:szCs w:val="18"/>
              </w:rPr>
            </w:pPr>
            <w:r>
              <w:rPr>
                <w:i/>
                <w:sz w:val="18"/>
                <w:szCs w:val="18"/>
              </w:rPr>
              <w:t>Tháng 06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hời hiệu dân sự - Nhìn từ góc độ lịch sử và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Luật tố tụng hành chính những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both"/>
              <w:rPr>
                <w:sz w:val="18"/>
                <w:szCs w:val="18"/>
              </w:rPr>
            </w:pPr>
            <w:r>
              <w:rPr>
                <w:sz w:val="18"/>
                <w:szCs w:val="18"/>
              </w:rPr>
              <w:t>Một số vướng mắc khi áp dụng tình tiết định khung “sử dụng phương tiện nguy hiểm” quy định tại Điểm D K2 Đ133 BL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both"/>
              <w:rPr>
                <w:sz w:val="18"/>
                <w:szCs w:val="18"/>
              </w:rPr>
            </w:pPr>
            <w:r>
              <w:rPr>
                <w:sz w:val="18"/>
                <w:szCs w:val="18"/>
              </w:rPr>
              <w:t>Đồng phạm tội giết người hay là gây rối trật tự công c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both"/>
              <w:rPr>
                <w:sz w:val="18"/>
                <w:szCs w:val="18"/>
              </w:rPr>
            </w:pPr>
            <w:r>
              <w:rPr>
                <w:sz w:val="18"/>
                <w:szCs w:val="18"/>
              </w:rPr>
              <w:t>Giải quyết khiếu nại, khiếu kiện hành chính: kinh nghiệm một số nước</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Có cần ghi nhận nguyên tắc “suy đoán vô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Những điểm mới về vai trò của Viện kiểm sát trong tố tụng dân sự theo Luật sử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hực tiễn giải quyết tranh chấp hợp đồng liên quan đến tài sản chung  có giá trị lớn của vợ chồng: vướng mắc và tính hò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rao đổi về bài “xác định thời hiệu trong vụ án về lấn chiếm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một số nội dung cần sử đổi, bổ sung Luật đất đai năm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ác loại thỏa ước tập thể và một số yêu cầu đối với phát triển thỏa ước tập thể ở Việt Nam trong giai đoạn hiện na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1</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ổi mới công tác Đảng tại các Tòa án nhân dân cáp huyện, đảm bảo tính độc lập trong hoạt động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vệ quyền con người của người bị hại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điểm mới về thẩm quyền giải quyết khiếu kiện hành chính của Tòa án nhân dân theo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người bào chữa không phải là luật s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bài viết: “Một số ý kiến về khoản 1 Điều 80 Bộ luật dân sự và hệ quả của việc Tòa án giải quyết vụ việc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bài viết: “Bàn về hiệu lực di chúc chung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Ai là người đại diện hợp pháp của người bị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Án lệ của TA tối cao-Kinh nghiệm của Pháp đối với sự phát triển án lệ tại V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khái niệm và nội dung “Phạm tội có tính chất chuyên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trạng và một số kiến nghị nhằm nâng cao chất lượng tranh tụng tại phiên tòa hình sự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thủ tục “Kiểm tra căn cước” tại phiên tòa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trao đổi về án phí trong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luật về xác định tội danh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bài: “Xác định tư cách tham gia tố tụng của Nguyễn Văn Q”</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Tài sản chung hay riê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Trao đổi về bài “bàn về khái niệm lỗi chủ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ễn Văn Q không phạm tội buôn bán hàng cấ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khái niệm và nội dung của “Phạm tội có tính chất chuyên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òa án nhân dân với việc ra quyết định xử lý vi phạm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Xác định lỗi khi định tội danh và quyết định hình phạt đối với tội “vi phạm quy định về điều khiển phương tiện giao thông đường bộ” một số vấn đề lý luận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vướng mắc từ thực tiễn áp dụng Điều 202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Giải quyết như thế nào đối với trường hợp đương sự rút yêu cầu chia tài sản chung và thỏa thuận được về ly hôn, nuôi con trong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Không đồng phạm tội giết người, tội gây rối trật tự công cộ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1</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Nghiên cứu so sánh các quy địnhvề tội đưa hối lộ, tội làm mô giới hối lộ trong luật hình sự Việt Nam và công ước Liên hợp quốc về chống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Hướng hoàn thiện các quy định của Bộ luật TTHS về XXST các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Thủ tục hòa giải tiền tố tụng-điều kiện bắt buộc thụ lý các vụ án Tr/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Trần Minh T và đồng bọn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w:t>
            </w:r>
            <w:r>
              <w:rPr>
                <w:sz w:val="18"/>
                <w:szCs w:val="18"/>
              </w:rPr>
              <w:t>Trẻ em hiếp dâm trẻ em” - Trách nhiệm hình sự đối với bị cáo và sự không hợp lý trong quy định tại Khoản 4 Điều 112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Về bài: “Đồng phạm tội giết người hay là gây rối trật tự công cộng”</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b/>
                <w:b/>
                <w:sz w:val="18"/>
                <w:szCs w:val="18"/>
              </w:rPr>
            </w:pPr>
            <w:r>
              <w:rPr>
                <w:i/>
                <w:sz w:val="18"/>
                <w:szCs w:val="18"/>
              </w:rPr>
              <w:t>Tháng 09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Một số ý kiến về nhiệm vụ, quyền hạn của Chánh án tòa án và vấn đề tăng thẩm quyền cho Thẩm phán đáp ứng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Hoàn thiện các quy định của Bộ luật tố tụng hình sự về cơ quan tiến hành tố tụng, người tiến hành tố tụng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Nghiên cứu so sánh các quy định về tội đưa hối lộ, tội làm môi giới hối lộ trong Luật hình sự Việt Nam và Công ước Liên hợp quốc về chống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Bàn thêm về việc có nên ghi nhận nguyễn tắc “suy đoán vô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ranh chấp hợp đồng thuê nhà ở vô hiệu do vi phạm hình thức</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việc xác định cha mẹ cho con và cấp dưỡng nuôi c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cạnh tranh với vụ án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kiến nghị trong việc sử đổi Thông tu liên tịch số 17/2007/TTLT ngày 24 tháng 12 năm 2007 của BCA-VKSNDTC-TANDTC-BTP hướng dẫn áp dụng một số quy định tại Chương XVIII “các tội phạm về ma túy” của Bộ luật hình sự năm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àn về việc áp dụng tình tiết giảm nhẹ “người phạm tội tự nguyện sửa chữa, bồi thường thiệt hại, khắc phục hậu quả” quy định tại điểm b khoản 1 Điều 46 BLH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ị cáo có được quyền đặt câu hỏi với những người tham gia tố tụng khác tại phiên tòa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trong hệ thống Tòa án AUSTRALIA. Lựa chọn nào cho Việt Nam và liên hệ với thực tế của Việt Nam</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định số 82/2011/NĐ-CP ngày 16 tháng 09 năm 2011 của Chính phủ quy định về thi hành án tử hình bằng hình thức tiêm thuốc độ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Công văn số 14/TANDTC-KHXX ngày 21 tháng 09 năm 2011 của Tòa án nhân dân tối cao hướng dẫn về thẩm quyền giải quyết các yêu cầu trả lại giấy chứng nhận quyền sở hữu tài sản</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15/2011/HS-GĐT ngày 15 tháng 08 năm 2011 của Hội đồng thẩm phán Tòa án nhân dân tối cao về vụ án Nguyễn Thị Tươi bị xét xử về tội “Chứa mại dâ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 thiện một số quy định về xét xử sơ thẩm hình sự nhằm thực hiện có hiệu quả nguyên tắc hai cấp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Những sửa đổi, bổ sung quan trọng tro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Giới thiệu một số nội dung cơ bản của Luật phòng, chống mua bá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giải quyết hậu quả hợp đồng vô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Nguyễn Văn A và Nguyễn Văn B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bài “Có thể tuyên hủy kết hôn trái pháp luật khi khi một bên kết hôn đã c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Kinh nghiệm bảo vệ và trợ giúp nạn nhân của tội phạm ở cộng hòa Liên bang Đức</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1</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àn về việc sử dụng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ề những vướng mắc và hướng hoàn thiện quy định của pháp luật về tội Chứa mại dâm, tội Môi giới mại d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iễn xét xử về thực hiện nghĩa vụ trả tiền trong hợp đồng chuyển giao bất đ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ý kiến về thủ tục tố tụng của cấp sơ thẩm khi thụ lý vụ án dân sự do bị hủy theo thủ tục Giám đố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o đổi về bài viết “Nguyên đơn dân sự có đơn xin giảm nhẹ hình phạt cho bị cáo có được coi là tình tiết giảm nhẹ trách nhiệm hình sự theo Khoản 2 Điều 46 Bộ luật hình sự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o sánh quy định về án treo giữa Bộ luật hình sự Đức và Bộ luật hình sự V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Liên tịch số 01/2011/TTLT-TANDTC-BQP-BNV ngày 20 tháng 10 năm 2011 của TANDTC, Bộ Quốc phòng, Bộ Nội vụ về việc hướng dẫn thi hành một số quy định của Pháp lệnh Thẩm phán và Hội thẩm TAND; Pháp lệnh sửa đổi, bổ sung một số điều của Pháp lệnh Thẩm phán và Hội thẩm TA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u Liên tịch số 15/2011/TTLT-BTP-BNG-TANDTC ngày 15 tháng 09 năm 2011 của BTP, BNG, TANDTC hướng dẫn áp dụng một số quy định về tương trợ tư pháp trong lĩnh vực dân sự của Luật Tương trợ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số 141/2011/TT-BTC ngày 20/10/2011 của Bộ tài chính quy định về chế độ thanh toán tiền nghỉ phép hằng năm đối với CB, CC, viên chức, lao động hợp đồng làm việc trong các cơ quan nhà nước và đơn vị sự nghiệp công lậ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2/2010/KDTM-GĐT ngày 18/10/2010 của Hội đồng Thẩm phán TANDTC về Vụ án KD - TM, tranh chấp về Hợp đồng mua bán hàng hóa</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1</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chế định án treo đáp ứng xu thế hội nhập và phát tr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vấn đề sửa đổi, bổ sung một số điều của phần chu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Giải quyết việc kết hôn trái pháp luật như thế nào trong vụ án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bài “Về yêu cầu độc lập của người có quyền lợi - nghĩa vụ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ỗ Thế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Tài sản chung hay riê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Quốc Thanh có phạm tội “Xâm phạm mồ mã, hài cố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áp dụng là tình tiết định khung tăng nặng hay tình tiết tăng nặng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Nguyễn Thanh Nhàn phạm tội gí”?</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1</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vấn đề sửa đổi, bổ sung một số điều của phần chung Bộ luật tố tụng dân sự</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ông tư số 70/2011/TT-BCA ngày 10/10/2011 của Bộ trưởng Bộ Công an, cơ sở pháp lý để bảo đảm tốt hơn quyền bào chữa trong giai đoạn điều tra vụ án hình sự</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hình phạt đối với người chưa thành niên phạm nhiều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Tái phạm” trong kỷ luật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căn cứ miễn trừ đối với các giao duchj mua bán sáp nhập doanh nghiệp bị cấm theo pháp luật cạnh tr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xác định tư cách tham gia tố tụng của người chưa thành niên trong giải quyết vụ án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việc cấp giấy chứng nhận cho người bảo vệ quyền và lợi ích hợp pháp của đương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và Nguyễn Văn B phạm tội” vô lý làm ch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Phạt tiền có được áp dụng là hình phạt chính khi khung hình phạt áp dụng các quy định mức cao nhất đến 05 năm tù”</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Những vấn đề sửa đổi, bổ sung một số điều của phần chu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Đối thoại trong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Điều 202 Bộ luật hình sự - Một số nội dung cần được hướng dẫn áp dụng trong điều tra, truy tố,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ô ý làm chết người hay cố ý gây thương tích dẫn đến ch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bài “Bàn về hiệu lực di chúc chung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So sánh hệ thống hình phạt trong Bộ luật hình sự Việt Nam với hệ thống hình phạt trong Bộ luật hình sự Thụy Đ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Luật khiếu nại (Kỳ 1)</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Quyết định hành chính – Đối tượng khởi kiện vụ án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Một số vấn đề về trình tự, thủ tục và kỹ năng xét xử  vụ án hành chính tại phiên tòa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Vấn đề hòa giải tranh chấp đất đai tại Ủy ban nhân dân xã, phường, thị trấ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iển số xe mô tô, ô tô phải là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Luật khiếu n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Hình phạt tù có thời hạn tiếp cận dưới góc độ so sánh giữa Luật hình sự Việt Nam và Cộng hòa Pháp</w:t>
            </w:r>
          </w:p>
        </w:tc>
      </w:tr>
    </w:tbl>
    <w:p>
      <w:pPr>
        <w:pStyle w:val="Normal"/>
        <w:rPr>
          <w:sz w:val="18"/>
          <w:szCs w:val="18"/>
        </w:rPr>
      </w:pPr>
      <w:r>
        <w:rPr>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Tố tụng hình sự Việt Nam về oan, sai và các giải pháp phòng, chống nhìn từ góc độ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ghĩa vụ của người bị hại quy định tại Khoản 4 Điều 51 Bộ luật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ét xử người chưa thành niên phạm tội, đề xuất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 định “không được làm người đại diện” tại Khoản 7 Điều 54 của Bộ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thế nào là phù hợp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ử lý “Nguyễn Văn A và Nguyễn Văn B về tội” vô lý làm ch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ải xử lý “Nguyễn Văn A và Nguyễn Văn B về tội” vô lý làm ch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Tranh chấp lao động hay tranh chấp kinh doanh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tác đào tạo các chức danh tư pháp tại một số nước trên thế giới</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một số khái niệm trong dự thảo Bộ luật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điểm mới co bản của dự thảo Bộ luật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ướng mắc về tổng hợp hình phạt tù có thời hạn với án treo trong thực tiễn xét xử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phí đòi tài sản trong vụ án hôn nhân và gia đình - Mỗi tòa một cách t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chứng, chứng thực trong hợp đồng mua bán nhà ở và chuyển nhượng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Đỗ Thế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ội phạm quốc tế và tội phạm có tổ chức xuyên 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văn số 28/TANDTC-KHXX ngày 05/03/2012 của Tòa án nhân dân tối cao về việc thi hành pháp luật về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4/2011/DS-GĐT ngày 02/11/2011 của Hội đồng thẩm phán Tòa án nhân dân tối cao về vụ án “chia tài sản sau ly hô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vấn đề cơ bản về đình chỉ giải quyết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hình phạt tù có thời hạn đối với người chưa thành niên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ôn trọng quyền bình đẳng của công dân trong phiên tòa xét xử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ông chứng hợp đồng chi thuê nhà ở làm văn phòng của doanh nghiệp kinh doanh bất đ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ướng mắc trong công tác thi hành án hình sự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nh chấp đất đai hay tranh chấp hợp dồng chuyển nhượng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Xác định thời hiệu trong vụ án lấn chiếm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khái niệm lỗi trong trách nhiệm dân sự ngoài hợp đồng</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hình phạt trong trường hợp người chưa thành niên chuẩn bị phạm tội, phạm tội chưa đ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ý kiến về việc quy địnhvà áp dụng chế tài pháp luật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hi phí tố tụng là thiệt hại được bồi th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ướng mắc bất cập khi áp dụng Điều 92 Bộ luật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trạng quy định của pháp luật về hoạt động tham gia tố tụng của Luật sư với tư cách là người bào chữa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ín dụng “Đen” – Một số vấn đề pháp lý cần nghiên cứ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òa án xử lý như thế nào đối với trường hợp người bị kiện quyết định hành chính bị bỏ, thay thế hoặc sửa đổi quyết định bị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Nguyễn Văn A và Nguyễn Văn B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về thẩm quyền giải quyết các vụ án hành chính trong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ăn cứ hoãn phiên tòa dân sự phúc thẩm từ quy định của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Tổng hợp hình phạt tù với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huyển nhượng quyền sử dụng đất ở Việt Nam – Những bất cập của luật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Đỗ Thế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ễn Quốc thanh phạm tội xâm phạm mồ mã, hài cốt theo quy định tại Điều 246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hị quyết số 11/2012/NQ-CP ngày 22 thanmgs 02 năm 2012 của Chính phủ về sửa đổi, bổ sung một số điều của Nghị định số 163/2006/NĐ-CP ngày 29 tháng 12 năm 2006 của Chính phủ về giao dịch bảo đảm</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2</w:t>
            </w:r>
          </w:p>
          <w:p>
            <w:pPr>
              <w:pStyle w:val="Normal"/>
              <w:spacing w:before="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Hoàn thiện mô hình tổ chức và hoạt động của Tòa án nhân dân đáp ứng yêu cầu xây dụng nhà nước pháp quyền Việt Nam xã hội chủ nghĩ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àn về dự thảo thông tu liên tịch hướng dẫn Điều 284B Bộ luật Tố tụng dân sự sửa đổi, bổ sung năm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hực trạng tranh chấp lao động, đình công và kiến nghị việc sửa đổi, bổ sung trong dự thảo Bộ luật lao động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Người thân th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giải pháp nâng cao chất lượng tranh tụng tại phiên tòa hình sự sơ thẩm trong điều kiệ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vài ý kiến về bài “Những vướng mắc về vấn đề hình phạt tù có thời hạn với án treo trong thực tiễn xét xử hiện nay”</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liên hệ giữa các quan điểm về tội phạm với vấn đề hoàn thiện pháp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Dự thảo thông tu liên tịch hướng dẫn Điều 284B Bộ luật Tố tụng dân sự sửa đổi, bổ sung năm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và một số kiến nghị nhằm bảo đảm thực hiện nguyên tắc “khi xét xử, thẩm phán và Hội thẩm độc lập và chỉ tuân theo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cố ý công bố thông tin sai lệch hoặc che giấu sự thật trong hoạt động chứng khoán theo Bộ luật hình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thực tiễn áp dụng Khoản 3 Điều 73 Bộ luật Tố tụng dân sự trong giải quyết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ệnh số 02/2012/UBTVQH 13 ngày 28 tháng 3 năm 2012 của Ủy ban thường vụ Quốc hội về chí giám định, định giá; chi phí cho người làm chứng, người phiên dịch trong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03/2011/HS-GĐT ngày 17 tháng 03 năm 2011 của Hội đồn thẩm phán TANDTC về vụ án hình sự, các bị cáo phạm tội “lừa đảo chiếm đoạt tài sản”, “lợi dụng chức vụ quyền hạn trong khi thi hành công vụ” và “thiếu trách nhiệm gây hậu quả nghiêm trọng”</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1</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cách thức xây dựng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phòng ngừa tội phạm của Ngành tòa án nhân dân trong tình hình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biệt tội chống người thi hành công vụ với các tội xaanm phạm tính mạng, sức khỏe, danh dự, nhân phẩm người đang thi hành công vụ hoặc vì lý do công vụ của nạn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pháp luật về điều kiện niêm yết chứng khoán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ướng mắc trong quá trình thực hiện Luật trách nhiệm bồi thường của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bất cập về án phí trong trường hợp các đương sự thỏa thuận được với nhau về việc giải quyết vụ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ình phạt tử hình trong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ịnh Giám đốc thẩm số 35/2011/DS-GĐT ngày 03 tháng 11 năm 2011 của Hội đồng thẩm phán Tòa án nhân dân tối cao xét xử vụa án dân sự về “Tranh chấp quyền sử dụng đất”</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ấn đề thời hiệu khởi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ướng mắc khi thực hiện quy định hòa giải ở cơ sở trước khi thụ lý vụ án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iệt Nam về lao động nước ngoài tại Việt Nam phù hợp với điều ước quốc tế mà Việt Nam là thành v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điều kiện” trong hợp đồng tặng cho tài sản và trong di chú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tái phạm, tái phạm nguy hiểm và nội dung cần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Đối thoại trong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hời hạn chậm thực hiện nghĩa vụ đối với hợp đồng vay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viết “Giải quyết thế nào là phù hợp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07/2011/HC-GĐT ngày 09 tháng 12 năm 2011 của Hội đồng thẩm phán Tòa án nhân dân tối cao xét xử vụ án hành chính về quyết định hành chính trong lĩnh vực quản lý đất đai</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úc thẩm dân sự và vấn đề kháng cáo, kháng nghị bản án, quyết định của Tòa án cấp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ướng mắc trong quá trình thực hiện Luật phá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ướng mắc, bất cập và kiến nghị từ thực tiễn áp dụng pháp luật đối với các tội xâm phạm chế độ quản lý, sử dụng vũ khí, vật liệu n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iếu thống nhất về xác định tuổi trẻ em trong pháp luật Việt Nam và pháp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ạn điều tra, thời hạn tạm giam để điều tra trong Bộ luật Tố tụng hình sự cần được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Giải quyết việc kết hôn trái pháp luật như thế nào trong vụ án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lệ đã được sử dụng dưới triều Nguy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ơ bản về hệ thống Tòa án  và pháp luật tố tụng của Cộng hòa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số 08/2012/HS_GĐT ngày 29 tháng 05 năm 2012 của Hội đồng thẩm phán Tòa án nhân dân tối cao về vụ án Lê Đức May bị xử phạt tử hình về tội “Mua bán trái phép chất ma túy”</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rần Dụ Châu và những hành vi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hực tiễn ấp dụng các quy định của Bộ luật Dân sự năm 2005 về chế định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Một số ý kiến về bổ sung, thay thế và rút kháng cáo, kháng nghị phúc thẩ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Người được đặc xá không phải là người được miễn hình phạt và việc xóa án t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Pháp luật thừa kế từ những góc n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àn về dự báo tội phạm</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huẩn bị xét xử phúc thẩm theo Bộ luật Tố tụng dân sự sửa đổi, bổ sung năm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thuận lợ, khó khăn đối với hoạt động hành nghề Luật sư trong giai đoạn xét xử tại Tòa án và một số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ư cách tham gia tố tụng của người chưa thành niên hoạt động mại dâm trong các tội phạm chứa mại dâm, môi giới mại d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sử dụng thông tin nội bộ để mua bán chứng khoán theo Bộ luật hình sự sửa đổi, bổ sung năm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kiến nghị nhằm hoàn thiện quy định của Bộ luật Tố tụng hình sự về biện pháp ngăn chặn tạm gi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ều 104 Luật doanh nghiệp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Một số quy định của pháp luật tố tụng nước ngoài về thẩm quyền của các chức danh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Quyết định Giám đốc thẩm số 03/2012/KDTM-GĐT ngày 17 tháng 04 năm 2012 của Hội đồng thẩm phán Tòa án nhân dân tối cao về việc tranh chấp hợp đồng mua bán hàng hóa</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khi xét xử, thẩm phán và Hội thẩm độc lập và chỉ tuân theo pháp luật” -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iện kiểm sát nhân dân trong hoạt động tố tụng dân sự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bàn về Điều 642 của Bộ luật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bị can, bị cáo, người bị kết án bỏ trốn - Nguyên nhân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áp dụng pháp luật trong giải quyết các tranh chấp kinh doanh thương mại tại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ạt động của Luật sư trong giai đoạn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Cần áp dụng là tình tiết định khung tăng nặng hay tình tiết tăng nặng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8/2012/KDTM-GĐT của Hội đồng thẩm phán Tòa án nhân dân tối cáo về tranh chấp hợp đồng mua bán hàng hó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7/2012/DS-GĐT ngày 27 tháng 07 năm 2012 của Hội đồng thẩm phán TA nhân dân tối cao về việc tranh chấp quyền sử dụng đất</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2</w:t>
            </w:r>
          </w:p>
          <w:p>
            <w:pPr>
              <w:pStyle w:val="Normal"/>
              <w:spacing w:before="120" w:after="0"/>
              <w:jc w:val="center"/>
              <w:rPr>
                <w:b/>
                <w:b/>
                <w:sz w:val="18"/>
                <w:szCs w:val="18"/>
              </w:rPr>
            </w:pPr>
            <w:r>
              <w:rPr>
                <w:b/>
                <w:sz w:val="18"/>
                <w:szCs w:val="18"/>
              </w:rPr>
              <w:t>Chuyên đề</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vài ý kiến về tội Chứa chấp hoặc tiêu thụ tài sản do người khác phạm tội mà có</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vận dụng quy định miễn trách nhiệm hình sự theo quy định tại Điều 25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bàn về Đ47 Bộ luật TTDS năm 2004 (sửa đổi, bổ sung năm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liên đới trong trả lại tài sản và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Điều 92 Bộ luật Tố tụng dân sự về định giá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hời kỳ hôn nhân trong Luật hôn nhân và gia đình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iểu như thế nào cho đúng Điều 28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truy tố xét xử theo điểm d Khoản 2 Điều 13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òa án cấp sơ thẩm xét xử đúng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ự đoán những hiệu ứng về việc thành lập TA người chưa thành niên ở VN với việc thực thi trách nhiệm pháp lý Quốc gia theo Công ước Quốc tế về quyền trẻ em</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khiếu kiện hành chính tại Tòa án và những giải pháp nâng cao hiệu qu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òa giải tranh chấp đất đai theo Điều 135 Luật đất đai năm 2003 và một số vấn đề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uyển quyền sử dụng đất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hực hiện quy định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sửa đổi quy định của Bộ luật tố tụng hình sự năm 2003 về các biện phá ngăn chặ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thụ lý vụ án hành chính theo Điều 3 Nghị quyết số 56/2010/QH 12 ngày 24 tháng 11 năm 2010 của Quốc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Cần truy tố, xét xử thro Điều, Khoản nà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Xác định thời hạn chậm thực hiện nghĩa vụ đối với hợp đồng vay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ự đoán những hiệu ứng của việc thành lập TA người chưa thành niên ở VN với việc thực thi trách nhiệm pháp lý Quốc gia theo Công ước Quốc tế về Quyền trẻ 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1/2012/HC-GĐT ngày 17/02/2012 của Hội đồng thẩm phán TANDTC về khiếu kiện quyết định xử phạt vi phạm hành chính</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Đổi mới mô hình tổ chức Tòa án nhân dân đáp ứng yêu cầu cải cách bộ máy nhà nước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ội lạm dụng tín nhiệm chiếm đoạt tài sản- Một số vướng mắc trong thực tiễn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Sự cần thiết xác định pháp luật áp dụng trong hợp đồng mua bán hàng hóa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Quản lý di sản và việc trả thù lao cho người quản lý d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Quy định Viện kiểm sát trả hồ sơ để điều tra bổ sung- Những vướng mắc, hạn chế về lý luận, thực tiễn áp dụng và một số kiến nghị sửa đổi</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iếp tục hoàn thiện chế định phân loại tội phạm trong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Bàn về vấn đề tạm đình chỉ trong giai đoạn xét xử vụ án hành chính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Một số điểm bất cập về tạm giữ và thủ tục bắt người trong trường hợp khẩn cấp trong bộ luật tố tụng hình sự năm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ụ lý đơn yêu cầu mở thủ tục phá sản đối với những doanh nghiệp vắng người đại diện hợp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ản lý di sản và việc trả thù lao cho người quản lý d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chấm dứt Hợp đồng lao động trong trường hợp người lao động giả mạo giấy t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sử dụng đất cps áp dụng thời hiệu chiếm hữu theo Điều 247 Bộ luật dân sự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Bảo về quyền và lợi ích hợp pháp của người thứ ba ngay tình theo Điều 258 Bộ luật dân sự- Hiểu như thế nào cho đúng?”</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48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480"/>
              <w:jc w:val="both"/>
              <w:rPr>
                <w:sz w:val="18"/>
                <w:szCs w:val="18"/>
              </w:rPr>
            </w:pPr>
            <w:r>
              <w:rPr>
                <w:sz w:val="18"/>
                <w:szCs w:val="18"/>
              </w:rPr>
              <w:t>Những nguyên tắc cơ bản của Luật hôn nhân và gia đình và việc áp dụng phong tục, tập qu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48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480"/>
              <w:jc w:val="both"/>
              <w:rPr>
                <w:sz w:val="18"/>
                <w:szCs w:val="18"/>
              </w:rPr>
            </w:pPr>
            <w:r>
              <w:rPr>
                <w:sz w:val="18"/>
                <w:szCs w:val="18"/>
              </w:rPr>
              <w:t>Chế độ pháp lý đối với địa dịch trong pháp luật Việt Nam- Lý luận và kiến nghị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18"/>
                <w:szCs w:val="18"/>
              </w:rPr>
            </w:pPr>
            <w:r>
              <w:rPr>
                <w:sz w:val="18"/>
                <w:szCs w:val="18"/>
              </w:rPr>
              <w:t>Bàn về nhận thức yếu tố lỗi trong xét xử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18"/>
                <w:szCs w:val="18"/>
              </w:rPr>
            </w:pPr>
            <w:r>
              <w:rPr>
                <w:sz w:val="18"/>
                <w:szCs w:val="18"/>
              </w:rPr>
              <w:t>Điều 677 Bộ luật dân sự có áp dụng cho hàng thừa kế thứ hai, thứ ba hay không?</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áo chí ngành Tòa án nhân dân phải không ngừng đổi mới, góp phần thực hiện thắng lợi nhiệm vụ chính trị của Ngành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phương pháp tiếp cận vấn đề tố tụ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có quy định thủ tục rút gọn tro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cơ bản của Thông tư liên tịch số 04/2012/TTLT/VKSNDTC-TANDTC ngày 01/08/2012 của Viện kiểm sát nhân dân tối cao và Tòa án nhân dân tối cao “Hướng dẫn thi hành một số quy định của Bộ luật tố tụng dân sự về kiểm sát việc tuân theo pháp luật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àm thế nào để “giải thoát” cho những quan hệ hôn nhân chỉ tồn tại trên giấ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đối với tội phạm trong lĩnh vực chứng khoán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vị thànhvà gia đình các trung tâm giám sát và bảo vệ vị thành niên ở Thái L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4/2012/KDTM-GĐT ngày 17/04/2012 của Hội đồng thẩm phán Tòa án nhân dân tối cao về việc tranh chấp Hợp đồng tín dụng</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tổng hợp hình phạt của nhiều bản án theo quy định tại Đ51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Sự cần thiết phải bổ sung thủ tục tố tụng đối với người bị hại là người chưa thành niên trong Bô luật tố tụng hình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cơ bản về chia tài sản chung của vợ chồng khi ly hôn theo Luật hôn nhân và gia đình và thực tiễn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giải quyết ly hôn trong trường hợp bị đơn là người dang chấp hành hình phạt t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ủ tục mở niêm phong trong tố tụng hình sự những vướng mắc cần có sự hướng dẫ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vụ kiện dân sự liên quan đến pháp luật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09/2012/KDTN-GĐT ngày 28?08/2012 của Hội đồng thẩm phán Tòa án nhân dân tối cao xét xử vụ án kinh doanh, thương mại tranh chấp giữa thành viên của công ty với công t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i hiến pháp chính thức giao cho Tòa án thực hiện quyền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ên cấm kết hôn giữ những người có co trong phạm vi mấy đ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ự cần thiết ban hành án lệ, thống nhất áp dụng pháp luật trong ngành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an hệ giữa cha mẹ và con, giữa ông nội bà nội, ông bà ngoại và cháu, giữa anh chị em và các thành viên trong gia đình, vấn đề cấp dưỡng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đơn phương chấm dứt hợp đồng ủy quyền theo Điều 588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ần Thị H phạm tội vi phạm về điều khiển phương tiện giao thông đường bộ  theo quy định tại Điều 202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Duy H có phạm tội “Vi phạm quy định về điều khiển phương tiện giao thông đường thủ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H phạm tội cướp giật tài sản dẫn đến chết người hay phạm hai tội cướp giật tài sản và tội gi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anh dấu hiệu định tội của tội Hiếp dâm trong Bộ luật hình sự Việt Nam hiện hành với Bộ luật hìh sự một số nước và một số kiến nghị</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 thiện pháp luật về nhiệm vụ, quyền hạn của Chánh án tòa án nhân dân địa phương trong công tác quản lý hành chính và trong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Kết hôn - Hậu quả pháp luật theo luật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ách nhiệm bồi thường thiệt hại ngoài hợp đồng của cá nhân có năng lực hành vi dân sự đầy đ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bài viết “Lấy tài sản sau khi nạn nhân đã chết có bị coi là tội phạm hay không và nếu có thì tội danh đó là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ách nhiệm hình sự của pháp nhân theo pháp luật hình sự một số nước trên thế giới và lựa chọn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Quyết định Giám đốc thẩm số 03/2013/HNGĐ-GĐT ngày 10/01/2013 của Hội đồng thẩm phán Tòa án nhân dân tối cao về “Vụ án tranh chấp về chia tài sản chung vợ chồng trong thời kỳ hôn nhân và tranh chấp hợp đồng ủy quyề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nhiệm vụ, quyền hạn của Chánh án tòa án nhân dân địa phương trong công tác quản lý hành chính và trong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 định tại điểm a Khoản 1 Điều 58 Bộ luật laon động 1994 (K1DD126 BLLĐ năm 2012) về xử lý kỷ luậ theo hình thức sa th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ết hôn - Hậu quả pháp luật theo luật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i hành án hành chính theo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ngày bắt đầu tính thời gian thử thách án treo là quyết định được thi hành ngày trong bản án hình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vài ý kiến về một số trường hợp áp dụng không đúng quy định của Bộ luật tố tụng dân sự về khởi kiện và thụ lý vụ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đồng mua bán nhà ở vô hiệu do vi phạm về hình thức theo quy định của Bộ luật dân sự năm 2005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liên quan về chia tài sản ch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yêu cầu đòi bồi hoàn tiền chi phí thuê luật sư trong vụ án dân sự</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ính thống nhất trong hệ thống pháp luật Việt Nam nhìn từ Dự thảo pháp lệnh Xử lý hành chính các hành vi cản trở hoạt động tố tụng  của Tòa án nhân d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ết hôn - Hậu quả pháp luật theo luật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hình phạt bổ sung đối với người bị xét xử được hưởng án treo theo Bộ luật hình sự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ộ luật Tố tụng hình sự-Một số vướng mắc và kiến nghị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hi hành án hành chính theo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điểm bất cập về chế định thừa kế cần được sửa đổi, bổ sung trong Bộ luật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Lê Thị TB có pạm tội “Lạm dụng tín nhiệm chiếm đoạt tài sản” hay khô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âu thuẫn trong một số quy định của Bộ luật tố tụng dân sự về việc VKSND tham gia tố tụng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ội phạm ít nghiêm trọng, nghiêm trọng, rất nghiêm trọng, đặc biệt nghiêm trọng và phân biệt các loại tội phạm này với các tình tiết phạm tội trong trường hợp ít nghiêm trọng, nghiêm trọng, rất nghiêm trọng, đặc biệt nghiêm trọ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à Văn T phạm tội ở Khoản 1 hay Khoản 2 Điều 198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òa án cấp phúc thẩm có được giảm thời hạn hình phạt tù và chuyển không cho hưởng án treo đối với M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ương C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lỗi như thế nào để xét xử cho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ố 02/2012/NQ-HĐTP ngày 03/12/2012 của Hội đồng thẩm phán TANDTC hướng dẫn thi hành một số quy định của Nghị quyết số 60/2011/QH12 ngày 29/03/2011 của Quốc hội về việc thi hành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liên tịch số 02/2013/TTLT-BCA-BQP-TANDTC-VKSNDTC ngày 15/05/2013 của Bộ CA, Bộ QP, TANDTC, VKSNDTC cao hướng dẫn thi hành các quy định về giảm thời hạn chấp hành án phạt tù đối với phạm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04/2013/HS-GĐT ngày 07/01/2013 của Hội đồng thẩm phán TANDTC xét xử vụ án hình sự về vụ án Tạ Thị Liên bị kết án về tội “Mua bán trái phép chất ma túy”</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3</w:t>
            </w:r>
          </w:p>
          <w:p>
            <w:pPr>
              <w:pStyle w:val="Normal"/>
              <w:spacing w:before="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hoàn thiện pháp luật về trách nhiệm của doanh nghiệp trong hoạt động quản lý chất th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việc xác định tư cách tham gia tố tụng của người chưa thành niên hoạt đông mại dâm trong các tội chưa mại dâm, môi giới mại d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quy định về ký kết hợp đồng lao động trong Bộ luật lao động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trong giải quyết án kinh doanh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i hành hình phạt cảnh cáo thực hiện như thế nà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g Thanh H phạm tội hay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ội danh của Nguyễn Văn 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liên tịch số 02/2013/TTLT-BCA-BQP-TANDTC-VKSNDTC ngày 30/05/2013 của Bộ CA, Bộ QP, TANDTC, VKSNDTC về việc hướng dẫn thực hiện trích xuất phạm nhân để phục vụ điều tra, truy tố,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01/2013/HS-GĐT ngày 07/01/2013 của Hội đồng thẩm phán TANDTC xét xử vụ án hình sự các bị cáo phạm tội “Bắt, giữ người trái pháp luật” và “Cưỡng đoạt tài sản”</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hoàn thiện pháp luật về trách nhiệm của doanh nghiệp trong hoạt động quản lý chất th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giao dịch bảo đảm cần được nghiên cứu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dấu hiệu hậu quả chết người ở tội cướp tài sản trong Bộ luật hình sự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Từ H và đồng bọn phạm tội “Cướp tài sản” hay “Chống người thi hành công v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thế nào đối với vật, tài sản là công cụ, phương tiện phạm tội và có được là do phạm tội mà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ưa chấp hoặc tiêu thụ tài sản do người khác phạm tội mà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căn cứ xác định Vương Văn T phạm tội trộm cắp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2/2013/TTLT-BCA-BQP-TANDTC-VKSNDTC ngày 30/05/2013 của Bộ CA, Bộ QP, TANDTC, VKSNDTC về việc hướng dẫn thực hiện trích xuất phạm nhân để phục vụ điều tra, truy tố,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13/2013/DS-GĐT ngày 28/02/2013 của Hội đồng thẩm phán TANDTC về vụ án “Tranh chấp về thừa kế tài sản”</w:t>
            </w:r>
          </w:p>
        </w:tc>
      </w:tr>
    </w:tbl>
    <w:p>
      <w:pPr>
        <w:pStyle w:val="Normal"/>
        <w:rPr>
          <w:sz w:val="18"/>
          <w:szCs w:val="18"/>
        </w:rPr>
      </w:pPr>
      <w:r>
        <w:rPr>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Ố 15</w:t>
            </w:r>
          </w:p>
          <w:p>
            <w:pPr>
              <w:pStyle w:val="Normal"/>
              <w:rPr>
                <w:i/>
                <w:i/>
                <w:sz w:val="18"/>
                <w:szCs w:val="18"/>
              </w:rPr>
            </w:pPr>
            <w:r>
              <w:rPr>
                <w:i/>
                <w:sz w:val="18"/>
                <w:szCs w:val="18"/>
              </w:rPr>
              <w:t>Tháng 08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Căn cứ ban hành quyết định của Tòa án khi không tìm được địa chỉ của bị đơn và người có quyền lợi, nghĩa vụ liên quan trong tố tụng dân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tại khoản 2 Điều 136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ách nhiệm bồi thường thiệt hại do nhà cửa, công trình xây dựng khác gây ra theo Điều 627 Bộ luật dân sự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báo tìm kiếm người vắng mặt tại nơi cư trú có phải là căn cứ thụ lý, giải quyết vắng mặt đương sự trong vụ án dân sự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việc xác định thẩm quyền xử lý đối với hành vi vi phạm về quản lý và sử dụng con dấu liên quan đến tranh chấp trong nội bộ công 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ạm Văn Phòng, Dương Văn Hùng phạm tội cố ý gây thương t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ặng Văn A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Trần Thị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5/2013/TTLT-BCA,-BQP-BYT-TANDTC-VKSNDTC ngày 06/06/2013 của BCA,-BQP-BYT-TANDTC-VKSNDTC hướng dẫn tổ chức thi hành án tử hình bằng hình thức tiêm thuốc độ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ám đốc thẩm số 04/2013/DS-GĐT ngày 11/01/2012 của Hội đồng thẩm phán Tòa án nhân dân tối cao về tranh chấp quyền sở hữu nhà ở</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oạt động bảo lãnh của các pháp nhân kinh do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giải quyết tranh chấp quyền sử dụng đất đã hết thời hiệu thi hành án hoặc có quyết định giám đốc thẩm hủy bản án có hiệu lực nhưng vẫn còn tranh chấ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ền đơn phương chấm dứt HĐLĐ của người lao động khi bị quấy rối tình dục và tuổi nghĩ hưu của người lao động theo Bộ luật lao động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ân tích một số bất cập trong các quy định của Bộ luật hình sự, Bộ luật TTHS, và Luật phòng chống mua bán người, mua bán tre em trong tình hình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vàcác giải pháp kiến nghị sửa đổi Luật phá sản 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phạm tội của Nguyễn Văn A thuộc trường hợp “tái phạm” hay “tái phạm nguy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rần Duy H có phạm tội “vi phạm quy định về điều khiển phương tiện giao thông đường thủ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ô 04/2012/NQ-HĐTP ngày 03/12/2012 hướng dẫn thi hành một số quy định về “Chứng minh và chứng cứ” của Bộ luật TTDS đã được sửa đổi, bổ sung theo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thẩm số 05/2013/DS-GĐT ngày 11/01/2013 của Hội đồng thẩm phán Tòa án nhân dân tối cao về vụ án thừa kế tài sả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Hoạt động phòng, chống tội phạm giết người theo chức năng của Tòa án nhân dân và phương hướng nâng cao hiệu quả hoạt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phá sản Việt Nam - Một số vấn đề cần trao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ửa đổi Luật hôn nhân và gia đình - Một số ý kiến về quyền co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án phí dân sự sơ thẩm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ổng hợp 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Một số bất cập về án phí trong trường hợp các đương sự thỏa thuận được với nhau về việc giải quyết vụ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ính hồi tố của Án lệ và thay đổi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ô 04/2012/NQ-HĐTP ngày 03/12/2012 hướng dẫn thi hành một số quy định về “Chứng minh và chứng cứ” của Bộ luật tố tụng dân sự đã được sửa đổi, bổ sung theo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thẩm số 03/2013/HS-GĐT ngày 07/01/2013 của Hội đồng thẩm phán Tòa án nhân dân tối cao về vụ án Nguyễn Tiến Công bị kết án về tội “Trộm cắp tài sản”</w:t>
            </w:r>
          </w:p>
        </w:tc>
      </w:tr>
    </w:tbl>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àn về vấn đề hủy quyết định trọng tài, không công nhận quyết định của trọng tài theo quy định của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các quy định về hình phạt tiền của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rạng, nguyên nhân gây bất bình đẳng giữa các doanh nghiệp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pháp luật hình sự Việt Nam về bảo vệ quyền sở hữu trí tuệ trong giai đo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trường hợp sửa án phí dân sự sơ thẩm không có căn cứ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n phí dân sự sơ thẩm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ó áp dụng tương tự pháp luật làm căn cứ định khung hình phạt đối với người tàng trữ, vận chuyển trái phép hai chất ma túy trong các trường hợp sau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ư cách tham gia tố tụng của Lê Văn B và Nguyễn Văn 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ê Thị TB có phạm tội ‘Lạm dụng tín nhiệm chiếm đoạt tài sản’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ính hồi tố của án lệ và thay đổi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liên tịch số 32/2013/TTLT-BCA-BQP-TANDTC-VKSNDTC-BYT ngày 15/05/013 của BCA-BQP-TANDTC-VKSNDTC-BYT hướng dẫn thi hành quy định về tạm đình chỉ thi hành án phạt tù đối với phạm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oos32/2013/HNGĐ-GĐT ngày 25/04/2013 của Hội đồng thẩm phán TANDTC cao về vụ án: “Hôn nhân gia đình” (tranh chấp tài sả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thủ tục xét xử vụ án hình sự theo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của pháp luật Việt Nam về trách nhiệm do vi phạm hợp đồng mua bán hàng hóa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hẩm quyền trưng cầu giám định của Tòa án trong TTHS V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ng nghị của Viện kiểm sát có đúng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ra sao đối với yêu cầu bồi thường thiệt hại về lợi ích gắn liền với việc sử dụng, khai thác tài sản trong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vấn đề liên quan đến hợp đồng lao động và trách nhiệm bồi thường thiệt hại trong quan hệ lao động theo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Trương C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ấn đề không xác định được địa chỉ người đại diện theo pháp luật của doanh nghiệp trong thụ lý, giải quyết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ấn đề lý luận cơ bản về kiểm soát xã hội đối với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28/2013/DS-GĐT ngày 23/04/2013 của Hội đồng thẩm phán Tòa án nhân dân tối cao về việc “Đòi lại tài sả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thủ tục xét xử vụ án hình sự theo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của pháp luật Việt Nam về trách nhiệm do vi phạm hợp đồng mua bán hàng hóa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Một số ý kiến về thẩm quyền trưng cầu giám định của Tòa án trong TTHS V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ng nghị của Viện kiểm sát có đúng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ra sao đối với yêu cầu bồi thường thiệt hại về lợi ích gắn liền với việc sử dụng, khai thác tài sản trong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vấn đề liên quan đến hợp đồng lao động và trách nhiệm bồi thường thiệt hại trong quan hệ lao động theo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Trương C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ấn đề không xác định được địa chỉ người đại diện theo pháp luật của doanh nghiệp trong thụ lý, giải quyết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ấn đề lý luận cơ bản về kiểm soát xã hội đối với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28/2013/DS-GĐT ngày 23/04/2013 của Hội đồng thẩm phán Tòa án nhân dân tối cao về việc “Đòi lại tài sả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hợp lý phạm vi thẩm quyền xét xử của Tòa án Quân sự theo tinh thần Nghị quyết số 49-NQ/TW của Bộ chính trị về chiến lược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đất đai (sửa đổi) cần mở rộng thẩm quyền của TANd trong giải quyết các tranh chấp về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ranh tụng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người giám sát việc giám hộ theo Điều 59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việc giải quyết yêu cầu trả tiền trên số tiền chậm thanh toán trong hợp đồng dân sự và thương mại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lợi của người thứ ba ngay tình khi hợp đồng mua bán nhà  ở vô hiệu theo quy định tại Điều 138 Bộ luật dân sự Việt Nam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am giới có thể là người bị hại trong tội hiếp dâm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i là người phải nộp chi phí ủy thác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uyên án Nguyên Văn D không phạm tội là có căn c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học môi trường và học tuyết không gian phòng th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31/2013/DS-GĐT ngày 24/04/2013 của Hội đồng thẩm phán Tòa án nhân dân tối cao xét xử vụ án dân sự “tranh chấp quyền sở hữu nhà ở”.</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0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 xml:space="preserve">Mô hình lập pháp về Bộ luật hình sự(Phần chung) sau pháp điển hóa lần thứ 3-Kỳ 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Vai trò của Tòa án trong việc bảo vệ quyền công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Một số vấn đề về việc thực hiện nguyên tắc bồi thường trong chế định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rả lại đơn khởi kiện hay thụ lý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Về bài viết “Các bên đương sự đều có đơn xin vắng mặt tại phiên tòa, Tòa án có thể xét xử được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ề bài viết: “Xác định tư cách tham gia tố tụng của Lê Văn B và Nguyễn Văn C.”</w:t>
            </w:r>
          </w:p>
        </w:tc>
      </w:tr>
    </w:tbl>
    <w:p>
      <w:pPr>
        <w:pStyle w:val="Normal"/>
        <w:rPr>
          <w:sz w:val="18"/>
          <w:szCs w:val="18"/>
        </w:rPr>
      </w:pPr>
      <w:r>
        <w:rPr>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pPr>
            <w:r>
              <w:rPr>
                <w:i/>
                <w:sz w:val="18"/>
                <w:szCs w:val="18"/>
              </w:rPr>
              <w:t>Tháng 12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ô hình lập pháp về Bộ luật hình sự(Phần chung) sau pháp điển hóa lần 3-Kỳ 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giải pháp tăng cường hiệu quả xét xử phúc thẩm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ội truy cứu trách nhiệm hình sự người không có tội (DD293 BBLHS). Một số vấn đề cần nghiên cứu, trao đổi liên quan đến bộ luật tố tụng hình sự năm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khởi kiện vụ án dân sự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ận dụng đúng quy định của pháp luật về lãi suất, giải quyết tranh chấp tín dụng ngân hàng tại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Hành vi phạm tội của Nguyễn Văn A thuộc trường hợp “Tái phạm” hay “Tái phạm nguy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ặng Văn A phạm tội “Lạm dụng tín nhiệm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ụ lý, giải quyết yêu cầu xác định con cho cha, mẹ khi bản án ly hôn, quyết định công nhận thuận tình ly hôn và sự thỏa thuận của các đương sự đã có hiệu lực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ạm Thị Hồng H có phải là người bị hại trong vụ án “Hủy hoại tài sản”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ố 01/201/NQ-HĐTP ngày 06/11/2013 của Hội đồng thẩm phán tòa án nhân dân tối cao hướng dẫn áp dụng Điều 60 của Bộ luật hình sự về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25/2013/QĐ-GĐT ngày 22/04/2013 của Hội đồng thẩm phán Tòa án nhân dân tối cao xét xử vụ án tranh chấp thừa kế tài sản</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 hình lập pháp về Bộ luật hình sự (Phần chung) sau pháp điển hóa lần thứ 3 (Tiếp theo kỳ trước đến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các điều kiện kết hôn theo Luật HNGĐ VNam năm 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ận dụng đúng quy định của pháp luật về lãi suất, giải quyết tranh chấp tín dụng ngân hàng tại Tòa án (Tiếp theo kỳ trước đến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nh chấp đất đai nguyên nhân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được thỏa thuận phạt nhiều lần về một vi phạm, thỏa thuận lãi chồng lãi trong hợp đồng vay tài sản, hợp đồng tín dụng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Xác định tư cách tham gia tố tụng của Lê Văn B và Ng.Văn 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giải quyết tranh chấp chia thừa kế theo pháp luật mà có phần di sản thừa kế là quyền sử dụng đất và tài sản trên đất đã hết thời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ấy tài sản sau khi nạn nhân đã chết có bị coi là tội phạm hay không và nếu có tội thì tội danh đó là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rửa tiền. Nghiên cứu dưới góc độ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29/2013-HĐTP ngày 23/04/2013 của Hội đồng thẩm phán Tòa án nhân dân tối cao về việc tranh chấp quyền sở hữu nhà</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4</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quy định về Tòa án nhân dân trong Hiến pháp (sửa đổi Hiến pháp năm 1992) và hướng hoàn thiện Luật tổ chức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nhằm nâng cao chất lượng tranh tụng tại phiên tòa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về điều kiện kết hôn theo Luật HNGĐ VN năm 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quy định về đối tượng nhận ủy quyền tại Điều 143 Bộ luật dân sự và điều kiện xác lập giao dịch của người đại diện tại Điều 144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được thỏa thuận phạt nhiều lần về một vi phạm, thỏa thuận lãi chồng lãi trong hợp đồng vay tài sản, hợp đồng tín dụng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Về tổng hợp 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Về bài viết: “Giải quyết việc nguyên đơn rút yêu cầu khởi kiện trong vụ án dân sự nhiều nguyên đơn có cùng yêu cầ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Xác định tư cách tham gia tố tụng của Lê Văn B và Nguyễn Văn 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rửa tiền - Nghiên cứu dưới góc độ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35/2013/DS-GĐT ngày 20/05/2013 của Hội đồng thẩm phán TANDTC về vụ án tranh chấp hợp đồng tặng cho tài sản và yêu cầu xác định quyền sở hữu tài sản.</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tháng 01 năm 2014</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hợp đồng mua bán nhà ở vô hiệu do vi phạm điều kiện về hình thứ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hạn chế trong các quy định hiện hành về giao dịch hụ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bảo vệ quyền của người lao động làm việc trong lĩnh vực năng lượng điện t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Xác định thời hiệu khởi kiện trong vụ án tranh chấp thừa kế nhà ở mà thời điểm mở thừa kế trước ngày 01/07/1991, có người Việt Nam định cư ở nước ngoài, cá nhân, tổ chức nước ngoài tham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bất cập khi áp dụng điểm b khoản 1 Điều 46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nh tiết giảm nhẹ trách nhiệm hình sự thuộc khoản 2 Điều 46 Bộ luật hình sự, thực trạng áp dụng và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Hành vi phạm tội của Nguyễn Văn A thuộc trường hợp “Tái phạm” hay “Tái phạm nguy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rương C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áp dụng biện pháp khẩn cấp tạm thời của TA thị xã TS là không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ụ lý đơn khởi kiện là đảm bảo quy định của pháp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3/2013/KDTM-GĐT ngày 16/05/2013 của Hội đồng thẩm phán TANDTC về yêu cầu hủy Nghị quyết của Hội đồng cổ đông</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1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thực hiện quyền tư pháp của Tòa án nhân dân theo quy định của Hiến pháp và đổi mới tổ chức, hoạt động của Tòa án nhân dân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đề xuất hoàn thiện quy định về tội rửa tiền trong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ống nhất nhận thức, quy định và áp dụng pháp luật về thời hiệu khởi kiện để nâng cao chất lượng giải quyết các vụ án dân sự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bào chữa. Pháp luật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ừa kế thế vị theo quy định của Bộ luật dân sự 2005. Một số vấn đề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thụ lý, giải quyết yêu cầu tuyên bố bà Đặng Thị L mất năng lực hành vi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o sánh pháp luật Việt Nam với pháp luật của một số nước về phá sản và định hướng sửa đổi luật phá sản năm 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9/2013/DS-GĐT ngày 21/05/2013 của Hội đồng thẩm phán Tòa án nhân dân tối cao xét xử vụ án “Đòi nhà đất cho ở nhờ”</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áp dụng thủ tục rút gọn trong xét xử và Thành lập tòa Giản lược trong hệ thố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tập quán trong công tác xét xử án dân sự, hôn nhân gia đình của Tòa án nhân dâ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của cha, mẹ trong trường hợp người chưa thành niên cùng người khác gây thiệt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nhằm hoàn thiện quy định tại Điều 202 BLHS 1999 tội vi phạm quy định điều khiển phương tiện giao thông đường b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M có phạm tội "Trộm cắp tài sản"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Trả lại đơn khởi kiện hay thụ lý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Duy H phạm tội vi phạm quy định an toàn giao thông đường thủ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am giới có thể là người bị hại trong tội hiếp dâm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4/2014/TTLT-BTP-TANDTC-VKSNDTC ngày 23/01/2014 của Bộ tư pháp - Tòa án nhân dân tối cáo - Viện kiểm sát nhân dân tối cao hướng dẫn thực hiện trách nhiệm hoàn trả của người thi hành công v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57/2013/DS-GĐT ngày 29/05/2013 của Hội đồng thẩm phán TANDTC xét xử vụ án dân sự "tranh chấp chia tài sản chu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ư pháp và thực hiện quyền tư pháp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đình chỉ yêu cầu của đương sự và thay đổi địa vị tố tụng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tập quán trong công tác xét xử án dân sự, hôn nhân gia đình của Tòa án nhân dâ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khi áp dụng quy định về phí phá sản và tạm ứng phí phá sản tại Luật phá sản năm 2004 và các văn bản pháp luật có liên quan - Kiến nghị sửa đổi quy định về phí phá sản và tạm ứng phía phá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lãi trong tranh chấp hợp đồng vay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òa án cấp phúc thẩm có được giảm thời hạn chấp hành hình phạt tù và chuyển không cho hưởng án treo đối với m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ương Thị N không phạm tội lừa đảo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o đổi về bài viết Nguyễn Từ H. và đồng bọn phạm tội "Cướp tài sản" hay "Chống người thi hành công v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chế số 14/1013/QCLN/BTP-TANDTC-VKSNDTC ngày 09/10/2013 của Bộ tư pháp - Tòa án nhân dân tối cáo - Viện kiểm sát nhân dân tối cao phối hợp liên ngành trong công tác thi hành án dân sự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ới thiệu quyết định Giám đốc thẩm số 02/2013/DS-GĐT ngày 10/01/2013 của Hội đồng thẩm phán Tòa án nhân dân tối cao về "Tranh chấp quyền sử dụng đấ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Dự thảo lần 4 Luật tổ chức Tòa án nhân dân (sửa đ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tài viên trong Luật phá sản các nước - Kinh nghiệm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giải quyết tranh chấp đất đai của Tòa dân sự theo Luật đất đa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tập quán trong công tác xét xử án dân sự, hôn nhân gia đình của Tòa án nhân dâ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hoàn thiện quy định về nhiệm vụ, quyền hạn và trách nhiệm của thẩm phán trong việc giải quyết vụ án dân sự sơ thẩm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uy tố xét xử Tần Tuấn A. theo khoản nào của Điều 202 Bộ luật hình sự mới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quan điểm giải quyết khác nhau đối với vụ án Đặng Văn A đăng trên tạp chí Tòa án số 15/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chế số 14/1013/QCLN/BTP-TANDTC-VKSNDTC ngày 09/10/2013 của Bộ tư pháp - Tòa án nhân dân tối cáo - Viện kiểm sát nhân dân tối cao phối hợp liên ngành trong công tác thi hành án dân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24/2013/QĐ-HĐTP ngày 22/04/2013 của Hội đồng thẩm phán Tòa án nhân dân tối cao về việc tranh chấp quyền sở hữu nhà</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ếp tục hoàn thiện mô hình tổ chức và hoạt động của Tòa án nhân dân, tương xứng với chức năng, nhiệm vụ "Tòa án là cơ quan xét xử của nước CHXHCN Việt Nam, thực hiện quyền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Dự thảo lần 4 Luật tổ chức Tòa án nhân dân (sửa đ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ạm đình chỉ giải quyết vụ án theo quy định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bất cập trong quy định của pháp luật về quy trình, thủ tục giao kết hợp đồng điện tử và một số giải pháp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ần hoàn thiện quy định về nhiệm vụ, quyền hạn và trách nhiệm của Thẩm phán trong việc giải quyết vụ án dân sự sơ thẩm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o đổi về bài viết "Thụ lý giải quyết yêu cầu xác định con cho cha, mẹ khi bản án ly hôn, quyết định công nhận thuận tình ly hôn và sự thỏa thuận của các đương sự đã có hiệu lực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ế hoạch triển khai thi hành pháp lệnh trình tự, thủ tục xem xét, , quyết định áp dụng các biện pháp xử lý hành chính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u liên tịch số 11/2013/TTLT-BCA-BTP-BQP-VKSNDTC-TANDTC ngày 06/11/2013 của Bộ công an, Bộ quốc phòng, Tòa án nhân dân tối cáo - Viện kiểm sát nhân dân tối cao hướng dẫn thực hiện trách nhiệm bồi thường của nhà nước trong hoạt động thi hành án hình sự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130/2013/HNGĐ-GĐT ngày 27/09/2013 của Hội đồng thẩm phán Tòa án nhân dân tối cao xét xử vụ án tranh chấp nuôi con và chia tài sản khi ly hô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nội dung cơ bản về chế độ tài sản của vợ chồng theo pháp luật Việt Nam - Được kế thừa và phát triển trong Dự thảo Luật hôn nhân gia đình (sửa đ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au thời hạn 10 năm, kể từ thời điểm mở thừa kế mới khởi kiện tại Tòa án thì giải quyết thế nào?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cơ bản của Luật đất đai (sửa đổ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ài suy nghĩ về vấn đề nâng cao chất lượng viết bản án hình sự sơ thẩm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ội truy cứu trách nhiệm hình sự người không có tội và một số vấn đề cần quan t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về thực tiễn lập pháp, tư pháp Việt Nam và Hàn Quốc trong lĩnh vực nhãn hiệu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u liên tịch số 11/2013/TTLT-BCA-BTP-BQP-VKSNDTC-TANDTC ngày 06/11/2013 của BCA, BQP, TANDTC - VKSNDTC hướng dẫn thực hiện trách nhiệm bồi thường của nhà nước trong hoạt động thi hành án hình sự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ết luận số 92-KL/TW ngày 12/03/2014 của Bộ chính trị về việc tiếp tục thực hiện nghị quyết số 49-NQ/TW ngày 02/06/2005 của Bộ chính trị Khóa IX về chiến lược cải cách tư pháp đến 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ế hoạch số 79/KH-BCSD ngày 08/04/2014 tổ chức triển khai thực hiện Kết luận số 92-KL/TW ngày 12/03/2014 của Bộ chính trị về tiếp tục thực hiện chiến lược cải cách tư pháp đến năm 2020 và các kế hoạch, chương trình làm việc của ban chỉ đạo cải cách tư pháp trung ương của các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08/2013/DS-GĐT ngày 26/02/2013 của Hội đồng thẩm phán Tòa án nhân dân tối cao xét xử vụ án dân sự về "tranh chấp di sản thừ kế"</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kiến nghị góp phần thực hiện có hiệu quả nguyên tắc tranh tụng tại phiên tòa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quyền tác giả đối với tác phẩm văn học dân gian theo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hiện giải quyết các khiếu kiện hành chính trong lĩnh vực cấp giấy chứng nhận đăng ký kinh do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Có phải hoàn trả toàn bộ số tiền đã bảo lãnh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òa án thụ lý, giải quyết yêu cầu tuyên bố bà Đặng Thị L. mất năng lực hành vi dân sự là đúng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quy định về đối tượng nhận ủy quyền trong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ạm Thị Hồng H. không phải là người bị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hành vi xâm hại quyền tác giả và bồi thường thiệt hại trong tố tụng dân sự giữa luật quyền tác giả Hàn Quốc và Luật sở hữu trí tuệ Việt Nam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1/2014/NQ-HĐTP ngày 20/03/2014 của Hội đồng thẩm phán Tòa án nhân dân tối cao hướng dẫn thi hành một số quy định Luật trọng tài thương mại (kỳ 1)</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ộ gia đình với tư cách là chủ thể quan hệ pháp luật dân sự và đại diện của chủ hộ</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khái niệm và các thuộc tính của chứng cứ trong vụ án hành ch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tắc tranh tụng trong xét xử được bảo đảm" cần phải cụ thể hóa trong Luật tố tụng hành ch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áp dụng quy định về thời hiệu khởi kiện liên quan đến thừa kế quyền sử dụng đấ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iệc xác định di sản là tài sản trên đấ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ần Tuấn A. phạm tội theo quy định tại khoản 1 Điều 202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danh nào được áp dụng đối với Trần Tố L.</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ử lý Trần Thị H. về tội vô ý làm chết người là phù hợ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ệ thống Tòa án ở Liên bang Ng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1/2014-NQ-HĐTP ngày 20/03/2014 của Hội đồng thẩm phán Tòa án nhân dân tối cao hướng dẫn thi hành một số quy định Luật trọng tài thương mại</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pPr>
            <w:r>
              <w:rPr>
                <w:i/>
                <w:sz w:val="18"/>
                <w:szCs w:val="18"/>
              </w:rPr>
              <w:t>Tháng 07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của luật xử lý vi phạm hành chính năm 2012 trong việc bảo đảm quyền con người, quyền công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người có quyền lợi, nghĩa vụ liên quan trong một vụ án thừa k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uy cứu trách nhiệm hình sự Tội hiếp dâm, hiếp dâm trẻ em - Khó khăn, vướng mắc và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ài sản - Tài sản ảo Game Online những bất cập và hướng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viết "bàn về một vụ kiện dân sự liên quan đến pháp luật đất đ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ương Thị N. phạm tội lừa đảo chiếm đoạt tài sả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 Văn T phạm tội "Chứa chấp việc sử dụng trái phép chất ma tú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ưởng thừa kế theo quan hệ giữa con riêng và bố dượng hay quan hệ hôn nhân thực t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hạn chấp hành hình phạt tù của Phạm Xuân D được tính từ thời điểm nào?</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hình thức giải quyết tranh chấp trực tuyến về giao dịch điện tử tại Hoa Kỳ và kinh nghiệm cho Việt Na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tư pháp</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ần sửa đổi, bổ sung một số vấn đề trong nhóm tội xâm phạm sở hữu của Bộ luật hình sự năm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quyền hạn, trách nhiệm của Chủ tọa phiên tòa trong tố tụng hình sự theo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của Bộ luật tố tụng dân sự về nhập, tách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thủ tục tiếp công dân đáp ứng yêu cầu đổi mới thủ tục hành chính tư pháp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hay đổi yêu cầu ban đầu của đương sự trong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hủ thể thương lượng tập thể theo pháp luật lao động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Có cần phải giám định gen để xác định cha cho con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Hành vi phạm tội của Nguyễn Văn A. thuộc trường hợp "tái phạm" hay "tái phạm nguy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am giới có thể là người bị hại trong tội hiếp dâm</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Tòa án là cơ quan xét xử, thuwcjnhieenj quyền tư pháp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ề xuất bổ sung các trường hợp loại trừ trách nhiệm hình sự mới vào Bộ luật hình sự Việt Nam góp phần đấu tranh phòng, chống tội phạm và bảo vệ quyền co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hế chấp quyền sử dụng đất theo Luật đất đa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Tố tụng dân sự về nhập, tách vụ án dân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hừa kế thế vị trong trường hợp con riêng với bố dượng, mẹ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xác định tư cách người tham gia tố tụng hình sự ở giai đoạn chuẩn bị xét xử vụ án hình s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về án phí trong vụ án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hậu quả pháp lý của xử lý kỷ luật lao động theo hình thức sa thải</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ề việc thụ lý, giải quyết yêu cầu tuyên bố bà Đặng Thị L. mất năng lực hành vi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uy tố và xét xử Trần Tuấn A. theo khoản 1 Điều 202 Bộ luật hình sự là có căn cứ</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ề bài viết "hành vi phạm tội của Nguyễn Văn A. thuộc trường hợp "tái phạm" hay "tái phạm nguy hiể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bổ nhiệm thẩm phán Tòa án nhân dân tối cao một số nước trên thế giớ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kiến giải lập pháp cụ thể về chế định những trường hợp loại trừ tính chất tội phạm của hành vi trong dự thảo II phần chung Bộ luật hình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n quyết số 13-854A&amp;B ngày 05/01/2010 của trọng tài nước ngoài (GAFTA) có trái với các nguyên tắc cơ bản của pháp luật Việt Nam? (kỳ 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quy định của pháp luật liên quan đến việc xác định tội cố ý gây thương tích hoặc gây tổn hại cho sức khỏe của người khác theo Điều 104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bản quyền chương trình máy tính ở Việt Nam,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Lê Thị TB khong phạm tội lạm dụng tín nhiệm chiếm đoạt tài sả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Về bài viết: Trần Văn M. có phạm tội "trộm cắp tài sản khô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văn số 234/TANDTC-HS ngày 17/09/2014 của Tòa án nhân dân tối cao</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9</w:t>
            </w:r>
          </w:p>
          <w:p>
            <w:pPr>
              <w:pStyle w:val="Normal"/>
              <w:rPr>
                <w:i/>
                <w:i/>
                <w:sz w:val="18"/>
                <w:szCs w:val="18"/>
              </w:rPr>
            </w:pPr>
            <w:r>
              <w:rPr>
                <w:i/>
                <w:sz w:val="18"/>
                <w:szCs w:val="18"/>
              </w:rPr>
              <w:t>Tháng 10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ư pháp trong nhà nước pháp quyề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pháp luật hình sự về hình phạt áp dụng đối với người chưa thành niên phạm tộ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Điều 51 và Điều 75 của Bộ luật hình sự hiện hà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vai trò của Tòa án trong thi hành án phạt tù trước yêu cầu cải cách tư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n quyết số 13-854A&amp;B ngày 05/01/2010 của trọng tài nước ngoài (GAFTA) có trái với các nguyên tắc cơ bản của pháp luật Việt Nam?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áp dụng "tình tiết định khung", "tình tiết phạm tội nhiều lần" trong các tội xâm phạm sở hữ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yêu cầu phản tố trong giải quyết vụ án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Xác định sự kiện pháp lý là tình tết mới hay quan hệ pháp luật mớ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Hoàng Thanh H. không phạm tội</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quyền tư pháp và các nguyên tắc cải cách tư pháp trong nhà nước pháp quyền xã hội chủ nghĩa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hực tiễn áp dụng việc hoãn phiên tòa hình sự sơ thẩm, phúc thẩ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tác thụ lý giải quyết các vụ án dân sự có yếu tố nước ngoài tại thành phố Cần Th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gối khung hình phạt và Điều 47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tài phạt vi phạm hợp đồng theo Luật thương mại 2005 - Một số vướng mắc về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khó khăn trong việc xác định chủ thể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pháp luật về giải quyết lãi trong Hợp đồng vay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có phải hoàn trả toàn bộ số tiền đã bảo lãnh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ội danh nào được áp dụng đối với Trần Tố 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phạm tội cướp tài sản theo điểm D khoản 2 Điều 133 Bộ luật hình sự</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việc sửa đổi, bổ sung, thay thế, hủy bỏ đối tượng khởi kiện trong giai đoạn tố tụng tại Tòa án và hướng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ề xuất hoàn thiện cấu trúc phần chung Bộ luật hình sự Việt Nam trước yêu cầu mới của đất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về hòa giải viên lao động và nhu cầu hòa giải tranh chấp lao động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trình độ nghiệp vụ của Thư ký Tòa án, góp phần thực hiện tốt nhiệm vụ xét xử, đáp ứng yêu cầu của chiến lược cải cách tư pháp</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uy nghĩ về hướng giải quyeetstranh chấp di sản thừa kế đã quá mười năm kể từ thời điểm mở thừa kế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ó được công nhận là vợ chồng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Trao đổi về bài "có phải hoàn trả toàn bộ số tiền đã bảo lãnh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ó căn cứ để truy tố, xét xử Trần Tuấn A theo khoản 2 Điều 202 Bộ luật hình sự</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ỹ năng viết bản án dân sự sơ thẩm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ịnh hướng xây dựng quy định thủ tục tố tụng lao động trong Bộ luật tố tụng dân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ễn tắc tranh tụng trong tố tụng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bất cập trong điều tra, truy tố, xét xử tội mua bán người theo Điều 119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ạo lực, xâm hại trẻ em. Thực trạng và một số giải pháp,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trách nhiệm trả trợ cấp của người sử dụng lao động trong việc chấm dứt quan hệ lao động theo Bộ luật lao động sửa đổi 20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áp dụng quy định tương tự của pháp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ỗ Ngọc B, Hoàng Đình T, Trần Văn Q có phạm tội "trộm cắp tài sản" khô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viết "Về tổng hợp án treo và thực tiễ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ỹ năng viết bản án dân sự sơ thẩm (tiếp theo kỳ trước và hết)</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ệnh về việc công bố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ệnh về việc công bố Nghị quyết của Quốc hộ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hị quyết số: 81/2014/QH13 của Quốc hội về việc thi hành Luật tổ chức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Giới thiệu Luật tổ chức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Luật tổ chức tòa án nhân dân số: 62/2014/QH1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nội dung khoản 2 Điều 63 Luật hôn nhân gia đình để xác định thủ tục giải quyết theo việc hay theo vụ án về hôn nhân gia đì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quyền thỏa thuận trong thi hành án dân sự</w:t>
            </w:r>
          </w:p>
        </w:tc>
      </w:tr>
      <w:tr>
        <w:trPr>
          <w:trHeight w:val="10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Giám đốc thẩm số 141/2013/GĐT-DS ngày 12/11/2013 của Hội đồng thẩm phán Tòa án nhân dân tối cao về vụ án "tranh chấp hợp đồng chuyển nhượng quyền sử dụng đấ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Vai trò của án lệ đối với việc bảo đảm áp dụng thống nhất pháp luậ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tổ chức phiên tòa xét xử để thực hiện tốt nguyên tắc hiến định: "tranh tụng trong xét xử được bảo đả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và tăng cường công tác thông tin - tuyên truyền về Tòa án nhân dân đáp ứng yêu cầu, nhiệm vụ cải cách tư pháp theo tinh thần Nghị quyết số 49-NQ/TW của Bộ chính tr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nh nghiệm hòa giải thành đối với đồng bào dân tộc trong công tác giải quyết các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u thập chứng cứ trong giải quyết vụ việc dân sự. Những khó khăn, vướng mắc và giải pháp khắc ph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Vướng mắc và kiến nghị hoàn th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ều kiện đảm bảo cho Thẩm phán, Hội thẩm xét xửu độc lập và chỉ tuân theo pháp luật. Thực trạng và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hận xét đối với công tác xét xử sơ thẩm của các Tòa án địa phương thông qua công tác xét xửu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ả hồ sơ điều tra bổ sung trong xét xử các vụ án hình sự. Thực trạng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ình hình kiểm tra việc xem xét, quyết định áp dụng các biện pháp xử lý hành chính tại Tòa án nhân dân</w:t>
            </w:r>
          </w:p>
        </w:tc>
      </w:tr>
    </w:tbl>
    <w:p>
      <w:pPr>
        <w:pStyle w:val="Normal"/>
        <w:rPr>
          <w:sz w:val="18"/>
          <w:szCs w:val="18"/>
        </w:rPr>
      </w:pPr>
      <w:r>
        <w:rPr>
          <w:sz w:val="18"/>
          <w:szCs w:val="18"/>
        </w:rPr>
      </w:r>
    </w:p>
    <w:p>
      <w:pPr>
        <w:pStyle w:val="Normal"/>
        <w:rPr>
          <w:sz w:val="18"/>
          <w:szCs w:val="18"/>
        </w:rPr>
      </w:pPr>
      <w:r>
        <w:rPr>
          <w:sz w:val="18"/>
          <w:szCs w:val="18"/>
        </w:rPr>
      </w:r>
    </w:p>
    <w:tbl>
      <w:tblPr>
        <w:tblW w:w="5798" w:type="dxa"/>
        <w:jc w:val="left"/>
        <w:tblInd w:w="-223" w:type="dxa"/>
        <w:tblLayout w:type="fixed"/>
        <w:tblCellMar>
          <w:top w:w="0" w:type="dxa"/>
          <w:left w:w="108" w:type="dxa"/>
          <w:bottom w:w="0" w:type="dxa"/>
          <w:right w:w="108" w:type="dxa"/>
        </w:tblCellMar>
      </w:tblPr>
      <w:tblGrid>
        <w:gridCol w:w="218"/>
        <w:gridCol w:w="322"/>
        <w:gridCol w:w="235"/>
        <w:gridCol w:w="4805"/>
        <w:gridCol w:w="218"/>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5</w:t>
            </w:r>
          </w:p>
          <w:p>
            <w:pPr>
              <w:pStyle w:val="Normal"/>
              <w:spacing w:before="120" w:after="0"/>
              <w:jc w:val="center"/>
              <w:rPr>
                <w:b/>
                <w:b/>
                <w:sz w:val="18"/>
                <w:szCs w:val="18"/>
              </w:rPr>
            </w:pPr>
            <w:r>
              <w:rPr>
                <w:b/>
                <w:sz w:val="18"/>
                <w:szCs w:val="18"/>
              </w:rPr>
              <w:t>Chuyên đề</w:t>
            </w:r>
          </w:p>
        </w:tc>
        <w:tc>
          <w:tcPr>
            <w:tcW w:w="218" w:type="dxa"/>
            <w:tcBorders/>
            <w:tcMar>
              <w:left w:w="0" w:type="dxa"/>
              <w:right w:w="0" w:type="dxa"/>
            </w:tcMar>
          </w:tcPr>
          <w:p>
            <w:pPr>
              <w:pStyle w:val="Normal"/>
              <w:snapToGrid w:val="false"/>
              <w:rPr>
                <w:b/>
                <w:b/>
                <w:sz w:val="18"/>
                <w:szCs w:val="18"/>
              </w:rPr>
            </w:pPr>
            <w:r>
              <w:rPr>
                <w:b/>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của bản án sơ thẩm có nhiều sai sót không thể thi hành được</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về thẩm quyền giải quyết tranh chấp quyền sử dụng đất và hợp đồng góp vốn bằng quyền sử dụng đất theo Luật đất đai năm 2013</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tác quốc tế trong phòng, chống tội phạm mua bán người. Một số bất cập và kiến nghị hoàn thiện</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khó khăn, vướng mắc trong việc giải quyết các tranh chấp liên quan đến quyền sử dụng đất của hộ gia đình. Nguyên nhân và giải pháp (kỳ 1)</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hình phạt trục xuất</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xác định lỗi như thế nào để xét xử cho đúng"</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Trương C. phạm tội gì?"</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ặng Văn V. phạm tội gì?</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án tài sản dùng để bảo đảm nghĩa vụ dân sự tại ngân hàng, chủ tài sản phạm tội gì?</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của Luật sửa đổi, bổ sung Luật thi hành án dân sự</w:t>
            </w:r>
          </w:p>
        </w:tc>
        <w:tc>
          <w:tcPr>
            <w:tcW w:w="218" w:type="dxa"/>
            <w:tcBorders/>
            <w:tcMar>
              <w:left w:w="0" w:type="dxa"/>
              <w:right w:w="0" w:type="dxa"/>
            </w:tcMar>
          </w:tcPr>
          <w:p>
            <w:pPr>
              <w:pStyle w:val="Normal"/>
              <w:snapToGrid w:val="false"/>
              <w:rPr>
                <w:sz w:val="18"/>
                <w:szCs w:val="18"/>
              </w:rPr>
            </w:pPr>
            <w:r>
              <w:rPr>
                <w:sz w:val="18"/>
                <w:szCs w:val="18"/>
              </w:rPr>
            </w:r>
          </w:p>
        </w:tc>
      </w:tr>
      <w:tr>
        <w:trPr/>
        <w:tc>
          <w:tcPr>
            <w:tcW w:w="218" w:type="dxa"/>
            <w:tcBorders/>
            <w:tcMar>
              <w:left w:w="0" w:type="dxa"/>
              <w:right w:w="0" w:type="dxa"/>
            </w:tcMar>
          </w:tcPr>
          <w:p>
            <w:pPr>
              <w:pStyle w:val="TableContents"/>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5</w:t>
            </w:r>
          </w:p>
          <w:p>
            <w:pPr>
              <w:pStyle w:val="Normal"/>
              <w:spacing w:before="120" w:after="0"/>
              <w:jc w:val="center"/>
              <w:rPr>
                <w:b/>
                <w:b/>
                <w:sz w:val="18"/>
                <w:szCs w:val="18"/>
              </w:rPr>
            </w:pPr>
            <w:r>
              <w:rPr>
                <w:b/>
                <w:sz w:val="18"/>
                <w:szCs w:val="18"/>
              </w:rPr>
              <w:t>Chuyên đề</w:t>
            </w:r>
          </w:p>
        </w:tc>
      </w:tr>
      <w:tr>
        <w:trPr/>
        <w:tc>
          <w:tcPr>
            <w:tcW w:w="218" w:type="dxa"/>
            <w:tcBorders/>
            <w:tcMar>
              <w:left w:w="0" w:type="dxa"/>
              <w:right w:w="0" w:type="dxa"/>
            </w:tcMar>
          </w:tcPr>
          <w:p>
            <w:pPr>
              <w:pStyle w:val="Normal"/>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tranh tụng trong Luật tố tụng Hành chính – thực tiển và kiến nghị</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ác quy định về hình phạt đối với các tội xâm phậm trật tự quản lý kinh tế trong Bộ luật Hình sự</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xử lý hành vi gian lận trong bảo lảnh dự thầu</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hững khó khăn vướng mắc trong việc giải quyết các tranh chấp liên quan đến quyền sử dụng đất của hộ gia đình – nguyên nhân và giải pháp </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ổng hợp hình phạt của án treo và những kiến nghị sửa đổi</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một số vướng mắc trong việc xác định tư cách người tham gia tố tụng hình sự ở giai đoạn chuẩn bị xét xử vụ án hình sự”</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n án không quyết định về việc người chiếm hửu, sử dụng, quản lý phần di sản hết thời hiệu được tiếp tục quản lý di sản đó</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Từ H và đồng bọn phạm tội “cướp tài sản” hay “chống người thi hành công vụ”?</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ội danh của Ngô Văn L</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ỷ năng viết bản án dân sự phúc thẩm</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143/2013/DS –GDT ngày 13/11/2013 của Hội đồng thẩm phán  Tòa án nhân dân tối cao về vụ án “ Tranh chấp hợp đồng tặng cho quyền sử dụng đất” (trích)</w:t>
            </w:r>
          </w:p>
        </w:tc>
      </w:tr>
    </w:tbl>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kiến nghị giải lập pháp cụ thể về chế định trách nhiệm hình sự (1), chế định hình phạt (2) và chế định các biện pháp tư pháp hình sự (3) trong dự thảo phần chung Bộ luật hình sự (sửa đổi)</w:t>
            </w:r>
          </w:p>
        </w:tc>
      </w:tr>
      <w:tr>
        <w:trPr>
          <w:trHeight w:val="6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ăng cường khả năng tiếp cận công lý cho người dân từ việc mở rộng thẩm quyền giải quyết vụ việc dân sự của tòa án trong bộ luật tố tụng dân sự</w:t>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Kiến nghị hoàn thiện quy định về áp dụng các biện pháp xử lý hành chính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ó chấp nhận việc không yêu cầu bồi thường thiệt hại tài sản thuộc hình thức sở hửu nhà nước khô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ông phải áp dụng tương tự pháp luật mà là thực hiện hướng dẫn của thông tư liên tịch số 17/2007/TTLT –BCA-VKSNDTC –TANDTC –BT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Xét xử Phạm Thị M  về tội danh nào cho đúng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áp dụng “tình tiết định khung” ,”Tình tiết phạm tội nhiều lần” trong các tội xâm phạm sở hửu</w:t>
            </w:r>
          </w:p>
        </w:tc>
      </w:tr>
    </w:tbl>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5720</wp:posOffset>
                </wp:positionV>
                <wp:extent cx="3543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rHeight w:val="836"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pPr>
                                  <w:r>
                                    <w:rPr>
                                      <w:i/>
                                      <w:sz w:val="18"/>
                                      <w:szCs w:val="18"/>
                                    </w:rPr>
                                    <w:t>Tháng 04 năm 2015</w:t>
                                  </w:r>
                                </w:p>
                                <w:p>
                                  <w:pPr>
                                    <w:pStyle w:val="Normal"/>
                                    <w:spacing w:before="120" w:after="0"/>
                                    <w:jc w:val="center"/>
                                    <w:rPr>
                                      <w:b/>
                                      <w:b/>
                                      <w:sz w:val="18"/>
                                      <w:szCs w:val="18"/>
                                    </w:rPr>
                                  </w:pPr>
                                  <w:r>
                                    <w:rPr>
                                      <w:b/>
                                      <w:sz w:val="18"/>
                                      <w:szCs w:val="18"/>
                                    </w:rPr>
                                    <w:t>Chuyên đề</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cơ bản của Dự thảo Luật tố tụng hành chính sửa đổi</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sự tự nguyện trong hôn nhân</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nhằm bảo đảm quyền có phiên tòa công bằng trong xét xử các vụ án hình sự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hoàn thiện các quy định về đồng phạm trong phần chung cuả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ăng cường hình phạt tiền đối với các tội chiếm đoạt tài sản trong luật hình sự Việt Nam</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 hành án phạt cảnh cáo theo Luật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ời hiệu khởi kiện và thẩm quyền của Chủ tịch Ủy ban nhân dân tỉnh từ một vụ án hành chính</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Việt Nam xét xử việc bồi thường thiệt hại ngoài hợp đồng có yếu tố nước ngoài</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2/2014/GĐT-DS ngày 07/01/2014 về vụ án “Tranh chấp thừa kế”</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ố 02/2015/NQ-HĐTP ngày 15/01/2015 của Hội đồng thẩm phán Tòa án nhân dân tối cao về việc sửa đổi, bổ sung một số điều của Nghị quyết số 01/2012/NQ-HĐTP ngày 13/06/2012 của Hội đồng thẩm phán Tòa án nhân dân tối cao hướng dẫn áp dụng một số quy định của pháp luật về án phí, lệ phí tòa án</w:t>
                                  </w:r>
                                </w:p>
                              </w:tc>
                            </w:tr>
                          </w:tbl>
                        </w:txbxContent>
                      </wps:txbx>
                      <wps:bodyPr anchor="t" lIns="0" tIns="0" rIns="0" bIns="0">
                        <a:noAutofit/>
                      </wps:bodyPr>
                    </wps:wsp>
                  </a:graphicData>
                </a:graphic>
              </wp:anchor>
            </w:drawing>
          </mc:Choice>
          <mc:Fallback>
            <w:pict>
              <v:rect fillcolor="#FFFFFF" style="position:absolute;rotation:-0;width:279pt;height:1.65pt;mso-wrap-distance-left:0pt;mso-wrap-distance-right:9pt;mso-wrap-distance-top:0pt;mso-wrap-distance-bottom:0pt;margin-top:-3.6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rHeight w:val="836"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pPr>
                            <w:r>
                              <w:rPr>
                                <w:i/>
                                <w:sz w:val="18"/>
                                <w:szCs w:val="18"/>
                              </w:rPr>
                              <w:t>Tháng 04 năm 2015</w:t>
                            </w:r>
                          </w:p>
                          <w:p>
                            <w:pPr>
                              <w:pStyle w:val="Normal"/>
                              <w:spacing w:before="120" w:after="0"/>
                              <w:jc w:val="center"/>
                              <w:rPr>
                                <w:b/>
                                <w:b/>
                                <w:sz w:val="18"/>
                                <w:szCs w:val="18"/>
                              </w:rPr>
                            </w:pPr>
                            <w:r>
                              <w:rPr>
                                <w:b/>
                                <w:sz w:val="18"/>
                                <w:szCs w:val="18"/>
                              </w:rPr>
                              <w:t>Chuyên đề</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cơ bản của Dự thảo Luật tố tụng hành chính sửa đổi</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sự tự nguyện trong hôn nhân</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nhằm bảo đảm quyền có phiên tòa công bằng trong xét xử các vụ án hình sự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hoàn thiện các quy định về đồng phạm trong phần chung cuả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ăng cường hình phạt tiền đối với các tội chiếm đoạt tài sản trong luật hình sự Việt Nam</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 hành án phạt cảnh cáo theo Luật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ời hiệu khởi kiện và thẩm quyền của Chủ tịch Ủy ban nhân dân tỉnh từ một vụ án hành chính</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Việt Nam xét xử việc bồi thường thiệt hại ngoài hợp đồng có yếu tố nước ngoài</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2/2014/GĐT-DS ngày 07/01/2014 về vụ án “Tranh chấp thừa kế”</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ố 02/2015/NQ-HĐTP ngày 15/01/2015 của Hội đồng thẩm phán Tòa án nhân dân tối cao về việc sửa đổi, bổ sung một số điều của Nghị quyết số 01/2012/NQ-HĐTP ngày 13/06/2012 của Hội đồng thẩm phán Tòa án nhân dân tối cao hướng dẫn áp dụng một số quy định của pháp luật về án phí, lệ phí tòa án</w:t>
                            </w:r>
                          </w:p>
                        </w:tc>
                      </w:tr>
                    </w:tbl>
                  </w:txbxContent>
                </v:textbox>
                <w10:wrap type="square"/>
              </v:rect>
            </w:pict>
          </mc:Fallback>
        </mc:AlternateContent>
      </w:r>
    </w:p>
    <w:tbl>
      <w:tblPr>
        <w:tblW w:w="5671" w:type="dxa"/>
        <w:jc w:val="left"/>
        <w:tblInd w:w="-147" w:type="dxa"/>
        <w:tblLayout w:type="fixed"/>
        <w:tblCellMar>
          <w:top w:w="0" w:type="dxa"/>
          <w:left w:w="108" w:type="dxa"/>
          <w:bottom w:w="0" w:type="dxa"/>
          <w:right w:w="108" w:type="dxa"/>
        </w:tblCellMar>
      </w:tblPr>
      <w:tblGrid>
        <w:gridCol w:w="568"/>
        <w:gridCol w:w="5103"/>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pPr>
            <w:r>
              <w:rPr>
                <w:i/>
                <w:sz w:val="18"/>
                <w:szCs w:val="18"/>
              </w:rPr>
              <w:t>Tháng 04 năm 2015</w:t>
            </w:r>
          </w:p>
          <w:p>
            <w:pPr>
              <w:pStyle w:val="Normal"/>
              <w:spacing w:before="120" w:after="0"/>
              <w:jc w:val="center"/>
              <w:rPr>
                <w:b/>
                <w:b/>
                <w:sz w:val="18"/>
                <w:szCs w:val="18"/>
              </w:rPr>
            </w:pPr>
            <w:r>
              <w:rPr>
                <w:b/>
                <w:sz w:val="18"/>
                <w:szCs w:val="18"/>
              </w:rPr>
              <w:t>Chuyên đề</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vấn đề cần sửa đổi Bộ luật hình sự về các tội xâm phạm nghĩa vụ, trách nhiệm của quân nhâ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ai trò của Tòa án trong việc áp dụng biện pháp đưa vào cơ sở giáo dục bắt buộc</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ý kiến về thi hành hình phạt tù đối với người chưa thành ni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àn về tiêu chí, quy trình tuyển chọn án lệ</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Ra quyết định công nhận sự thỏa thuận của các đương sự trong trường hợp hòa giải đoàn tụ thành vụ án ly hôn có đúng pháp lật khô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Đặng Văn V phạm tội gì?”</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Đỗ Ngọc B, Hoàng Đình T và Trần Văn Q không phạm tội :trộm cắp tài sả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Xét xử Phạm Thị M về tội danh nào cho đú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1/2014/DS-GĐT ngày 17/03/2014 về vụ án yêu cầu hủy hợp đồng ủy quyền quản lý nhà ở</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ỉ thị số 02/2015/CT-CA ngày 23/01/2015 của Chánh án Tòa án nhân dân tối cao về công tác thi đua, khen thưởng năm 2015</w:t>
            </w:r>
          </w:p>
        </w:tc>
      </w:tr>
    </w:tbl>
    <w:p>
      <w:pPr>
        <w:pStyle w:val="Normal"/>
        <w:rPr/>
      </w:pPr>
      <w:r>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pPr>
            <w:r>
              <w:rPr>
                <w:i/>
                <w:sz w:val="18"/>
                <w:szCs w:val="18"/>
              </w:rPr>
              <w:t>Tháng 05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ỉ thị số 03/2015/CT-TANDTC ngày 13/03/2015 của Chánh án Tòa án nhân dân tối cao về một số biện pháp tăng cường công tác thông tin – tuyên truyền của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ác loại thời hiệu trong Dự thảo Bộ luật dân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óp ý kiến về một số điều của dự thảo Luật tố tụng hành chính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ông sức trong vụ án hôn nhân và gia đì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truy tố và xét xử sơ thẩm vụ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giải quyết các vụ án xâm hại tình dục với phụ nữ và trẻ e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ị cáo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Xét xử Phạm Thị M tội danh nào cho đú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ừ Minh Q có phạm tội “vi phạm quy định về điều khiển phương tiện giao thông đường bộ” theo khoản 1 Điều 202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ính Giám đốc thẩm số 44/2014/DS-GĐT ngày 10/10/2014 của Hội đồng thẩm phán Tòa án nhân dân  tối cáo về vụ án: “Tranh chấp đòi nhà”</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pPr>
            <w:r>
              <w:rPr>
                <w:i/>
                <w:sz w:val="18"/>
                <w:szCs w:val="18"/>
              </w:rPr>
              <w:t>Tháng 05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kiến về thủ tục giải quyết các vụ án lao động của Dự thảo Bộ luật tố tụng dân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kiến về dự thảo Bộ luật tố tụng dân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dân sự với bên chậm trả tiền trong một số loại hợp đồng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iệu lực của bản án – Quyết định theo thủ tục rút gọ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của Bộ luật hình sự về phạm tội có tổ chứ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người tham gia tố tụng của dòng họ khi giải quyết tranh chấp tài sản là nhà thờ h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lỗi như trong vụ án vi phạm quy định về điều khiển phương tiện giao thông đường bộ (DD202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Bán tài sản dùng để bảo đảm nghĩa vụ dân sự tại ngân hàng , chủ tài sản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p dụng tình tiết định khung và tình tiết phạm tội nhiều lần trong các tội xâm phạm sở hữu</w:t>
            </w:r>
          </w:p>
        </w:tc>
      </w:tr>
    </w:tbl>
    <w:p>
      <w:pPr>
        <w:pStyle w:val="Normal"/>
        <w:rPr/>
      </w:pPr>
      <w:r>
        <w:rPr/>
      </w:r>
    </w:p>
    <w:p>
      <w:pPr>
        <w:pStyle w:val="Normal"/>
        <w:rPr/>
      </w:pPr>
      <w:r>
        <w:rPr/>
      </w:r>
    </w:p>
    <w:p>
      <w:pPr>
        <w:pStyle w:val="Normal"/>
        <w:rPr/>
      </w:pPr>
      <w:r>
        <w:rPr/>
      </w:r>
    </w:p>
    <w:p>
      <w:pPr>
        <w:pStyle w:val="Normal"/>
        <w:rPr/>
      </w:pPr>
      <w:r>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11</w:t>
            </w:r>
          </w:p>
          <w:p>
            <w:pPr>
              <w:pStyle w:val="Normal"/>
              <w:rPr/>
            </w:pPr>
            <w:r>
              <w:rPr>
                <w:i/>
                <w:sz w:val="18"/>
                <w:szCs w:val="18"/>
              </w:rPr>
              <w:t>Tháng 06 năm 2015</w:t>
            </w:r>
          </w:p>
          <w:p>
            <w:pPr>
              <w:pStyle w:val="Normal"/>
              <w:spacing w:before="120" w:after="0"/>
              <w:jc w:val="center"/>
              <w:rPr>
                <w:b/>
                <w:b/>
                <w:sz w:val="18"/>
                <w:szCs w:val="18"/>
              </w:rPr>
            </w:pPr>
            <w:r>
              <w:rPr>
                <w:b/>
                <w:sz w:val="18"/>
                <w:szCs w:val="18"/>
              </w:rPr>
              <w:t>Chuyên đề</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hời hiệu khởi kiện yêu cầu chia di sản</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kiến về thủ tục sửa đổi giải quyết các vụ án lao động của Dự thảo Bộ luật Tố tụng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kiến đối với quy định về thủ tục rút gọn trong dự thảo Bộ luật tố tụng hình sự (sửa đổi)</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giá trị pháp trị pháp lý của trích lục bản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quy định đối với tội hiếp dâm – Hiếp dâm trẻ em</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tố tụng của đương sự thông qua người đại d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Xác định tộ danh của Ngô Văn 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0/2014/DS-GĐT ngày 10/7/2014 của Hội đồng thẩm phán Tòa án nhân dân tối cao về “Vụ án tranh chấp tài sản chung</w:t>
            </w:r>
          </w:p>
        </w:tc>
      </w:tr>
      <w:tr>
        <w:trPr>
          <w:trHeight w:val="289" w:hRule="atLeast"/>
        </w:trPr>
        <w:tc>
          <w:tcPr>
            <w:tcW w:w="540" w:type="dxa"/>
            <w:tcBorders>
              <w:top w:val="single" w:sz="4" w:space="0" w:color="000000"/>
            </w:tcBorders>
            <w:vAlign w:val="center"/>
          </w:tcPr>
          <w:p>
            <w:pPr>
              <w:pStyle w:val="Normal"/>
              <w:snapToGrid w:val="false"/>
              <w:spacing w:before="120" w:after="120"/>
              <w:rPr>
                <w:sz w:val="18"/>
                <w:szCs w:val="18"/>
              </w:rPr>
            </w:pPr>
            <w:r>
              <w:rPr>
                <w:sz w:val="18"/>
                <w:szCs w:val="18"/>
              </w:rPr>
            </w:r>
          </w:p>
        </w:tc>
        <w:tc>
          <w:tcPr>
            <w:tcW w:w="5040" w:type="dxa"/>
            <w:tcBorders>
              <w:top w:val="single" w:sz="4" w:space="0" w:color="000000"/>
            </w:tcBorders>
            <w:vAlign w:val="center"/>
          </w:tcPr>
          <w:p>
            <w:pPr>
              <w:pStyle w:val="Normal"/>
              <w:snapToGrid w:val="false"/>
              <w:spacing w:before="120" w:after="120"/>
              <w:jc w:val="both"/>
              <w:rPr>
                <w:sz w:val="18"/>
                <w:szCs w:val="18"/>
              </w:rPr>
            </w:pPr>
            <w:r>
              <w:rPr>
                <w:sz w:val="18"/>
                <w:szCs w:val="18"/>
              </w:rPr>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pPr>
            <w:r>
              <w:rPr>
                <w:i/>
                <w:sz w:val="18"/>
                <w:szCs w:val="18"/>
              </w:rPr>
              <w:t>Tháng 06 năm 2015</w:t>
            </w:r>
          </w:p>
          <w:p>
            <w:pPr>
              <w:pStyle w:val="Normal"/>
              <w:spacing w:before="120" w:after="0"/>
              <w:jc w:val="center"/>
              <w:rPr>
                <w:b/>
                <w:b/>
                <w:sz w:val="18"/>
                <w:szCs w:val="18"/>
              </w:rPr>
            </w:pPr>
            <w:r>
              <w:rPr>
                <w:b/>
                <w:sz w:val="18"/>
                <w:szCs w:val="18"/>
              </w:rPr>
              <w:t>Chuyên đề</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giao dịch bảo đảm thực hiện nghĩa vụ tài sản hình thành trong tương lai</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vi phạm các quy định về bảo vệ động vật thuộc danh mục loài nguy cấp, quý, hiếm được ưu tiên bảo vệ. Những vướng mắc, bất cập và kiến nghị hoàn thiện</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quyền nuôi con theo nguyện vọng của c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w:t>
            </w:r>
            <w:r>
              <w:rPr>
                <w:sz w:val="18"/>
                <w:szCs w:val="18"/>
              </w:rPr>
              <w:t>Tập quán” có được xác định là nguông chúng cứ và chứng cứ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nguyên tắc trong tố tụng hình sự chi phối hoạt động xét hỏi, tranh luận tại phiên tòa hình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Xác định tội danh của Ngô Văn V thế nào cho đúng?”</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0/2014/DS-GĐT ngày 21/05/2014 của Hội đồng thẩm phán Tòa án nhân dân tối cao về vụ án “đòi nhà cho thuê”</w:t>
            </w:r>
          </w:p>
        </w:tc>
      </w:tr>
      <w:tr>
        <w:trPr/>
        <w:tc>
          <w:tcPr>
            <w:tcW w:w="540" w:type="dxa"/>
            <w:tcBorders>
              <w:top w:val="single" w:sz="4" w:space="0" w:color="000000"/>
            </w:tcBorders>
            <w:vAlign w:val="center"/>
          </w:tcPr>
          <w:p>
            <w:pPr>
              <w:pStyle w:val="Normal"/>
              <w:snapToGrid w:val="false"/>
              <w:jc w:val="center"/>
              <w:rPr>
                <w:sz w:val="18"/>
                <w:szCs w:val="18"/>
              </w:rPr>
            </w:pPr>
            <w:r>
              <w:rPr>
                <w:sz w:val="18"/>
                <w:szCs w:val="18"/>
              </w:rPr>
            </w:r>
          </w:p>
        </w:tc>
        <w:tc>
          <w:tcPr>
            <w:tcW w:w="5040" w:type="dxa"/>
            <w:tcBorders>
              <w:top w:val="single" w:sz="4" w:space="0" w:color="000000"/>
            </w:tcBorders>
            <w:vAlign w:val="center"/>
          </w:tcPr>
          <w:p>
            <w:pPr>
              <w:pStyle w:val="Normal"/>
              <w:snapToGrid w:val="false"/>
              <w:spacing w:before="120" w:after="0"/>
              <w:jc w:val="both"/>
              <w:rPr>
                <w:sz w:val="18"/>
                <w:szCs w:val="18"/>
              </w:rPr>
            </w:pPr>
            <w:r>
              <w:rPr>
                <w:sz w:val="18"/>
                <w:szCs w:val="18"/>
              </w:rPr>
            </w:r>
          </w:p>
        </w:tc>
      </w:tr>
      <w:tr>
        <w:trPr/>
        <w:tc>
          <w:tcPr>
            <w:tcW w:w="540" w:type="dxa"/>
            <w:tcBorders/>
            <w:vAlign w:val="center"/>
          </w:tcPr>
          <w:p>
            <w:pPr>
              <w:pStyle w:val="Normal"/>
              <w:snapToGrid w:val="false"/>
              <w:jc w:val="center"/>
              <w:rPr>
                <w:sz w:val="18"/>
                <w:szCs w:val="18"/>
              </w:rPr>
            </w:pPr>
            <w:r>
              <w:rPr>
                <w:sz w:val="18"/>
                <w:szCs w:val="18"/>
              </w:rPr>
            </w:r>
          </w:p>
        </w:tc>
        <w:tc>
          <w:tcPr>
            <w:tcW w:w="5040" w:type="dxa"/>
            <w:tcBorders/>
            <w:vAlign w:val="center"/>
          </w:tcPr>
          <w:p>
            <w:pPr>
              <w:pStyle w:val="Normal"/>
              <w:snapToGrid w:val="false"/>
              <w:spacing w:before="120" w:after="0"/>
              <w:jc w:val="both"/>
              <w:rPr>
                <w:sz w:val="18"/>
                <w:szCs w:val="18"/>
              </w:rPr>
            </w:pPr>
            <w:r>
              <w:rPr>
                <w:sz w:val="18"/>
                <w:szCs w:val="18"/>
              </w:rPr>
            </w:r>
          </w:p>
        </w:tc>
      </w:tr>
    </w:tbl>
    <w:p>
      <w:pPr>
        <w:pStyle w:val="Normal"/>
        <w:rPr/>
      </w:pPr>
      <w:r>
        <w:rPr/>
      </w:r>
    </w:p>
    <w:p>
      <w:pPr>
        <w:pStyle w:val="Normal"/>
        <w:rPr/>
      </w:pPr>
      <w:r>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pPr>
            <w:r>
              <w:rPr>
                <w:i/>
                <w:sz w:val="18"/>
                <w:szCs w:val="18"/>
              </w:rPr>
              <w:t>Tháng 07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ời iệu yêu cầu công nhận cho thi hành quyết định của trọng tài nước ngoài tại Việt Na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Xác định người có quyền lợi, nghĩa vụ liên quan trong một vụ án thực t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ướng mắc nảy sinh từ thực tiễn giải quyết việc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một số quy định trong Bộ luật tố tụng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Từ Minh Q có phạm tội “Vi phạm quy định về điều khiển phương tiện giao thông đường bộ” theo khoản 1 điều 202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ễn Văn M phạm tội vô ý làm chết ngườ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ô hình tòa án gia đình của Nhật Bản</w:t>
            </w:r>
          </w:p>
        </w:tc>
      </w:tr>
    </w:tbl>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pPr>
            <w:r>
              <w:rPr>
                <w:i/>
                <w:sz w:val="18"/>
                <w:szCs w:val="18"/>
              </w:rPr>
              <w:t>Tháng 07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hiện tốt nhiệm vụ phá triển án lệ, bảo đảm áp dụng thống nhất pháp luật trong hoạt động xét xử của Tòa án nhân dân</w:t>
            </w:r>
          </w:p>
        </w:tc>
      </w:tr>
      <w:tr>
        <w:trPr>
          <w:trHeight w:val="8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xem xét, quyets định áp dụng các biện pháp xử lý hành chính tại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quy định của dự thảo Bộ luật tố tụng hình sự  về bảo đảm thực hiện tranh tụng tại phiên tòa</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thẩm quyền riêng biệt của Tòa án Việt Nam đối với việc giải quyết các vụ án dân sự có yếu tố nước ngoà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ứng cứ và đánh giá chứng cứ</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sửa đổi điều 196 của Bộ luật tố tụng hình sự năm 2003 về giới hạn của việc xét xử</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ạm Thị M phạm tội “chứa mại dâm” và “Môi giới mại dâ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xét xử Phạm Thị M về tội danh nào cho đúng?</w:t>
            </w:r>
          </w:p>
        </w:tc>
      </w:tr>
      <w:tr>
        <w:trPr>
          <w:trHeight w:val="6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một số tranh chấp trong thương mại điện tử</w:t>
            </w:r>
          </w:p>
        </w:tc>
      </w:tr>
    </w:tbl>
    <w:p>
      <w:pPr>
        <w:pStyle w:val="Normal"/>
        <w:rPr/>
      </w:pPr>
      <w:r>
        <w:rPr/>
      </w:r>
    </w:p>
    <w:p>
      <w:pPr>
        <w:pStyle w:val="Normal"/>
        <w:rPr/>
      </w:pPr>
      <w:r>
        <w:rPr/>
      </w:r>
    </w:p>
    <w:p>
      <w:pPr>
        <w:pStyle w:val="Normal"/>
        <w:rPr/>
      </w:pPr>
      <w:r>
        <w:rPr/>
      </w:r>
    </w:p>
    <w:p>
      <w:pPr>
        <w:pStyle w:val="Normal"/>
        <w:rPr/>
      </w:pPr>
      <w:r>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15</w:t>
            </w:r>
          </w:p>
          <w:p>
            <w:pPr>
              <w:pStyle w:val="Normal"/>
              <w:rPr/>
            </w:pPr>
            <w:r>
              <w:rPr>
                <w:i/>
                <w:sz w:val="18"/>
                <w:szCs w:val="18"/>
              </w:rPr>
              <w:t>Tháng 08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ệnh tổ chức Tòa án quân sự và việc hoàn thiện qua các l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chất lượng phiên tòa hình sự phúc thẩm của các Tòa án qu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iên cứu khoa học pháp lý. Hoạt động không thể tách rời công tác xét xử của Tòa án qu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ết quả thực hiện công tác lý lịch tư pháp trong quân đội và giải pháp thực hiện trong thời gian t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áo dục, nâng cao ý thức chấp hành pháp luật nhà nước, kỷ luật quân đội cho cán bộ chiến sĩ hải quân</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ào tạo, bồi dưỡng nâng cao chất lượng đội ngũ cán bộ tòa án quân sự đáp ứng yêu cầu, nhiệm vụ cải cách tư pháp</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iệu quả của phong trào thi đua, khen thưởng ở Tòa án quân sự</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Yêu người thẩm phán không phai lời thề</w:t>
            </w:r>
          </w:p>
        </w:tc>
      </w:tr>
    </w:tbl>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pPr>
            <w:r>
              <w:rPr>
                <w:i/>
                <w:sz w:val="18"/>
                <w:szCs w:val="18"/>
              </w:rPr>
              <w:t>Tháng 08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uổi chịu trách nhiệm hình sự và biện pháp thay thế xử lý hình sự áp dụng đối với người chưa thành niên phạm tội được quy định trong dự thảo bộ luật hình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giải quyết tranh chấp của Tòa án và việc phân biệt thẩm quyền giải quyết tranh chấp giữa Trọng tài và Tòa án theo quy định của Luật trọng tài thương mại và Nghị quyết của Hội đồng thẩm phán Tòa án nhân dân tối ca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uẩn bị phạm tội và phạm tội chua đạt trong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hung về thẩm quyền của Tòa án Việt Nam giải quyết các vụ việc dân sự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guyên tắc tranh tụng trong xét xử sơ thẩm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hành vi tổ chức sử dụng trái phép chất ma túy và chứa chấp việc sử dụng trái phép chất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ạm Thị M chỉ phạm tội chứa mại dâm</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Văn V chỉ phạm tội “Lừa đảo chiếm đoạt tài sản” theo quy định tại điểm e khoản 2 điều 139 Bộ luật hình sự</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3543300" cy="382524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38252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8</w:t>
                                  </w:r>
                                </w:p>
                                <w:p>
                                  <w:pPr>
                                    <w:pStyle w:val="Normal"/>
                                    <w:rPr>
                                      <w:i/>
                                      <w:i/>
                                      <w:sz w:val="16"/>
                                      <w:szCs w:val="16"/>
                                    </w:rPr>
                                  </w:pPr>
                                  <w:r>
                                    <w:rPr>
                                      <w:i/>
                                      <w:sz w:val="16"/>
                                      <w:szCs w:val="16"/>
                                    </w:rPr>
                                    <w:t>Tháng 09 năm 2015</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Một số ý kiến về tuổi chịu trách nhiệm hình sự và biện pháp thay thế xử lý hình sự áp dụng đối với người chưa thành niên phạm tội được quy định trong dự thảo bộ luật hình sự sửa đổi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đảm quyền được suy đoán vô tội của bị cáo trong phiên tòa xét xử sơ thẩm vụ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ình phạt tiền và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p dụng biện pháp tư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uật tố tụng hành chính và quá trình phát triể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ây dựng chế định tha tù trước thời hạn có điều kiện. Vai trò của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rả chi phí đào tạo trong trường hợp người lao động đơn phương chấm dứt hợp đồng theo khoản 3 điều 37 Bộ luật lao động</w:t>
                                  </w:r>
                                </w:p>
                              </w:tc>
                            </w:tr>
                          </w:tbl>
                        </w:txbxContent>
                      </wps:txbx>
                      <wps:bodyPr anchor="t" lIns="0" tIns="0" rIns="0" bIns="0">
                        <a:noAutofit/>
                      </wps:bodyPr>
                    </wps:wsp>
                  </a:graphicData>
                </a:graphic>
              </wp:anchor>
            </w:drawing>
          </mc:Choice>
          <mc:Fallback>
            <w:pict>
              <v:rect fillcolor="#FFFFFF" style="position:absolute;rotation:-0;width:279pt;height:301.2pt;mso-wrap-distance-left:0pt;mso-wrap-distance-right:9pt;mso-wrap-distance-top:0pt;mso-wrap-distance-bottom:0pt;margin-top:-2.5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8</w:t>
                            </w:r>
                          </w:p>
                          <w:p>
                            <w:pPr>
                              <w:pStyle w:val="Normal"/>
                              <w:rPr>
                                <w:i/>
                                <w:i/>
                                <w:sz w:val="16"/>
                                <w:szCs w:val="16"/>
                              </w:rPr>
                            </w:pPr>
                            <w:r>
                              <w:rPr>
                                <w:i/>
                                <w:sz w:val="16"/>
                                <w:szCs w:val="16"/>
                              </w:rPr>
                              <w:t>Tháng 09 năm 2015</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Một số ý kiến về tuổi chịu trách nhiệm hình sự và biện pháp thay thế xử lý hình sự áp dụng đối với người chưa thành niên phạm tội được quy định trong dự thảo bộ luật hình sự sửa đổi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đảm quyền được suy đoán vô tội của bị cáo trong phiên tòa xét xử sơ thẩm vụ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ình phạt tiền và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p dụng biện pháp tư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uật tố tụng hành chính và quá trình phát triể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ây dựng chế định tha tù trước thời hạn có điều kiện. Vai trò của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rả chi phí đào tạo trong trường hợp người lao động đơn phương chấm dứt hợp đồng theo khoản 3 điều 37 Bộ luật lao động</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9</w:t>
            </w:r>
          </w:p>
          <w:p>
            <w:pPr>
              <w:pStyle w:val="Normal"/>
              <w:rPr/>
            </w:pPr>
            <w:r>
              <w:rPr>
                <w:i/>
                <w:sz w:val="16"/>
                <w:szCs w:val="16"/>
              </w:rPr>
              <w:t>Tháng 10 năm 2015</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Điều 31. Mục đích của hình hạt trong dự thảo Bộ luật hình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y hôn. Căn cứ giải quyết cho ly hôn trong pháp luật hôn nhân gia đình của Việt Na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giải thể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Xây dựng điều kiện áp dụng thủ tục rút gọn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sửa đổi quy định của Bộ luật hình sự năm 1999 về hiệu lực áp dụng đối với hành vi phạm tội ở ngoài lãnh thổ Việt Na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đối với dự thảo Bộ luật hình sự (sửa đổi) về việc tách điều 194 Bộ luật hình sự hiện hành thành các tội độc lập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thực thi nguyên tắc trách nhiệm cung cấp tài liệu, chứng cứ của cá nhân, cơ quan, tổ chức có thẩm quyền trong tố tụng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Xác định thời hiệu khởi kiện trong vụ án tranh chấp tiền trợ cấp thôi việ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Bị cáo phạm tội gì?”</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0</w:t>
            </w:r>
          </w:p>
          <w:p>
            <w:pPr>
              <w:pStyle w:val="Normal"/>
              <w:rPr/>
            </w:pPr>
            <w:r>
              <w:rPr>
                <w:i/>
                <w:sz w:val="16"/>
                <w:szCs w:val="16"/>
              </w:rPr>
              <w:t>Tháng 10 năm 2015</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sự tương thích của các quy định trong Luật hôn nhân và gia đình năm 2014 với những quy định liên quan trong Dự thảo Bộ luật Tố tụng dân sự (sửa đổi)</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óp ý về các tội xâm phạm sở hữu trong dự thảo Bộ luật hình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lý luận và thực tiễn của việc giải quyết yêu cầu chia tài sản chung là di sản thừa kế, thiếu sót trong áp dụng luật và hướng xử lý</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ấp từ quy định trách nhiệm bồi thường thiệt hại do người thi hành công vụ gây ra của Bộ luật dân sự năm 2005 và góp ý sửa đổi Điều 621 Dự thảo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hình sự về các tội xâm phạm trật tự quản lý kinh tế trong giai đo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nộp tài liệu chứng cứ kèm theo đơn khởi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V phạm tội lừa đảo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định số 85/2015/NĐ-CP ngày 01/10/2015 của Chính phủ quy định chi tiết một số điều của Bộ luật lao động về chính sách đối với lao động nữ</w:t>
            </w:r>
          </w:p>
        </w:tc>
      </w:tr>
    </w:tbl>
    <w:p>
      <w:pPr>
        <w:pStyle w:val="Normal"/>
        <w:rPr>
          <w:sz w:val="16"/>
          <w:szCs w:val="16"/>
        </w:rPr>
      </w:pPr>
      <w:r>
        <w:rPr>
          <w:sz w:val="16"/>
          <w:szCs w:val="16"/>
        </w:rPr>
      </w:r>
    </w:p>
    <w:p>
      <w:pPr>
        <w:pStyle w:val="Normal"/>
        <w:rPr>
          <w:sz w:val="16"/>
          <w:szCs w:val="16"/>
        </w:rPr>
      </w:pPr>
      <w:r>
        <w:rPr>
          <w:sz w:val="16"/>
          <w:szCs w:val="16"/>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1</w:t>
            </w:r>
          </w:p>
          <w:p>
            <w:pPr>
              <w:pStyle w:val="Normal"/>
              <w:rPr/>
            </w:pPr>
            <w:r>
              <w:rPr>
                <w:i/>
                <w:sz w:val="16"/>
                <w:szCs w:val="16"/>
              </w:rPr>
              <w:t>Tháng 10 năm 2015</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lựa chọn pháp luật áp dụng cho bồi thường thiệt hại ngoài hợp đồng có yếu tố nước ngoài trong dự thảo Bộ luật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ác căn cứ kháng nghị theo thủ tục giám đốc thẩm và án phí giám đố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ơ sở lý luận và thực tiễn của việc giải quyết yêu cầu chia tài sản chung là di sản thừa kế, thiếu sót trong áp dụng luật và hướng xử l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Trao đổi về bài viết: “Áp dụng “tình tiết định khung”, “tình tiết phạm tội nhiều lần” trong các tội xâm phạm sở hữu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ông tư số 01/2015?TT-CA ngày 08/10/2015 của Chánh án Tòa án nhân dân tối cao về quy chế làm việc của các tổ Thẩm phán trong quá trình giải quyết vụ việc phá sản Chánh án TANDTC</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giám đốc thẩm số 15/2014/HS-GĐT ngày 08/10/2014 của Hội đồng thẩm phán Tòa án nhân dân tối cao về vụ án “Hứa Văn Trường phạm tội giết người”</w:t>
            </w:r>
          </w:p>
        </w:tc>
      </w:tr>
      <w:tr>
        <w:trPr/>
        <w:tc>
          <w:tcPr>
            <w:tcW w:w="540" w:type="dxa"/>
            <w:tcBorders>
              <w:top w:val="single" w:sz="4" w:space="0" w:color="000000"/>
            </w:tcBorders>
            <w:vAlign w:val="center"/>
          </w:tcPr>
          <w:p>
            <w:pPr>
              <w:pStyle w:val="Normal"/>
              <w:snapToGrid w:val="false"/>
              <w:spacing w:before="0" w:after="120"/>
              <w:jc w:val="center"/>
              <w:rPr>
                <w:sz w:val="18"/>
                <w:szCs w:val="18"/>
              </w:rPr>
            </w:pPr>
            <w:r>
              <w:rPr>
                <w:sz w:val="18"/>
                <w:szCs w:val="18"/>
              </w:rPr>
            </w:r>
          </w:p>
        </w:tc>
        <w:tc>
          <w:tcPr>
            <w:tcW w:w="5040" w:type="dxa"/>
            <w:tcBorders>
              <w:top w:val="single" w:sz="4" w:space="0" w:color="000000"/>
            </w:tcBorders>
            <w:vAlign w:val="center"/>
          </w:tcPr>
          <w:p>
            <w:pPr>
              <w:pStyle w:val="Normal"/>
              <w:snapToGrid w:val="false"/>
              <w:spacing w:before="120" w:after="120"/>
              <w:jc w:val="both"/>
              <w:rPr>
                <w:sz w:val="18"/>
                <w:szCs w:val="18"/>
              </w:rPr>
            </w:pPr>
            <w:r>
              <w:rPr>
                <w:sz w:val="18"/>
                <w:szCs w:val="18"/>
              </w:rPr>
            </w:r>
          </w:p>
        </w:tc>
      </w:tr>
      <w:tr>
        <w:trPr/>
        <w:tc>
          <w:tcPr>
            <w:tcW w:w="540" w:type="dxa"/>
            <w:tcBorders/>
            <w:vAlign w:val="center"/>
          </w:tcPr>
          <w:p>
            <w:pPr>
              <w:pStyle w:val="Normal"/>
              <w:snapToGrid w:val="false"/>
              <w:spacing w:before="0" w:after="120"/>
              <w:jc w:val="center"/>
              <w:rPr>
                <w:sz w:val="18"/>
                <w:szCs w:val="18"/>
              </w:rPr>
            </w:pPr>
            <w:r>
              <w:rPr>
                <w:sz w:val="18"/>
                <w:szCs w:val="18"/>
              </w:rPr>
            </w:r>
          </w:p>
        </w:tc>
        <w:tc>
          <w:tcPr>
            <w:tcW w:w="5040" w:type="dxa"/>
            <w:tcBorders/>
            <w:vAlign w:val="center"/>
          </w:tcPr>
          <w:p>
            <w:pPr>
              <w:pStyle w:val="Normal"/>
              <w:snapToGrid w:val="false"/>
              <w:spacing w:before="120" w:after="120"/>
              <w:jc w:val="both"/>
              <w:rPr>
                <w:sz w:val="18"/>
                <w:szCs w:val="18"/>
              </w:rPr>
            </w:pPr>
            <w:r>
              <w:rPr>
                <w:sz w:val="18"/>
                <w:szCs w:val="18"/>
              </w:rPr>
            </w:r>
          </w:p>
        </w:tc>
      </w:tr>
    </w:tbl>
    <w:p>
      <w:pPr>
        <w:pStyle w:val="Normal"/>
        <w:rPr/>
      </w:pPr>
      <w:r>
        <w:rPr/>
      </w:r>
    </w:p>
    <w:p>
      <w:pPr>
        <w:pStyle w:val="Normal"/>
        <w:rPr/>
      </w:pPr>
      <w:r>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SỐ 22</w:t>
            </w:r>
          </w:p>
          <w:p>
            <w:pPr>
              <w:pStyle w:val="Normal"/>
              <w:rPr>
                <w:i/>
                <w:i/>
                <w:color w:val="000000"/>
                <w:sz w:val="18"/>
                <w:szCs w:val="18"/>
              </w:rPr>
            </w:pPr>
            <w:r>
              <w:rPr>
                <w:i/>
                <w:color w:val="000000"/>
                <w:sz w:val="18"/>
                <w:szCs w:val="18"/>
              </w:rPr>
              <w:t>Tháng 11  năm 2015</w:t>
            </w:r>
          </w:p>
          <w:p>
            <w:pPr>
              <w:pStyle w:val="Normal"/>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ý kiến nhằm hoàn thiện các quy định của dự thảo sửa đổi Bộ luật Tố tụng dân sự về thụ lý vụ án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Các biện pháp khẩn cấp tạm thời – thực tiển áp dụng và kiến nghị sửa đổi, bổ sung pháp luật</w:t>
            </w:r>
          </w:p>
        </w:tc>
      </w:tr>
      <w:tr>
        <w:trPr>
          <w:trHeight w:val="6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 xml:space="preserve">Trao đổi về nguyên tắc tranh tụng trong dự thảo Bộ luật Tố tụng dân sự (sửa đổi)  </w:t>
            </w:r>
          </w:p>
        </w:tc>
      </w:tr>
      <w:tr>
        <w:trPr>
          <w:trHeight w:val="4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việc sửa đổi Điều 93 Dự thảo bộ luật Tố tụng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nà về “Điều kiện khởi kiện” vụ án hành chính</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ài suy nghỉ về đối tượng của giao dịch đặt cọc theo Bộ luật Dân sự 20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Phân biệt hành vi hủy hoại tàu sản với cố ý làm hư hỏng tài sản tại Điều 143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Đặng Văn V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426"/>
        <w:gridCol w:w="5154"/>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3</w:t>
            </w:r>
          </w:p>
          <w:p>
            <w:pPr>
              <w:pStyle w:val="Normal"/>
              <w:rPr>
                <w:i/>
                <w:i/>
                <w:sz w:val="16"/>
                <w:szCs w:val="16"/>
              </w:rPr>
            </w:pPr>
            <w:r>
              <w:rPr>
                <w:i/>
                <w:sz w:val="16"/>
                <w:szCs w:val="16"/>
              </w:rPr>
              <w:t>Tháng 12  năm 2015</w:t>
            </w:r>
          </w:p>
          <w:p>
            <w:pPr>
              <w:pStyle w:val="Normal"/>
              <w:spacing w:before="120" w:after="0"/>
              <w:jc w:val="center"/>
              <w:rPr>
                <w:b/>
                <w:b/>
                <w:sz w:val="16"/>
                <w:szCs w:val="16"/>
              </w:rPr>
            </w:pPr>
            <w:r>
              <w:rPr>
                <w:b/>
                <w:sz w:val="16"/>
                <w:szCs w:val="16"/>
              </w:rPr>
              <w:t>Chuyên đề</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Gía trị pháp lý của biện pháp bảo đảm không tuân thủ quy định về đăng ký</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Ủy thác Thi hành án hình sự trong các Tòa án tại V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ý kiến về quyền kết hôn, ly hôn, và quyền khởi kiện của phạm nhâ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bất cập tại Thông tư liên tịch số 17/2007/TTLT-BCA-VKSNDTC-TANDTC-BTP NGÀY 24/12/2007 đối với hành vi tổ chức sử dụng trái phép ma tú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ền hưởng thừa kế của người được nhận làm con nuôi</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iệc xác định tư cách đươn sự trong giải quyết các việc dân s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ó căn cứ pháp luật đẻ công nhận là vợ chồng</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Nguyễn Từ H và đồng bọn phạm tội” cướp tài sản hay “ chống người thi hành công v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Nghị quyết số 03/2015/NQ-HĐTP ngày 28/10/2015 của Hội đồng thẩm phán TAND TC về quy trình lựa chọn, công bố và áp dụng án lệ</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Thông tư liên tịch số 27/2015/TTLT-BCT-BCA-VKSNDTC-TANDTC NGÀY 7/8/2015 Của bộ công thương, bộ công an, VKSNDTC,TANDTC hướng dẩn chuyển hồ sơ vụ trộm cắp điện để truy cứu trách nhiệm hình s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giám đốc thẩm số 26/2014/DS-GĐT ngày 12/6/2014 của Hội đồng thẩm phán TANDTC về vụ án “tranh chấp đòi tài sản” (trích)</w:t>
            </w:r>
          </w:p>
        </w:tc>
      </w:tr>
    </w:tbl>
    <w:p>
      <w:pPr>
        <w:pStyle w:val="Normal"/>
        <w:rPr>
          <w:vanish/>
          <w:sz w:val="18"/>
          <w:szCs w:val="18"/>
        </w:rPr>
      </w:pPr>
      <w:r>
        <w:rPr>
          <w:vanish/>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340</wp:posOffset>
                </wp:positionV>
                <wp:extent cx="3543300" cy="4542790"/>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45427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4</w:t>
                                  </w:r>
                                </w:p>
                                <w:p>
                                  <w:pPr>
                                    <w:pStyle w:val="Normal"/>
                                    <w:rPr>
                                      <w:i/>
                                      <w:i/>
                                      <w:sz w:val="18"/>
                                      <w:szCs w:val="18"/>
                                    </w:rPr>
                                  </w:pPr>
                                  <w:r>
                                    <w:rPr>
                                      <w:i/>
                                      <w:sz w:val="18"/>
                                      <w:szCs w:val="18"/>
                                    </w:rPr>
                                    <w:t>Tháng 12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pháp lý của việc giải quyết các vụ án tranh chấp thừa kế đã quá mười năm kể từ thời điểm mở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đối chiếu giữa nội dung Luật đất đai năm 2013 và Luật đất đai năm 2003 về giải quyết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các tội phạm ma túy và một số nội dung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ại Thông tư liên tịch số 08/2015/TTLT-BCA-VKSNDTC-BTP NGÀY 14/11/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Trần Văn M có phạm tội trộm cắp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ừ Minh Q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ó căn cứ để xác định Nguyễn Thị N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uyết “cửa sổ bị vỡ” và vai trò của thuyết này trong phòng ngừa tội phạm khu vực đô th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111/2015/QH13 ngày 27/11/2015 của Quốc hội về công tác phòng, chống vi phạm pháp luật và tội phạm, cong tác của viện kiểm sát nhân dân, của Tòa án nhân dân và công tác thi hành án năm 2016 và các năm tiếp th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văn số 315/TANDTC –PC ngày 11/12/2015 của Tòa án nhân dân tối cao về việc thực hiện Thông tư liên tịch số 08 sửa đổi, bổ sung một số điểm của thông tư liên tịch số 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1/2014/HS-GĐT ngày 7/7/2014 của Hội đồng thẩm phán TANDTC về vụ án các bị cáo phạm tội “lạm dụng tín nhiệm chiếm đoạt tài sản” và “cố ý làm trái quy định nhà nước về quản lý kinh tế gây hậu quả nghiêm trọng”</w:t>
                                  </w:r>
                                </w:p>
                              </w:tc>
                            </w:tr>
                          </w:tbl>
                        </w:txbxContent>
                      </wps:txbx>
                      <wps:bodyPr anchor="t" lIns="0" tIns="0" rIns="0" bIns="0">
                        <a:noAutofit/>
                      </wps:bodyPr>
                    </wps:wsp>
                  </a:graphicData>
                </a:graphic>
              </wp:anchor>
            </w:drawing>
          </mc:Choice>
          <mc:Fallback>
            <w:pict>
              <v:rect fillcolor="#FFFFFF" style="position:absolute;rotation:-0;width:279pt;height:357.7pt;mso-wrap-distance-left:9pt;mso-wrap-distance-right:0pt;mso-wrap-distance-top:0pt;mso-wrap-distance-bottom:0pt;margin-top:4.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4</w:t>
                            </w:r>
                          </w:p>
                          <w:p>
                            <w:pPr>
                              <w:pStyle w:val="Normal"/>
                              <w:rPr>
                                <w:i/>
                                <w:i/>
                                <w:sz w:val="18"/>
                                <w:szCs w:val="18"/>
                              </w:rPr>
                            </w:pPr>
                            <w:r>
                              <w:rPr>
                                <w:i/>
                                <w:sz w:val="18"/>
                                <w:szCs w:val="18"/>
                              </w:rPr>
                              <w:t>Tháng 12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pháp lý của việc giải quyết các vụ án tranh chấp thừa kế đã quá mười năm kể từ thời điểm mở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đối chiếu giữa nội dung Luật đất đai năm 2013 và Luật đất đai năm 2003 về giải quyết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các tội phạm ma túy và một số nội dung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ại Thông tư liên tịch số 08/2015/TTLT-BCA-VKSNDTC-BTP NGÀY 14/11/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Trần Văn M có phạm tội trộm cắp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ừ Minh Q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ó căn cứ để xác định Nguyễn Thị N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uyết “cửa sổ bị vỡ” và vai trò của thuyết này trong phòng ngừa tội phạm khu vực đô th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111/2015/QH13 ngày 27/11/2015 của Quốc hội về công tác phòng, chống vi phạm pháp luật và tội phạm, cong tác của viện kiểm sát nhân dân, của Tòa án nhân dân và công tác thi hành án năm 2016 và các năm tiếp th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văn số 315/TANDTC –PC ngày 11/12/2015 của Tòa án nhân dân tối cao về việc thực hiện Thông tư liên tịch số 08 sửa đổi, bổ sung một số điểm của thông tư liên tịch số 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1/2014/HS-GĐT ngày 7/7/2014 của Hội đồng thẩm phán TANDTC về vụ án các bị cáo phạm tội “lạm dụng tín nhiệm chiếm đoạt tài sản” và “cố ý làm trái quy định nhà nước về quản lý kinh tế gây hậu quả nghiêm trọng”</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830</wp:posOffset>
                </wp:positionV>
                <wp:extent cx="3543300" cy="4116070"/>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411607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1</w:t>
                                  </w:r>
                                </w:p>
                                <w:p>
                                  <w:pPr>
                                    <w:pStyle w:val="Normal"/>
                                    <w:rPr>
                                      <w:i/>
                                      <w:i/>
                                      <w:sz w:val="18"/>
                                      <w:szCs w:val="18"/>
                                    </w:rPr>
                                  </w:pPr>
                                  <w:r>
                                    <w:rPr>
                                      <w:i/>
                                      <w:sz w:val="18"/>
                                      <w:szCs w:val="18"/>
                                    </w:rPr>
                                    <w:t>Tháng 01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ải xác định là tài sản chung mới đú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ệc xét lại bản án, quyết định đã có hiệu lực pháp luật theo thủ tục giám đốc thẩm, thủ tục tái thẩm quy định tại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hạn chế, bất cập nảy sinh từ thực tiển thực thi pháp luật về quyền tác giả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nảy sinh từ các quy định về hợp đồ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ổ Ngọc B, Hoàng Đình T, Trần Văn Q phạm tội trộm cắp tài sản (chưa đạt) theo quy định tại khoản 1 Điều 138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ghị định số 123/2015/ NĐ-CP ngày 15/11/2015 của chính phủ quy định chi tiết một số điều và biện pháp thi hành Luật hộ tịc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quyết số 04/2015/NQ-HĐTP ngày 24/12/2015 của Hội đồng thẩm phán TANDTC hướng dẩn thi hành một số quy định của pháp luật về xem xét, quyết định áp dụng các biện pháp xử lý hành chính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13/2014/DS-GĐT ngày 18/03/2014 của hội đồng Thẩm phán TANDTC về vụ án “Tranh chấp hợp đồng chuyển nhượng, chuyển đổi quyền sử dụng đất” (trích)</w:t>
                                  </w:r>
                                </w:p>
                              </w:tc>
                            </w:tr>
                          </w:tbl>
                        </w:txbxContent>
                      </wps:txbx>
                      <wps:bodyPr anchor="t" lIns="0" tIns="0" rIns="0" bIns="0">
                        <a:noAutofit/>
                      </wps:bodyPr>
                    </wps:wsp>
                  </a:graphicData>
                </a:graphic>
              </wp:anchor>
            </w:drawing>
          </mc:Choice>
          <mc:Fallback>
            <w:pict>
              <v:rect fillcolor="#FFFFFF" style="position:absolute;rotation:-0;width:279pt;height:324.1pt;mso-wrap-distance-left:9pt;mso-wrap-distance-right:0pt;mso-wrap-distance-top:0pt;mso-wrap-distance-bottom:0pt;margin-top:2.9pt;mso-position-vertical-relative:text;margin-left:-5.75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1</w:t>
                            </w:r>
                          </w:p>
                          <w:p>
                            <w:pPr>
                              <w:pStyle w:val="Normal"/>
                              <w:rPr>
                                <w:i/>
                                <w:i/>
                                <w:sz w:val="18"/>
                                <w:szCs w:val="18"/>
                              </w:rPr>
                            </w:pPr>
                            <w:r>
                              <w:rPr>
                                <w:i/>
                                <w:sz w:val="18"/>
                                <w:szCs w:val="18"/>
                              </w:rPr>
                              <w:t>Tháng 01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ải xác định là tài sản chung mới đú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ệc xét lại bản án, quyết định đã có hiệu lực pháp luật theo thủ tục giám đốc thẩm, thủ tục tái thẩm quy định tại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hạn chế, bất cập nảy sinh từ thực tiển thực thi pháp luật về quyền tác giả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nảy sinh từ các quy định về hợp đồ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ổ Ngọc B, Hoàng Đình T, Trần Văn Q phạm tội trộm cắp tài sản (chưa đạt) theo quy định tại khoản 1 Điều 138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ghị định số 123/2015/ NĐ-CP ngày 15/11/2015 của chính phủ quy định chi tiết một số điều và biện pháp thi hành Luật hộ tịc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quyết số 04/2015/NQ-HĐTP ngày 24/12/2015 của Hội đồng thẩm phán TANDTC hướng dẩn thi hành một số quy định của pháp luật về xem xét, quyết định áp dụng các biện pháp xử lý hành chính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13/2014/DS-GĐT ngày 18/03/2014 của hội đồng Thẩm phán TANDTC về vụ án “Tranh chấp hợp đồng chuyển nhượng, chuyển đổi quyền sử dụng đất” (trích)</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00685</wp:posOffset>
                </wp:positionV>
                <wp:extent cx="3543300" cy="474980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47498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2</w:t>
                                  </w:r>
                                </w:p>
                                <w:p>
                                  <w:pPr>
                                    <w:pStyle w:val="Normal"/>
                                    <w:rPr>
                                      <w:i/>
                                      <w:i/>
                                      <w:sz w:val="16"/>
                                      <w:szCs w:val="16"/>
                                    </w:rPr>
                                  </w:pPr>
                                  <w:r>
                                    <w:rPr>
                                      <w:i/>
                                      <w:sz w:val="16"/>
                                      <w:szCs w:val="16"/>
                                    </w:rPr>
                                    <w:t>Tháng 01  năm 2016</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 xml:space="preserve">Một số vụ án có nhiều quan hệ pháp luật cần giải quyế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Những điểm mới của Thông tư liên tịch số 08/2005/TTLT-BCA-VKSNDTC-TANDTC-BTP đối với phạm tội về ma tú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Khía cạnh pháp lý liên quan đến nghĩa vụ trong sáp nhập doanh nghiệp có yếu tố lừa dố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hực hiện ủy thác tư pháp về dân sự tại VN –Một số khó khăn và giải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Một số kiến nghị hoàn thiện dự thảo Thông tư liên tịch (bản dự thảo số 3) hướng dẫn thi hành một số quy định của Luật đất đai  về giải quyết tranh chấp đất đ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Xác định trách nhiệm bồi thường thiệt hại trong các vụ án “ Vi phạm quy định về điều khiển phương tiện giao thông đường bộ”</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hị định số 123/2015/NĐ/CP ngày 15/11/2015 của chính phủ quy định chi tiết một số điều  và biện pháp thi hành luật Hộ tịc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êt định giám đốc thẩm số 10/2014/KDTM-GĐT ngày 23/5/2014 của Hội đồng thẩm phán TANDTC về vụ án tranh chấp hợp đồng bảo hiểm (tríc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hị quyết số 01/NQ/BCS ngày 4/1/2016 của Ban cán sự Đảng TANDTC. Về việc lảnh đạo, chỉ đạo triển khai thực hiện các nhiệm vụ trọng tâm công tác năm 2016 của Các Tòa án nhân dân</w:t>
                                  </w:r>
                                </w:p>
                              </w:tc>
                            </w:tr>
                          </w:tbl>
                        </w:txbxContent>
                      </wps:txbx>
                      <wps:bodyPr anchor="t" lIns="0" tIns="0" rIns="0" bIns="0">
                        <a:noAutofit/>
                      </wps:bodyPr>
                    </wps:wsp>
                  </a:graphicData>
                </a:graphic>
              </wp:anchor>
            </w:drawing>
          </mc:Choice>
          <mc:Fallback>
            <w:pict>
              <v:rect fillcolor="#FFFFFF" style="position:absolute;rotation:-0;width:279pt;height:374pt;mso-wrap-distance-left:0pt;mso-wrap-distance-right:9pt;mso-wrap-distance-top:0pt;mso-wrap-distance-bottom:0pt;margin-top:-31.55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2</w:t>
                            </w:r>
                          </w:p>
                          <w:p>
                            <w:pPr>
                              <w:pStyle w:val="Normal"/>
                              <w:rPr>
                                <w:i/>
                                <w:i/>
                                <w:sz w:val="16"/>
                                <w:szCs w:val="16"/>
                              </w:rPr>
                            </w:pPr>
                            <w:r>
                              <w:rPr>
                                <w:i/>
                                <w:sz w:val="16"/>
                                <w:szCs w:val="16"/>
                              </w:rPr>
                              <w:t>Tháng 01  năm 2016</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 xml:space="preserve">Một số vụ án có nhiều quan hệ pháp luật cần giải quyế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Những điểm mới của Thông tư liên tịch số 08/2005/TTLT-BCA-VKSNDTC-TANDTC-BTP đối với phạm tội về ma tú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Khía cạnh pháp lý liên quan đến nghĩa vụ trong sáp nhập doanh nghiệp có yếu tố lừa dố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hực hiện ủy thác tư pháp về dân sự tại VN –Một số khó khăn và giải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Một số kiến nghị hoàn thiện dự thảo Thông tư liên tịch (bản dự thảo số 3) hướng dẫn thi hành một số quy định của Luật đất đai  về giải quyết tranh chấp đất đ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Xác định trách nhiệm bồi thường thiệt hại trong các vụ án “ Vi phạm quy định về điều khiển phương tiện giao thông đường bộ”</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hị định số 123/2015/NĐ/CP ngày 15/11/2015 của chính phủ quy định chi tiết một số điều  và biện pháp thi hành luật Hộ tịc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êt định giám đốc thẩm số 10/2014/KDTM-GĐT ngày 23/5/2014 của Hội đồng thẩm phán TANDTC về vụ án tranh chấp hợp đồng bảo hiểm (tríc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hị quyết số 01/NQ/BCS ngày 4/1/2016 của Ban cán sự Đảng TANDTC. Về việc lảnh đạo, chỉ đạo triển khai thực hiện các nhiệm vụ trọng tâm công tác năm 2016 của Các Tòa án nhân dân</w:t>
                            </w:r>
                          </w:p>
                        </w:tc>
                      </w:tr>
                    </w:tbl>
                  </w:txbxContent>
                </v:textbox>
                <w10:wrap type="square"/>
              </v:rect>
            </w:pict>
          </mc:Fallback>
        </mc:AlternateContent>
      </w:r>
    </w:p>
    <w:p>
      <w:pPr>
        <w:pStyle w:val="Normal"/>
        <w:rPr>
          <w:sz w:val="16"/>
          <w:szCs w:val="16"/>
        </w:rPr>
      </w:pPr>
      <w:r>
        <w:rPr>
          <w:sz w:val="16"/>
          <w:szCs w:val="16"/>
        </w:rPr>
      </w:r>
    </w:p>
    <w:tbl>
      <w:tblPr>
        <w:tblW w:w="5671" w:type="dxa"/>
        <w:jc w:val="left"/>
        <w:tblInd w:w="-147" w:type="dxa"/>
        <w:tblLayout w:type="fixed"/>
        <w:tblCellMar>
          <w:top w:w="0" w:type="dxa"/>
          <w:left w:w="108" w:type="dxa"/>
          <w:bottom w:w="0" w:type="dxa"/>
          <w:right w:w="108" w:type="dxa"/>
        </w:tblCellMar>
      </w:tblPr>
      <w:tblGrid>
        <w:gridCol w:w="697"/>
        <w:gridCol w:w="4974"/>
      </w:tblGrid>
      <w:tr>
        <w:trPr>
          <w:trHeight w:val="32"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3</w:t>
            </w:r>
          </w:p>
          <w:p>
            <w:pPr>
              <w:pStyle w:val="Normal"/>
              <w:rPr>
                <w:i/>
                <w:i/>
                <w:sz w:val="16"/>
                <w:szCs w:val="16"/>
              </w:rPr>
            </w:pPr>
            <w:r>
              <w:rPr>
                <w:i/>
                <w:sz w:val="16"/>
                <w:szCs w:val="16"/>
              </w:rPr>
              <w:t>Tháng 02 năm 2016</w:t>
            </w:r>
          </w:p>
          <w:p>
            <w:pPr>
              <w:pStyle w:val="Normal"/>
              <w:spacing w:before="120" w:after="0"/>
              <w:jc w:val="center"/>
              <w:rPr>
                <w:b/>
                <w:b/>
                <w:sz w:val="16"/>
                <w:szCs w:val="16"/>
              </w:rPr>
            </w:pPr>
            <w:r>
              <w:rPr>
                <w:b/>
                <w:sz w:val="16"/>
                <w:szCs w:val="16"/>
              </w:rPr>
              <w:t>Chuyên đề</w:t>
            </w:r>
          </w:p>
        </w:tc>
      </w:tr>
      <w:tr>
        <w:trPr>
          <w:trHeight w:val="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Một số điểm mới về quyết định hình phạt đối với người dưới 18 tuổi phạm tội theo quy định của Bộ luật Hình sự năm 2015</w:t>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 xml:space="preserve">Cần có quy định thời hiệu khởi kiện về thừa kế </w:t>
            </w:r>
          </w:p>
        </w:tc>
      </w:tr>
      <w:tr>
        <w:trPr>
          <w:trHeight w:val="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ác hình thức góp vốn bằng quyền sử dụng đất theo quy định của luật Đất đai năm 2013</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Xét giảm thời hạn chấp hành hình phạt tù, một số vấn đề còn bất cập và kiến nghị hoàn thiện</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Vướng mắc về việc giải quyết quan hệ nuôi con chung trong vụ án liên quan</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ó truy tố Nguyễn Văn L, Đặng Hoàng A không, nếu có là tội gì?</w:t>
            </w:r>
          </w:p>
        </w:tc>
      </w:tr>
      <w:tr>
        <w:trPr>
          <w:trHeight w:val="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ông văn số 326/TANDTC-PC ngày 31/12/2015 của TANDTC Về việc thi hành khoản 2 điều 1 Nghị quyết số 109/2015/QH 13 của Quốc hội</w:t>
            </w:r>
          </w:p>
        </w:tc>
      </w:tr>
      <w:tr>
        <w:trPr>
          <w:trHeight w:val="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ông văn số 17/TANDTC-PC ngày 20/1/2016 của TANDTC về việc triển khai thực hiện Thông tư liên tịch hướng dẫn thi hành một số quy định của Luật hôn nhân và gia đình</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ông văn số 09/TANDTC –TĐKT ngày 18/01/2016 của Hội đồng thi đua- khen thưởng TAND về phát động phong trào thi đua năm 201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Quyết định giám đốc thẩm số 15/2014/ KDTM-GĐT ngày 10/07/2014 của Hội đồng thẩm phán TANDTC về tranh chấp giữa các thành viên của công ty với nhau</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510</wp:posOffset>
                </wp:positionV>
                <wp:extent cx="3543300" cy="3601720"/>
                <wp:effectExtent l="0" t="0" r="0" b="0"/>
                <wp:wrapSquare wrapText="bothSides"/>
                <wp:docPr id="6" name="Frame6"/>
                <a:graphic xmlns:a="http://schemas.openxmlformats.org/drawingml/2006/main">
                  <a:graphicData uri="http://schemas.microsoft.com/office/word/2010/wordprocessingShape">
                    <wps:wsp>
                      <wps:cNvSpPr txBox="1"/>
                      <wps:spPr>
                        <a:xfrm>
                          <a:off x="0" y="0"/>
                          <a:ext cx="3543300" cy="36017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06</w:t>
                                  </w:r>
                                </w:p>
                                <w:p>
                                  <w:pPr>
                                    <w:pStyle w:val="Normal"/>
                                    <w:rPr>
                                      <w:i/>
                                      <w:i/>
                                      <w:sz w:val="16"/>
                                      <w:szCs w:val="16"/>
                                    </w:rPr>
                                  </w:pPr>
                                  <w:r>
                                    <w:rPr>
                                      <w:i/>
                                      <w:sz w:val="16"/>
                                      <w:szCs w:val="16"/>
                                    </w:rPr>
                                    <w:t>Tháng 03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những quy định tại điều 12 Bộ luật Hình sự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điểm mới của Bộ luật Hình sự năm 2015 về nhóm tội xâm phạm trật tự quản lý kinh tế và một số vấn đề cần lưu ý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Tịch thu phương tiện phạm tội vi phạm quy định về tham gia giao thông đường bộ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Về áp dụng án l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điểm mới trong Bộ luât hình sự năm 2015 về các nguyên tắc xử lý đối với người dưới 18 tuổi phạm tộ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bài viết “có truy tố Nguyễ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hị quyết số 107/2015/QH13 ngày 26/11/2015 của Quốc hội về thực hiện chế định thừa phát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ông văn số 39/TANDTC-PC ngày 29/2/2016 về việc triển khai thực hiện nghị quyết số 107/2015/QH13 ngày 26/11/2015 của Quốc hội về thwucj hiện chế định Thừa phát lại của TAND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136/QĐ-TANDTC ngày 26/02/2016 Của chánh án TANDTC về việc ban hành kế hoạch triền khai thi hành Gộ luật Hình sự tro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Quyết định số 137/QĐ-CA ngày 26/02/2016 Của Chánh án TANDTC về việc ban hành kế hoạch triển khi thi hành Bộ luât dân sự trong TAND </w:t>
                                  </w:r>
                                </w:p>
                              </w:tc>
                            </w:tr>
                          </w:tbl>
                        </w:txbxContent>
                      </wps:txbx>
                      <wps:bodyPr anchor="t" lIns="0" tIns="0" rIns="0" bIns="0">
                        <a:noAutofit/>
                      </wps:bodyPr>
                    </wps:wsp>
                  </a:graphicData>
                </a:graphic>
              </wp:anchor>
            </w:drawing>
          </mc:Choice>
          <mc:Fallback>
            <w:pict>
              <v:rect fillcolor="#FFFFFF" style="position:absolute;rotation:-0;width:279pt;height:283.6pt;mso-wrap-distance-left:9pt;mso-wrap-distance-right:0pt;mso-wrap-distance-top:0pt;mso-wrap-distance-bottom:0pt;margin-top:1.3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06</w:t>
                            </w:r>
                          </w:p>
                          <w:p>
                            <w:pPr>
                              <w:pStyle w:val="Normal"/>
                              <w:rPr>
                                <w:i/>
                                <w:i/>
                                <w:sz w:val="16"/>
                                <w:szCs w:val="16"/>
                              </w:rPr>
                            </w:pPr>
                            <w:r>
                              <w:rPr>
                                <w:i/>
                                <w:sz w:val="16"/>
                                <w:szCs w:val="16"/>
                              </w:rPr>
                              <w:t>Tháng 03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những quy định tại điều 12 Bộ luật Hình sự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điểm mới của Bộ luật Hình sự năm 2015 về nhóm tội xâm phạm trật tự quản lý kinh tế và một số vấn đề cần lưu ý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Tịch thu phương tiện phạm tội vi phạm quy định về tham gia giao thông đường bộ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Về áp dụng án l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điểm mới trong Bộ luât hình sự năm 2015 về các nguyên tắc xử lý đối với người dưới 18 tuổi phạm tộ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bài viết “có truy tố Nguyễ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hị quyết số 107/2015/QH13 ngày 26/11/2015 của Quốc hội về thực hiện chế định thừa phát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ông văn số 39/TANDTC-PC ngày 29/2/2016 về việc triển khai thực hiện nghị quyết số 107/2015/QH13 ngày 26/11/2015 của Quốc hội về thwucj hiện chế định Thừa phát lại của TAND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136/QĐ-TANDTC ngày 26/02/2016 Của chánh án TANDTC về việc ban hành kế hoạch triền khai thi hành Gộ luật Hình sự tro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Quyết định số 137/QĐ-CA ngày 26/02/2016 Của Chánh án TANDTC về việc ban hành kế hoạch triển khi thi hành Bộ luât dân sự trong TAND </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3543300" cy="4105910"/>
                <wp:effectExtent l="0" t="0" r="0" b="0"/>
                <wp:wrapSquare wrapText="bothSides"/>
                <wp:docPr id="7" name="Frame7"/>
                <a:graphic xmlns:a="http://schemas.openxmlformats.org/drawingml/2006/main">
                  <a:graphicData uri="http://schemas.microsoft.com/office/word/2010/wordprocessingShape">
                    <wps:wsp>
                      <wps:cNvSpPr txBox="1"/>
                      <wps:spPr>
                        <a:xfrm>
                          <a:off x="0" y="0"/>
                          <a:ext cx="3543300" cy="410591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7</w:t>
                                  </w:r>
                                </w:p>
                                <w:p>
                                  <w:pPr>
                                    <w:pStyle w:val="Normal"/>
                                    <w:rPr>
                                      <w:i/>
                                      <w:i/>
                                      <w:sz w:val="16"/>
                                      <w:szCs w:val="16"/>
                                    </w:rPr>
                                  </w:pPr>
                                  <w:r>
                                    <w:rPr>
                                      <w:i/>
                                      <w:sz w:val="16"/>
                                      <w:szCs w:val="16"/>
                                    </w:rPr>
                                    <w:t>Tháng 04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nội dung mới của Bộ luật Tố tụng dân sự năm 2015 (tiếp theo kỳ trước và hết )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Giới thiệu những điểm mới của Bộ luật Tố tụng hình sự năm 2015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ành chính  năm 2015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về bồi thường thiệt hại ngoài hợp đồng trong bộ luật dân sự  năm 2015 (kỳ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Đôi điều suy nghỉ về quy đinh tại điểm d khoản 2 điều 68 Luật Trọng tài thương mại và thực tiển xét xử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luật bảo hiểm xã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An lệ và việc áp dụng án lệ trong xét xử, giải quyết vụ việc dân sự tại Tòa án nhân dâ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rao đổi về bài viết “ có truy tố Nguyê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32/2014/DS-GĐT  ngày 11/7/2014 của hội đồng thẩm phán TANDTC về án “ Tranh chấp quyền sử dụng nhà” (tr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Quyết định số 138/QĐ-TA ngày 26/02/2016 của Chánh án TANDTC về việc ban hành kế hoạch triển khai thi hành Luật Tố tụng hành chính trong tào án nhân dân </w:t>
                                  </w:r>
                                </w:p>
                              </w:tc>
                            </w:tr>
                          </w:tbl>
                        </w:txbxContent>
                      </wps:txbx>
                      <wps:bodyPr anchor="t" lIns="0" tIns="0" rIns="0" bIns="0">
                        <a:noAutofit/>
                      </wps:bodyPr>
                    </wps:wsp>
                  </a:graphicData>
                </a:graphic>
              </wp:anchor>
            </w:drawing>
          </mc:Choice>
          <mc:Fallback>
            <w:pict>
              <v:rect fillcolor="#FFFFFF" style="position:absolute;rotation:-0;width:279pt;height:323.3pt;mso-wrap-distance-left:9pt;mso-wrap-distance-right:0pt;mso-wrap-distance-top:0pt;mso-wrap-distance-bottom:0pt;margin-top:0pt;mso-position-vertical:top;mso-position-vertical-relative:text;margin-left:-5.75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7</w:t>
                            </w:r>
                          </w:p>
                          <w:p>
                            <w:pPr>
                              <w:pStyle w:val="Normal"/>
                              <w:rPr>
                                <w:i/>
                                <w:i/>
                                <w:sz w:val="16"/>
                                <w:szCs w:val="16"/>
                              </w:rPr>
                            </w:pPr>
                            <w:r>
                              <w:rPr>
                                <w:i/>
                                <w:sz w:val="16"/>
                                <w:szCs w:val="16"/>
                              </w:rPr>
                              <w:t>Tháng 04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nội dung mới của Bộ luật Tố tụng dân sự năm 2015 (tiếp theo kỳ trước và hết )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Giới thiệu những điểm mới của Bộ luật Tố tụng hình sự năm 2015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ành chính  năm 2015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về bồi thường thiệt hại ngoài hợp đồng trong bộ luật dân sự  năm 2015 (kỳ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Đôi điều suy nghỉ về quy đinh tại điểm d khoản 2 điều 68 Luật Trọng tài thương mại và thực tiển xét xử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luật bảo hiểm xã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An lệ và việc áp dụng án lệ trong xét xử, giải quyết vụ việc dân sự tại Tòa án nhân dâ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rao đổi về bài viết “ có truy tố Nguyê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32/2014/DS-GĐT  ngày 11/7/2014 của hội đồng thẩm phán TANDTC về án “ Tranh chấp quyền sử dụng nhà” (tr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Quyết định số 138/QĐ-TA ngày 26/02/2016 của Chánh án TANDTC về việc ban hành kế hoạch triển khai thi hành Luật Tố tụng hành chính trong tào án nhân dân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361950</wp:posOffset>
                </wp:positionV>
                <wp:extent cx="3543300" cy="4188460"/>
                <wp:effectExtent l="0" t="0" r="0" b="0"/>
                <wp:wrapSquare wrapText="bothSides"/>
                <wp:docPr id="8" name="Frame8"/>
                <a:graphic xmlns:a="http://schemas.openxmlformats.org/drawingml/2006/main">
                  <a:graphicData uri="http://schemas.microsoft.com/office/word/2010/wordprocessingShape">
                    <wps:wsp>
                      <wps:cNvSpPr txBox="1"/>
                      <wps:spPr>
                        <a:xfrm>
                          <a:off x="0" y="0"/>
                          <a:ext cx="3543300" cy="41884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8</w:t>
                                  </w:r>
                                </w:p>
                                <w:p>
                                  <w:pPr>
                                    <w:pStyle w:val="Normal"/>
                                    <w:rPr>
                                      <w:i/>
                                      <w:i/>
                                      <w:sz w:val="16"/>
                                      <w:szCs w:val="16"/>
                                    </w:rPr>
                                  </w:pPr>
                                  <w:r>
                                    <w:rPr>
                                      <w:i/>
                                      <w:sz w:val="16"/>
                                      <w:szCs w:val="16"/>
                                    </w:rPr>
                                    <w:t>Tháng 04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ình sự năm 2015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ành chính năm 2015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 của Bộ luật Hình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tội “Lạm dụng tín nhiệm chiếm đoạt tài sản” quy định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iểm mới của Bộ luật tố tụng dân sự năm 2015 về hòa giải vụ án dân sự và những nội dung cần hướng dẫ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về bồi thường thiệt hại ngoài hợp đồng trong Bộ luật dân sự năm 2015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Án lệ và việc áp dụng án lệ trong xét xử, giải quyết vụ việc dân sự tại Tòa án nhân dân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ình tự, thủ tục thu thập chứng c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Có truy tố Nguyễ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34/2014/DS-GĐT ngày 11/7/2014 của Hội đồng thẩm phán TANDTC về vụ án  “Tranh chấp đòi tài sản” (trích)</w:t>
                                  </w:r>
                                </w:p>
                              </w:tc>
                            </w:tr>
                          </w:tbl>
                        </w:txbxContent>
                      </wps:txbx>
                      <wps:bodyPr anchor="t" lIns="0" tIns="0" rIns="0" bIns="0">
                        <a:noAutofit/>
                      </wps:bodyPr>
                    </wps:wsp>
                  </a:graphicData>
                </a:graphic>
              </wp:anchor>
            </w:drawing>
          </mc:Choice>
          <mc:Fallback>
            <w:pict>
              <v:rect fillcolor="#FFFFFF" style="position:absolute;rotation:-0;width:279pt;height:329.8pt;mso-wrap-distance-left:0pt;mso-wrap-distance-right:9pt;mso-wrap-distance-top:0pt;mso-wrap-distance-bottom:0pt;margin-top:28.5pt;mso-position-vertical-relative:page;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8</w:t>
                            </w:r>
                          </w:p>
                          <w:p>
                            <w:pPr>
                              <w:pStyle w:val="Normal"/>
                              <w:rPr>
                                <w:i/>
                                <w:i/>
                                <w:sz w:val="16"/>
                                <w:szCs w:val="16"/>
                              </w:rPr>
                            </w:pPr>
                            <w:r>
                              <w:rPr>
                                <w:i/>
                                <w:sz w:val="16"/>
                                <w:szCs w:val="16"/>
                              </w:rPr>
                              <w:t>Tháng 04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ình sự năm 2015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ành chính năm 2015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 của Bộ luật Hình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tội “Lạm dụng tín nhiệm chiếm đoạt tài sản” quy định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iểm mới của Bộ luật tố tụng dân sự năm 2015 về hòa giải vụ án dân sự và những nội dung cần hướng dẫ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về bồi thường thiệt hại ngoài hợp đồng trong Bộ luật dân sự năm 2015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Án lệ và việc áp dụng án lệ trong xét xử, giải quyết vụ việc dân sự tại Tòa án nhân dân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ình tự, thủ tục thu thập chứng c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Có truy tố Nguyễ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34/2014/DS-GĐT ngày 11/7/2014 của Hội đồng thẩm phán TANDTC về vụ án  “Tranh chấp đòi tài sản” (trích)</w:t>
                            </w:r>
                          </w:p>
                        </w:tc>
                      </w:tr>
                    </w:tbl>
                  </w:txbxContent>
                </v:textbox>
                <w10:wrap type="square"/>
              </v:rect>
            </w:pict>
          </mc:Fallback>
        </mc:AlternateContent>
      </w:r>
    </w:p>
    <w:p>
      <w:pPr>
        <w:pStyle w:val="Normal"/>
        <w:jc w:val="center"/>
        <w:rPr>
          <w:b/>
          <w:b/>
          <w:sz w:val="18"/>
          <w:szCs w:val="18"/>
        </w:rPr>
      </w:pPr>
      <w:r>
        <w:rPr>
          <w:b/>
          <w:sz w:val="18"/>
          <w:szCs w:val="18"/>
        </w:rPr>
      </w:r>
    </w:p>
    <w:tbl>
      <w:tblPr>
        <w:tblW w:w="5671" w:type="dxa"/>
        <w:jc w:val="left"/>
        <w:tblInd w:w="-147" w:type="dxa"/>
        <w:tblLayout w:type="fixed"/>
        <w:tblCellMar>
          <w:top w:w="0" w:type="dxa"/>
          <w:left w:w="108" w:type="dxa"/>
          <w:bottom w:w="0" w:type="dxa"/>
          <w:right w:w="108" w:type="dxa"/>
        </w:tblCellMar>
      </w:tblPr>
      <w:tblGrid>
        <w:gridCol w:w="682"/>
        <w:gridCol w:w="4989"/>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09</w:t>
            </w:r>
          </w:p>
          <w:p>
            <w:pPr>
              <w:pStyle w:val="Normal"/>
              <w:rPr>
                <w:i/>
                <w:i/>
                <w:sz w:val="16"/>
                <w:szCs w:val="16"/>
              </w:rPr>
            </w:pPr>
            <w:r>
              <w:rPr>
                <w:i/>
                <w:sz w:val="16"/>
                <w:szCs w:val="16"/>
              </w:rPr>
              <w:t>Tháng 05 năm 2016</w:t>
            </w:r>
          </w:p>
          <w:p>
            <w:pPr>
              <w:pStyle w:val="Normal"/>
              <w:spacing w:before="120" w:after="120"/>
              <w:jc w:val="center"/>
              <w:rPr>
                <w:b/>
                <w:b/>
                <w:sz w:val="16"/>
                <w:szCs w:val="16"/>
              </w:rPr>
            </w:pPr>
            <w:r>
              <w:rPr>
                <w:b/>
                <w:sz w:val="16"/>
                <w:szCs w:val="16"/>
              </w:rPr>
              <w:t>Chuyên đ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Giới thiệu những điểm mới của Bộ luật Tố tụng Hình sự năm 2015 (kỳ 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Giới thiệu những điểm mới của Bộ luật Tố tụng Hành chính năm 2015 (kỳ 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Những điểm mới của phần thứ nhất “Những quy định chung” của Bộ luật Hình sự năm 2015 (kỳ 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ai trò của tòa án trong giám sát hoạt động thi hành án phạt t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àn về cơ quan thực hiện quyền tư pháp theo Hiến pháp 2013 (kỳ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vấn đề về thủ tục rút gọn quy định tại Bộ luật Tố tụng dân sự năm 2015 (kỳ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ết định giám đốc thẩm số 02/KDTM-GĐT ngày 9/1/2014 của Hội đồng thẩm phán TANDTC về vụ án “Tranh chấp hợp đồng tín dụng” (tríc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khó khăn, vướng mắc trong thực hiện pháp luật về đăng ký, kê khai thuế thu nhập cá nhân và một số kiến ngh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rần Kim Th phạm tội gì?</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Công nhận kết quả hòa giải thành ngoài Tòa án và một số vấn đề cần hoàn thiện về cơ chế giải quyết tranh chấp thương mại bằng hòa giải ngoài Tòa án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354330</wp:posOffset>
                </wp:positionV>
                <wp:extent cx="3543300" cy="3948430"/>
                <wp:effectExtent l="0" t="0" r="0" b="0"/>
                <wp:wrapSquare wrapText="bothSides"/>
                <wp:docPr id="9" name="Frame9"/>
                <a:graphic xmlns:a="http://schemas.openxmlformats.org/drawingml/2006/main">
                  <a:graphicData uri="http://schemas.microsoft.com/office/word/2010/wordprocessingShape">
                    <wps:wsp>
                      <wps:cNvSpPr txBox="1"/>
                      <wps:spPr>
                        <a:xfrm>
                          <a:off x="0" y="0"/>
                          <a:ext cx="3543300" cy="394843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1</w:t>
                                  </w:r>
                                </w:p>
                                <w:p>
                                  <w:pPr>
                                    <w:pStyle w:val="Normal"/>
                                    <w:rPr>
                                      <w:i/>
                                      <w:i/>
                                      <w:sz w:val="16"/>
                                      <w:szCs w:val="16"/>
                                    </w:rPr>
                                  </w:pPr>
                                  <w:r>
                                    <w:rPr>
                                      <w:i/>
                                      <w:sz w:val="16"/>
                                      <w:szCs w:val="16"/>
                                    </w:rPr>
                                    <w:t>Tháng 06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 “Bộ luật Hình sự năm 2015 (kỳ I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trong chương trình các tội phạm về môi trường của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6"/>
                                      <w:szCs w:val="16"/>
                                    </w:rPr>
                                    <w:t>Những điểm mới về bồi thường thiệt hại ngoài hợp đồng trong Bộ luật Dân sự năm 2015 những trường hợp bồi thường cụ thể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iểm mới của Bộ luật Dân sự 2015 về thừa kế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quy định mới trong Bộ luật Tố tụng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năm 2015 về thẩm quyền giải quyết tranh chấp dân sự của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nội dung cơ bản về thủ tục giải quyết yêu cầu hủy phán quyết trọng tài, đăng ký phán quyết trọng tài vụ việc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Bàn về điều 145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ấu thành tội phạm khủng bố trong Bộ luật hình sự năm 2015 và một số vấn đề cần chú ý khi xác định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Văn L, Đặng Hoàng A phải bị truy tố về tội “Cản trở giao thông đường bộ” theo điều 203 Bộ luật Hình sự</w:t>
                                  </w:r>
                                </w:p>
                              </w:tc>
                            </w:tr>
                          </w:tbl>
                        </w:txbxContent>
                      </wps:txbx>
                      <wps:bodyPr anchor="t" lIns="0" tIns="0" rIns="0" bIns="0">
                        <a:noAutofit/>
                      </wps:bodyPr>
                    </wps:wsp>
                  </a:graphicData>
                </a:graphic>
              </wp:anchor>
            </w:drawing>
          </mc:Choice>
          <mc:Fallback>
            <w:pict>
              <v:rect fillcolor="#FFFFFF" style="position:absolute;rotation:-0;width:279pt;height:310.9pt;mso-wrap-distance-left:9pt;mso-wrap-distance-right:0pt;mso-wrap-distance-top:0pt;mso-wrap-distance-bottom:0pt;margin-top:27.9pt;mso-position-vertical-relative:page;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1</w:t>
                            </w:r>
                          </w:p>
                          <w:p>
                            <w:pPr>
                              <w:pStyle w:val="Normal"/>
                              <w:rPr>
                                <w:i/>
                                <w:i/>
                                <w:sz w:val="16"/>
                                <w:szCs w:val="16"/>
                              </w:rPr>
                            </w:pPr>
                            <w:r>
                              <w:rPr>
                                <w:i/>
                                <w:sz w:val="16"/>
                                <w:szCs w:val="16"/>
                              </w:rPr>
                              <w:t>Tháng 06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 “Bộ luật Hình sự năm 2015 (kỳ I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trong chương trình các tội phạm về môi trường của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6"/>
                                <w:szCs w:val="16"/>
                              </w:rPr>
                              <w:t>Những điểm mới về bồi thường thiệt hại ngoài hợp đồng trong Bộ luật Dân sự năm 2015 những trường hợp bồi thường cụ thể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iểm mới của Bộ luật Dân sự 2015 về thừa kế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quy định mới trong Bộ luật Tố tụng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năm 2015 về thẩm quyền giải quyết tranh chấp dân sự của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nội dung cơ bản về thủ tục giải quyết yêu cầu hủy phán quyết trọng tài, đăng ký phán quyết trọng tài vụ việc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Bàn về điều 145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ấu thành tội phạm khủng bố trong Bộ luật hình sự năm 2015 và một số vấn đề cần chú ý khi xác định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Văn L, Đặng Hoàng A phải bị truy tố về tội “Cản trở giao thông đường bộ” theo điều 203 Bộ luật Hình sự</w:t>
                            </w:r>
                          </w:p>
                        </w:tc>
                      </w:tr>
                    </w:tbl>
                  </w:txbxContent>
                </v:textbox>
                <w10:wrap type="square"/>
              </v:rect>
            </w:pict>
          </mc:Fallback>
        </mc:AlternateContent>
      </w:r>
    </w:p>
    <w:tbl>
      <w:tblPr>
        <w:tblW w:w="5671" w:type="dxa"/>
        <w:jc w:val="left"/>
        <w:tblInd w:w="-147" w:type="dxa"/>
        <w:tblLayout w:type="fixed"/>
        <w:tblCellMar>
          <w:top w:w="0" w:type="dxa"/>
          <w:left w:w="108" w:type="dxa"/>
          <w:bottom w:w="0" w:type="dxa"/>
          <w:right w:w="108" w:type="dxa"/>
        </w:tblCellMar>
      </w:tblPr>
      <w:tblGrid>
        <w:gridCol w:w="682"/>
        <w:gridCol w:w="4989"/>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3</w:t>
            </w:r>
          </w:p>
          <w:p>
            <w:pPr>
              <w:pStyle w:val="Normal"/>
              <w:rPr/>
            </w:pPr>
            <w:r>
              <w:rPr>
                <w:i/>
                <w:sz w:val="16"/>
                <w:szCs w:val="16"/>
              </w:rPr>
              <w:t>Tháng 07 năm 2016</w:t>
            </w:r>
          </w:p>
          <w:p>
            <w:pPr>
              <w:pStyle w:val="Normal"/>
              <w:spacing w:before="120" w:after="120"/>
              <w:jc w:val="center"/>
              <w:rPr>
                <w:b/>
                <w:b/>
                <w:sz w:val="16"/>
                <w:szCs w:val="16"/>
              </w:rPr>
            </w:pPr>
            <w:r>
              <w:rPr>
                <w:b/>
                <w:sz w:val="16"/>
                <w:szCs w:val="16"/>
              </w:rPr>
              <w:t>Chuyên đ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Về việc hủy phán quyết trọng tài (kỳ 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Những điểm mới của phần thứ nhất “Những quy định chung”Bộ luật Hình sự năm 2015 (kỳ V)</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Những điểm mới về bồi thường thiệt hại ngoài hợp đồng trong Bộ luật Dân sự năm 2015 những trường hợp bồi thường cụ thể (tiếp theo kỳ trước và hế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Những quy định mới trong Bộ luật Tố tụng dân sự năm 2015 (tiếp theo kỳ trước và hế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khó khăn, bất cập trong xử lý hành vi xâm phạm quyền sở hửu trí tuệ bằng biện pháp hành chí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Pháp luật về tội phạm ma túy và thực tiên (kỳ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bất cập trong quy định tại điều 133 Bộ luật Dân sự năm 2015 về bảo vệ quyền lợi của người thứ ba ngay tình khi giao dịch dân sự vô hiệ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ảm bảo quyền của người tiêu dùng thực phẩm (kỳ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Phòng vệ chính đáng theo quy định của Bộ luật Hình sự VN năm 20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bài viết “Trần Kim Th phạm tội gì”</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Lệnh số 10/2016/L-CTN ngày 29/6/2016 của Chủ tịch nước về việc công bố nghị quyết của Quốc h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361950</wp:posOffset>
                </wp:positionV>
                <wp:extent cx="3543300" cy="9138920"/>
                <wp:effectExtent l="0" t="0" r="0" b="0"/>
                <wp:wrapSquare wrapText="bothSides"/>
                <wp:docPr id="10" name="Frame10"/>
                <a:graphic xmlns:a="http://schemas.openxmlformats.org/drawingml/2006/main">
                  <a:graphicData uri="http://schemas.microsoft.com/office/word/2010/wordprocessingShape">
                    <wps:wsp>
                      <wps:cNvSpPr txBox="1"/>
                      <wps:spPr>
                        <a:xfrm>
                          <a:off x="0" y="0"/>
                          <a:ext cx="3543300" cy="91389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4</w:t>
                                  </w:r>
                                </w:p>
                                <w:p>
                                  <w:pPr>
                                    <w:pStyle w:val="Normal"/>
                                    <w:rPr/>
                                  </w:pPr>
                                  <w:r>
                                    <w:rPr>
                                      <w:i/>
                                      <w:sz w:val="16"/>
                                      <w:szCs w:val="16"/>
                                    </w:rPr>
                                    <w:t>Tháng 07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Những điểm mới cơ bản của BLHS năm 2015 quy định về chương XVIII –các tội xâm phạm trật tự quản lý kinh tế và những điểm chưa chuẩn xác cần khắc phục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việc hủy phán quyết trọng tài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Bộ luật Hình sự năm 2015 (kỳ V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trong Bộ luật Tố tụng Hình sự năm 2015 về kháng c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trong Bộ luật Tố tụng dân sự năm 2015 về thẩm quyền của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phiên họp kiểm tra việc giao nộp, tiếp cận, công khai chứng cứ tại cấp sơ thẩm trong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trong luật Tố tụng hành chính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điểm mới quy định về các trường hợp loại trừ Trách nhiệm hình sự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ảm bảo quyền của người tiêu dùng thực p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bất cập trong quy định tại điều 133 Bộ luật Dân sự năm 2015 về bảo vệ quyền lợi của người thứ ba ngay tình khi giao dịch dân sự vô hiệu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Khó khăn vướng mắc trong xử lý tài sản thi hành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về tội phạm ma túy và thực tiển(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Có truy tố Nguyễn Văn L, Đặng Hoàng A không, nếu có là tội gì’?</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6</w:t>
                                  </w:r>
                                </w:p>
                                <w:p>
                                  <w:pPr>
                                    <w:pStyle w:val="Normal"/>
                                    <w:rPr/>
                                  </w:pPr>
                                  <w:r>
                                    <w:rPr>
                                      <w:i/>
                                      <w:sz w:val="16"/>
                                      <w:szCs w:val="16"/>
                                    </w:rPr>
                                    <w:t>Tháng 08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tội xâm phạm an ninh quốc gia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 định đối với người dưới 18 tuổi phạm tội trong Bộ luật Hình sự năm 2015 và một số vấn đề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các tội phạm ma túy theo Bộ luật Hình sự năm 2015 và hướng dẫn áp dụ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quy định sửa đổ, bổ sung liên quan đến tuổi chịu trách nhiệm hình sự trong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àn một số nội dung mới của bộ luật Dân sự năm 2015 về thời hạn và thời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sửa đổi, bổ sung, quy định mới quan trọng trong phần “quy định chung”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ìm hiểu về các tội phạm khác về chức vụ trong Bộ luật Hình sự Liên bang Nga và cộng hòa nhân dân Trung Ho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nội dung cơ bản về phòng ngừa tội phạm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đất đai và thực tế áp dụ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Phùng Văn T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vụ án tranh chấp quyền sử dụng đất và tài sản trên đất</w:t>
                                  </w:r>
                                </w:p>
                              </w:tc>
                            </w:tr>
                          </w:tbl>
                        </w:txbxContent>
                      </wps:txbx>
                      <wps:bodyPr anchor="t" lIns="0" tIns="0" rIns="0" bIns="0">
                        <a:noAutofit/>
                      </wps:bodyPr>
                    </wps:wsp>
                  </a:graphicData>
                </a:graphic>
              </wp:anchor>
            </w:drawing>
          </mc:Choice>
          <mc:Fallback>
            <w:pict>
              <v:rect fillcolor="#FFFFFF" style="position:absolute;rotation:-0;width:279pt;height:719.6pt;mso-wrap-distance-left:0pt;mso-wrap-distance-right:9pt;mso-wrap-distance-top:0pt;mso-wrap-distance-bottom:0pt;margin-top:28.5pt;mso-position-vertical-relative:page;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4</w:t>
                            </w:r>
                          </w:p>
                          <w:p>
                            <w:pPr>
                              <w:pStyle w:val="Normal"/>
                              <w:rPr/>
                            </w:pPr>
                            <w:r>
                              <w:rPr>
                                <w:i/>
                                <w:sz w:val="16"/>
                                <w:szCs w:val="16"/>
                              </w:rPr>
                              <w:t>Tháng 07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Những điểm mới cơ bản của BLHS năm 2015 quy định về chương XVIII –các tội xâm phạm trật tự quản lý kinh tế và những điểm chưa chuẩn xác cần khắc phục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việc hủy phán quyết trọng tài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Bộ luật Hình sự năm 2015 (kỳ V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trong Bộ luật Tố tụng Hình sự năm 2015 về kháng c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trong Bộ luật Tố tụng dân sự năm 2015 về thẩm quyền của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phiên họp kiểm tra việc giao nộp, tiếp cận, công khai chứng cứ tại cấp sơ thẩm trong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trong luật Tố tụng hành chính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điểm mới quy định về các trường hợp loại trừ Trách nhiệm hình sự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ảm bảo quyền của người tiêu dùng thực p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bất cập trong quy định tại điều 133 Bộ luật Dân sự năm 2015 về bảo vệ quyền lợi của người thứ ba ngay tình khi giao dịch dân sự vô hiệu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Khó khăn vướng mắc trong xử lý tài sản thi hành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về tội phạm ma túy và thực tiển(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Có truy tố Nguyễn Văn L, Đặng Hoàng A không, nếu có là tội gì’?</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6</w:t>
                            </w:r>
                          </w:p>
                          <w:p>
                            <w:pPr>
                              <w:pStyle w:val="Normal"/>
                              <w:rPr/>
                            </w:pPr>
                            <w:r>
                              <w:rPr>
                                <w:i/>
                                <w:sz w:val="16"/>
                                <w:szCs w:val="16"/>
                              </w:rPr>
                              <w:t>Tháng 08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tội xâm phạm an ninh quốc gia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 định đối với người dưới 18 tuổi phạm tội trong Bộ luật Hình sự năm 2015 và một số vấn đề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các tội phạm ma túy theo Bộ luật Hình sự năm 2015 và hướng dẫn áp dụ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quy định sửa đổ, bổ sung liên quan đến tuổi chịu trách nhiệm hình sự trong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àn một số nội dung mới của bộ luật Dân sự năm 2015 về thời hạn và thời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sửa đổi, bổ sung, quy định mới quan trọng trong phần “quy định chung”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ìm hiểu về các tội phạm khác về chức vụ trong Bộ luật Hình sự Liên bang Nga và cộng hòa nhân dân Trung Ho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nội dung cơ bản về phòng ngừa tội phạm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đất đai và thực tế áp dụ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Phùng Văn T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vụ án tranh chấp quyền sử dụng đất và tài sản trên đất</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ge">
                  <wp:posOffset>361950</wp:posOffset>
                </wp:positionV>
                <wp:extent cx="3543300" cy="9330690"/>
                <wp:effectExtent l="0" t="0" r="0" b="0"/>
                <wp:wrapSquare wrapText="bothSides"/>
                <wp:docPr id="11" name="Frame11"/>
                <a:graphic xmlns:a="http://schemas.openxmlformats.org/drawingml/2006/main">
                  <a:graphicData uri="http://schemas.microsoft.com/office/word/2010/wordprocessingShape">
                    <wps:wsp>
                      <wps:cNvSpPr txBox="1"/>
                      <wps:spPr>
                        <a:xfrm>
                          <a:off x="0" y="0"/>
                          <a:ext cx="3543300" cy="93306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7</w:t>
                                  </w:r>
                                </w:p>
                                <w:p>
                                  <w:pPr>
                                    <w:pStyle w:val="Normal"/>
                                    <w:rPr/>
                                  </w:pPr>
                                  <w:r>
                                    <w:rPr>
                                      <w:i/>
                                      <w:sz w:val="16"/>
                                      <w:szCs w:val="16"/>
                                    </w:rPr>
                                    <w:t>Tháng 09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ộ luật Hình sự năm 2015 và những điều luạt cần sửa đổi, bổ su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2015 về công nhận, cho thi hành quyết định nước ngoài tại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Về điều kiện có hiệu lực của điều khoản lựa chọn pháp luật áp dụng cho quan hệ dân sự có yếu tố nước ngoà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áp dụng quy định tại khoản 3 điều 7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bất cập về bảo hộ chỉ dẫn địa lý đối với hàng nông sản theo pháp luật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iệu lực pháp lý của quyết định giải quyết yêu cầu hủy phán quyết trọng tài trong pháp luật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ác động của việc thực hiện quyền tự do thành lập tổ chức đại diện của người lao động theo Hiệp định đối tác xuyên Thái Bình Dương (T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ùng Văn T phạm tội trộm cắp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6"/>
                                      <w:szCs w:val="16"/>
                                    </w:rPr>
                                    <w:t>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07/2014/GĐT-DS ngày 10/1/2014 của hội đồng Thẩm phán TANDTC về vụ án “Tranh chấp quyền sử dụng đất và tài sản gắn liền với đất” (trích)</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8</w:t>
                                  </w:r>
                                </w:p>
                                <w:p>
                                  <w:pPr>
                                    <w:pStyle w:val="Normal"/>
                                    <w:rPr/>
                                  </w:pPr>
                                  <w:r>
                                    <w:rPr>
                                      <w:i/>
                                      <w:sz w:val="16"/>
                                      <w:szCs w:val="16"/>
                                    </w:rPr>
                                    <w:t>Tháng 09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ộ luật Hình sự năm 2015 và những điều luật cần sửa đổi, bổ su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iệc không chấp nhận đơn xin hoãn phiên họp và việc áp dụng điểm d khoản 2 điều 68 Luật Trọng tài thương mại có đúng khô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năm 2015 về công nhận, cho thi hành quyết định nước ngoài tại V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ủ tục đối thoại trong Luật tố tụng hành chính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nhận thức lý luận về tội giết người hoặc vứt bỏ con mới đẻ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hình thức và văn phong án văn VN theo tin thần cải cách tư pháp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ai trò của biện pháp tư pháp trong việc bảo vệ quyền của lao động nữ ở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 định của bộ luật Hình sự VN năm 2015 và Bộ luật Hình sự một số nước trên thế giới về các tội xâm phạm sức khỏe của người khác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tự do thỏa thuận chọn luật áp dụng trong hợp đồng thương mại quốc tế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bất cập về bảo hộ chỉ dẫn địa lý đối với hàng nông sản theo pháp luật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iệu lực pháp lý của quyết định giải quyết yêu càu hủy phán quyết trọng tài trong pháp luật V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ác động của việc thực hiện quyền tự do thành lập tổ chức đại diện của người lao động theo hiệp định đối tác xuyên Thái bình Dương (TPP)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ưởng chế giao người chưa thành niên cho người được giao nuôi dưỡng theo bản án, quyết định, đề xuất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 “Vướng mắc về việc giải quyết quan hệ nuôi con chung trong vụ án ly hôn”</w:t>
                                  </w:r>
                                </w:p>
                              </w:tc>
                            </w:tr>
                          </w:tbl>
                        </w:txbxContent>
                      </wps:txbx>
                      <wps:bodyPr anchor="t" lIns="0" tIns="0" rIns="0" bIns="0">
                        <a:noAutofit/>
                      </wps:bodyPr>
                    </wps:wsp>
                  </a:graphicData>
                </a:graphic>
              </wp:anchor>
            </w:drawing>
          </mc:Choice>
          <mc:Fallback>
            <w:pict>
              <v:rect fillcolor="#FFFFFF" style="position:absolute;rotation:-0;width:279pt;height:734.7pt;mso-wrap-distance-left:0pt;mso-wrap-distance-right:9pt;mso-wrap-distance-top:0pt;mso-wrap-distance-bottom:0pt;margin-top:28.5pt;mso-position-vertical-relative:page;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7</w:t>
                            </w:r>
                          </w:p>
                          <w:p>
                            <w:pPr>
                              <w:pStyle w:val="Normal"/>
                              <w:rPr/>
                            </w:pPr>
                            <w:r>
                              <w:rPr>
                                <w:i/>
                                <w:sz w:val="16"/>
                                <w:szCs w:val="16"/>
                              </w:rPr>
                              <w:t>Tháng 09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ộ luật Hình sự năm 2015 và những điều luạt cần sửa đổi, bổ su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2015 về công nhận, cho thi hành quyết định nước ngoài tại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Về điều kiện có hiệu lực của điều khoản lựa chọn pháp luật áp dụng cho quan hệ dân sự có yếu tố nước ngoà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áp dụng quy định tại khoản 3 điều 7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bất cập về bảo hộ chỉ dẫn địa lý đối với hàng nông sản theo pháp luật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iệu lực pháp lý của quyết định giải quyết yêu cầu hủy phán quyết trọng tài trong pháp luật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ác động của việc thực hiện quyền tự do thành lập tổ chức đại diện của người lao động theo Hiệp định đối tác xuyên Thái Bình Dương (T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ùng Văn T phạm tội trộm cắp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6"/>
                                <w:szCs w:val="16"/>
                              </w:rPr>
                              <w:t>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07/2014/GĐT-DS ngày 10/1/2014 của hội đồng Thẩm phán TANDTC về vụ án “Tranh chấp quyền sử dụng đất và tài sản gắn liền với đất” (trích)</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8</w:t>
                            </w:r>
                          </w:p>
                          <w:p>
                            <w:pPr>
                              <w:pStyle w:val="Normal"/>
                              <w:rPr/>
                            </w:pPr>
                            <w:r>
                              <w:rPr>
                                <w:i/>
                                <w:sz w:val="16"/>
                                <w:szCs w:val="16"/>
                              </w:rPr>
                              <w:t>Tháng 09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ộ luật Hình sự năm 2015 và những điều luật cần sửa đổi, bổ su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iệc không chấp nhận đơn xin hoãn phiên họp và việc áp dụng điểm d khoản 2 điều 68 Luật Trọng tài thương mại có đúng khô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năm 2015 về công nhận, cho thi hành quyết định nước ngoài tại V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ủ tục đối thoại trong Luật tố tụng hành chính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nhận thức lý luận về tội giết người hoặc vứt bỏ con mới đẻ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hình thức và văn phong án văn VN theo tin thần cải cách tư pháp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ai trò của biện pháp tư pháp trong việc bảo vệ quyền của lao động nữ ở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 định của bộ luật Hình sự VN năm 2015 và Bộ luật Hình sự một số nước trên thế giới về các tội xâm phạm sức khỏe của người khác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tự do thỏa thuận chọn luật áp dụng trong hợp đồng thương mại quốc tế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bất cập về bảo hộ chỉ dẫn địa lý đối với hàng nông sản theo pháp luật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iệu lực pháp lý của quyết định giải quyết yêu càu hủy phán quyết trọng tài trong pháp luật V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ác động của việc thực hiện quyền tự do thành lập tổ chức đại diện của người lao động theo hiệp định đối tác xuyên Thái bình Dương (TPP)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ưởng chế giao người chưa thành niên cho người được giao nuôi dưỡng theo bản án, quyết định, đề xuất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 “Vướng mắc về việc giải quyết quan hệ nuôi con chung trong vụ án ly hôn”</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84175</wp:posOffset>
                </wp:positionV>
                <wp:extent cx="3543300" cy="5181600"/>
                <wp:effectExtent l="0" t="0" r="0" b="0"/>
                <wp:wrapSquare wrapText="bothSides"/>
                <wp:docPr id="12" name="Frame12"/>
                <a:graphic xmlns:a="http://schemas.openxmlformats.org/drawingml/2006/main">
                  <a:graphicData uri="http://schemas.microsoft.com/office/word/2010/wordprocessingShape">
                    <wps:wsp>
                      <wps:cNvSpPr txBox="1"/>
                      <wps:spPr>
                        <a:xfrm>
                          <a:off x="0" y="0"/>
                          <a:ext cx="3543300" cy="51816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9</w:t>
                                  </w:r>
                                </w:p>
                                <w:p>
                                  <w:pPr>
                                    <w:pStyle w:val="Normal"/>
                                    <w:rPr>
                                      <w:b/>
                                      <w:b/>
                                      <w:sz w:val="16"/>
                                      <w:szCs w:val="16"/>
                                    </w:rPr>
                                  </w:pPr>
                                  <w:r>
                                    <w:rPr>
                                      <w:i/>
                                      <w:sz w:val="16"/>
                                      <w:szCs w:val="16"/>
                                    </w:rPr>
                                    <w:t>Tháng 10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iệc không chấp  nhận đơn xin hoãn phiên họp và việc áp dụng điểm d khoản 2 điều 68 Luật Trọng tài thương mại có đúng khô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của Bộ luật Tố tụng dân sự 2015 về công nhận cho thi hành quyết định nước ngoài tại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cơ bản về thủ tục giải quyết các vụ việc dân sự có yếu tố nước ngoài của Bộ luật Tố tụng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Sự hình thành của phần chung pháp luật hình sự 10 năm đầu sau cách mạng (1945-1955) và nghỉ tới chế định đại xá trong pháp luật hình sự đương đạ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hình thức và văn phong án văn VN theo tin thần cải cách tư pháp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i trò của biện pháp tư pháp trong việc bảo vệ quyền của lao động nữ ở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y định của bộ luật Hình sự VN năm 2015 và Bộ luật Hình sự một số nước trên thế giới về các tội xâm phạm sức khỏe của người khác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tự do thỏa thuận chọn luật áp dụng trong hợp đồng thương mại quốc tế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ướng mắc trong việc áp dụng pháp luật về lãi suất trong hợp đồng vay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trách nhiệm hình sự đối với người thực hiện hành vi mua bán, vận chuyển, tàng trử pháo nổ và thuốc là điếu nhập lậ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Lỗi trong trách nhiệm bồi thường thiệt hại do xâm phạm quyền sở hửu trí tuệ - so sánh với quy đinh của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Văn H có phạm tội không?</w:t>
                                  </w:r>
                                </w:p>
                                <w:p>
                                  <w:pPr>
                                    <w:pStyle w:val="Normal"/>
                                    <w:spacing w:before="120" w:after="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hị quyết số 03/2016/NQ-HĐTP ngày 26/8/2016 của Hội đồng Thẩm phán TANDTC hướng dẫn thi hành một số quy định của Luật phá sản</w:t>
                                  </w:r>
                                </w:p>
                              </w:tc>
                            </w:tr>
                          </w:tbl>
                        </w:txbxContent>
                      </wps:txbx>
                      <wps:bodyPr anchor="t" lIns="0" tIns="0" rIns="0" bIns="0">
                        <a:noAutofit/>
                      </wps:bodyPr>
                    </wps:wsp>
                  </a:graphicData>
                </a:graphic>
              </wp:anchor>
            </w:drawing>
          </mc:Choice>
          <mc:Fallback>
            <w:pict>
              <v:rect fillcolor="#FFFFFF" style="position:absolute;rotation:-0;width:279pt;height:408pt;mso-wrap-distance-left:0pt;mso-wrap-distance-right:9pt;mso-wrap-distance-top:0pt;mso-wrap-distance-bottom:0pt;margin-top:-30.25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9</w:t>
                            </w:r>
                          </w:p>
                          <w:p>
                            <w:pPr>
                              <w:pStyle w:val="Normal"/>
                              <w:rPr>
                                <w:b/>
                                <w:b/>
                                <w:sz w:val="16"/>
                                <w:szCs w:val="16"/>
                              </w:rPr>
                            </w:pPr>
                            <w:r>
                              <w:rPr>
                                <w:i/>
                                <w:sz w:val="16"/>
                                <w:szCs w:val="16"/>
                              </w:rPr>
                              <w:t>Tháng 10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iệc không chấp  nhận đơn xin hoãn phiên họp và việc áp dụng điểm d khoản 2 điều 68 Luật Trọng tài thương mại có đúng khô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của Bộ luật Tố tụng dân sự 2015 về công nhận cho thi hành quyết định nước ngoài tại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cơ bản về thủ tục giải quyết các vụ việc dân sự có yếu tố nước ngoài của Bộ luật Tố tụng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Sự hình thành của phần chung pháp luật hình sự 10 năm đầu sau cách mạng (1945-1955) và nghỉ tới chế định đại xá trong pháp luật hình sự đương đạ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hình thức và văn phong án văn VN theo tin thần cải cách tư pháp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i trò của biện pháp tư pháp trong việc bảo vệ quyền của lao động nữ ở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y định của bộ luật Hình sự VN năm 2015 và Bộ luật Hình sự một số nước trên thế giới về các tội xâm phạm sức khỏe của người khác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tự do thỏa thuận chọn luật áp dụng trong hợp đồng thương mại quốc tế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ướng mắc trong việc áp dụng pháp luật về lãi suất trong hợp đồng vay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trách nhiệm hình sự đối với người thực hiện hành vi mua bán, vận chuyển, tàng trử pháo nổ và thuốc là điếu nhập lậ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Lỗi trong trách nhiệm bồi thường thiệt hại do xâm phạm quyền sở hửu trí tuệ - so sánh với quy đinh của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Văn H có phạm tội không?</w:t>
                            </w:r>
                          </w:p>
                          <w:p>
                            <w:pPr>
                              <w:pStyle w:val="Normal"/>
                              <w:spacing w:before="120" w:after="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hị quyết số 03/2016/NQ-HĐTP ngày 26/8/2016 của Hội đồng Thẩm phán TANDTC hướng dẫn thi hành một số quy định của Luật phá sả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5240</wp:posOffset>
                </wp:positionV>
                <wp:extent cx="3543300" cy="4276090"/>
                <wp:effectExtent l="0" t="0" r="0" b="0"/>
                <wp:wrapSquare wrapText="bothSides"/>
                <wp:docPr id="13" name="Frame13"/>
                <a:graphic xmlns:a="http://schemas.openxmlformats.org/drawingml/2006/main">
                  <a:graphicData uri="http://schemas.microsoft.com/office/word/2010/wordprocessingShape">
                    <wps:wsp>
                      <wps:cNvSpPr txBox="1"/>
                      <wps:spPr>
                        <a:xfrm>
                          <a:off x="0" y="0"/>
                          <a:ext cx="3543300" cy="42760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0</w:t>
                                  </w:r>
                                </w:p>
                                <w:p>
                                  <w:pPr>
                                    <w:pStyle w:val="Normal"/>
                                    <w:rPr>
                                      <w:b/>
                                      <w:b/>
                                      <w:sz w:val="16"/>
                                      <w:szCs w:val="16"/>
                                    </w:rPr>
                                  </w:pPr>
                                  <w:r>
                                    <w:rPr>
                                      <w:i/>
                                      <w:sz w:val="16"/>
                                      <w:szCs w:val="16"/>
                                    </w:rPr>
                                    <w:t>Tháng 10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ánh giá điểm mới của Bộ luật Hình sự năm 2015 đối với dấu hiệu định tội của các tội phạm về tình dục trong sự liên hệ với quy định tương ứng của Bộ luật Hình sự năm 1999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không khởi tố vụ án hình sự quy định trong Bộ luật Tố tụng Hình sự năm 2015 và một số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cơ bản về thủ tục giải quyết các vụ việc dân sự có yếu tố nước ngoài của Bộ luật Tố tụng dân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điểm mới của Bộ luật Tố tụng hình sự 2015 về thủ tục tố tụng đối với người dưới 18 tu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quy định mới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Sự hình thành của phần chung pháp luật hình sự 10 năm đầu sau cách mạng (1945-1955) và nghỉ tới chế định đại xá trong pháp luật hình sự đương đạ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ưởng chế kê biên, xử lý tài sản là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hoạt động xét xử ở VN trong giai đoạn hiện nay</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nhóm biện pháp phòng ngừa hành chính trong hệ thống các biện pháp cưởng chế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ừa phát lại – một số vấn đề lý luận và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một vụ án tranh chấp hợp đồng mua bán nh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 “ Trần Kim Th phạm tội gì”?</w:t>
                                  </w:r>
                                </w:p>
                              </w:tc>
                            </w:tr>
                          </w:tbl>
                        </w:txbxContent>
                      </wps:txbx>
                      <wps:bodyPr anchor="t" lIns="0" tIns="0" rIns="0" bIns="0">
                        <a:noAutofit/>
                      </wps:bodyPr>
                    </wps:wsp>
                  </a:graphicData>
                </a:graphic>
              </wp:anchor>
            </w:drawing>
          </mc:Choice>
          <mc:Fallback>
            <w:pict>
              <v:rect fillcolor="#FFFFFF" style="position:absolute;rotation:-0;width:279pt;height:336.7pt;mso-wrap-distance-left:0pt;mso-wrap-distance-right:9pt;mso-wrap-distance-top:0pt;mso-wrap-distance-bottom:0pt;margin-top:1.2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0</w:t>
                            </w:r>
                          </w:p>
                          <w:p>
                            <w:pPr>
                              <w:pStyle w:val="Normal"/>
                              <w:rPr>
                                <w:b/>
                                <w:b/>
                                <w:sz w:val="16"/>
                                <w:szCs w:val="16"/>
                              </w:rPr>
                            </w:pPr>
                            <w:r>
                              <w:rPr>
                                <w:i/>
                                <w:sz w:val="16"/>
                                <w:szCs w:val="16"/>
                              </w:rPr>
                              <w:t>Tháng 10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ánh giá điểm mới của Bộ luật Hình sự năm 2015 đối với dấu hiệu định tội của các tội phạm về tình dục trong sự liên hệ với quy định tương ứng của Bộ luật Hình sự năm 1999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không khởi tố vụ án hình sự quy định trong Bộ luật Tố tụng Hình sự năm 2015 và một số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cơ bản về thủ tục giải quyết các vụ việc dân sự có yếu tố nước ngoài của Bộ luật Tố tụng dân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điểm mới của Bộ luật Tố tụng hình sự 2015 về thủ tục tố tụng đối với người dưới 18 tu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quy định mới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Sự hình thành của phần chung pháp luật hình sự 10 năm đầu sau cách mạng (1945-1955) và nghỉ tới chế định đại xá trong pháp luật hình sự đương đạ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ưởng chế kê biên, xử lý tài sản là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hoạt động xét xử ở VN trong giai đoạn hiện nay</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nhóm biện pháp phòng ngừa hành chính trong hệ thống các biện pháp cưởng chế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ừa phát lại – một số vấn đề lý luận và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một vụ án tranh chấp hợp đồng mua bán nh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 “ Trần Kim Th phạm tội gì”?</w:t>
                            </w:r>
                          </w:p>
                        </w:tc>
                      </w:tr>
                    </w:tbl>
                  </w:txbxContent>
                </v:textbox>
                <w10:wrap type="square"/>
              </v:rect>
            </w:pict>
          </mc:Fallback>
        </mc:AlternateContent>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331470</wp:posOffset>
                </wp:positionV>
                <wp:extent cx="354330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1</w:t>
                                  </w:r>
                                </w:p>
                                <w:p>
                                  <w:pPr>
                                    <w:pStyle w:val="Normal"/>
                                    <w:rPr>
                                      <w:b/>
                                      <w:b/>
                                      <w:sz w:val="16"/>
                                      <w:szCs w:val="16"/>
                                    </w:rPr>
                                  </w:pPr>
                                  <w:r>
                                    <w:rPr>
                                      <w:i/>
                                      <w:sz w:val="16"/>
                                      <w:szCs w:val="16"/>
                                    </w:rPr>
                                    <w:t>Tháng 11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óng góp của ban thanh tra TANDTC trong sự nghiệp phát triển của hệ thố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ánh giá điểm mới của bộ luật hình sự năm 2015 đối với dấu hiệu định tội của các tội phạm về tình dục trong sự liên hệ với quy định tương ứng của bộ luật Hình sự năm 1999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của bộ luật tố tụng hình sự 2015 về thủ tục tố tụng đối với người dưới 18 tuổ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chế định sở hửu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ăng lực hành vi dân sự trong Bộ luật Dân sự 2015 nhìn từ góc độ so sánh với bộ luật Dân sự Nhật Bả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tiễn giải thích hợp đồng theo công ước viên năm 1980 của LHQ về Hợp đồng mua bán hàng hóa quốc tế (kỳ 1)</w:t>
                                  </w:r>
                                </w:p>
                                <w:p>
                                  <w:pPr>
                                    <w:pStyle w:val="Normal"/>
                                    <w:spacing w:before="120" w:after="12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ai trò của tòa án trong hoạt động điều phối quyền sử dụng đất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ai trò phòng ngừa tội phạm của Tòa án trong tiến trình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hứng minh trong Tố tụng hình sự</w:t>
                                  </w:r>
                                </w:p>
                                <w:p>
                                  <w:pPr>
                                    <w:pStyle w:val="Normal"/>
                                    <w:spacing w:before="120" w:after="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2230/2016/QĐ-CTN ngày 17/10/2016 của Chủ tịch nước về đặc xá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hỉ thị số 06/2016/CT-TANDTC ngày 31/10/2016 của Chánh án TANDTC về việc triển khai thực hiện Quyết định số 2230/2016/QĐ-CTN ngày 17/10/2016 của Chủ tịch nước về đặc xá năm 2016</w:t>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0pt;mso-wrap-distance-top:0pt;mso-wrap-distance-bottom:0pt;margin-top:26.1pt;mso-position-vertical-relative:page;margin-left:0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1</w:t>
                            </w:r>
                          </w:p>
                          <w:p>
                            <w:pPr>
                              <w:pStyle w:val="Normal"/>
                              <w:rPr>
                                <w:b/>
                                <w:b/>
                                <w:sz w:val="16"/>
                                <w:szCs w:val="16"/>
                              </w:rPr>
                            </w:pPr>
                            <w:r>
                              <w:rPr>
                                <w:i/>
                                <w:sz w:val="16"/>
                                <w:szCs w:val="16"/>
                              </w:rPr>
                              <w:t>Tháng 11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óng góp của ban thanh tra TANDTC trong sự nghiệp phát triển của hệ thố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ánh giá điểm mới của bộ luật hình sự năm 2015 đối với dấu hiệu định tội của các tội phạm về tình dục trong sự liên hệ với quy định tương ứng của bộ luật Hình sự năm 1999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của bộ luật tố tụng hình sự 2015 về thủ tục tố tụng đối với người dưới 18 tuổ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chế định sở hửu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ăng lực hành vi dân sự trong Bộ luật Dân sự 2015 nhìn từ góc độ so sánh với bộ luật Dân sự Nhật Bả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tiễn giải thích hợp đồng theo công ước viên năm 1980 của LHQ về Hợp đồng mua bán hàng hóa quốc tế (kỳ 1)</w:t>
                            </w:r>
                          </w:p>
                          <w:p>
                            <w:pPr>
                              <w:pStyle w:val="Normal"/>
                              <w:spacing w:before="120" w:after="12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ai trò của tòa án trong hoạt động điều phối quyền sử dụng đất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ai trò phòng ngừa tội phạm của Tòa án trong tiến trình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hứng minh trong Tố tụng hình sự</w:t>
                            </w:r>
                          </w:p>
                          <w:p>
                            <w:pPr>
                              <w:pStyle w:val="Normal"/>
                              <w:spacing w:before="120" w:after="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2230/2016/QĐ-CTN ngày 17/10/2016 của Chủ tịch nước về đặc xá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hỉ thị số 06/2016/CT-TANDTC ngày 31/10/2016 của Chánh án TANDTC về việc triển khai thực hiện Quyết định số 2230/2016/QĐ-CTN ngày 17/10/2016 của Chủ tịch nước về đặc xá năm 2016</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2</w:t>
            </w:r>
          </w:p>
          <w:p>
            <w:pPr>
              <w:pStyle w:val="Normal"/>
              <w:rPr>
                <w:i/>
                <w:i/>
                <w:sz w:val="16"/>
                <w:szCs w:val="16"/>
              </w:rPr>
            </w:pPr>
            <w:r>
              <w:rPr>
                <w:i/>
                <w:sz w:val="16"/>
                <w:szCs w:val="16"/>
              </w:rPr>
              <w:t>Tháng 11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òa án nhân dân cách mạng tỉnh Mỷ Tho ra đời –sự sáng tạo độc đáo của tỉnh ủy Mỷ Tho trong cuộc khởi nghĩa tháng 11 năm 19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ảo vệ quyền trẻ em bằng quy định về các tội xâm phạm tình dục từ luật hình sự quốc tế đến sự thể hiện trong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Pháp luật về thi hành án hành chính tại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Những điểm mới của quy định về giao kết hợp đồng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Áp dụng thủ tục rút gọn trong giải quyết các vụ án dân sự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vài suy nghỉ về mối quan hệ giữa quyền sáng tạo tố tụng trọng tài với mất quyền phản đối của các bên trong Luật trọng tài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Năng lực hành vi dân sự trong Bộ luật Dân sự 2015 nhìn từ góc độ so sánh với bộ luật dân sự Nhật Bả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về việc mở rộng nguồn quy đinh tội phạm của pháp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rao đổi về bài viết “Nguyễn Qúy H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bài viết “Phùng Văn T không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tiển giải thích hợp đồng theo công ước Viên năm 1980 của LHQ về Hợp đồng mua bán hàng hóa quốc tế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ết định số 625/QĐ-CA ngày 6/9/2016 của Chánh án TANDTC ban hành quy chế giải quyết đơn đề nghị, kiến nghị,thông báo đối với bản án, quyết định của tòa án đã có hiệu lực pháp luật theo thủ tục giám đốc thẩm, tái thẩm tại TAND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ông văn số 02/QĐ-TANDTC ngày 19/9/2016 của TANDTC về việc giải đáp một số vấn đề về tố tụng hành chính, tố tụng dân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về thi hành án hành chính tại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Xác định đồng thừa kế trong vụ án chi tài sản chung khi hết thời hiệu khởi kiện về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căn cứ hủy phán quyết trọng tài được quy định tại khoản 2 điều 68 Luật trọng tài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ực trạng của các tội phạm về ma túy tại các khu nhà trọ trên địa bàn tỉnh Đồng Nai giai đoạn 2009-2014 và các giải pháp phòng ngừ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Im lặng trong giao kết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ợp tác quốc tế trong đấu tranh phòng, chống tội phạm trên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uỳnh Lâm Ph, Bùi Thanh T có bị truy cứu trách nhiệm hình sự không, nê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Qúy H phạm tội gây rối trật tự công c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ực tiển giải thích hợp đồng theo công ước viên năm 1980 của LHQ về hợp đồng mua bán hàng hóa quốc tế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698/QĐ-CA ngày 17/10/2016 của Chánh án TANDTC về việc công bố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Án lệ số 07/2016/AL về công nhận hợp đồng mua bán nhà được xác lập trước ngày 01/7/19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ông tư liên tịch số 11/2016/TTLT-BTP-TANDTC-VKSNDTC ngày 1/8/2016 của BTP,TANDTC,VKSNDTC quy định một số vấn đề về thủ tục thi hành án dân sự và phối hợp liên ngành trong thi hành án dân sự</w:t>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6">
                <wp:simplePos x="0" y="0"/>
                <wp:positionH relativeFrom="page">
                  <wp:posOffset>220345</wp:posOffset>
                </wp:positionH>
                <wp:positionV relativeFrom="paragraph">
                  <wp:posOffset>91440</wp:posOffset>
                </wp:positionV>
                <wp:extent cx="3529965" cy="3603625"/>
                <wp:effectExtent l="0" t="0" r="0" b="0"/>
                <wp:wrapSquare wrapText="bothSides"/>
                <wp:docPr id="15" name="Frame15"/>
                <a:graphic xmlns:a="http://schemas.openxmlformats.org/drawingml/2006/main">
                  <a:graphicData uri="http://schemas.microsoft.com/office/word/2010/wordprocessingShape">
                    <wps:wsp>
                      <wps:cNvSpPr txBox="1"/>
                      <wps:spPr>
                        <a:xfrm>
                          <a:off x="0" y="0"/>
                          <a:ext cx="3529965" cy="3603625"/>
                        </a:xfrm>
                        <a:prstGeom prst="rect"/>
                        <a:solidFill>
                          <a:srgbClr val="FFFFFF">
                            <a:alpha val="0"/>
                          </a:srgbClr>
                        </a:solidFill>
                      </wps:spPr>
                      <wps:txbx>
                        <w:txbxContent>
                          <w:tbl>
                            <w:tblPr>
                              <w:tblW w:w="5559" w:type="dxa"/>
                              <w:jc w:val="left"/>
                              <w:tblInd w:w="-5" w:type="dxa"/>
                              <w:tblLayout w:type="fixed"/>
                              <w:tblCellMar>
                                <w:top w:w="0" w:type="dxa"/>
                                <w:left w:w="108" w:type="dxa"/>
                                <w:bottom w:w="0" w:type="dxa"/>
                                <w:right w:w="108" w:type="dxa"/>
                              </w:tblCellMar>
                            </w:tblPr>
                            <w:tblGrid>
                              <w:gridCol w:w="728"/>
                              <w:gridCol w:w="4831"/>
                            </w:tblGrid>
                            <w:tr>
                              <w:trPr>
                                <w:trHeight w:val="735"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30"/>
                                      <w:szCs w:val="18"/>
                                    </w:rPr>
                                    <w:t>SỐ 24</w:t>
                                  </w:r>
                                </w:p>
                                <w:p>
                                  <w:pPr>
                                    <w:pStyle w:val="Normal"/>
                                    <w:rPr>
                                      <w:i/>
                                      <w:i/>
                                      <w:sz w:val="18"/>
                                      <w:szCs w:val="18"/>
                                    </w:rPr>
                                  </w:pPr>
                                  <w:r>
                                    <w:rPr>
                                      <w:i/>
                                      <w:sz w:val="18"/>
                                      <w:szCs w:val="18"/>
                                    </w:rPr>
                                    <w:t>Tháng 12 năm 2016</w:t>
                                  </w:r>
                                </w:p>
                                <w:p>
                                  <w:pPr>
                                    <w:pStyle w:val="Normal"/>
                                    <w:jc w:val="center"/>
                                    <w:rPr>
                                      <w:b/>
                                      <w:b/>
                                      <w:sz w:val="18"/>
                                      <w:szCs w:val="18"/>
                                    </w:rPr>
                                  </w:pPr>
                                  <w:r>
                                    <w:rPr>
                                      <w:b/>
                                      <w:sz w:val="18"/>
                                      <w:szCs w:val="18"/>
                                    </w:rPr>
                                    <w:t>Chuyên đề</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Kiến nghị tiếp tục hoàn thiện quy định về các tội xâm phạm sức khỏe của người khác trong Bộ luật Hình sự năm 2015 và những giải pháp bảo đảm áp dụng</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Xử lý đối với bị can, bị cáo bị truy nã vướng mắc bất cập và hướng hoàn thiện</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Hiệu lực pháp lý của quyết định giải quyết yêu cầu hủy phán quyết trọng tài trong pháp luật VN (tiếp theo kỳ trước và hết)</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vấn đề trong việc áp dụng Luật phá sản 2014</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nà về một số tình tiết tăng nặng định khung trong Tội Giết người theo quy định của Bộ luật Hình sự năm 2015</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Thực hiện nghĩa vụ về đạo đức kinh doanh để bảo đảm quyền, lợi ích hợp pháp của khách hàng và người tiêu dùng</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Nguyễn Qúy H có phạm tội không”</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 xml:space="preserve"> </w:t>
                                  </w:r>
                                  <w:r>
                                    <w:rPr>
                                      <w:sz w:val="18"/>
                                      <w:szCs w:val="18"/>
                                    </w:rPr>
                                    <w:t>Chính sách cạnh tranh trong TPP – Tác động đến “nội luật hóa” pháp luật về cạnh tranh ở VN</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Án lệ số 08/2016/ về xác định lãi suất, việc điều chỉnh lãi suất trong hợp đồng tín dụng kể từ ngày tiếp theo của ngày xét xử sơ thẩm</w:t>
                                  </w:r>
                                </w:p>
                              </w:tc>
                            </w:tr>
                          </w:tbl>
                        </w:txbxContent>
                      </wps:txbx>
                      <wps:bodyPr anchor="t" lIns="0" tIns="0" rIns="0" bIns="0">
                        <a:noAutofit/>
                      </wps:bodyPr>
                    </wps:wsp>
                  </a:graphicData>
                </a:graphic>
              </wp:anchor>
            </w:drawing>
          </mc:Choice>
          <mc:Fallback>
            <w:pict>
              <v:rect fillcolor="#FFFFFF" style="position:absolute;rotation:-0;width:277.95pt;height:283.75pt;mso-wrap-distance-left:9pt;mso-wrap-distance-right:9pt;mso-wrap-distance-top:0pt;mso-wrap-distance-bottom:0pt;margin-top:7.2pt;mso-position-vertical-relative:text;margin-left:17.35pt;mso-position-horizontal-relative:page">
                <v:fill opacity="0f"/>
                <v:textbox inset="0in,0in,0in,0in">
                  <w:txbxContent>
                    <w:tbl>
                      <w:tblPr>
                        <w:tblW w:w="5559" w:type="dxa"/>
                        <w:jc w:val="left"/>
                        <w:tblInd w:w="-5" w:type="dxa"/>
                        <w:tblLayout w:type="fixed"/>
                        <w:tblCellMar>
                          <w:top w:w="0" w:type="dxa"/>
                          <w:left w:w="108" w:type="dxa"/>
                          <w:bottom w:w="0" w:type="dxa"/>
                          <w:right w:w="108" w:type="dxa"/>
                        </w:tblCellMar>
                      </w:tblPr>
                      <w:tblGrid>
                        <w:gridCol w:w="728"/>
                        <w:gridCol w:w="4831"/>
                      </w:tblGrid>
                      <w:tr>
                        <w:trPr>
                          <w:trHeight w:val="735"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30"/>
                                <w:szCs w:val="18"/>
                              </w:rPr>
                              <w:t>SỐ 24</w:t>
                            </w:r>
                          </w:p>
                          <w:p>
                            <w:pPr>
                              <w:pStyle w:val="Normal"/>
                              <w:rPr>
                                <w:i/>
                                <w:i/>
                                <w:sz w:val="18"/>
                                <w:szCs w:val="18"/>
                              </w:rPr>
                            </w:pPr>
                            <w:r>
                              <w:rPr>
                                <w:i/>
                                <w:sz w:val="18"/>
                                <w:szCs w:val="18"/>
                              </w:rPr>
                              <w:t>Tháng 12 năm 2016</w:t>
                            </w:r>
                          </w:p>
                          <w:p>
                            <w:pPr>
                              <w:pStyle w:val="Normal"/>
                              <w:jc w:val="center"/>
                              <w:rPr>
                                <w:b/>
                                <w:b/>
                                <w:sz w:val="18"/>
                                <w:szCs w:val="18"/>
                              </w:rPr>
                            </w:pPr>
                            <w:r>
                              <w:rPr>
                                <w:b/>
                                <w:sz w:val="18"/>
                                <w:szCs w:val="18"/>
                              </w:rPr>
                              <w:t>Chuyên đề</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Kiến nghị tiếp tục hoàn thiện quy định về các tội xâm phạm sức khỏe của người khác trong Bộ luật Hình sự năm 2015 và những giải pháp bảo đảm áp dụng</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Xử lý đối với bị can, bị cáo bị truy nã vướng mắc bất cập và hướng hoàn thiện</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Hiệu lực pháp lý của quyết định giải quyết yêu cầu hủy phán quyết trọng tài trong pháp luật VN (tiếp theo kỳ trước và hết)</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vấn đề trong việc áp dụng Luật phá sản 2014</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nà về một số tình tiết tăng nặng định khung trong Tội Giết người theo quy định của Bộ luật Hình sự năm 2015</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Thực hiện nghĩa vụ về đạo đức kinh doanh để bảo đảm quyền, lợi ích hợp pháp của khách hàng và người tiêu dùng</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Nguyễn Qúy H có phạm tội không”</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 xml:space="preserve"> </w:t>
                            </w:r>
                            <w:r>
                              <w:rPr>
                                <w:sz w:val="18"/>
                                <w:szCs w:val="18"/>
                              </w:rPr>
                              <w:t>Chính sách cạnh tranh trong TPP – Tác động đến “nội luật hóa” pháp luật về cạnh tranh ở VN</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Án lệ số 08/2016/ về xác định lãi suất, việc điều chỉnh lãi suất trong hợp đồng tín dụng kể từ ngày tiếp theo của ngày xét xử sơ thẩ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780</wp:posOffset>
                </wp:positionV>
                <wp:extent cx="3543300" cy="3888740"/>
                <wp:effectExtent l="0" t="0" r="0" b="0"/>
                <wp:wrapSquare wrapText="bothSides"/>
                <wp:docPr id="16" name="Frame16"/>
                <a:graphic xmlns:a="http://schemas.openxmlformats.org/drawingml/2006/main">
                  <a:graphicData uri="http://schemas.microsoft.com/office/word/2010/wordprocessingShape">
                    <wps:wsp>
                      <wps:cNvSpPr txBox="1"/>
                      <wps:spPr>
                        <a:xfrm>
                          <a:off x="0" y="0"/>
                          <a:ext cx="3543300" cy="38887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b/>
                                      <w:b/>
                                      <w:sz w:val="18"/>
                                      <w:szCs w:val="18"/>
                                    </w:rPr>
                                  </w:pPr>
                                  <w:r>
                                    <w:rPr>
                                      <w:i/>
                                      <w:sz w:val="18"/>
                                      <w:szCs w:val="18"/>
                                    </w:rPr>
                                    <w:t>Tháng 0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rPr>
                                  </w:pPr>
                                  <w:r>
                                    <w:rPr>
                                      <w:sz w:val="16"/>
                                      <w:szCs w:val="16"/>
                                    </w:rPr>
                                    <w:t>Bàn về tội vi phạm quy định về quản lý chất thải nguy hại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rPr>
                                  </w:pPr>
                                  <w:r>
                                    <w:rPr>
                                      <w:sz w:val="16"/>
                                      <w:szCs w:val="16"/>
                                    </w:rPr>
                                    <w:t>Lãi chậm trả tiền trong án lệ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Pháp luật về nhà ở và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Những điểm mới trong thủ tục giải quyết yêu cầu công nhận thuận tình ly hôn, thỏa thuận nuôi con, chia tài sản khi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 xml:space="preserve">Thỏa thuận trọng tài vô hiệu, một căn cứ hủy phán quyết trọng tà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Về bài viết “Phùng Văn T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hông tư liên tịch số 02/2016/TTLT/VKSNDTC-TANDTC ngày 31/8/2016 của Viện kiểm sát NDTC, TANDTC quy định việc phối hợp giữa viện kiểm sát nhân và tòa án nhân dân trong việc thi hành một số quy định của Bộ luật tố tụng dân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Công văn số 301/TANDTC-PC ngày 7/10/2016 về việc áp dụng một số quy định có lợi cho người phạm tội của Bộ luâ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ông cáo chung Hội nghị Tòa án  các tỉnh biên giới VN, Campuchia, Lào</w:t>
                                  </w:r>
                                </w:p>
                                <w:p>
                                  <w:pPr>
                                    <w:pStyle w:val="Normal"/>
                                    <w:spacing w:before="0" w:after="12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Án lệ số 09/2016/AL về xác định lãi suất nợ quá hạn trung bình trên thị trường và việc trả lãi trên số tiền phạt vi phạm, bồi thường thiệt hại</w:t>
                                  </w:r>
                                </w:p>
                              </w:tc>
                            </w:tr>
                          </w:tbl>
                        </w:txbxContent>
                      </wps:txbx>
                      <wps:bodyPr anchor="t" lIns="0" tIns="0" rIns="0" bIns="0">
                        <a:noAutofit/>
                      </wps:bodyPr>
                    </wps:wsp>
                  </a:graphicData>
                </a:graphic>
              </wp:anchor>
            </w:drawing>
          </mc:Choice>
          <mc:Fallback>
            <w:pict>
              <v:rect fillcolor="#FFFFFF" style="position:absolute;rotation:-0;width:279pt;height:306.2pt;mso-wrap-distance-left:9pt;mso-wrap-distance-right:0pt;mso-wrap-distance-top:0pt;mso-wrap-distance-bottom:0pt;margin-top:1.4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b/>
                                <w:b/>
                                <w:sz w:val="18"/>
                                <w:szCs w:val="18"/>
                              </w:rPr>
                            </w:pPr>
                            <w:r>
                              <w:rPr>
                                <w:i/>
                                <w:sz w:val="18"/>
                                <w:szCs w:val="18"/>
                              </w:rPr>
                              <w:t>Tháng 0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rPr>
                            </w:pPr>
                            <w:r>
                              <w:rPr>
                                <w:sz w:val="16"/>
                                <w:szCs w:val="16"/>
                              </w:rPr>
                              <w:t>Bàn về tội vi phạm quy định về quản lý chất thải nguy hại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rPr>
                            </w:pPr>
                            <w:r>
                              <w:rPr>
                                <w:sz w:val="16"/>
                                <w:szCs w:val="16"/>
                              </w:rPr>
                              <w:t>Lãi chậm trả tiền trong án lệ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Pháp luật về nhà ở và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Những điểm mới trong thủ tục giải quyết yêu cầu công nhận thuận tình ly hôn, thỏa thuận nuôi con, chia tài sản khi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 xml:space="preserve">Thỏa thuận trọng tài vô hiệu, một căn cứ hủy phán quyết trọng tà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Về bài viết “Phùng Văn T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hông tư liên tịch số 02/2016/TTLT/VKSNDTC-TANDTC ngày 31/8/2016 của Viện kiểm sát NDTC, TANDTC quy định việc phối hợp giữa viện kiểm sát nhân và tòa án nhân dân trong việc thi hành một số quy định của Bộ luật tố tụng dân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Công văn số 301/TANDTC-PC ngày 7/10/2016 về việc áp dụng một số quy định có lợi cho người phạm tội của Bộ luâ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ông cáo chung Hội nghị Tòa án  các tỉnh biên giới VN, Campuchia, Lào</w:t>
                            </w:r>
                          </w:p>
                          <w:p>
                            <w:pPr>
                              <w:pStyle w:val="Normal"/>
                              <w:spacing w:before="0" w:after="12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Án lệ số 09/2016/AL về xác định lãi suất nợ quá hạn trung bình trên thị trường và việc trả lãi trên số tiền phạt vi phạm, bồi thường thiệt hạ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7780</wp:posOffset>
                </wp:positionV>
                <wp:extent cx="3499485" cy="4559300"/>
                <wp:effectExtent l="0" t="0" r="0" b="0"/>
                <wp:wrapSquare wrapText="bothSides"/>
                <wp:docPr id="17" name="Frame17"/>
                <a:graphic xmlns:a="http://schemas.openxmlformats.org/drawingml/2006/main">
                  <a:graphicData uri="http://schemas.microsoft.com/office/word/2010/wordprocessingShape">
                    <wps:wsp>
                      <wps:cNvSpPr txBox="1"/>
                      <wps:spPr>
                        <a:xfrm>
                          <a:off x="0" y="0"/>
                          <a:ext cx="3499485" cy="4559300"/>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533"/>
                              <w:gridCol w:w="4978"/>
                            </w:tblGrid>
                            <w:tr>
                              <w:trPr>
                                <w:trHeight w:val="120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b/>
                                      <w:b/>
                                      <w:sz w:val="18"/>
                                      <w:szCs w:val="18"/>
                                    </w:rPr>
                                  </w:pPr>
                                  <w:r>
                                    <w:rPr>
                                      <w:i/>
                                      <w:sz w:val="18"/>
                                      <w:szCs w:val="18"/>
                                    </w:rPr>
                                    <w:t>Tháng 01 năm 2017</w:t>
                                  </w:r>
                                </w:p>
                                <w:p>
                                  <w:pPr>
                                    <w:pStyle w:val="Normal"/>
                                    <w:spacing w:before="120" w:after="0"/>
                                    <w:jc w:val="center"/>
                                    <w:rPr>
                                      <w:b/>
                                      <w:b/>
                                      <w:sz w:val="18"/>
                                      <w:szCs w:val="18"/>
                                    </w:rPr>
                                  </w:pPr>
                                  <w:r>
                                    <w:rPr>
                                      <w:b/>
                                      <w:sz w:val="18"/>
                                      <w:szCs w:val="18"/>
                                    </w:rPr>
                                    <w:t>Chuyên đề</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Một số điểm mới về chứng cứ trong Luật Tố tụng hành chính năm 2015</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Thực thi pháp luật sở hửu trí tuệ thông qua hoạt động xét xử tại tòa án</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Hoàn thiện quy định pháp luật về bảo đảm quyền con người của phạm nhân</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iện pháp ngăn chặn trong Luật hành chính VN</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vấn đề về giải quyết vụ án hành chính theo thủ tục rút gọn</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ấn đề môi trường – tiếp cận dưới góc độ quyền con người và một số giá trị tham khảo đối với VN</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Lê Hồ K, Nguyễn Trí D và các bị can có phạm tội không</w:t>
                                  </w:r>
                                </w:p>
                              </w:tc>
                            </w:tr>
                            <w:tr>
                              <w:trPr>
                                <w:trHeight w:val="1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Kế hoạch số 300-KH/BCSĐ của ban cán sự Đảng Tòa án nhân dân tối cao ngày 30/11/2016 về việc tổ chức triển khai thực hiện chương trình trọng tâm công tác cải cách tư pháp giai đoạn 2016-2021 của TAND</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Án lệ số 10/2016/AL về quyết định hành chính là đối tượng khởi kiện vụ án hành chính</w:t>
                                  </w:r>
                                </w:p>
                              </w:tc>
                            </w:tr>
                          </w:tbl>
                        </w:txbxContent>
                      </wps:txbx>
                      <wps:bodyPr anchor="t" lIns="0" tIns="0" rIns="0" bIns="0">
                        <a:noAutofit/>
                      </wps:bodyPr>
                    </wps:wsp>
                  </a:graphicData>
                </a:graphic>
              </wp:anchor>
            </w:drawing>
          </mc:Choice>
          <mc:Fallback>
            <w:pict>
              <v:rect fillcolor="#FFFFFF" style="position:absolute;rotation:-0;width:275.55pt;height:359pt;mso-wrap-distance-left:9pt;mso-wrap-distance-right:0pt;mso-wrap-distance-top:0pt;mso-wrap-distance-bottom:0pt;margin-top:1.4pt;mso-position-vertical-relative:text;margin-left:-2.3pt;mso-position-horizontal:right;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533"/>
                        <w:gridCol w:w="4978"/>
                      </w:tblGrid>
                      <w:tr>
                        <w:trPr>
                          <w:trHeight w:val="120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b/>
                                <w:b/>
                                <w:sz w:val="18"/>
                                <w:szCs w:val="18"/>
                              </w:rPr>
                            </w:pPr>
                            <w:r>
                              <w:rPr>
                                <w:i/>
                                <w:sz w:val="18"/>
                                <w:szCs w:val="18"/>
                              </w:rPr>
                              <w:t>Tháng 01 năm 2017</w:t>
                            </w:r>
                          </w:p>
                          <w:p>
                            <w:pPr>
                              <w:pStyle w:val="Normal"/>
                              <w:spacing w:before="120" w:after="0"/>
                              <w:jc w:val="center"/>
                              <w:rPr>
                                <w:b/>
                                <w:b/>
                                <w:sz w:val="18"/>
                                <w:szCs w:val="18"/>
                              </w:rPr>
                            </w:pPr>
                            <w:r>
                              <w:rPr>
                                <w:b/>
                                <w:sz w:val="18"/>
                                <w:szCs w:val="18"/>
                              </w:rPr>
                              <w:t>Chuyên đề</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Một số điểm mới về chứng cứ trong Luật Tố tụng hành chính năm 2015</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Thực thi pháp luật sở hửu trí tuệ thông qua hoạt động xét xử tại tòa án</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Hoàn thiện quy định pháp luật về bảo đảm quyền con người của phạm nhân</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iện pháp ngăn chặn trong Luật hành chính VN</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vấn đề về giải quyết vụ án hành chính theo thủ tục rút gọn</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ấn đề môi trường – tiếp cận dưới góc độ quyền con người và một số giá trị tham khảo đối với VN</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Lê Hồ K, Nguyễn Trí D và các bị can có phạm tội không</w:t>
                            </w:r>
                          </w:p>
                        </w:tc>
                      </w:tr>
                      <w:tr>
                        <w:trPr>
                          <w:trHeight w:val="1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Kế hoạch số 300-KH/BCSĐ của ban cán sự Đảng Tòa án nhân dân tối cao ngày 30/11/2016 về việc tổ chức triển khai thực hiện chương trình trọng tâm công tác cải cách tư pháp giai đoạn 2016-2021 của TAND</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Án lệ số 10/2016/AL về quyết định hành chính là đối tượng khởi kiện vụ án hành chí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184785</wp:posOffset>
                </wp:positionV>
                <wp:extent cx="3594735" cy="4801235"/>
                <wp:effectExtent l="0" t="0" r="0" b="0"/>
                <wp:wrapSquare wrapText="bothSides"/>
                <wp:docPr id="18" name="Frame18"/>
                <a:graphic xmlns:a="http://schemas.openxmlformats.org/drawingml/2006/main">
                  <a:graphicData uri="http://schemas.microsoft.com/office/word/2010/wordprocessingShape">
                    <wps:wsp>
                      <wps:cNvSpPr txBox="1"/>
                      <wps:spPr>
                        <a:xfrm>
                          <a:off x="0" y="0"/>
                          <a:ext cx="3594735" cy="4801235"/>
                        </a:xfrm>
                        <a:prstGeom prst="rect"/>
                        <a:solidFill>
                          <a:srgbClr val="FFFFFF">
                            <a:alpha val="0"/>
                          </a:srgbClr>
                        </a:solidFill>
                      </wps:spPr>
                      <wps:txbx>
                        <w:txbxContent>
                          <w:tbl>
                            <w:tblPr>
                              <w:tblW w:w="5661" w:type="dxa"/>
                              <w:jc w:val="left"/>
                              <w:tblInd w:w="-5" w:type="dxa"/>
                              <w:tblLayout w:type="fixed"/>
                              <w:tblCellMar>
                                <w:top w:w="0" w:type="dxa"/>
                                <w:left w:w="108" w:type="dxa"/>
                                <w:bottom w:w="0" w:type="dxa"/>
                                <w:right w:w="108" w:type="dxa"/>
                              </w:tblCellMar>
                            </w:tblPr>
                            <w:tblGrid>
                              <w:gridCol w:w="565"/>
                              <w:gridCol w:w="5096"/>
                            </w:tblGrid>
                            <w:tr>
                              <w:trPr>
                                <w:trHeight w:val="1065"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7</w:t>
                                  </w:r>
                                </w:p>
                                <w:p>
                                  <w:pPr>
                                    <w:pStyle w:val="Normal"/>
                                    <w:spacing w:before="120" w:after="0"/>
                                    <w:jc w:val="center"/>
                                    <w:rPr>
                                      <w:b/>
                                      <w:b/>
                                      <w:sz w:val="18"/>
                                      <w:szCs w:val="18"/>
                                    </w:rPr>
                                  </w:pPr>
                                  <w:r>
                                    <w:rPr>
                                      <w:b/>
                                      <w:sz w:val="18"/>
                                      <w:szCs w:val="18"/>
                                    </w:rPr>
                                    <w:t>Chuyên đề</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của giao dịch dân sự không tuân thủ quy định về hình thức theo Bộ luật Dân sự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iệu theo quy định của Bộ luật dân sự năm 2015</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ội sản xuất, mua bán, trao đổi hoặc tặng cho công cụ, thiết bị, phần mềm để sử dụng vào mục đích trái pháp luật (điều 285) Bộ luật Hình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việc áp dụng điểm Đ khoản 2 Điều 68 và Điều 13 Luật Trọng tài thương mại khi xem xét hủy phán quyết trọng tài</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ủy quyền trong quá trình giải quyết vụ án hành chính</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Bắt tạm giam bị cáo sau khi tuyên án” theo bộ luật Tố tụng hình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nội dung di chúc theo quy định của Bộ luật Dân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Huỳnh Lâm Ph, Bùi Thanh T có bị truy cứu trách nhiệm hình sự không, nếu có là tội gì”?</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quyết số 04/2016/NQ-HĐTP ngày 30/12/2016 của Hội đồng thẩm phán TANDTC hướng dẫn thi hành một số quy định của Bộ luật Tố tụng dân sự số 92/2015/QH13, Luật tố tụng hành chính số 93/2015/QH13 về gửi, nhận đơn khởi kiện, tài liệu, chứng cứ và cấp, tống đạt, thông báo văn bản tố tụng bằng phương tiện điện tử</w:t>
                                  </w:r>
                                </w:p>
                              </w:tc>
                            </w:tr>
                          </w:tbl>
                        </w:txbxContent>
                      </wps:txbx>
                      <wps:bodyPr anchor="t" lIns="0" tIns="0" rIns="0" bIns="0">
                        <a:noAutofit/>
                      </wps:bodyPr>
                    </wps:wsp>
                  </a:graphicData>
                </a:graphic>
              </wp:anchor>
            </w:drawing>
          </mc:Choice>
          <mc:Fallback>
            <w:pict>
              <v:rect fillcolor="#FFFFFF" style="position:absolute;rotation:-0;width:283.05pt;height:378.05pt;mso-wrap-distance-left:0pt;mso-wrap-distance-right:9pt;mso-wrap-distance-top:0pt;mso-wrap-distance-bottom:0pt;margin-top:-14.55pt;mso-position-vertical-relative:text;margin-left:-5.4pt;mso-position-horizontal-relative:text">
                <v:fill opacity="0f"/>
                <v:textbox inset="0in,0in,0in,0in">
                  <w:txbxContent>
                    <w:tbl>
                      <w:tblPr>
                        <w:tblW w:w="5661" w:type="dxa"/>
                        <w:jc w:val="left"/>
                        <w:tblInd w:w="-5" w:type="dxa"/>
                        <w:tblLayout w:type="fixed"/>
                        <w:tblCellMar>
                          <w:top w:w="0" w:type="dxa"/>
                          <w:left w:w="108" w:type="dxa"/>
                          <w:bottom w:w="0" w:type="dxa"/>
                          <w:right w:w="108" w:type="dxa"/>
                        </w:tblCellMar>
                      </w:tblPr>
                      <w:tblGrid>
                        <w:gridCol w:w="565"/>
                        <w:gridCol w:w="5096"/>
                      </w:tblGrid>
                      <w:tr>
                        <w:trPr>
                          <w:trHeight w:val="1065"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7</w:t>
                            </w:r>
                          </w:p>
                          <w:p>
                            <w:pPr>
                              <w:pStyle w:val="Normal"/>
                              <w:spacing w:before="120" w:after="0"/>
                              <w:jc w:val="center"/>
                              <w:rPr>
                                <w:b/>
                                <w:b/>
                                <w:sz w:val="18"/>
                                <w:szCs w:val="18"/>
                              </w:rPr>
                            </w:pPr>
                            <w:r>
                              <w:rPr>
                                <w:b/>
                                <w:sz w:val="18"/>
                                <w:szCs w:val="18"/>
                              </w:rPr>
                              <w:t>Chuyên đề</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của giao dịch dân sự không tuân thủ quy định về hình thức theo Bộ luật Dân sự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iệu theo quy định của Bộ luật dân sự năm 2015</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ội sản xuất, mua bán, trao đổi hoặc tặng cho công cụ, thiết bị, phần mềm để sử dụng vào mục đích trái pháp luật (điều 285) Bộ luật Hình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việc áp dụng điểm Đ khoản 2 Điều 68 và Điều 13 Luật Trọng tài thương mại khi xem xét hủy phán quyết trọng tài</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ủy quyền trong quá trình giải quyết vụ án hành chính</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Bắt tạm giam bị cáo sau khi tuyên án” theo bộ luật Tố tụng hình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nội dung di chúc theo quy định của Bộ luật Dân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Huỳnh Lâm Ph, Bùi Thanh T có bị truy cứu trách nhiệm hình sự không, nếu có là tội gì”?</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quyết số 04/2016/NQ-HĐTP ngày 30/12/2016 của Hội đồng thẩm phán TANDTC hướng dẫn thi hành một số quy định của Bộ luật Tố tụng dân sự số 92/2015/QH13, Luật tố tụng hành chính số 93/2015/QH13 về gửi, nhận đơn khởi kiện, tài liệu, chứng cứ và cấp, tống đạt, thông báo văn bản tố tụng bằng phương tiện điện tử</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47" w:type="dxa"/>
        <w:tblLayout w:type="fixed"/>
        <w:tblCellMar>
          <w:top w:w="0" w:type="dxa"/>
          <w:left w:w="108" w:type="dxa"/>
          <w:bottom w:w="0" w:type="dxa"/>
          <w:right w:w="108" w:type="dxa"/>
        </w:tblCellMar>
      </w:tblPr>
      <w:tblGrid>
        <w:gridCol w:w="680"/>
        <w:gridCol w:w="4991"/>
      </w:tblGrid>
      <w:tr>
        <w:trPr>
          <w:trHeight w:val="864"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4</w:t>
            </w:r>
          </w:p>
          <w:p>
            <w:pPr>
              <w:pStyle w:val="Normal"/>
              <w:rPr>
                <w:i/>
                <w:i/>
                <w:sz w:val="18"/>
                <w:szCs w:val="18"/>
              </w:rPr>
            </w:pPr>
            <w:r>
              <w:rPr>
                <w:i/>
                <w:sz w:val="18"/>
                <w:szCs w:val="18"/>
              </w:rPr>
              <w:t>Tháng 02  năm 2017</w:t>
            </w:r>
          </w:p>
          <w:p>
            <w:pPr>
              <w:pStyle w:val="Normal"/>
              <w:spacing w:before="120" w:after="0"/>
              <w:jc w:val="center"/>
              <w:rPr>
                <w:b/>
                <w:b/>
                <w:sz w:val="18"/>
                <w:szCs w:val="18"/>
              </w:rPr>
            </w:pPr>
            <w:r>
              <w:rPr>
                <w:b/>
                <w:sz w:val="18"/>
                <w:szCs w:val="18"/>
              </w:rPr>
              <w:t>Chuyên đề</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ình chỉ giải quyết vụ án dân sự theo thủ tục sơ thẩm</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giảm trừ gia cảnh và kê khai giảm trừ gia cảnh trong pháp luật thuế thu nhập cá nhân ở VN hiện nay</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bề mặt theo quy định của Bộ luật Dân sự năm 2015 và dự báo một số vướng mắc, bất cập trong thực tiển thực thi quyền này</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on người trong tố tụng hình sự</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và nâng cao hiệu quả áp dụng pháp luật về tội Lạm dụng tín nhiệm chiếm đoạt tài sản</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uật đầu tư năm 2014 và những vấn đề cần quan tâm</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riết lý về sự tham gia của đại diện nhân dân trong hoạt động xét xử </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u cầu nâng cao chất lượng xét xử đặt ra từ hiến pháp năm 2013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Qúy H có phạm tội không”?</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06/TANDTC-PC NGÀY 19/1/2017 của TANDTC về việc xử lý hình sự đối với hành vi tàng trử, vận chuyển, buôn bán pháo nổ</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84785</wp:posOffset>
                </wp:positionV>
                <wp:extent cx="3543300" cy="4371975"/>
                <wp:effectExtent l="0" t="0" r="0" b="0"/>
                <wp:wrapSquare wrapText="bothSides"/>
                <wp:docPr id="19" name="Frame19"/>
                <a:graphic xmlns:a="http://schemas.openxmlformats.org/drawingml/2006/main">
                  <a:graphicData uri="http://schemas.microsoft.com/office/word/2010/wordprocessingShape">
                    <wps:wsp>
                      <wps:cNvSpPr txBox="1"/>
                      <wps:spPr>
                        <a:xfrm>
                          <a:off x="0" y="0"/>
                          <a:ext cx="3543300" cy="437197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5</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điểm mới trong quy định về tội Buôn lậu của Bộ luật Hình sự năm 2015 so sánh với Bộ luật Hình sự năm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ặng cho tài sản có điều kiện và một số vướng mắc từ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âng cao hiệu quả phòng ngừa tội phạm ma túy trong tiến trình hội nhập quốc t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về việc hoàn thiện pháp luật và cơ chế quản lý về kinh doanh đa cấ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hà nước và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phạm tham nhũng trong lỉnh vực tư theo công ước UNCAC của LHQ và vấn đề hoàn thiện bộ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bổ sung tội quấy rối tình dục vào nhóm tội xâm phạm tình dục trong bộ luạ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uỳnh Lâm Ph, Bùi Thanh T bị truy cứu về tội “vô ý gây thietj hại nghiêm trọng đến tài sản của người khác” là có cơ s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văn số 33/TANDTC-HTQT ngày 21/2/2017 của TANDTC về việc tống đạt văn bản tố tụng cho đương sự ở nước ngoài trong các vụ việc dân sự, vụ án hành chính</w:t>
                                  </w:r>
                                </w:p>
                              </w:tc>
                            </w:tr>
                          </w:tbl>
                        </w:txbxContent>
                      </wps:txbx>
                      <wps:bodyPr anchor="t" lIns="0" tIns="0" rIns="0" bIns="0">
                        <a:noAutofit/>
                      </wps:bodyPr>
                    </wps:wsp>
                  </a:graphicData>
                </a:graphic>
              </wp:anchor>
            </w:drawing>
          </mc:Choice>
          <mc:Fallback>
            <w:pict>
              <v:rect fillcolor="#FFFFFF" style="position:absolute;rotation:-0;width:279pt;height:344.25pt;mso-wrap-distance-left:9pt;mso-wrap-distance-right:0pt;mso-wrap-distance-top:0pt;mso-wrap-distance-bottom:0pt;margin-top:-14.55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5</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điểm mới trong quy định về tội Buôn lậu của Bộ luật Hình sự năm 2015 so sánh với Bộ luật Hình sự năm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ặng cho tài sản có điều kiện và một số vướng mắc từ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âng cao hiệu quả phòng ngừa tội phạm ma túy trong tiến trình hội nhập quốc t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về việc hoàn thiện pháp luật và cơ chế quản lý về kinh doanh đa cấ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hà nước và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phạm tham nhũng trong lỉnh vực tư theo công ước UNCAC của LHQ và vấn đề hoàn thiện bộ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bổ sung tội quấy rối tình dục vào nhóm tội xâm phạm tình dục trong bộ luạ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uỳnh Lâm Ph, Bùi Thanh T bị truy cứu về tội “vô ý gây thietj hại nghiêm trọng đến tài sản của người khác” là có cơ s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văn số 33/TANDTC-HTQT ngày 21/2/2017 của TANDTC về việc tống đạt văn bản tố tụng cho đương sự ở nước ngoài trong các vụ việc dân sự, vụ án hành chính</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3970</wp:posOffset>
                </wp:positionV>
                <wp:extent cx="3550285" cy="4609465"/>
                <wp:effectExtent l="0" t="0" r="0" b="0"/>
                <wp:wrapSquare wrapText="bothSides"/>
                <wp:docPr id="20" name="Frame20"/>
                <a:graphic xmlns:a="http://schemas.openxmlformats.org/drawingml/2006/main">
                  <a:graphicData uri="http://schemas.microsoft.com/office/word/2010/wordprocessingShape">
                    <wps:wsp>
                      <wps:cNvSpPr txBox="1"/>
                      <wps:spPr>
                        <a:xfrm>
                          <a:off x="0" y="0"/>
                          <a:ext cx="3550285" cy="460946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541"/>
                              <w:gridCol w:w="5050"/>
                            </w:tblGrid>
                            <w:tr>
                              <w:trPr>
                                <w:trHeight w:val="120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6</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ương I- Những quy định chung của dự thảo luật Phòng, chống tham nhũng (sửa đổi)</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óp ý dự thảo Luật trách nhiệm bồi thường của nhà nước</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hủ tục thanh lý tài sản của doanh nghiệp mất khả năng thanh toán nợ đến hạn</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ội xâm phạm tình dục trẻ em, so sánh Bộ luật Hình sự năm 1999 Và bộ luật Hình sự năm 2015</w:t>
                                  </w:r>
                                </w:p>
                              </w:tc>
                            </w:tr>
                            <w:tr>
                              <w:trPr>
                                <w:trHeight w:val="10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tranh tụng tại phiên tòa trong Bộ luật Tố tụng hình sự, Bộ luật tố tụng dân sự và Luật tố tụng hành chính năm 2015</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mức nộp án phí dân sự sơ thẩm đối với trường hợp đương sự thuận tình ly hôn trong vụ án hôn nhân gia đình</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ố tụng tranh tụng và tố tụng thẩm vấn </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giải pháp nang cao hiệu quả phiên tòa sơ thẩm trong tố tụng hành chính VN</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ùi Xuân N phạm tội gì</w:t>
                                  </w:r>
                                </w:p>
                              </w:tc>
                            </w:tr>
                          </w:tbl>
                        </w:txbxContent>
                      </wps:txbx>
                      <wps:bodyPr anchor="t" lIns="0" tIns="0" rIns="0" bIns="0">
                        <a:noAutofit/>
                      </wps:bodyPr>
                    </wps:wsp>
                  </a:graphicData>
                </a:graphic>
              </wp:anchor>
            </w:drawing>
          </mc:Choice>
          <mc:Fallback>
            <w:pict>
              <v:rect fillcolor="#FFFFFF" style="position:absolute;rotation:-0;width:279.55pt;height:362.95pt;mso-wrap-distance-left:9pt;mso-wrap-distance-right:0pt;mso-wrap-distance-top:0pt;mso-wrap-distance-bottom:0pt;margin-top:-1.1pt;mso-position-vertical-relative:text;margin-left:-6.3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541"/>
                        <w:gridCol w:w="5050"/>
                      </w:tblGrid>
                      <w:tr>
                        <w:trPr>
                          <w:trHeight w:val="120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6</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ương I- Những quy định chung của dự thảo luật Phòng, chống tham nhũng (sửa đổi)</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óp ý dự thảo Luật trách nhiệm bồi thường của nhà nước</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hủ tục thanh lý tài sản của doanh nghiệp mất khả năng thanh toán nợ đến hạn</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ội xâm phạm tình dục trẻ em, so sánh Bộ luật Hình sự năm 1999 Và bộ luật Hình sự năm 2015</w:t>
                            </w:r>
                          </w:p>
                        </w:tc>
                      </w:tr>
                      <w:tr>
                        <w:trPr>
                          <w:trHeight w:val="10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tranh tụng tại phiên tòa trong Bộ luật Tố tụng hình sự, Bộ luật tố tụng dân sự và Luật tố tụng hành chính năm 2015</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mức nộp án phí dân sự sơ thẩm đối với trường hợp đương sự thuận tình ly hôn trong vụ án hôn nhân gia đình</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ố tụng tranh tụng và tố tụng thẩm vấn </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giải pháp nang cao hiệu quả phiên tòa sơ thẩm trong tố tụng hành chính VN</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ùi Xuân N phạm tội gì</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iện pháp tạm giam đối với bị can, bị cáo là người dưới 18 tuổi theo quy định của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đối với bất động sản liền kề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ư pháp độc lập và một số nguyên tắc cơ bản của nhà nước pháp quyền XHCN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Một số ý kiến về giao dịch mua bán tài sản nhằm che dấu giao dịch vay tài sả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lệ - một số vấn đề về giải thích pháp luật ở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Xóa án tích theo quy định của Bộ luật Hình sự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Về lý do đơn phương chấm dứt hợp đồng lao động của người sử dụng lao động theo quy định tại điều 38 Bộ luật Lao độ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pháp luật về giám sát ngân sách nhà nước của nhân dân và một số giải pháp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chủ thể của hợp đồng chuyển nhượng quyền sử dụng đất trong kinh doanh bất động sả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Qúy H phạm tội Giết người</w:t>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80645</wp:posOffset>
                </wp:positionV>
                <wp:extent cx="3579495" cy="3939540"/>
                <wp:effectExtent l="0" t="0" r="0" b="0"/>
                <wp:wrapSquare wrapText="bothSides"/>
                <wp:docPr id="21" name="Frame21"/>
                <a:graphic xmlns:a="http://schemas.openxmlformats.org/drawingml/2006/main">
                  <a:graphicData uri="http://schemas.microsoft.com/office/word/2010/wordprocessingShape">
                    <wps:wsp>
                      <wps:cNvSpPr txBox="1"/>
                      <wps:spPr>
                        <a:xfrm>
                          <a:off x="0" y="0"/>
                          <a:ext cx="3579495" cy="39395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469"/>
                              <w:gridCol w:w="5168"/>
                            </w:tblGrid>
                            <w:tr>
                              <w:trPr>
                                <w:trHeight w:val="106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7</w:t>
                                  </w:r>
                                </w:p>
                                <w:p>
                                  <w:pPr>
                                    <w:pStyle w:val="Normal"/>
                                    <w:spacing w:before="120" w:after="0"/>
                                    <w:jc w:val="center"/>
                                    <w:rPr>
                                      <w:b/>
                                      <w:b/>
                                      <w:sz w:val="18"/>
                                      <w:szCs w:val="18"/>
                                    </w:rPr>
                                  </w:pPr>
                                  <w:r>
                                    <w:rPr>
                                      <w:b/>
                                      <w:sz w:val="18"/>
                                      <w:szCs w:val="18"/>
                                    </w:rPr>
                                    <w:t>Chuyên đề</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dự thảo luật sửa đổi, bổ sung một số điều của Bộ luật Hình sự (kỳ 1)</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quy định về các tội phạm về chức vụ của Bộ luật Hình sự 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việc hoàn thiện quy định của Bộ luật hình sự về hình phạt trục xuấ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những quy định chung về thủ tục giải quyết việc dân sự trong Bộ luật tố tụng dân sự năm 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không áp dụng thời hiệu khởi kiện đối với yêu cầu bảo vệ quyền sở hửu</w:t>
                                  </w:r>
                                </w:p>
                              </w:tc>
                            </w:tr>
                            <w:tr>
                              <w:trPr>
                                <w:trHeight w:val="4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hiệu lực quản lý an toàn thực phẩm trên cơ sở pháp luậ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thời hiệu quy định tại điều 149 Bộ luật Dân sự năm 2015</w:t>
                                  </w:r>
                                </w:p>
                              </w:tc>
                            </w:tr>
                            <w:tr>
                              <w:trPr>
                                <w:trHeight w:val="5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ao đổi bài viết “Bùi Xuân Nphạm tội gì”?</w:t>
                                  </w:r>
                                </w:p>
                              </w:tc>
                            </w:tr>
                          </w:tbl>
                        </w:txbxContent>
                      </wps:txbx>
                      <wps:bodyPr anchor="t" lIns="0" tIns="0" rIns="0" bIns="0">
                        <a:noAutofit/>
                      </wps:bodyPr>
                    </wps:wsp>
                  </a:graphicData>
                </a:graphic>
              </wp:anchor>
            </w:drawing>
          </mc:Choice>
          <mc:Fallback>
            <w:pict>
              <v:rect fillcolor="#FFFFFF" style="position:absolute;rotation:-0;width:281.85pt;height:310.2pt;mso-wrap-distance-left:9pt;mso-wrap-distance-right:9pt;mso-wrap-distance-top:0pt;mso-wrap-distance-bottom:0pt;margin-top:6.3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469"/>
                        <w:gridCol w:w="5168"/>
                      </w:tblGrid>
                      <w:tr>
                        <w:trPr>
                          <w:trHeight w:val="106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7</w:t>
                            </w:r>
                          </w:p>
                          <w:p>
                            <w:pPr>
                              <w:pStyle w:val="Normal"/>
                              <w:spacing w:before="120" w:after="0"/>
                              <w:jc w:val="center"/>
                              <w:rPr>
                                <w:b/>
                                <w:b/>
                                <w:sz w:val="18"/>
                                <w:szCs w:val="18"/>
                              </w:rPr>
                            </w:pPr>
                            <w:r>
                              <w:rPr>
                                <w:b/>
                                <w:sz w:val="18"/>
                                <w:szCs w:val="18"/>
                              </w:rPr>
                              <w:t>Chuyên đề</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dự thảo luật sửa đổi, bổ sung một số điều của Bộ luật Hình sự (kỳ 1)</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quy định về các tội phạm về chức vụ của Bộ luật Hình sự 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việc hoàn thiện quy định của Bộ luật hình sự về hình phạt trục xuấ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những quy định chung về thủ tục giải quyết việc dân sự trong Bộ luật tố tụng dân sự năm 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không áp dụng thời hiệu khởi kiện đối với yêu cầu bảo vệ quyền sở hửu</w:t>
                            </w:r>
                          </w:p>
                        </w:tc>
                      </w:tr>
                      <w:tr>
                        <w:trPr>
                          <w:trHeight w:val="4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hiệu lực quản lý an toàn thực phẩm trên cơ sở pháp luậ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thời hiệu quy định tại điều 149 Bộ luật Dân sự năm 2015</w:t>
                            </w:r>
                          </w:p>
                        </w:tc>
                      </w:tr>
                      <w:tr>
                        <w:trPr>
                          <w:trHeight w:val="5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ao đổi bài viết “Bùi Xuân Nphạm tội gì”?</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20320</wp:posOffset>
                </wp:positionV>
                <wp:extent cx="3543300" cy="3267710"/>
                <wp:effectExtent l="0" t="0" r="0" b="0"/>
                <wp:wrapSquare wrapText="bothSides"/>
                <wp:docPr id="22" name="Frame22"/>
                <a:graphic xmlns:a="http://schemas.openxmlformats.org/drawingml/2006/main">
                  <a:graphicData uri="http://schemas.microsoft.com/office/word/2010/wordprocessingShape">
                    <wps:wsp>
                      <wps:cNvSpPr txBox="1"/>
                      <wps:spPr>
                        <a:xfrm>
                          <a:off x="0" y="0"/>
                          <a:ext cx="3543300" cy="326771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SỐ 09</w:t>
                                  </w:r>
                                </w:p>
                                <w:p>
                                  <w:pPr>
                                    <w:pStyle w:val="Normal"/>
                                    <w:rPr>
                                      <w:i/>
                                      <w:i/>
                                      <w:sz w:val="16"/>
                                      <w:szCs w:val="16"/>
                                    </w:rPr>
                                  </w:pPr>
                                  <w:r>
                                    <w:rPr>
                                      <w:i/>
                                      <w:sz w:val="16"/>
                                      <w:szCs w:val="16"/>
                                    </w:rPr>
                                    <w:t>Tháng 05 năm 2017</w:t>
                                  </w:r>
                                </w:p>
                                <w:p>
                                  <w:pPr>
                                    <w:pStyle w:val="Normal"/>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về dự thảo Luật sửa đổi, bổ sung một số điều của Bộ luật Hình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đóng góp sửa đổi, bổ sung Bộ luật hình sự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quan điểm cơ bản khi xây dựng quy định về biện pháp bảo đảm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oàn thiện môi trường pháp lý đảm bảo quyền tự do cạnh tranh của doanh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ối liên hệ giữa Luật hôn nhân và gia đình năm 2014 với Bộ luật Tố tụng dân sự năm 2015 về giải quyết vụ việc hôn nhân và gia đình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đề xuất nhằm hoàn thiện các quy định về hợp đồng lao động trong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ảo vệ quyền và lợi ích hợp pháp của người thứ ba trong trường hợp Công ty trách nhiệm hửu hạn hoặc Công ty cổ phần có nhiều người đại diện theo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đoàn có quyền khởi kiện yêu cầu người sử dụng lao động nộp tiền bảo hiểm xã hội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àn về nhiệm kỳ của Thẩm phán theo Luật Tổ chức Tòa án nhân dâ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guyễn Văn Đ có phải là đồng phạm hay không?</w:t>
                                  </w:r>
                                </w:p>
                              </w:tc>
                            </w:tr>
                          </w:tbl>
                        </w:txbxContent>
                      </wps:txbx>
                      <wps:bodyPr anchor="t" lIns="0" tIns="0" rIns="0" bIns="0">
                        <a:noAutofit/>
                      </wps:bodyPr>
                    </wps:wsp>
                  </a:graphicData>
                </a:graphic>
              </wp:anchor>
            </w:drawing>
          </mc:Choice>
          <mc:Fallback>
            <w:pict>
              <v:rect fillcolor="#FFFFFF" style="position:absolute;rotation:-0;width:279pt;height:257.3pt;mso-wrap-distance-left:0pt;mso-wrap-distance-right:9pt;mso-wrap-distance-top:0pt;mso-wrap-distance-bottom:0pt;margin-top:1.6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SỐ 09</w:t>
                            </w:r>
                          </w:p>
                          <w:p>
                            <w:pPr>
                              <w:pStyle w:val="Normal"/>
                              <w:rPr>
                                <w:i/>
                                <w:i/>
                                <w:sz w:val="16"/>
                                <w:szCs w:val="16"/>
                              </w:rPr>
                            </w:pPr>
                            <w:r>
                              <w:rPr>
                                <w:i/>
                                <w:sz w:val="16"/>
                                <w:szCs w:val="16"/>
                              </w:rPr>
                              <w:t>Tháng 05 năm 2017</w:t>
                            </w:r>
                          </w:p>
                          <w:p>
                            <w:pPr>
                              <w:pStyle w:val="Normal"/>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về dự thảo Luật sửa đổi, bổ sung một số điều của Bộ luật Hình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đóng góp sửa đổi, bổ sung Bộ luật hình sự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quan điểm cơ bản khi xây dựng quy định về biện pháp bảo đảm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oàn thiện môi trường pháp lý đảm bảo quyền tự do cạnh tranh của doanh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ối liên hệ giữa Luật hôn nhân và gia đình năm 2014 với Bộ luật Tố tụng dân sự năm 2015 về giải quyết vụ việc hôn nhân và gia đình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đề xuất nhằm hoàn thiện các quy định về hợp đồng lao động trong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ảo vệ quyền và lợi ích hợp pháp của người thứ ba trong trường hợp Công ty trách nhiệm hửu hạn hoặc Công ty cổ phần có nhiều người đại diện theo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đoàn có quyền khởi kiện yêu cầu người sử dụng lao động nộp tiền bảo hiểm xã hội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àn về nhiệm kỳ của Thẩm phán theo Luật Tổ chức Tòa án nhân dâ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guyễn Văn Đ có phải là đồng phạm hay không?</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6510</wp:posOffset>
                </wp:positionV>
                <wp:extent cx="3514090" cy="5117465"/>
                <wp:effectExtent l="0" t="0" r="0" b="0"/>
                <wp:wrapSquare wrapText="bothSides"/>
                <wp:docPr id="23" name="Frame23"/>
                <a:graphic xmlns:a="http://schemas.openxmlformats.org/drawingml/2006/main">
                  <a:graphicData uri="http://schemas.microsoft.com/office/word/2010/wordprocessingShape">
                    <wps:wsp>
                      <wps:cNvSpPr txBox="1"/>
                      <wps:spPr>
                        <a:xfrm>
                          <a:off x="0" y="0"/>
                          <a:ext cx="3514090" cy="5117465"/>
                        </a:xfrm>
                        <a:prstGeom prst="rect"/>
                        <a:solidFill>
                          <a:srgbClr val="FFFFFF">
                            <a:alpha val="0"/>
                          </a:srgbClr>
                        </a:solidFill>
                      </wps:spPr>
                      <wps:txbx>
                        <w:txbxContent>
                          <w:tbl>
                            <w:tblPr>
                              <w:tblW w:w="5534" w:type="dxa"/>
                              <w:jc w:val="left"/>
                              <w:tblInd w:w="-5" w:type="dxa"/>
                              <w:tblLayout w:type="fixed"/>
                              <w:tblCellMar>
                                <w:top w:w="0" w:type="dxa"/>
                                <w:left w:w="108" w:type="dxa"/>
                                <w:bottom w:w="0" w:type="dxa"/>
                                <w:right w:w="108" w:type="dxa"/>
                              </w:tblCellMar>
                            </w:tblPr>
                            <w:tblGrid>
                              <w:gridCol w:w="536"/>
                              <w:gridCol w:w="4998"/>
                            </w:tblGrid>
                            <w:tr>
                              <w:trPr>
                                <w:trHeight w:val="1092"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7</w:t>
                                  </w:r>
                                </w:p>
                                <w:p>
                                  <w:pPr>
                                    <w:pStyle w:val="Normal"/>
                                    <w:spacing w:before="120" w:after="0"/>
                                    <w:jc w:val="center"/>
                                    <w:rPr>
                                      <w:b/>
                                      <w:b/>
                                      <w:sz w:val="18"/>
                                      <w:szCs w:val="18"/>
                                    </w:rPr>
                                  </w:pPr>
                                  <w:r>
                                    <w:rPr>
                                      <w:b/>
                                      <w:sz w:val="18"/>
                                      <w:szCs w:val="18"/>
                                    </w:rPr>
                                    <w:t>Chuyên đề</w:t>
                                  </w:r>
                                </w:p>
                              </w:tc>
                            </w:tr>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đóng góp sửa đổi, bổ sung Bộ luật Hình sự 2015 (tiếp theo kỳ trước và hết)</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hế định kiểm soát xung đột lợi ích công trong dự thảo Luật phòng, chống tham nhũng sửa đổi, bổ sung</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hính sách pháp luật hình sự và về phần chung pháp luật Hình sự VN (kỳ 1)</w:t>
                                  </w:r>
                                </w:p>
                              </w:tc>
                            </w:tr>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quy định tại chương VII dự thảo sửa đổi Luật trách nhiệm bồi thường của nhà nước</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ểm mới của Bộ luật Tố tụng Dân sự năm 2015 về đảm bảo quyền công dân trong thủ tục giải quyết việc dân sự (kỳ 1)</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liên hệ giữa Luật Hôn nhân và gia đình năm 2014 với Bộ Luật Tố tụng dân sự năm 2015 về giải quyết các vụ việc hôn nhân và gia đình (tiếp theo kỳ trước và hết)</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diện tội phạm tham ô tài sản trong lỉnh vực ngân hàng và một số giải pháp nâng cao hiệu quả đấu tranh</w:t>
                                  </w:r>
                                </w:p>
                                <w:p>
                                  <w:pPr>
                                    <w:pStyle w:val="Normal"/>
                                    <w:spacing w:before="120" w:after="120"/>
                                    <w:jc w:val="both"/>
                                    <w:rPr>
                                      <w:sz w:val="18"/>
                                      <w:szCs w:val="18"/>
                                    </w:rPr>
                                  </w:pPr>
                                  <w:r>
                                    <w:rPr>
                                      <w:sz w:val="18"/>
                                      <w:szCs w:val="18"/>
                                    </w:rPr>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phiên họp kiểm tra giao nộp, tiếp cận công khai chứng cứ và hòa giải vụ án dân sự</w:t>
                                  </w:r>
                                </w:p>
                              </w:tc>
                            </w:tr>
                            <w:tr>
                              <w:trPr>
                                <w:trHeight w:val="5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Hình sự VN về tội dụ dỗ, ép buộc hoặc chứa chấp người dưới 18 tuổi phạm pháp</w:t>
                                  </w:r>
                                </w:p>
                              </w:tc>
                            </w:tr>
                            <w:tr>
                              <w:trPr>
                                <w:trHeight w:val="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ùi Xuân N phạm tội Tham ô tài sản</w:t>
                                  </w:r>
                                </w:p>
                              </w:tc>
                            </w:tr>
                          </w:tbl>
                        </w:txbxContent>
                      </wps:txbx>
                      <wps:bodyPr anchor="t" lIns="0" tIns="0" rIns="0" bIns="0">
                        <a:noAutofit/>
                      </wps:bodyPr>
                    </wps:wsp>
                  </a:graphicData>
                </a:graphic>
              </wp:anchor>
            </w:drawing>
          </mc:Choice>
          <mc:Fallback>
            <w:pict>
              <v:rect fillcolor="#FFFFFF" style="position:absolute;rotation:-0;width:276.7pt;height:402.95pt;mso-wrap-distance-left:9pt;mso-wrap-distance-right:0pt;mso-wrap-distance-top:0pt;mso-wrap-distance-bottom:0pt;margin-top:1.3pt;mso-position-vertical-relative:text;margin-left:284.6pt;mso-position-horizontal:right;mso-position-horizontal-relative:margin">
                <v:fill opacity="0f"/>
                <v:textbox inset="0in,0in,0in,0in">
                  <w:txbxContent>
                    <w:tbl>
                      <w:tblPr>
                        <w:tblW w:w="5534" w:type="dxa"/>
                        <w:jc w:val="left"/>
                        <w:tblInd w:w="-5" w:type="dxa"/>
                        <w:tblLayout w:type="fixed"/>
                        <w:tblCellMar>
                          <w:top w:w="0" w:type="dxa"/>
                          <w:left w:w="108" w:type="dxa"/>
                          <w:bottom w:w="0" w:type="dxa"/>
                          <w:right w:w="108" w:type="dxa"/>
                        </w:tblCellMar>
                      </w:tblPr>
                      <w:tblGrid>
                        <w:gridCol w:w="536"/>
                        <w:gridCol w:w="4998"/>
                      </w:tblGrid>
                      <w:tr>
                        <w:trPr>
                          <w:trHeight w:val="1092"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7</w:t>
                            </w:r>
                          </w:p>
                          <w:p>
                            <w:pPr>
                              <w:pStyle w:val="Normal"/>
                              <w:spacing w:before="120" w:after="0"/>
                              <w:jc w:val="center"/>
                              <w:rPr>
                                <w:b/>
                                <w:b/>
                                <w:sz w:val="18"/>
                                <w:szCs w:val="18"/>
                              </w:rPr>
                            </w:pPr>
                            <w:r>
                              <w:rPr>
                                <w:b/>
                                <w:sz w:val="18"/>
                                <w:szCs w:val="18"/>
                              </w:rPr>
                              <w:t>Chuyên đề</w:t>
                            </w:r>
                          </w:p>
                        </w:tc>
                      </w:tr>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đóng góp sửa đổi, bổ sung Bộ luật Hình sự 2015 (tiếp theo kỳ trước và hết)</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hế định kiểm soát xung đột lợi ích công trong dự thảo Luật phòng, chống tham nhũng sửa đổi, bổ sung</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hính sách pháp luật hình sự và về phần chung pháp luật Hình sự VN (kỳ 1)</w:t>
                            </w:r>
                          </w:p>
                        </w:tc>
                      </w:tr>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quy định tại chương VII dự thảo sửa đổi Luật trách nhiệm bồi thường của nhà nước</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ểm mới của Bộ luật Tố tụng Dân sự năm 2015 về đảm bảo quyền công dân trong thủ tục giải quyết việc dân sự (kỳ 1)</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liên hệ giữa Luật Hôn nhân và gia đình năm 2014 với Bộ Luật Tố tụng dân sự năm 2015 về giải quyết các vụ việc hôn nhân và gia đình (tiếp theo kỳ trước và hết)</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diện tội phạm tham ô tài sản trong lỉnh vực ngân hàng và một số giải pháp nâng cao hiệu quả đấu tranh</w:t>
                            </w:r>
                          </w:p>
                          <w:p>
                            <w:pPr>
                              <w:pStyle w:val="Normal"/>
                              <w:spacing w:before="120" w:after="120"/>
                              <w:jc w:val="both"/>
                              <w:rPr>
                                <w:sz w:val="18"/>
                                <w:szCs w:val="18"/>
                              </w:rPr>
                            </w:pPr>
                            <w:r>
                              <w:rPr>
                                <w:sz w:val="18"/>
                                <w:szCs w:val="18"/>
                              </w:rPr>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phiên họp kiểm tra giao nộp, tiếp cận công khai chứng cứ và hòa giải vụ án dân sự</w:t>
                            </w:r>
                          </w:p>
                        </w:tc>
                      </w:tr>
                      <w:tr>
                        <w:trPr>
                          <w:trHeight w:val="5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Hình sự VN về tội dụ dỗ, ép buộc hoặc chứa chấp người dưới 18 tuổi phạm pháp</w:t>
                            </w:r>
                          </w:p>
                        </w:tc>
                      </w:tr>
                      <w:tr>
                        <w:trPr>
                          <w:trHeight w:val="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ùi Xuân N phạm tội Tham ô tài sả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Về tính độc lập và quyền miễn trừ của Thẩm phán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điều kiện thụ lý việc dân sự công nhận kết quả hòa giải thà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thời hiệu thừa kế đối với di sản là bất động sản từ ngày 01/01/20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Án phí và áp dụng án phí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ủ tục khởi kiện đối với doanh nghiệp có nhiều người đại diện theo pháp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dân sự vô hiệu do vi phạm về hình thức theo Điều 129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khi thi hành hình phạt tử hình tại VN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âu thuẩn về thời hạn thông báo đối với quyền ưu tiên mua trong Bộ luật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ố ý phạm tộ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công tác thi đua khen thưởng trong Hệ thống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số 01/2017/TT-TANDTC ngày 28/7/2017 của Chánh án TANDTC quy định về phòng xử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152/TANDTC-PC ngày 19/07/2017 của TANDTC về việc giải quyết tranh chấp hợp đồng tín dụng, xử lý nợ xấu</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ùng sử dụng di sản có là căn cứ chuyển hóa từ di sản thành tài sản của người sử dụ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ưa vào cơ sở cai nghiện bắt buộc – một số vấn đề lý luận và thực tiể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iệc xét nguyện vọng của con khi cha mẹ ly hô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việc thực hiện hợp đồng – xu hướng xa rời Bộ luật Dân sự của Luật nhà ở và Luật Đất đ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quy định mới tại Điều 199 Bộ luật Hình sự năm 2015 về tội vi phạm các quy định về cung ứng đ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ng quan pháp luật về trách nhiệm của quốc gia đảm bảo an toàn hạt nhân – một số đề xuất hoàn thiện hệ thống pháp luật cho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ụ án dân sự không được hòa giải, thực tiển áp dụng và kiến nghị hoàn thiện pháp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ỏa thuận án phí hòa giải thành vụ án về dân sự</w:t>
            </w:r>
          </w:p>
        </w:tc>
      </w:tr>
      <w:tr>
        <w:trPr>
          <w:trHeight w:val="7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iệc bảo đảm an toàn cho những người tiến hành tố tụng khi công bố bản án, quyết định trên cổng thông tin điện tử của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bài “Các bị cáo A,Tr, N,T phạm tội gì”?</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5080</wp:posOffset>
                </wp:positionV>
                <wp:extent cx="3543300" cy="4041140"/>
                <wp:effectExtent l="0" t="0" r="0" b="0"/>
                <wp:wrapSquare wrapText="bothSides"/>
                <wp:docPr id="24" name="Frame24"/>
                <a:graphic xmlns:a="http://schemas.openxmlformats.org/drawingml/2006/main">
                  <a:graphicData uri="http://schemas.microsoft.com/office/word/2010/wordprocessingShape">
                    <wps:wsp>
                      <wps:cNvSpPr txBox="1"/>
                      <wps:spPr>
                        <a:xfrm>
                          <a:off x="0" y="0"/>
                          <a:ext cx="3543300" cy="40411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tục đổi mới, thực hiện đồng thời nhiều giải pháp nâng cao chất lượng đội ngủ Thẩm phán trong thời gian t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ển xét xử và vai trò của Tòa án nhân dân tối cao trong quá trình hình thành, phát triển và hoàn thiện pháp luật Hình sự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N về hoạt động sử dụng vốn của ngân hàng thương mại thông qua hoạt động đầu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thêm về áp dụng Điều 623. Điều 688 Bộ luật Dân sự 2015 về thời hiệu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ẻ em dưới 6 tuổi có được làm chứng trong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ế chấp quyền sử dụng đất và sự cần thiết phải có án lệ về thế chấp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Nguyễn Văn Đ có phải là đồng phạm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ê Xuân B có phạm tội “Gá bạc”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ản lý nhà nước đối với lao dộng nước ngoiaf của một số nước và bài học kinh nghiệm cho VN</w:t>
                                  </w:r>
                                </w:p>
                              </w:tc>
                            </w:tr>
                          </w:tbl>
                        </w:txbxContent>
                      </wps:txbx>
                      <wps:bodyPr anchor="t" lIns="0" tIns="0" rIns="0" bIns="0">
                        <a:noAutofit/>
                      </wps:bodyPr>
                    </wps:wsp>
                  </a:graphicData>
                </a:graphic>
              </wp:anchor>
            </w:drawing>
          </mc:Choice>
          <mc:Fallback>
            <w:pict>
              <v:rect fillcolor="#FFFFFF" style="position:absolute;rotation:-0;width:279pt;height:318.2pt;mso-wrap-distance-left:0pt;mso-wrap-distance-right:9pt;mso-wrap-distance-top:0pt;mso-wrap-distance-bottom:0pt;margin-top:0.4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tục đổi mới, thực hiện đồng thời nhiều giải pháp nâng cao chất lượng đội ngủ Thẩm phán trong thời gian t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ển xét xử và vai trò của Tòa án nhân dân tối cao trong quá trình hình thành, phát triển và hoàn thiện pháp luật Hình sự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N về hoạt động sử dụng vốn của ngân hàng thương mại thông qua hoạt động đầu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thêm về áp dụng Điều 623. Điều 688 Bộ luật Dân sự 2015 về thời hiệu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ẻ em dưới 6 tuổi có được làm chứng trong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ế chấp quyền sử dụng đất và sự cần thiết phải có án lệ về thế chấp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Nguyễn Văn Đ có phải là đồng phạm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ê Xuân B có phạm tội “Gá bạc”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ản lý nhà nước đối với lao dộng nước ngoiaf của một số nước và bài học kinh nghiệm cho VN</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7940</wp:posOffset>
                </wp:positionV>
                <wp:extent cx="354330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ộ luật Hình sự năm 2015 hoàn thiện quy định về các tội phạm về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ét xử và vai trò của TANDTC trong quá trình hình thành, phát triển và hoàn thiện pháp luật Hình sự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quy định mới của Bộ luật Hình sự năm 2015 về tội phạm tham nhũ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một số điểm mới của luật Trẻ em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sửa đổi, bổ sung cơ bản của Bộ luật Hình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nghệ 4.0 trong quản trị nhà nước về phồng, chống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Thẩm phán và Hội thẩm xét xử độc lập và chỉ tuân theo pháp luật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cần lưu ý đối với bản án dân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ền yêu cầu phản tố của bị đơn và quyền yêu cầu độc lập của người có quyền lợi, nghĩa vụ liên qua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ê Xuân B phạm tội “Gá b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đối với hành vi vi phạm nghĩa vụ cung cấp thông tin tiền hợp đồng trong pháp luật Cộng hòa Pháp</w:t>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ộ luật Hình sự năm 2015 hoàn thiện quy định về các tội phạm về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ét xử và vai trò của TANDTC trong quá trình hình thành, phát triển và hoàn thiện pháp luật Hình sự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quy định mới của Bộ luật Hình sự năm 2015 về tội phạm tham nhũ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một số điểm mới của luật Trẻ em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sửa đổi, bổ sung cơ bản của Bộ luật Hình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nghệ 4.0 trong quản trị nhà nước về phồng, chống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Thẩm phán và Hội thẩm xét xử độc lập và chỉ tuân theo pháp luật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cần lưu ý đối với bản án dân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ền yêu cầu phản tố của bị đơn và quyền yêu cầu độc lập của người có quyền lợi, nghĩa vụ liên qua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ê Xuân B phạm tội “Gá b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đối với hành vi vi phạm nghĩa vụ cung cấp thông tin tiền hợp đồng trong pháp luật Cộng hòa Pháp</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ối quan hệ giữa tòa án và truyền thông là nhu cầu và động lực hoạt động của các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và giải pháp đấu tranh phòng, chống tội phạm xâm hại tình dục trẻ em ở nước ta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tại khoản 3 Điều 29 Bộ luật Hình sự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quy định mới của Bộ luật Hình sự năm 2015 về tội tham nhũng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sửa đổi, bổ sung cơ bản của Bộ luật Hình sự năm 2015 (kỳ 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ướp giật tài sản và vấn đề chuyển hóa tội phạm theo pháp luật Hình sự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a túy và chất ma túy theo pháp luật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rọng tài nước ngoài và phán quyết của trọng tài nước ngoài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xác định thiệt hại được bồi thường khi tài sản bị xâm phạm theo pháp luật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hực tiển định tội cố ý gây thương tích hoặc gây tổn hại cho sức khỏe của người khác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ộ luật Tố tụng Dân sự năm 2015: Vướng mắc trong giải quyết vụ việc hôn nhân và gia đì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Thách nhau đấu võ gây thương tích, vô ý hay cố ý phạm tội?”</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hừa kế của người thành thai và sinh ra sau thời điểm mở thừa k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ản lý rủi ro sinh vật biến đổi gen – một số điểm hạn chế và các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sửa đổi, bổ sung cơ bản của Bộ luật Hình sự năm 2015 (tiếp theo kỳ trước và hế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rọng tài nước ngoài và phán quyết của trọng tài nước ngoài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hực tiễn định tội cố ý gây thương tích hoặc gây tổn hại cho sức khỏe của người khác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kiểm soát phân cấp quản lý hành chính nhà nước bằng quyền lực tư pháp ở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quyết định tạm giam và thời hạn tạm giam trong trường hợp hội đồng xét xử yêu cầu điều tra bổ sung tại phiên tò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thức hợp đồng trong BLDS năm 2015, thực trạng pháp luật và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A, Tr, N,T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thừa phát lại ở VN và kinh nghiệm của một số quốc gia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27940</wp:posOffset>
                </wp:positionV>
                <wp:extent cx="3543300" cy="3771900"/>
                <wp:effectExtent l="0" t="0" r="0" b="0"/>
                <wp:wrapSquare wrapText="bothSides"/>
                <wp:docPr id="26" name="Frame26"/>
                <a:graphic xmlns:a="http://schemas.openxmlformats.org/drawingml/2006/main">
                  <a:graphicData uri="http://schemas.microsoft.com/office/word/2010/wordprocessingShape">
                    <wps:wsp>
                      <wps:cNvSpPr txBox="1"/>
                      <wps:spPr>
                        <a:xfrm>
                          <a:off x="0" y="0"/>
                          <a:ext cx="3543300" cy="37719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Học viện tòa án trước yêu cầu cải cách tư pháp hiện na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quyền sở hửu, quyền khác đối với tài sản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biện pháp điều tra tố tụng đặc biệt quy định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bản án và một số vấn đề c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uổi nghỉ hưu trong Dự thảo bộ luật Lao động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Bảo đảm thực hiện quyền của người bị tạm giữ trong pháp luật xử lý vi phạm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ồi thường nhà nước trong Tố tụng hình sự theo quy định của luật Trách nhiệm bồi thường của nhà nước năm 201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ỉ thị số 04/2017/CT-CA ngày 03/10/2017 của Chánh án TANDTC về việc tăng cường công tác hòa giải tại TAND</w:t>
                                  </w:r>
                                </w:p>
                              </w:tc>
                            </w:tr>
                          </w:tbl>
                        </w:txbxContent>
                      </wps:txbx>
                      <wps:bodyPr anchor="t" lIns="0" tIns="0" rIns="0" bIns="0">
                        <a:noAutofit/>
                      </wps:bodyPr>
                    </wps:wsp>
                  </a:graphicData>
                </a:graphic>
              </wp:anchor>
            </w:drawing>
          </mc:Choice>
          <mc:Fallback>
            <w:pict>
              <v:rect fillcolor="#FFFFFF" style="position:absolute;rotation:-0;width:279pt;height:297pt;mso-wrap-distance-left:9pt;mso-wrap-distance-right:0pt;mso-wrap-distance-top:0pt;mso-wrap-distance-bottom:0pt;margin-top:-2.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Học viện tòa án trước yêu cầu cải cách tư pháp hiện na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quyền sở hửu, quyền khác đối với tài sản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biện pháp điều tra tố tụng đặc biệt quy định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bản án và một số vấn đề c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uổi nghỉ hưu trong Dự thảo bộ luật Lao động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Bảo đảm thực hiện quyền của người bị tạm giữ trong pháp luật xử lý vi phạm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ồi thường nhà nước trong Tố tụng hình sự theo quy định của luật Trách nhiệm bồi thường của nhà nước năm 201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ỉ thị số 04/2017/CT-CA ngày 03/10/2017 của Chánh án TANDTC về việc tăng cường công tác hòa giải tại TAND</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5240</wp:posOffset>
                </wp:positionV>
                <wp:extent cx="3543300" cy="4673600"/>
                <wp:effectExtent l="0" t="0" r="0" b="0"/>
                <wp:wrapSquare wrapText="bothSides"/>
                <wp:docPr id="27" name="Frame27"/>
                <a:graphic xmlns:a="http://schemas.openxmlformats.org/drawingml/2006/main">
                  <a:graphicData uri="http://schemas.microsoft.com/office/word/2010/wordprocessingShape">
                    <wps:wsp>
                      <wps:cNvSpPr txBox="1"/>
                      <wps:spPr>
                        <a:xfrm>
                          <a:off x="0" y="0"/>
                          <a:ext cx="3543300" cy="46736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bộ luật Tố tụng Hình sự năm 2015 về xử lý vật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ội lợi dụng chức vụ, quyền hạn trong khi thi hành công vụ quy định tại Điều 356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ền chuyển đổi giới tính quy định tại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ổi mới tổ chức phiên tòa xét xử phúc thẩm các vụ án hình sự đáp ứng yêu cầu đấu tranh phòng, chống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thức về hành vi quan hệ tình dục khác và hành vi dâm ô theo quy định của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bồi thường thiệt hại tinh thần do hành vi xâm phạm quyền sở hửu trí tu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bảo đảm an ninh trật tự tại các phiên tòa theo chức năng của Tòa án</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hông báo trên phương tiện thông tin đại chúng trong tố tụng dân sự - vướng mắc và đề xuất, kiến nghị</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i cấu trúc doanh nghiệp Nhà nước theo pháp luật VN hiện hành</w:t>
                                  </w:r>
                                </w:p>
                              </w:tc>
                            </w:tr>
                          </w:tbl>
                        </w:txbxContent>
                      </wps:txbx>
                      <wps:bodyPr anchor="t" lIns="0" tIns="0" rIns="0" bIns="0">
                        <a:noAutofit/>
                      </wps:bodyPr>
                    </wps:wsp>
                  </a:graphicData>
                </a:graphic>
              </wp:anchor>
            </w:drawing>
          </mc:Choice>
          <mc:Fallback>
            <w:pict>
              <v:rect fillcolor="#FFFFFF" style="position:absolute;rotation:-0;width:279pt;height:368pt;mso-wrap-distance-left:9pt;mso-wrap-distance-right:0pt;mso-wrap-distance-top:0pt;mso-wrap-distance-bottom:0pt;margin-top:1.2pt;mso-position-vertical-relative:text;margin-left:-5.75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bộ luật Tố tụng Hình sự năm 2015 về xử lý vật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ội lợi dụng chức vụ, quyền hạn trong khi thi hành công vụ quy định tại Điều 356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ền chuyển đổi giới tính quy định tại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ổi mới tổ chức phiên tòa xét xử phúc thẩm các vụ án hình sự đáp ứng yêu cầu đấu tranh phòng, chống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thức về hành vi quan hệ tình dục khác và hành vi dâm ô theo quy định của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bồi thường thiệt hại tinh thần do hành vi xâm phạm quyền sở hửu trí tu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bảo đảm an ninh trật tự tại các phiên tòa theo chức năng của Tòa án</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hông báo trên phương tiện thông tin đại chúng trong tố tụng dân sự - vướng mắc và đề xuất, kiến nghị</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i cấu trúc doanh nghiệp Nhà nước theo pháp luật VN hiện hành</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ới hạn chứng minh và nghĩa vụ chứng minh trong tố tụng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Yêu cầu phản tố bù trừ với yêu cầu khởi kiện của nguyên đơn, yêu cầu độc lập của người có quyền lợi, nghĩa vụ liên qua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nghĩa vụ thăm nom con theo quy định của Luật Hôn nhân và gia đình năm 20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thế chấp quyền sử dụng đất có vô hiệu hay không khi không đăng ký giao dịch bảo đảm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ện toàn công tác tổ chức, cán bộ trong các Tòa án có thẩm quyền xét xử phúc thẩm các vụ án hình sự đáp ứng yêu cầu đấu tranh phòng, chống tội phạ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nhằm hoàn thiện các quy định về tai nạn lao động theo quy định của pháp luật hiện hà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từ chối hoặc trốn tránh ngĩa vụ cấp dưỡng trong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hiện Luật lý lịch tư pháp và vấn đề xóa án tích – Bất cập và kiến nghị hoàn thiện</w:t>
            </w:r>
          </w:p>
        </w:tc>
      </w:tr>
      <w:tr>
        <w:trPr>
          <w:trHeight w:val="4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của việc đình chỉ giải quyết vụ án dân sự sơ thẩ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ực trạng và giải pháp nâng cao hiệu quả công tác quản lý phạm nhân ở trại giam theo quy định của Luật Thi hành án hình sự </w:t>
            </w:r>
          </w:p>
        </w:tc>
      </w:tr>
      <w:tr>
        <w:trPr>
          <w:trHeight w:val="7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tài vi phạm hợp đồng dưới góc độ kinh tế học pháp luật</w:t>
            </w:r>
          </w:p>
        </w:tc>
      </w:tr>
    </w:tbl>
    <w:p>
      <w:pPr>
        <w:pStyle w:val="Normal"/>
        <w:rPr>
          <w:sz w:val="18"/>
          <w:szCs w:val="18"/>
        </w:rPr>
      </w:pPr>
      <w:r>
        <w:rPr>
          <w:sz w:val="18"/>
          <w:szCs w:val="18"/>
        </w:rPr>
      </w:r>
    </w:p>
    <w:p>
      <w:pPr>
        <w:pStyle w:val="Normal"/>
        <w:rPr>
          <w:sz w:val="18"/>
          <w:szCs w:val="18"/>
        </w:rPr>
      </w:pPr>
      <w:r>
        <w:rPr>
          <w:sz w:val="18"/>
          <w:szCs w:val="18"/>
        </w:rPr>
      </w:r>
    </w:p>
    <w:tbl>
      <w:tblPr>
        <w:tblW w:w="5660" w:type="dxa"/>
        <w:jc w:val="left"/>
        <w:tblInd w:w="-5" w:type="dxa"/>
        <w:tblLayout w:type="fixed"/>
        <w:tblCellMar>
          <w:top w:w="0" w:type="dxa"/>
          <w:left w:w="108" w:type="dxa"/>
          <w:bottom w:w="0" w:type="dxa"/>
          <w:right w:w="108" w:type="dxa"/>
        </w:tblCellMar>
      </w:tblPr>
      <w:tblGrid>
        <w:gridCol w:w="565"/>
        <w:gridCol w:w="5095"/>
      </w:tblGrid>
      <w:tr>
        <w:trPr>
          <w:trHeight w:val="1245"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7</w:t>
            </w:r>
          </w:p>
          <w:p>
            <w:pPr>
              <w:pStyle w:val="Normal"/>
              <w:spacing w:before="120" w:after="0"/>
              <w:jc w:val="center"/>
              <w:rPr>
                <w:b/>
                <w:b/>
                <w:sz w:val="18"/>
                <w:szCs w:val="18"/>
              </w:rPr>
            </w:pPr>
            <w:r>
              <w:rPr>
                <w:b/>
                <w:sz w:val="18"/>
                <w:szCs w:val="18"/>
              </w:rPr>
              <w:t>Chuyên đề</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sửa đổi lớn và những điểm mới trong phần chung của Bộ luật Hình sự năm 2015 (kỳ 1)</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giao dịch dân sự trong Bộ luật Dân sự năm 2015, những vấn đề cần lưu ý</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quy định đối với pháp nhân thương mại phạm tội trong Bộ luật Hình sự năm 2015</w:t>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xét xử phúc thẩm vụ án hình sự, một số hạn chế, thiếu sót và nguyên nhân</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ác định căn cứ và chủ thể yêu cầu chấm dứt việc nuôi con nuôi (kỳ 1)</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thế chấp quyền sử dụng đất có vô hiệu hay không khi không đăng ký giao dịch bảo đảm (tiếp theo kỳ trước và hết)</w:t>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ẩy mạnh phong trào thi đua hoàn thành tốt nhiệm vụ, giữ nghiêm pháp luật nhà nước và kỷ luật quân đ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7940</wp:posOffset>
                </wp:positionV>
                <wp:extent cx="3543300" cy="4719320"/>
                <wp:effectExtent l="0" t="0" r="0" b="0"/>
                <wp:wrapSquare wrapText="bothSides"/>
                <wp:docPr id="28" name="Frame28"/>
                <a:graphic xmlns:a="http://schemas.openxmlformats.org/drawingml/2006/main">
                  <a:graphicData uri="http://schemas.microsoft.com/office/word/2010/wordprocessingShape">
                    <wps:wsp>
                      <wps:cNvSpPr txBox="1"/>
                      <wps:spPr>
                        <a:xfrm>
                          <a:off x="0" y="0"/>
                          <a:ext cx="3543300" cy="47193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sửa đổi lớn và những điểm mới trong phần chung của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o dịch dân sự vô hiệu và giải quyết hậu quả giao dịch vô hiệu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ền hủy án của Hội đồng xét xử giám đốc thẩm trong pháp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ội cố ý gây thương tích hoặc gây tổn hại cho sức khỏe của người khác tại điều 134 Bộ luạt Hình sự năm 2015, sửa đổi, bổ sung năm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ấu hiệu định tội hiếp dâm trong Bộ luật Hình sự của một số nước trên thế giới và bộ luật Hình sự năm 2015,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ác định căn cứ và chủ thể yêu cầu chấm dứt việc nuôi con nuô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hoạt động kiểm tra, đánh giá chứng cứ của các cơ quan có thẩm quyền tiến hành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dùng vào việc thờ cúng – nhìn từ góc độ thực tiển xét xử và thi hành á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công bố bản án, quyết định trên cổng thông tin điện tử của tòa án</w:t>
                                  </w:r>
                                </w:p>
                              </w:tc>
                            </w:tr>
                          </w:tbl>
                        </w:txbxContent>
                      </wps:txbx>
                      <wps:bodyPr anchor="t" lIns="0" tIns="0" rIns="0" bIns="0">
                        <a:noAutofit/>
                      </wps:bodyPr>
                    </wps:wsp>
                  </a:graphicData>
                </a:graphic>
              </wp:anchor>
            </w:drawing>
          </mc:Choice>
          <mc:Fallback>
            <w:pict>
              <v:rect fillcolor="#FFFFFF" style="position:absolute;rotation:-0;width:279pt;height:371.6pt;mso-wrap-distance-left:9pt;mso-wrap-distance-right:0pt;mso-wrap-distance-top:0pt;mso-wrap-distance-bottom:0pt;margin-top:-2.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sửa đổi lớn và những điểm mới trong phần chung của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o dịch dân sự vô hiệu và giải quyết hậu quả giao dịch vô hiệu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ền hủy án của Hội đồng xét xử giám đốc thẩm trong pháp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ội cố ý gây thương tích hoặc gây tổn hại cho sức khỏe của người khác tại điều 134 Bộ luạt Hình sự năm 2015, sửa đổi, bổ sung năm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ấu hiệu định tội hiếp dâm trong Bộ luật Hình sự của một số nước trên thế giới và bộ luật Hình sự năm 2015,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ác định căn cứ và chủ thể yêu cầu chấm dứt việc nuôi con nuô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hoạt động kiểm tra, đánh giá chứng cứ của các cơ quan có thẩm quyền tiến hành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dùng vào việc thờ cúng – nhìn từ góc độ thực tiển xét xử và thi hành á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công bố bản án, quyết định trên cổng thông tin điện tử của tòa á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5240</wp:posOffset>
                </wp:positionV>
                <wp:extent cx="3543300" cy="3697605"/>
                <wp:effectExtent l="0" t="0" r="0" b="0"/>
                <wp:wrapSquare wrapText="bothSides"/>
                <wp:docPr id="29" name="Frame29"/>
                <a:graphic xmlns:a="http://schemas.openxmlformats.org/drawingml/2006/main">
                  <a:graphicData uri="http://schemas.microsoft.com/office/word/2010/wordprocessingShape">
                    <wps:wsp>
                      <wps:cNvSpPr txBox="1"/>
                      <wps:spPr>
                        <a:xfrm>
                          <a:off x="0" y="0"/>
                          <a:ext cx="3543300" cy="369760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con người, quyền công dân – tư tưởng xuyên suốt trong Bộ luật Tố tụng hình sự năm 2015</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các bộ luật dân sự về bảo vệ người thứ ba ngay tình và thực tiển giải quyết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án treo và áp dụng án treo theo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ử lý các tội về sản xuất, buôn bán hàng giả và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khởi kiện của Chấp hành viên trong việc xác định, xử lý tài sản chung để thi hành án dân sự</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iễn hình phạt trong Bộ luật Hình sự năm 2015 và một số vấn đề đặt ra</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dùng vào việc thờ cúng – nhìn từ góc độ thực tiển xét xử và thi hành án (tiếp theo kỳ trước và hết)</w:t>
                                  </w:r>
                                </w:p>
                              </w:tc>
                            </w:tr>
                          </w:tbl>
                        </w:txbxContent>
                      </wps:txbx>
                      <wps:bodyPr anchor="t" lIns="0" tIns="0" rIns="0" bIns="0">
                        <a:noAutofit/>
                      </wps:bodyPr>
                    </wps:wsp>
                  </a:graphicData>
                </a:graphic>
              </wp:anchor>
            </w:drawing>
          </mc:Choice>
          <mc:Fallback>
            <w:pict>
              <v:rect fillcolor="#FFFFFF" style="position:absolute;rotation:-0;width:279pt;height:291.15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con người, quyền công dân – tư tưởng xuyên suốt trong Bộ luật Tố tụng hình sự năm 2015</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các bộ luật dân sự về bảo vệ người thứ ba ngay tình và thực tiển giải quyết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án treo và áp dụng án treo theo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ử lý các tội về sản xuất, buôn bán hàng giả và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khởi kiện của Chấp hành viên trong việc xác định, xử lý tài sản chung để thi hành án dân sự</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iễn hình phạt trong Bộ luật Hình sự năm 2015 và một số vấn đề đặt ra</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dùng vào việc thờ cúng – nhìn từ góc độ thực tiển xét xử và thi hành án (tiếp theo kỳ trước và hết)</w:t>
                            </w:r>
                          </w:p>
                        </w:tc>
                      </w:tr>
                    </w:tbl>
                  </w:txbxContent>
                </v:textbox>
                <w10:wrap type="squar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ng quan những nội dung sửa đổi, bổ sung lớn trong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các bộ luật dân sự về bảo vệ người thứ ba ngay tình và thực tiển giải quyết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Rèn luyện, nâng cao đạo đức Thẩm phán để hoàn thành tốt nhiệm vụ bảo vệ công lý, xây dựng tòa án nhân dân trong sạch, vững mạnh toàn d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tục đẩy mạnh công tác đối ngoại nhằm nâng cao vị thế của Tòa án nhân dân VN trong thời gian tớ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về pháp luật Hình sự VN trước thách thức an ninh phi truyền thống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guyên tắc tương tự trong hoạt động áp dụng án lệ</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ên hay không nên cho phép những người đã lập gia đình được chuyển đổi giới t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04/TANDTC-PC ngày 9/1/2018 của TANDTC về việc áp dụng Bộ luật Hình sự năm 2015 và nghị quyết số 41 của Quốc hội</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Một vài suy nghỉ về giao dịch dân sự có điều kiện và giải thích giao dịch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Phạm tội chưa đạt theo quy đinh của Bộ luật Hình sự năm 1999 trên cơ sở so sánh, đối chiếu với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hời hiệu khởi kiện vụ án dân sự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Những vấn đề cơ bản về pháp luật hình sự VN trước thách thức an ninh phi truyền thống (tiếp theo kỳ trước và hết)</w:t>
            </w:r>
          </w:p>
        </w:tc>
      </w:tr>
      <w:tr>
        <w:trPr>
          <w:trHeight w:val="9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ách nhiệm hình sự của pháp nhân dưới góc độ luật học so sánh</w:t>
            </w:r>
          </w:p>
        </w:tc>
      </w:tr>
      <w:tr>
        <w:trPr>
          <w:trHeight w:val="12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 xml:space="preserve">Một số vấn đề về nội dung chứng minh trong tố tụng hình sự và giải pháp khắc phục </w:t>
            </w:r>
          </w:p>
        </w:tc>
      </w:tr>
      <w:tr>
        <w:trPr>
          <w:trHeight w:val="13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Hoàn thiện quy định về hình thức của hợp đồng chuyển nhượng quyền sử dụng đất trong kinh doanh bất động sả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7940</wp:posOffset>
                </wp:positionV>
                <wp:extent cx="3543300" cy="3581400"/>
                <wp:effectExtent l="0" t="0" r="0" b="0"/>
                <wp:wrapSquare wrapText="bothSides"/>
                <wp:docPr id="30" name="Frame30"/>
                <a:graphic xmlns:a="http://schemas.openxmlformats.org/drawingml/2006/main">
                  <a:graphicData uri="http://schemas.microsoft.com/office/word/2010/wordprocessingShape">
                    <wps:wsp>
                      <wps:cNvSpPr txBox="1"/>
                      <wps:spPr>
                        <a:xfrm>
                          <a:off x="0" y="0"/>
                          <a:ext cx="3543300" cy="35814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Điều 355 Bộ luật Hình sự năm 2015 về tội lạm dụng chức vụ, quyền hạn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công nhận và cho thi hành tại VN phán quyết của trong tài nước ngoài – Pháp luật và thực tiển áp dụng</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áp dụng các quy định của Bộ luật Tố tụng dân sự năm 2015 trong giải quyết vụ án dân sự và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tương thích trong các quy định của pháp luật VN về biện pháp khẩn cấp tạm th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ơ lược về chế định Thẩm phán ở VN từ năm 1945 đến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trao đổi về biện pháp giữ người trong trường hợp khẩn cấ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bắt giữ tàu bay hoạt động hàng không dân dụng</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 và L phạm tội gì</w:t>
                                  </w:r>
                                </w:p>
                              </w:tc>
                            </w:tr>
                          </w:tbl>
                        </w:txbxContent>
                      </wps:txbx>
                      <wps:bodyPr anchor="t" lIns="0" tIns="0" rIns="0" bIns="0">
                        <a:noAutofit/>
                      </wps:bodyPr>
                    </wps:wsp>
                  </a:graphicData>
                </a:graphic>
              </wp:anchor>
            </w:drawing>
          </mc:Choice>
          <mc:Fallback>
            <w:pict>
              <v:rect fillcolor="#FFFFFF" style="position:absolute;rotation:-0;width:279pt;height:282pt;mso-wrap-distance-left:9pt;mso-wrap-distance-right:0pt;mso-wrap-distance-top:0pt;mso-wrap-distance-bottom:0pt;margin-top:-2.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Điều 355 Bộ luật Hình sự năm 2015 về tội lạm dụng chức vụ, quyền hạn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công nhận và cho thi hành tại VN phán quyết của trong tài nước ngoài – Pháp luật và thực tiển áp dụng</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áp dụng các quy định của Bộ luật Tố tụng dân sự năm 2015 trong giải quyết vụ án dân sự và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tương thích trong các quy định của pháp luật VN về biện pháp khẩn cấp tạm th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ơ lược về chế định Thẩm phán ở VN từ năm 1945 đến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trao đổi về biện pháp giữ người trong trường hợp khẩn cấ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bắt giữ tàu bay hoạt động hàng không dân dụng</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 và L phạm tội gì</w:t>
                            </w:r>
                          </w:p>
                        </w:tc>
                      </w:tr>
                    </w:tbl>
                  </w:txbxContent>
                </v:textbox>
                <w10:wrap type="square"/>
              </v:rect>
            </w:pict>
          </mc:Fallback>
        </mc:AlternateContent>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5240</wp:posOffset>
                </wp:positionV>
                <wp:extent cx="3543300" cy="20955"/>
                <wp:effectExtent l="0" t="0" r="0" b="0"/>
                <wp:wrapSquare wrapText="bothSides"/>
                <wp:docPr id="31" name="Frame31"/>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àn về một số loại hợp đồng thông dụ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điểm mới về tội giết người trong bộ luật hình sự năm 2015 và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vấn đề về thẩm quyền của Tòa án trong thi hành án hình s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đầu tư trong Luật đầu tư 2014 và Hiệp định đầu tư toàn diện ASEAN (AC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giải pháp nâng cao hiệu quả công tác hòa giải trong tố tụng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uận bàn về chế định đại diện theo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ông tư liên tịch số 02/2018/TTLT-BCA-VKSNDTC-TANDTC-BQP ngày 01/02/2018 của BCA, VKSNDTC, TANDTC, BQP quy định về trình tự, thủ tục, thời hạn, địa điểm bị can hoặc người đại diện theo pháp luật của pháp nhân  thương mại phạm tội đọc, ghi chép bản sao tài liệu hoặc tài liệu được số hóa liên quna đến việc buộc tội, gỡ tội hoặc bản sao tài liệu khác liên quan đến việc bào chữ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3/2018/TTLT-BCA-VKSNDTC-TANDTC-BQP ngày 01/02/2018 của BCA, VKSNDTC, TANDTC, BQP hướng dẫn về trình tự, thủ tục, thực hiện ghi âm hoặc ghi hình có âm thanh, sử dụng, bảo quản, lưu trử có kết quả ghi âm hoặc ghi hình có âm thanh, sử dụng, bảo quản, lưu trử kết quả ghi âm hoặc ghi hình có âm thanh trong quá trình điều tra, truy tố, xét xử</w:t>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0pt;mso-wrap-distance-top:0pt;mso-wrap-distance-bottom:0pt;margin-top:1.2pt;mso-position-vertical-relative:text;margin-left:0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àn về một số loại hợp đồng thông dụ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điểm mới về tội giết người trong bộ luật hình sự năm 2015 và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vấn đề về thẩm quyền của Tòa án trong thi hành án hình s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đầu tư trong Luật đầu tư 2014 và Hiệp định đầu tư toàn diện ASEAN (AC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giải pháp nâng cao hiệu quả công tác hòa giải trong tố tụng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uận bàn về chế định đại diện theo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ông tư liên tịch số 02/2018/TTLT-BCA-VKSNDTC-TANDTC-BQP ngày 01/02/2018 của BCA, VKSNDTC, TANDTC, BQP quy định về trình tự, thủ tục, thời hạn, địa điểm bị can hoặc người đại diện theo pháp luật của pháp nhân  thương mại phạm tội đọc, ghi chép bản sao tài liệu hoặc tài liệu được số hóa liên quna đến việc buộc tội, gỡ tội hoặc bản sao tài liệu khác liên quan đến việc bào chữ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3/2018/TTLT-BCA-VKSNDTC-TANDTC-BQP ngày 01/02/2018 của BCA, VKSNDTC, TANDTC, BQP hướng dẫn về trình tự, thủ tục, thực hiện ghi âm hoặc ghi hình có âm thanh, sử dụng, bảo quản, lưu trử có kết quả ghi âm hoặc ghi hình có âm thanh, sử dụng, bảo quản, lưu trử kết quả ghi âm hoặc ghi hình có âm thanh trong quá trình điều tra, truy tố, xét xử</w:t>
                            </w:r>
                          </w:p>
                        </w:tc>
                      </w:tr>
                    </w:tbl>
                  </w:txbxContent>
                </v:textbox>
                <w10:wrap type="square"/>
              </v:rect>
            </w:pict>
          </mc:Fallback>
        </mc:AlternateContent>
      </w:r>
    </w:p>
    <w:tbl>
      <w:tblPr>
        <w:tblW w:w="5603" w:type="dxa"/>
        <w:jc w:val="left"/>
        <w:tblInd w:w="-5" w:type="dxa"/>
        <w:tblLayout w:type="fixed"/>
        <w:tblCellMar>
          <w:top w:w="0" w:type="dxa"/>
          <w:left w:w="108" w:type="dxa"/>
          <w:bottom w:w="0" w:type="dxa"/>
          <w:right w:w="108" w:type="dxa"/>
        </w:tblCellMar>
      </w:tblPr>
      <w:tblGrid>
        <w:gridCol w:w="559"/>
        <w:gridCol w:w="5044"/>
      </w:tblGrid>
      <w:tr>
        <w:trPr>
          <w:trHeight w:val="1084"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8</w:t>
            </w:r>
          </w:p>
          <w:p>
            <w:pPr>
              <w:pStyle w:val="Normal"/>
              <w:spacing w:before="120" w:after="0"/>
              <w:jc w:val="center"/>
              <w:rPr>
                <w:b/>
                <w:b/>
                <w:sz w:val="18"/>
                <w:szCs w:val="18"/>
              </w:rPr>
            </w:pPr>
            <w:r>
              <w:rPr>
                <w:b/>
                <w:sz w:val="18"/>
                <w:szCs w:val="18"/>
              </w:rPr>
              <w:t>Chuyên đề</w:t>
            </w:r>
          </w:p>
        </w:tc>
      </w:tr>
      <w:tr>
        <w:trPr>
          <w:trHeight w:val="3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ác tội xâm phạm sở hữu (kỳ 1)</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ối liên hệ giữa quy định pháp nhân phạm tội với quy định thủ tục truy cứu trách nhiệm hình sự pháp nhân và một số kiến nghị </w:t>
            </w:r>
          </w:p>
        </w:tc>
      </w:tr>
      <w:tr>
        <w:trPr>
          <w:trHeight w:val="5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của bộ luật Hình sự năm 2015 về nhóm tội mua bán người và một số vấn đề cần lưu ý</w:t>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n treo từ thực tiển thi hành nghị quyết số 01/2013/NQ/HĐTP ngày 06/11/2013 của hội đồng thẩm phán tào án nhân dân tốii cao</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lưu ý khi giải quyết tranh chấp hợp đồng vay tài sản theo quy định của Bộ luật Dân sự 2015</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quy định của pháp luật về người đại diện theo pháp luât của doanh nghiệp và hướng hoàn thiện</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rách nhiệm giải trình của cơ quan tư pháp </w:t>
            </w:r>
          </w:p>
        </w:tc>
      </w:tr>
      <w:tr>
        <w:trPr>
          <w:trHeight w:val="5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T có phạm tội “vận chuyển trái phép hàng hóa qua biên giới” hay không?</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về sở hữu riêng, sở hữu chung trong bộ luật Dân sự 2015 (từ điều 205 đến điều 220 )(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ội xâm phạm sở hữu (kỳ 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ối quan hệ giữa hoạt động của Tòa án với hoạt động của các cơ quan khác trong thi hành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khi thực hiện quy định của bộ luật Tố tụng dân sựu năm 2015 về chứng minh, chứng cứ và một số đề xuất,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hẩm quyền xét xử sơ thẩm vụ án hình sự của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pháp luật về quyền và nghĩa vụ của đương sự trong quá trình giải quyết tranh chấp tại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S và L phạm tội gì?</w:t>
            </w:r>
          </w:p>
        </w:tc>
      </w:tr>
      <w:tr>
        <w:trPr>
          <w:trHeight w:val="7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Phương H phạm tội gì?</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5240</wp:posOffset>
                </wp:positionV>
                <wp:extent cx="3543300" cy="3481705"/>
                <wp:effectExtent l="0" t="0" r="0" b="0"/>
                <wp:wrapSquare wrapText="bothSides"/>
                <wp:docPr id="32" name="Frame32"/>
                <a:graphic xmlns:a="http://schemas.openxmlformats.org/drawingml/2006/main">
                  <a:graphicData uri="http://schemas.microsoft.com/office/word/2010/wordprocessingShape">
                    <wps:wsp>
                      <wps:cNvSpPr txBox="1"/>
                      <wps:spPr>
                        <a:xfrm>
                          <a:off x="0" y="0"/>
                          <a:ext cx="3543300" cy="348170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cơ bản về sở hữu riêng, sở hữu chung trong Bộ luật Dân sự 2015 (từ điều 205 đến điều 220)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một số nội dung cơ bản của Luật Trách nhiệm bồi thường của nhà nước năm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tội xâm phạm sở hữu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òa giải thương mại – nghiên cứu so sánh luật mẫu UNCITRAL với pháp luật VN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cấu thành các tội phạm về khủng bố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ác tình tiết tăng nặng trách niệm hình sự quy định tại điều 52 BLHS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quy định của Bộ luật Tố tụng Dân sự năm 2015</w:t>
                                  </w:r>
                                </w:p>
                              </w:tc>
                            </w:tr>
                          </w:tbl>
                        </w:txbxContent>
                      </wps:txbx>
                      <wps:bodyPr anchor="t" lIns="0" tIns="0" rIns="0" bIns="0">
                        <a:noAutofit/>
                      </wps:bodyPr>
                    </wps:wsp>
                  </a:graphicData>
                </a:graphic>
              </wp:anchor>
            </w:drawing>
          </mc:Choice>
          <mc:Fallback>
            <w:pict>
              <v:rect fillcolor="#FFFFFF" style="position:absolute;rotation:-0;width:279pt;height:274.15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cơ bản về sở hữu riêng, sở hữu chung trong Bộ luật Dân sự 2015 (từ điều 205 đến điều 220)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một số nội dung cơ bản của Luật Trách nhiệm bồi thường của nhà nước năm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tội xâm phạm sở hữu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òa giải thương mại – nghiên cứu so sánh luật mẫu UNCITRAL với pháp luật VN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cấu thành các tội phạm về khủng bố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ác tình tiết tăng nặng trách niệm hình sự quy định tại điều 52 BLHS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quy định của Bộ luật Tố tụng Dân sự năm 201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vật quyền trong pháp luật Dân sự VN từ năm 1945 đến nay và kiến nghị hoàn thiện chế định vật quyền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điểm mới cửa bộ luật Hình sự 2015 về các tội xâm phạm tình dục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chủ sở hửu tài sản trí tuệ được người lao động tạo ra trong quá trình lao độ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vi phạm hành chính và hình sự về môi trường đối với doanh nghiệp ở VN- pháp luật và thực tiể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pháp chế xã hội chủ nghĩa trong hợp tác quốc tế theo quy định của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òa giải ở VN,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 định về hoãn phiên tòa hình sự sơ thẩm trong bộ luật Tố tụng Hình sự năm 2015 và kiến nghị hoàn thiện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u thế mới để giải quyết các tranh chấp thuuwong mại quốc tế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tập quán để áp dụng trong công tác xét xử vụ việc dân sự, hôn nhân và gia đình của Tòa án nhân dân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ứng cứ, chứng minh trong Bộ luật Tố tụng dân sự năm 2015 và thực tiển áp dụ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về miễn chấp hành hình phạt và giảm mức hình phạt đã tuyên theo quy định của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giao dịch giữa công ty và người quản lý trong công ty đại chúng theo quy định pháp luật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xem xét việc đương sự thay đổi, bổ sung yêu cầu tại phiên tòa dân sự sơ thẩm và giải pháp khắc phụ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yếu tố tác động đến chất lượng áp dụng hình phạt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Xác định thiệt hại được bồi thường trong trường hợp Nhà nước thu hồi đất trái quy định pháp luậ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Phương H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u thế mới để giải quyết các tranh chấp thuwong mại quốc tế (tiếp theo kỳ trước và hế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14" w:type="dxa"/>
        <w:jc w:val="left"/>
        <w:tblInd w:w="-5" w:type="dxa"/>
        <w:tblLayout w:type="fixed"/>
        <w:tblCellMar>
          <w:top w:w="0" w:type="dxa"/>
          <w:left w:w="108" w:type="dxa"/>
          <w:bottom w:w="0" w:type="dxa"/>
          <w:right w:w="108" w:type="dxa"/>
        </w:tblCellMar>
      </w:tblPr>
      <w:tblGrid>
        <w:gridCol w:w="560"/>
        <w:gridCol w:w="5054"/>
      </w:tblGrid>
      <w:tr>
        <w:trPr>
          <w:trHeight w:val="1000" w:hRule="atLeast"/>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8</w:t>
            </w:r>
          </w:p>
          <w:p>
            <w:pPr>
              <w:pStyle w:val="Normal"/>
              <w:spacing w:before="120" w:after="0"/>
              <w:jc w:val="center"/>
              <w:rPr>
                <w:b/>
                <w:b/>
                <w:sz w:val="18"/>
                <w:szCs w:val="18"/>
              </w:rPr>
            </w:pPr>
            <w:r>
              <w:rPr>
                <w:b/>
                <w:sz w:val="18"/>
                <w:szCs w:val="18"/>
              </w:rPr>
              <w:t>Chuyên đề</w:t>
            </w:r>
          </w:p>
        </w:tc>
      </w:tr>
      <w:tr>
        <w:trPr>
          <w:trHeight w:val="8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Đổi mới, tăng cường hòa giải , đối thoại trong quá trình giải quyết các tranh chấp dân sự, khiếu kiện hành chính đáp ứng yêu cầu cải cách tư pháp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dự án triển khai thí điểm về đổi mới, tăng cường hòa giải, đối thoại trong giải quyết các tranh chấp dân sự, khiếu kiện hành chính tại thành phố Hải Phòng</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tăng cường hòa giải, đối thoại trong giải quyết các tranh chấp dân sự, khiếu kiện hành chính</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ỷ năng hòa giải các tranh chấp dân sự tại Tòa án theo mô hình thí điểm của Tòa án nhân dân tối cao</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rình tự, thủ tục đối thoại trong giải quyết khiếu kiện hành chính tại trung tâm hòa giải, đối thoại tại tòa án </w:t>
            </w:r>
          </w:p>
        </w:tc>
      </w:tr>
      <w:tr>
        <w:trPr>
          <w:trHeight w:val="8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ệu quả của việc triển khai thí điểm đổi mới, tăng cường hòa giải, đối thoại trong giải quyết các tranh chấp dân sự, khiếu kiện hành chính tại thành phố Hải Phòng</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quốc tế về hòa giải tại Tòa án</w:t>
            </w:r>
          </w:p>
        </w:tc>
      </w:tr>
      <w:tr>
        <w:trPr>
          <w:trHeight w:val="7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Yêu cầu khách quan của việc xây dựng Luật hòa giải, đối thoại tại tòa án và một số vấn đề cần quan tâ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5240</wp:posOffset>
                </wp:positionV>
                <wp:extent cx="3543300" cy="4378960"/>
                <wp:effectExtent l="0" t="0" r="0" b="0"/>
                <wp:wrapSquare wrapText="bothSides"/>
                <wp:docPr id="33" name="Frame33"/>
                <a:graphic xmlns:a="http://schemas.openxmlformats.org/drawingml/2006/main">
                  <a:graphicData uri="http://schemas.microsoft.com/office/word/2010/wordprocessingShape">
                    <wps:wsp>
                      <wps:cNvSpPr txBox="1"/>
                      <wps:spPr>
                        <a:xfrm>
                          <a:off x="0" y="0"/>
                          <a:ext cx="3543300" cy="43789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ủy quyền theo quy định của bộ luật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vướng mắc trong quá trình xử phạt vi phạm hành chính của tòa án nhân dâ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khấu trừ, hoàn thuế giá trị gia tăng theo pháp luật thuế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yếu tố ảnh hưởng đến hoạt động giải thích điều ước quốc tế và một số đề xuất hoàn thiện Luật Điều ước quốc tế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lao động tập thể về lợi ích bằng hòa giải – một số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ăn cứ xác lập quyền đối với bất động sản liền kề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pháp nâng cao hiệu quả thi hành Bộ luật Hình sự hiện hành trong công tác xét xử của Tòa án đối với nhóm tội phạm về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hội thẩm theo Luật tổ chức Tòa án nhân dâ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quyền con người của hiến pháp năm nước Bắc Âu và đích đến thụ hưởng quyền của người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74/TANDTC-TH ngày 9/7/2018 của TANDTC về việc quán triệt thi hành một số văn bản quy định chi tiết Luật trách nhiệm bồi thường của Nhà nước</w:t>
                                  </w:r>
                                </w:p>
                              </w:tc>
                            </w:tr>
                          </w:tbl>
                        </w:txbxContent>
                      </wps:txbx>
                      <wps:bodyPr anchor="t" lIns="0" tIns="0" rIns="0" bIns="0">
                        <a:noAutofit/>
                      </wps:bodyPr>
                    </wps:wsp>
                  </a:graphicData>
                </a:graphic>
              </wp:anchor>
            </w:drawing>
          </mc:Choice>
          <mc:Fallback>
            <w:pict>
              <v:rect fillcolor="#FFFFFF" style="position:absolute;rotation:-0;width:279pt;height:344.8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ủy quyền theo quy định của bộ luật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vướng mắc trong quá trình xử phạt vi phạm hành chính của tòa án nhân dâ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khấu trừ, hoàn thuế giá trị gia tăng theo pháp luật thuế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yếu tố ảnh hưởng đến hoạt động giải thích điều ước quốc tế và một số đề xuất hoàn thiện Luật Điều ước quốc tế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lao động tập thể về lợi ích bằng hòa giải – một số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ăn cứ xác lập quyền đối với bất động sản liền kề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pháp nâng cao hiệu quả thi hành Bộ luật Hình sự hiện hành trong công tác xét xử của Tòa án đối với nhóm tội phạm về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hội thẩm theo Luật tổ chức Tòa án nhân dâ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quyền con người của hiến pháp năm nước Bắc Âu và đích đến thụ hưởng quyền của người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74/TANDTC-TH ngày 9/7/2018 của TANDTC về việc quán triệt thi hành một số văn bản quy định chi tiết Luật trách nhiệm bồi thường của Nhà nước</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tại Điều 59 Dự thảo 5 luật phòng, chống tham nhũ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ủy quyền theo quy định của Bộ luật Dân sự năm 2015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ồi hoàn công sức cho người một mình nuôi dưỡng con chu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đơn phương chấm dứt thực hiện hợp đồng của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nhằm nâng cao chất lượng hoạt động của Hội thẩm đáp ứng yêu cầu cải cách tư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Cầm cố quyền sử dụng đất – vướng mắc của Tòa án trong giải quyết tranh chấp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ác trường hợp hạn chế độc quyền trong pháp luật quyền tác giả Hoa Kỳ - so sánh pháp luật sở hửu trí tuệ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5/2018/TTLT-BCA-VKSNDTC-TANDTC ngày 25/6/2018 của BCA, VKSNDTC, TANDTC về việc phối hợp thông báo, gửi, cung cấp thông tin , tài liệu liên quan đến người phạm t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oại lệ của quyền tác giả theo quy định của pháp luật Pháp, Hoa Kỳ và kinh nghiệm cho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ền và nghĩa vụ của người làm chứng trong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làm nhục người khác quy định tại Điều 155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ối lộ trong khu vực tư theo luật hình sự một số nước và đề xuất đối với việc áp dụng quy định về hối lộ ở khu vực ngoài nhà nước trong Luật Hình sự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khái niệm nhãn hiệu trong Luật sở hữu trí tuệ năm 2005 được sửa đổi, bổ sung năm 2009 dưới góc độ luật so sá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con người, quyền công dân trong Tố tụng hành chính theo Luật Tố tụng hành chính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Hình sự năm 2015 về tội mua bán ngườ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ám sát của cơ quan, tổ chức đại biểu dân cử đối với hoạt động tố tụng Hình sự - thực trạng và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óa án tích trong Bộ luật hình sự năm 2015 và những sửa đổi, bổ sung</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058"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8</w:t>
            </w:r>
          </w:p>
          <w:p>
            <w:pPr>
              <w:pStyle w:val="Normal"/>
              <w:spacing w:before="120" w:after="0"/>
              <w:jc w:val="center"/>
              <w:rPr>
                <w:b/>
                <w:b/>
                <w:sz w:val="18"/>
                <w:szCs w:val="18"/>
              </w:rPr>
            </w:pPr>
            <w:r>
              <w:rPr>
                <w:b/>
                <w:sz w:val="18"/>
                <w:szCs w:val="18"/>
              </w:rPr>
              <w:t>Chuyên đề</w:t>
            </w:r>
          </w:p>
        </w:tc>
      </w:tr>
      <w:tr>
        <w:trPr>
          <w:trHeight w:val="7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những quy định chung của dự thảo Luật sửa đổ, bổ sung một số điều của Luật Thi hành án hình sự nhằm đảm bảo quyền con người của phạm nhân</w:t>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giải quyết tranh chấp về đơn phương chấm dứt hợp đồng lao động của người lao động</w:t>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về điều khoản chuyển tiếp và thời điểmcó hiệu lực của Bộ luật Dân sự năm 2015 (kì 1)</w:t>
            </w:r>
          </w:p>
        </w:tc>
      </w:tr>
      <w:tr>
        <w:trPr>
          <w:trHeight w:val="7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đặt ra khi thi hành quy định về trách nhiệm hình sự và thủ tục tố tụng truy cứu trách nhiệm hình sự đối với pháp nhân thương mại phạm tội</w:t>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quy định mới của Bộ luật hình sự năm 2015 về tội rửa tiền</w:t>
            </w:r>
          </w:p>
        </w:tc>
      </w:tr>
      <w:tr>
        <w:trPr>
          <w:trHeight w:val="7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áp dụng biện pháp tạm giam trong giai đoạn chuẩn bị xét xử sơ thẩm theo quy định của Bộ luật Tố tụng hình sự 2015</w:t>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đổi mới tổ chức và hoạt động của Hội thẩm nhân dân</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ào tạo tư pháp tại VN nhìn từ tuyên bố của Tổ chức quốc tế về đào tạo tư pháp (IOJ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5240</wp:posOffset>
                </wp:positionV>
                <wp:extent cx="3543300" cy="3293745"/>
                <wp:effectExtent l="0" t="0" r="0" b="0"/>
                <wp:wrapSquare wrapText="bothSides"/>
                <wp:docPr id="34" name="Frame34"/>
                <a:graphic xmlns:a="http://schemas.openxmlformats.org/drawingml/2006/main">
                  <a:graphicData uri="http://schemas.microsoft.com/office/word/2010/wordprocessingShape">
                    <wps:wsp>
                      <wps:cNvSpPr txBox="1"/>
                      <wps:spPr>
                        <a:xfrm>
                          <a:off x="0" y="0"/>
                          <a:ext cx="3543300" cy="329374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ỷ năng tổ chức,điều hành phiên họp kiểm tra việc giao nộp, tiếp cận, công khai chứng cứ của Thẩm ph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về điều khoản chuyển tiếp và thời điểm có hiệu lực của Bộ luật Dân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N về hoạt động sử dụng vốn của ngân hàng thương mại: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vi phạm quy định về tham gia giao thông đường bộ (Điều 260 Bộ luật Hình sự năm 2015) – Một số nội dung mới và những vấn đề đặt ra khi hướng dẫn áp dụng trong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t lượng xét xử và tiêu chí đánh giá chất lượng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mạng trong kỷ nguyên cách mạng công nghiệp 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xác định người đại diện của pháp nhân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 phạm tội thuộc trường hợp “tái phạm” hay “tái phạm nguy hiểm”?</w:t>
                                  </w:r>
                                </w:p>
                              </w:tc>
                            </w:tr>
                          </w:tbl>
                        </w:txbxContent>
                      </wps:txbx>
                      <wps:bodyPr anchor="t" lIns="0" tIns="0" rIns="0" bIns="0">
                        <a:noAutofit/>
                      </wps:bodyPr>
                    </wps:wsp>
                  </a:graphicData>
                </a:graphic>
              </wp:anchor>
            </w:drawing>
          </mc:Choice>
          <mc:Fallback>
            <w:pict>
              <v:rect fillcolor="#FFFFFF" style="position:absolute;rotation:-0;width:279pt;height:259.35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ỷ năng tổ chức,điều hành phiên họp kiểm tra việc giao nộp, tiếp cận, công khai chứng cứ của Thẩm ph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về điều khoản chuyển tiếp và thời điểm có hiệu lực của Bộ luật Dân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N về hoạt động sử dụng vốn của ngân hàng thương mại: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vi phạm quy định về tham gia giao thông đường bộ (Điều 260 Bộ luật Hình sự năm 2015) – Một số nội dung mới và những vấn đề đặt ra khi hướng dẫn áp dụng trong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t lượng xét xử và tiêu chí đánh giá chất lượng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mạng trong kỷ nguyên cách mạng công nghiệp 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xác định người đại diện của pháp nhân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 phạm tội thuộc trường hợp “tái phạm” hay “tái phạm nguy hiểm”?</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i phát biểu của Chánh án tòa án nhân dân tối cao VN tại lễ khai mạc hội nghị “Hoàn thiện hệ thống tư pháp trước những thách thức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c động của cách mạng công nghiệp 4.0 tới hoạt động giải quyết tranh chấp tại Tòa án và ngoài Tòa án ở VN (Kì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trong quá trình thi hành Luật Phá sản năm 2014, các văn bản hướng dẫn và một số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 định của Bộ luật Hình sự năm 2015 về tuổi chịu trách nhiệm hình sự và nguyên tắc xử lý người dưới 18 tuổi phạm tội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ăn cường sự kiểm soát của Tòa án nhân dân đối với việc thực hiện pháp luật trong quản lý đất đai của chính quyền địa phương ở VN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về đơn phương chấm dứt hợp đồng lao động của người sử dụng lao động – một số vướng mắc và hướng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iện pháp hòa giải tại cộng đồng quy định tại điều 94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Phương H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số 02/2018/TT-TANDTC ngày 21/9/2018 của Chánh án TANDTC quy định chi tiết việc xét xử vụ án hình sự có người tham gia tố tụng là người dưới 18 tuổi thuộc thẩm quyền của Tòa gia đình và người chưa thành niê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về biện pháp bảo đảm cầm cố tài sản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góp ý xây dựng Luật Đặc xá  (sửa đổi) 201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c động của cách mạng công nghiệp 4.0 tới hoạt động giải quyết tranh chấp tại tòa án và ngoài Tòa án ở VN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quy định của Bộ luật tố tụng dân sự về thời hạn nộp đơn đề nghị xét lại bản án, quyết định của Tòa án đã có hiệu lực pháp luật theo thủ tục giám đốc thẩ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ác tội xâm phạm hoạt động tư pháp trong Bộ luật Hình sự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yêu cầu đặt ra đối với việc nâng cao chất lượng xét xử các vụ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ng quan về pháp luật VN với việc bảo vệ quyền phụ nữ</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giám sát của cơ quan, tổ chức, đại biểu dân cử đối với hoạt động tố tụng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áp dụng quy định của pháp luật về thời hiệu khởi kiện trong tố tụng hành ch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S và L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tội danh theo các dấu hiệu khách quan của cấu thành tội phạ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mới của bộ luật Hình sự nhằm bảo vệ tốt hơn quyền lợi của người tiêu dù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hiệu lực đối kháng với người thứ ba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mới quy định các tội phạm về tình dục trong Bộ luật Hình sự VN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ướng mắc trong việc định tội và định khung hình phạt đối với một số tội xâm phạm sở hữ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hạn chế nảy sinh trong việc thực hiện hợp đồng chuyển giao quyền sử dụng nhãn hiệu tại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xây dựng và áp dụng án lệ hình sự ở VN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hiệu thừa kế trong pháp luật Dân sự VN từ năm 1950 đến na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5240</wp:posOffset>
                </wp:positionV>
                <wp:extent cx="3543300" cy="3244850"/>
                <wp:effectExtent l="0" t="0" r="0" b="0"/>
                <wp:wrapSquare wrapText="bothSides"/>
                <wp:docPr id="35" name="Frame35"/>
                <a:graphic xmlns:a="http://schemas.openxmlformats.org/drawingml/2006/main">
                  <a:graphicData uri="http://schemas.microsoft.com/office/word/2010/wordprocessingShape">
                    <wps:wsp>
                      <wps:cNvSpPr txBox="1"/>
                      <wps:spPr>
                        <a:xfrm>
                          <a:off x="0" y="0"/>
                          <a:ext cx="3543300" cy="32448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của Bộ luật hình sự năm 2015 về chế định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mới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ối quan hệ giữa tòa án với cơ quan có thẩm quyền tại địa phương trong giải quyết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 chức thực hiện quyền tư pháp theo hiến pháp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rút gọn giải quyết vụ án dân sự tại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iến đổi xã hội có tác động quyết định đến các tình tiết tăng nặng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liên quan đến tội chứa mại dâm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nh tụng tại phiên tòa sơ thẩm trong tố tụng hình sự Liên bang Nga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Phương H phạm tội gì?”</w:t>
                                  </w:r>
                                </w:p>
                              </w:tc>
                            </w:tr>
                          </w:tbl>
                        </w:txbxContent>
                      </wps:txbx>
                      <wps:bodyPr anchor="t" lIns="0" tIns="0" rIns="0" bIns="0">
                        <a:noAutofit/>
                      </wps:bodyPr>
                    </wps:wsp>
                  </a:graphicData>
                </a:graphic>
              </wp:anchor>
            </w:drawing>
          </mc:Choice>
          <mc:Fallback>
            <w:pict>
              <v:rect fillcolor="#FFFFFF" style="position:absolute;rotation:-0;width:279pt;height:255.5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của Bộ luật hình sự năm 2015 về chế định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mới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ối quan hệ giữa tòa án với cơ quan có thẩm quyền tại địa phương trong giải quyết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 chức thực hiện quyền tư pháp theo hiến pháp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rút gọn giải quyết vụ án dân sự tại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iến đổi xã hội có tác động quyết định đến các tình tiết tăng nặng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liên quan đến tội chứa mại dâm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nh tụng tại phiên tòa sơ thẩm trong tố tụng hình sự Liên bang Nga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Phương H phạm tội gì?”</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132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8</w:t>
            </w:r>
          </w:p>
          <w:p>
            <w:pPr>
              <w:pStyle w:val="Normal"/>
              <w:spacing w:before="120" w:after="0"/>
              <w:jc w:val="center"/>
              <w:rPr>
                <w:b/>
                <w:b/>
                <w:sz w:val="18"/>
                <w:szCs w:val="18"/>
              </w:rPr>
            </w:pPr>
            <w:r>
              <w:rPr>
                <w:b/>
                <w:sz w:val="18"/>
                <w:szCs w:val="18"/>
              </w:rPr>
              <w:t>Chuyên đề</w:t>
            </w:r>
          </w:p>
        </w:tc>
      </w:tr>
      <w:tr>
        <w:trPr>
          <w:trHeight w:val="9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sản suất, tàng trử, vận chuyển hoặc mua bán phương tiện, dụng cụ dùng vào việc sản xuất hoặc sử dụng trái phép chất ma túy theo Điều 254 Bộ luật Hình sự năm 2015</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ạm đình chỉ, đình chỉ thực hiện hợp đồng trong thủ tục giải quyết  phá sản – bất cập và kiến nghị hoàn thiện</w:t>
            </w:r>
          </w:p>
        </w:tc>
      </w:tr>
      <w:tr>
        <w:trPr>
          <w:trHeight w:val="9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quốc tịch của nhà đầu tư là pháp nhân trong pháp luật đầu tư quốc tế - kinh nghiệm trong giải quyết tranh chấp về đầu tư tại tòa án và Trọng tài VN</w:t>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im lặng trong tố tụng hình sự và một số vấn đề lý luận</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biện pháp ngăn chặn câm đi khỏi nơi cư trú của Bộ luật Tố tụng hình sự năm 2015</w:t>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H và đồng bọn phạm tội gì?</w:t>
            </w:r>
          </w:p>
        </w:tc>
      </w:tr>
      <w:tr>
        <w:trPr>
          <w:trHeight w:val="9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Singapore trong việc giải quyết các vụ việc dân sự, thương mại có yếu tố nước ngoài – một số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9</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về quy định hợp đồng dịch vụ trong Bộ luật Dân sự năm 2015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ệt hại về tình dục – một loại thiệt hại tin thần cần được ghi nhận trong pháp luật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đầu tư trong các hiệp định thương mại tự do (FTAs) thế hệ mớ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quy định về thời hạn và thẩm quyền tạm giam ở giai đoạn chuẩn bị xét xử sơ thẩm trong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con người của người bị tạm giữ, tạm giam – quy định của pháp luật tố tụng hình sự và một số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Đức H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6/2018/ TTLT –VKSNDTC –TANDTC –BCA- BTP- BLĐTBXH NAGYF 21/12/2018 của VKSNDTC, TSNDTC, BCA, BTP, BLĐTBXH về phối hợp thực hiện một số quy định của Bộ luật Tố tụng hình sự về thủ tục tố tụng đối với người dưới 18 tuổi</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57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9</w:t>
            </w:r>
          </w:p>
          <w:p>
            <w:pPr>
              <w:pStyle w:val="Normal"/>
              <w:spacing w:before="120" w:after="0"/>
              <w:jc w:val="center"/>
              <w:rPr>
                <w:b/>
                <w:b/>
                <w:sz w:val="18"/>
                <w:szCs w:val="18"/>
              </w:rPr>
            </w:pPr>
            <w:r>
              <w:rPr>
                <w:b/>
                <w:sz w:val="18"/>
                <w:szCs w:val="18"/>
              </w:rPr>
              <w:t>Chuyên đề</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về quy định hợp đồng vận chuyển hành khách trong bộ luật dân sự năm 2015</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ướng mắc trong tố tụng hành chính và những kiến nghị, đề xuất</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Rủi ro pháp lý trong việc dừng đóng phí bảo hiểm nhân thọ và điều khoản miễn đóng phí</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giải quyết tranh chấp một số giao dịch dân sự có biện pháp bảo đảm</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ướng mắc phát sinh từ việc lùi hiệu lực thi hành bộ luật Hình sự số 100/2015/QH13 để sửa đổi, bổ sung bộ luật này</w:t>
            </w:r>
          </w:p>
        </w:tc>
      </w:tr>
      <w:tr>
        <w:trPr>
          <w:trHeight w:val="1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giáo dục tại xã, phường, thị trấn và biện pháp tư pháp giáo dục tại trường giáo dưỡng áp dụng đối với người dưới 18 tuổi phạm tội theo quy định của Bộ luật Hình sự năm 2015</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ông nhận phán quyết trọng tài nước ngoài do trái trật tự công – phương hướng hoàn thiện pháp luật VN</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hòa giải gắn với Tòa án tại Hàn quốc</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0320</wp:posOffset>
                </wp:positionV>
                <wp:extent cx="3543300" cy="3417570"/>
                <wp:effectExtent l="0" t="0" r="0" b="0"/>
                <wp:wrapSquare wrapText="bothSides"/>
                <wp:docPr id="36" name="Frame36"/>
                <a:graphic xmlns:a="http://schemas.openxmlformats.org/drawingml/2006/main">
                  <a:graphicData uri="http://schemas.microsoft.com/office/word/2010/wordprocessingShape">
                    <wps:wsp>
                      <wps:cNvSpPr txBox="1"/>
                      <wps:spPr>
                        <a:xfrm>
                          <a:off x="0" y="0"/>
                          <a:ext cx="3543300" cy="341757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Công nhận hay không công nhận quan hệ vợ chồ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hẩm quyền tố tụng trong trường hợp áp dụng miễn trách nhiệm hình sự theo khoản 3 điều 29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bảo hộ bí mật kinh do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i sản dùng vào việc thờ cúng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tội gây rối trật tự phiên tòa, phiên họp – vướng mắc, bất cập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ể chế hòa giải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tăng cường bảo đảm quyền của bị cáo trong xét xử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 phạm tội thuộc trường hợp tái phạm</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có phạm tội “vi phạm quy định về điều khiển phương tiện giao thông đường bộ” hay không?</w:t>
                                  </w:r>
                                </w:p>
                              </w:tc>
                            </w:tr>
                          </w:tbl>
                        </w:txbxContent>
                      </wps:txbx>
                      <wps:bodyPr anchor="t" lIns="0" tIns="0" rIns="0" bIns="0">
                        <a:noAutofit/>
                      </wps:bodyPr>
                    </wps:wsp>
                  </a:graphicData>
                </a:graphic>
              </wp:anchor>
            </w:drawing>
          </mc:Choice>
          <mc:Fallback>
            <w:pict>
              <v:rect fillcolor="#FFFFFF" style="position:absolute;rotation:-0;width:279pt;height:269.1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Công nhận hay không công nhận quan hệ vợ chồ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hẩm quyền tố tụng trong trường hợp áp dụng miễn trách nhiệm hình sự theo khoản 3 điều 29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bảo hộ bí mật kinh do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i sản dùng vào việc thờ cúng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tội gây rối trật tự phiên tòa, phiên họp – vướng mắc, bất cập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ể chế hòa giải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tăng cường bảo đảm quyền của bị cáo trong xét xử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 phạm tội thuộc trường hợp tái phạm</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có phạm tội “vi phạm quy định về điều khiển phương tiện giao thông đường bộ” hay không?</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36"/>
        <w:gridCol w:w="21"/>
        <w:gridCol w:w="4815"/>
        <w:gridCol w:w="208"/>
      </w:tblGrid>
      <w:tr>
        <w:trPr>
          <w:trHeight w:val="1463" w:hRule="atLeast"/>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19</w:t>
            </w:r>
          </w:p>
          <w:p>
            <w:pPr>
              <w:pStyle w:val="Normal"/>
              <w:spacing w:before="120" w:after="0"/>
              <w:jc w:val="center"/>
              <w:rPr>
                <w:b/>
                <w:b/>
                <w:sz w:val="18"/>
                <w:szCs w:val="18"/>
              </w:rPr>
            </w:pPr>
            <w:r>
              <w:rPr>
                <w:b/>
                <w:sz w:val="18"/>
                <w:szCs w:val="18"/>
              </w:rPr>
              <w:t>Chuyên đề</w:t>
            </w:r>
          </w:p>
        </w:tc>
        <w:tc>
          <w:tcPr>
            <w:tcW w:w="208" w:type="dxa"/>
            <w:tcBorders/>
            <w:tcMar>
              <w:left w:w="0" w:type="dxa"/>
              <w:right w:w="0" w:type="dxa"/>
            </w:tcMar>
          </w:tcPr>
          <w:p>
            <w:pPr>
              <w:pStyle w:val="Normal"/>
              <w:snapToGrid w:val="false"/>
              <w:rPr>
                <w:b/>
                <w:b/>
                <w:sz w:val="18"/>
                <w:szCs w:val="18"/>
              </w:rPr>
            </w:pPr>
            <w:r>
              <w:rPr>
                <w:b/>
                <w:sz w:val="18"/>
                <w:szCs w:val="18"/>
              </w:rPr>
            </w:r>
          </w:p>
        </w:tc>
      </w:tr>
      <w:tr>
        <w:trPr>
          <w:trHeight w:val="8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ười đồng phạm và trách nhiệm hình sự do đồng phạm theo pháp luật hình sự hiện hành</w:t>
            </w:r>
          </w:p>
        </w:tc>
        <w:tc>
          <w:tcPr>
            <w:tcW w:w="208" w:type="dxa"/>
            <w:tcBorders/>
            <w:tcMar>
              <w:left w:w="0" w:type="dxa"/>
              <w:right w:w="0" w:type="dxa"/>
            </w:tcMar>
          </w:tcPr>
          <w:p>
            <w:pPr>
              <w:pStyle w:val="Normal"/>
              <w:snapToGrid w:val="false"/>
              <w:rPr>
                <w:sz w:val="18"/>
                <w:szCs w:val="18"/>
              </w:rPr>
            </w:pPr>
            <w:r>
              <w:rPr>
                <w:sz w:val="18"/>
                <w:szCs w:val="18"/>
              </w:rPr>
            </w:r>
          </w:p>
        </w:tc>
      </w:tr>
      <w:tr>
        <w:trPr>
          <w:trHeight w:val="7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ế chấp tài sản – biện pháp bảo đảm thông dụng và một số vấn đề cần lưu ý</w:t>
            </w:r>
          </w:p>
        </w:tc>
        <w:tc>
          <w:tcPr>
            <w:tcW w:w="208" w:type="dxa"/>
            <w:tcBorders/>
            <w:tcMar>
              <w:left w:w="0" w:type="dxa"/>
              <w:right w:w="0" w:type="dxa"/>
            </w:tcMar>
          </w:tcPr>
          <w:p>
            <w:pPr>
              <w:pStyle w:val="Normal"/>
              <w:snapToGrid w:val="false"/>
              <w:rPr>
                <w:sz w:val="18"/>
                <w:szCs w:val="18"/>
              </w:rPr>
            </w:pPr>
            <w:r>
              <w:rPr>
                <w:sz w:val="18"/>
                <w:szCs w:val="18"/>
              </w:rPr>
            </w:r>
          </w:p>
        </w:tc>
      </w:tr>
      <w:tr>
        <w:trPr>
          <w:trHeight w:val="7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rao đổi thêm về cấu thành tội phạm vật chất và cấu thành tội phạm hình thức </w:t>
            </w:r>
          </w:p>
        </w:tc>
        <w:tc>
          <w:tcPr>
            <w:tcW w:w="208" w:type="dxa"/>
            <w:tcBorders/>
            <w:tcMar>
              <w:left w:w="0" w:type="dxa"/>
              <w:right w:w="0" w:type="dxa"/>
            </w:tcMar>
          </w:tcPr>
          <w:p>
            <w:pPr>
              <w:pStyle w:val="Normal"/>
              <w:snapToGrid w:val="false"/>
              <w:rPr>
                <w:sz w:val="18"/>
                <w:szCs w:val="18"/>
              </w:rPr>
            </w:pPr>
            <w:r>
              <w:rPr>
                <w:sz w:val="18"/>
                <w:szCs w:val="18"/>
              </w:rPr>
            </w:r>
          </w:p>
        </w:tc>
      </w:tr>
      <w:tr>
        <w:trPr>
          <w:trHeight w:val="4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hành hung đồng đội quy định tại Điều 398 bộ luật Hình sự năm 2015</w:t>
            </w:r>
          </w:p>
        </w:tc>
        <w:tc>
          <w:tcPr>
            <w:tcW w:w="208" w:type="dxa"/>
            <w:tcBorders/>
            <w:tcMar>
              <w:left w:w="0" w:type="dxa"/>
              <w:right w:w="0" w:type="dxa"/>
            </w:tcMar>
          </w:tcPr>
          <w:p>
            <w:pPr>
              <w:pStyle w:val="Normal"/>
              <w:snapToGrid w:val="false"/>
              <w:rPr>
                <w:sz w:val="18"/>
                <w:szCs w:val="18"/>
              </w:rPr>
            </w:pPr>
            <w:r>
              <w:rPr>
                <w:sz w:val="18"/>
                <w:szCs w:val="18"/>
              </w:rPr>
            </w:r>
          </w:p>
        </w:tc>
      </w:tr>
      <w:tr>
        <w:trPr>
          <w:trHeight w:val="7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ất cập, vướng măc khi áp dụng điều 323 và điều 389 Bộ luật Hình sự năm 2015</w:t>
            </w:r>
          </w:p>
        </w:tc>
        <w:tc>
          <w:tcPr>
            <w:tcW w:w="208" w:type="dxa"/>
            <w:tcBorders/>
            <w:tcMar>
              <w:left w:w="0" w:type="dxa"/>
              <w:right w:w="0" w:type="dxa"/>
            </w:tcMar>
          </w:tcPr>
          <w:p>
            <w:pPr>
              <w:pStyle w:val="Normal"/>
              <w:snapToGrid w:val="false"/>
              <w:rPr>
                <w:sz w:val="18"/>
                <w:szCs w:val="18"/>
              </w:rPr>
            </w:pPr>
            <w:r>
              <w:rPr>
                <w:sz w:val="18"/>
                <w:szCs w:val="18"/>
              </w:rPr>
            </w:r>
          </w:p>
        </w:tc>
      </w:tr>
      <w:tr>
        <w:trPr>
          <w:trHeight w:val="4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dẫn giải theo Bộ luật Tố tụng hình sự năm 2015</w:t>
            </w:r>
          </w:p>
        </w:tc>
        <w:tc>
          <w:tcPr>
            <w:tcW w:w="208" w:type="dxa"/>
            <w:tcBorders/>
            <w:tcMar>
              <w:left w:w="0" w:type="dxa"/>
              <w:right w:w="0" w:type="dxa"/>
            </w:tcMar>
          </w:tcPr>
          <w:p>
            <w:pPr>
              <w:pStyle w:val="Normal"/>
              <w:snapToGrid w:val="false"/>
              <w:rPr>
                <w:sz w:val="18"/>
                <w:szCs w:val="18"/>
              </w:rPr>
            </w:pPr>
            <w:r>
              <w:rPr>
                <w:sz w:val="18"/>
                <w:szCs w:val="18"/>
              </w:rPr>
            </w:r>
          </w:p>
        </w:tc>
      </w:tr>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Vai trò của Viện kiểm sát đối với quyết định hình phạt của Tòa án </w:t>
            </w:r>
          </w:p>
        </w:tc>
        <w:tc>
          <w:tcPr>
            <w:tcW w:w="208" w:type="dxa"/>
            <w:tcBorders/>
            <w:tcMar>
              <w:left w:w="0" w:type="dxa"/>
              <w:right w:w="0" w:type="dxa"/>
            </w:tcMar>
          </w:tcPr>
          <w:p>
            <w:pPr>
              <w:pStyle w:val="Normal"/>
              <w:snapToGrid w:val="false"/>
              <w:rPr>
                <w:sz w:val="18"/>
                <w:szCs w:val="18"/>
              </w:rPr>
            </w:pPr>
            <w:r>
              <w:rPr>
                <w:sz w:val="18"/>
                <w:szCs w:val="18"/>
              </w:rPr>
            </w:r>
          </w:p>
        </w:tc>
      </w:tr>
      <w:tr>
        <w:trPr>
          <w:trHeight w:val="6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do vi phạm pháp luật về kiểm dịch động, thực vật</w:t>
            </w:r>
          </w:p>
        </w:tc>
        <w:tc>
          <w:tcPr>
            <w:tcW w:w="208" w:type="dxa"/>
            <w:tcBorders/>
            <w:tcMar>
              <w:left w:w="0" w:type="dxa"/>
              <w:right w:w="0" w:type="dxa"/>
            </w:tcMar>
          </w:tcPr>
          <w:p>
            <w:pPr>
              <w:pStyle w:val="Normal"/>
              <w:snapToGrid w:val="false"/>
              <w:rPr>
                <w:sz w:val="18"/>
                <w:szCs w:val="18"/>
              </w:rPr>
            </w:pPr>
            <w:r>
              <w:rPr>
                <w:sz w:val="18"/>
                <w:szCs w:val="18"/>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dân sự thuộc về ai</w:t>
            </w:r>
          </w:p>
        </w:tc>
        <w:tc>
          <w:tcPr>
            <w:tcW w:w="208" w:type="dxa"/>
            <w:tcBorders/>
            <w:tcMar>
              <w:left w:w="0" w:type="dxa"/>
              <w:right w:w="0" w:type="dxa"/>
            </w:tcMar>
          </w:tcPr>
          <w:p>
            <w:pPr>
              <w:pStyle w:val="Normal"/>
              <w:snapToGrid w:val="false"/>
              <w:rPr>
                <w:sz w:val="18"/>
                <w:szCs w:val="18"/>
              </w:rPr>
            </w:pPr>
            <w:r>
              <w:rPr>
                <w:sz w:val="18"/>
                <w:szCs w:val="18"/>
              </w:rPr>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uang phạm tội thuộc trường hợp tái phạm</w:t>
            </w:r>
          </w:p>
        </w:tc>
        <w:tc>
          <w:tcPr>
            <w:tcW w:w="208" w:type="dxa"/>
            <w:tcBorders/>
            <w:tcMar>
              <w:left w:w="0" w:type="dxa"/>
              <w:right w:w="0" w:type="dxa"/>
            </w:tcMar>
          </w:tcPr>
          <w:p>
            <w:pPr>
              <w:pStyle w:val="Normal"/>
              <w:snapToGrid w:val="false"/>
              <w:rPr>
                <w:sz w:val="18"/>
                <w:szCs w:val="18"/>
              </w:rPr>
            </w:pPr>
            <w:r>
              <w:rPr>
                <w:sz w:val="18"/>
                <w:szCs w:val="18"/>
              </w:rPr>
            </w:r>
          </w:p>
        </w:tc>
      </w:tr>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9</w:t>
            </w:r>
          </w:p>
          <w:p>
            <w:pPr>
              <w:pStyle w:val="Normal"/>
              <w:spacing w:before="120" w:after="0"/>
              <w:jc w:val="center"/>
              <w:rPr>
                <w:b/>
                <w:b/>
                <w:sz w:val="18"/>
                <w:szCs w:val="18"/>
              </w:rPr>
            </w:pPr>
            <w:r>
              <w:rPr>
                <w:b/>
                <w:sz w:val="18"/>
                <w:szCs w:val="18"/>
              </w:rPr>
              <w:t>Chuyên đề</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ảo lãnh – Một biện pháp bảo đảm quan trọng và một số lưu ý </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trong lỉnh vực ngân hàng và các quy định của Bộ luật Hình sự năm 2015</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tham gia của Điều tra viên tại phiên tòa hình sự</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ền giám sát của Uy ban tư pháp đối với Tòa án nhân dân </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của điều 124 Bộ luật tố tụng Hình sự năm 2015 về tạm hoãn xuất cảnh</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iều kiện quyết định hình phạt dưới mức thấp nhất của khung hình phạt theo quy định của Bộ luật Hình sự năm 2015</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quy định về thời hạn tạm giam trong Bộ luật Tố tụng Hình sự năm 2015</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thể áp dụng khoản 2 điều 54 Bộ luật Hình sự năm 2015 đối với Chu Văn H không?</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ào Trung P có phạm tội – phạm tội gì?</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2/2019/NQ-HĐTP ngày 11/1/2019 của Hội dồng TANDTC hướng dẫn áp dụng điều 150 về tội mua bán người và điều 151 về tội mua bán người dưới 16 tuổi của Bộ luật Hình sự</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57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9</w:t>
            </w:r>
          </w:p>
          <w:p>
            <w:pPr>
              <w:pStyle w:val="Normal"/>
              <w:spacing w:before="120" w:after="0"/>
              <w:jc w:val="center"/>
              <w:rPr>
                <w:b/>
                <w:b/>
                <w:sz w:val="18"/>
                <w:szCs w:val="18"/>
              </w:rPr>
            </w:pPr>
            <w:r>
              <w:rPr>
                <w:b/>
                <w:sz w:val="18"/>
                <w:szCs w:val="18"/>
              </w:rPr>
              <w:t>Chuyên đề</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giải quyết hủy kết hôn trái pháp luật, kết hôn không đúng thẩm quyền và nam, nữ chung sống với nhau như vợ chồng mà không đăng ký kết hôn</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ính sách hình sự VN trong bối cảnh Cách mạng công nghiệp lần thứ tư</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có quyền yêu cầu bồi thường thiệt hại do xâm phạm quyền tác giả theo pháp luật VN</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công nghệ cao trong lĩnh vực tài chính, ngân hàng ở VN hiện nay</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bồi thường tổn thất về tin thần đối với trường hợp xâm hại tình dục</w:t>
            </w:r>
          </w:p>
        </w:tc>
      </w:tr>
      <w:tr>
        <w:trPr>
          <w:trHeight w:val="1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trong thi hành án phạt tù và kiến nghị hoàn thiện</w:t>
            </w:r>
          </w:p>
        </w:tc>
      </w:tr>
      <w:tr>
        <w:trPr>
          <w:trHeight w:val="8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có phỉa tiến hành hòa giải đối với vụ án ly hôn trong trường hợp không đăng ký kết hô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20320</wp:posOffset>
                </wp:positionV>
                <wp:extent cx="3543300" cy="3686810"/>
                <wp:effectExtent l="0" t="0" r="0" b="0"/>
                <wp:wrapSquare wrapText="bothSides"/>
                <wp:docPr id="37" name="Frame37"/>
                <a:graphic xmlns:a="http://schemas.openxmlformats.org/drawingml/2006/main">
                  <a:graphicData uri="http://schemas.microsoft.com/office/word/2010/wordprocessingShape">
                    <wps:wsp>
                      <wps:cNvSpPr txBox="1"/>
                      <wps:spPr>
                        <a:xfrm>
                          <a:off x="0" y="0"/>
                          <a:ext cx="3543300" cy="368681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giải quyết tranh chấp có liên quan đến biện pháp bảo đảm tại cơ quan tài phán và kiến nghị hoàn thiện pháp luật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Phòng, chống bạo lực gia đình với việc bảo vệ, trợ giúp nạn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ế định án treo theo quy định của Bộ luật Hình sự năm 2015 và Nghị quyết số 02/2018/NQ-HĐTP hướng dẫn áp dụng Điều 65 của Bộ luật hình sự về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ính nặng, nhẹ của hệ thống hình phạt chính đối với người phạm tội trong Bộ luật Hình sự năm 2015vaf những vướng mắc cần tháo g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liên quan đến hoạt động sử dụng vốn của ngân hàng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45/TANDTC-PC ngày 13/3/2019 của TANDTC về việc xử lý đối với đơn khởi kiện quyết định hành chính liên quan đến thực hiện chính sách quản lý nhà đất và chính sách cải tạo xã hội chủ nghĩa trước ngày 1/7/1991</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68/TANDTC-PC ngày 08/4/2019 của TANDTC về việc xét xử tội phạm xâm hại tình dục và bạo hành trẻ em</w:t>
                                  </w:r>
                                </w:p>
                              </w:tc>
                            </w:tr>
                          </w:tbl>
                        </w:txbxContent>
                      </wps:txbx>
                      <wps:bodyPr anchor="t" lIns="0" tIns="0" rIns="0" bIns="0">
                        <a:noAutofit/>
                      </wps:bodyPr>
                    </wps:wsp>
                  </a:graphicData>
                </a:graphic>
              </wp:anchor>
            </w:drawing>
          </mc:Choice>
          <mc:Fallback>
            <w:pict>
              <v:rect fillcolor="#FFFFFF" style="position:absolute;rotation:-0;width:279pt;height:290.3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giải quyết tranh chấp có liên quan đến biện pháp bảo đảm tại cơ quan tài phán và kiến nghị hoàn thiện pháp luật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Phòng, chống bạo lực gia đình với việc bảo vệ, trợ giúp nạn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ế định án treo theo quy định của Bộ luật Hình sự năm 2015 và Nghị quyết số 02/2018/NQ-HĐTP hướng dẫn áp dụng Điều 65 của Bộ luật hình sự về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ính nặng, nhẹ của hệ thống hình phạt chính đối với người phạm tội trong Bộ luật Hình sự năm 2015vaf những vướng mắc cần tháo g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liên quan đến hoạt động sử dụng vốn của ngân hàng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45/TANDTC-PC ngày 13/3/2019 của TANDTC về việc xử lý đối với đơn khởi kiện quyết định hành chính liên quan đến thực hiện chính sách quản lý nhà đất và chính sách cải tạo xã hội chủ nghĩa trước ngày 1/7/1991</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68/TANDTC-PC ngày 08/4/2019 của TANDTC về việc xét xử tội phạm xâm hại tình dục và bạo hành trẻ em</w:t>
                            </w:r>
                          </w:p>
                        </w:tc>
                      </w:tr>
                    </w:tbl>
                  </w:txbxContent>
                </v:textbox>
                <w10:wrap type="square"/>
              </v:rect>
            </w:pict>
          </mc:Fallback>
        </mc:AlternateContent>
      </w:r>
    </w:p>
    <w:p>
      <w:pPr>
        <w:pStyle w:val="Normal"/>
        <w:rPr>
          <w:sz w:val="18"/>
          <w:szCs w:val="18"/>
        </w:rPr>
      </w:pPr>
      <w:r>
        <w:rPr>
          <w:sz w:val="18"/>
          <w:szCs w:val="18"/>
        </w:rPr>
      </w:r>
    </w:p>
    <w:tbl>
      <w:tblPr>
        <w:tblW w:w="5384" w:type="dxa"/>
        <w:jc w:val="left"/>
        <w:tblInd w:w="-5" w:type="dxa"/>
        <w:tblLayout w:type="fixed"/>
        <w:tblCellMar>
          <w:top w:w="0" w:type="dxa"/>
          <w:left w:w="108" w:type="dxa"/>
          <w:bottom w:w="0" w:type="dxa"/>
          <w:right w:w="108" w:type="dxa"/>
        </w:tblCellMar>
      </w:tblPr>
      <w:tblGrid>
        <w:gridCol w:w="537"/>
        <w:gridCol w:w="4847"/>
      </w:tblGrid>
      <w:tr>
        <w:trPr>
          <w:trHeight w:val="1547"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9</w:t>
            </w:r>
          </w:p>
          <w:p>
            <w:pPr>
              <w:pStyle w:val="Normal"/>
              <w:spacing w:before="120" w:after="0"/>
              <w:jc w:val="center"/>
              <w:rPr>
                <w:b/>
                <w:b/>
                <w:sz w:val="18"/>
                <w:szCs w:val="18"/>
              </w:rPr>
            </w:pPr>
            <w:r>
              <w:rPr>
                <w:b/>
                <w:sz w:val="18"/>
                <w:szCs w:val="18"/>
              </w:rPr>
              <w:t>Chuyên đề</w:t>
            </w:r>
          </w:p>
        </w:tc>
      </w:tr>
      <w:tr>
        <w:trPr>
          <w:trHeight w:val="8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xâm hại tình dục đối với trẻ em nhìn từ góc độ xã hội và những quy định của Bộ luật hình sự năm 2015</w:t>
            </w:r>
          </w:p>
        </w:tc>
      </w:tr>
      <w:tr>
        <w:trPr>
          <w:trHeight w:val="8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giải quyết tranh chấp có liên quan đến biện pháp bảo đảm tại cơ quan tài phán và kiến nghị hoàn thiện pháp luật (Tiếp theo kỳ trước và hết)</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tham gia của các tổ chức không có tư cách pháp nhân trong giao dịch dân sự</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Một số vấn đề về đảm bảo quyền bào chữa của bị can, bị cáo là pháp nhân thương mại và đề xuất, kiến nghị</w:t>
            </w:r>
          </w:p>
          <w:p>
            <w:pPr>
              <w:pStyle w:val="Normal"/>
              <w:spacing w:before="120" w:after="0"/>
              <w:jc w:val="both"/>
              <w:rPr>
                <w:sz w:val="18"/>
                <w:szCs w:val="18"/>
              </w:rPr>
            </w:pPr>
            <w:r>
              <w:rPr>
                <w:sz w:val="18"/>
                <w:szCs w:val="18"/>
              </w:rPr>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m hiểu về khủng bố quốc tế, cơ sở pháp lý và giải pháp hoàn thiện pháp luật chống khủng bố quốc tế của quốc gia và thế giới</w:t>
            </w:r>
          </w:p>
        </w:tc>
      </w:tr>
      <w:tr>
        <w:trPr>
          <w:trHeight w:val="8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ội luật hóa các quy định của công ước quốc tế về tội mua bán người trong Bộ luật hình sự năm 2015</w:t>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n chất pháp lý của tình tiết tăng nặng trách nhiệm hình sự</w:t>
            </w:r>
          </w:p>
        </w:tc>
      </w:tr>
      <w:tr>
        <w:trPr>
          <w:trHeight w:val="8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thừa kế tài sản giữa vợ và chồ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9</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p dụng biện pháp đưa vào trường giáo dưỡng và hoàn thiện pháp luật về xử lý người chưa thành niên vi phạm pháp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ền tự do hợp đồng theo pháp luật VN hiện hà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rách nhiệm hình sự và áp dụng hình phạt đối với pháp nhân thương mại phạm tội theo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ội vi phạm quy định về tham gia giao thông đường bộ trong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ền ảo và tình trạng pháp lý của tiền ảo tại VN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rách nhiệm dân sự thuộc về 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Đinh Công Q  phạm tội thuộc trường hợp “tái phạm” hay “tái phạm nguy hiể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vụ án hình sự đối với người bị buộc tội chưa thành niên theo pháp luật Thái Lan – kinh nghiệm cho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số 40/QĐ-TANDTC ngày 12/3/2019 của Chánh án TANDTC ban hành kế hoạch thực hiện công tác tông tin, tuyên truyền, phổ biến, giáo dục pháp luật trong lỉnh vực trật tự an tonaf giao thông giai đoạn 2018-2021</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44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9</w:t>
            </w:r>
          </w:p>
          <w:p>
            <w:pPr>
              <w:pStyle w:val="Normal"/>
              <w:spacing w:before="120" w:after="0"/>
              <w:jc w:val="center"/>
              <w:rPr>
                <w:b/>
                <w:b/>
                <w:sz w:val="18"/>
                <w:szCs w:val="18"/>
              </w:rPr>
            </w:pPr>
            <w:r>
              <w:rPr>
                <w:b/>
                <w:sz w:val="18"/>
                <w:szCs w:val="18"/>
              </w:rPr>
              <w:t>Chuyên đề</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nhận và cho thi hành bản án, quyết định dân sự của Tòa án nước ngoài, phán quyết của trọng tài nước ngoài tại VN –thực tiễn, một số phát hiện và kiến nghị</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hiện hành về chủ thể hợp đồng thế chấp quyền sử dụng đất và giải pháp hoàn thiện</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lãi trong họ, hụi, biêu, phường</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việc bảo đảm quyền của bị cáo tại phiên tòa xét xử các vụ án hình sự ở VN hiện nay – thực trạng và giải pháp</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việc phân loại tội phạm trong Luật Hình sự VN với luật Hình sự Liên Bang Nga</w:t>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nguyên tắc về bảo hộ đối với nhà đầu tư nước ngoài trong pháp luật đầu tư quốc tế, tực tiển và một số kiến nghị cho VN</w:t>
            </w:r>
          </w:p>
        </w:tc>
      </w:tr>
      <w:tr>
        <w:trPr>
          <w:trHeight w:val="8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3/2019/NQ-HĐTP ngày 24/5/2019 của hội đồng Thẩm phán TANDTC hướng dẫn áp dụng Điều 324 của Bộ luật hình sự về tội rửa tiề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20320</wp:posOffset>
                </wp:positionV>
                <wp:extent cx="3543300" cy="4067175"/>
                <wp:effectExtent l="0" t="0" r="0" b="0"/>
                <wp:wrapSquare wrapText="bothSides"/>
                <wp:docPr id="38" name="Frame38"/>
                <a:graphic xmlns:a="http://schemas.openxmlformats.org/drawingml/2006/main">
                  <a:graphicData uri="http://schemas.microsoft.com/office/word/2010/wordprocessingShape">
                    <wps:wsp>
                      <wps:cNvSpPr txBox="1"/>
                      <wps:spPr>
                        <a:xfrm>
                          <a:off x="0" y="0"/>
                          <a:ext cx="3543300" cy="406717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tư pháp và đoán định tư pháp của người dân – phạm trù pháp lý mới cần quan tâm trong thực tiễn tư pháp nước 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đối với việc thực hiện thí điểm hòa giải, đối thoại tại Tòa án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quan hệ pháp luật và tư cách tham gia tố tụng của tổ chức hành nghề công chứng và người yêu cầu công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à kiến nghị về căn cứ làm hợp đồng bảo hiểm nhân thọ vô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giao dịch trái pháp luật có dấu hiệu vi phạm pháp luật hình sự để tạm đình chỉ giải quyết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ăng ký quyền đối với bất động sản liền kề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vi phạm quy định về tham gia giao thông đường bộ quy định tại điều 260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Về bài viết: “Nguyễn Đức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N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Đào Trung P có phạm tội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4/2019/NQ-HĐTP ngày 18/6/2019 của Hội đồng Thẩm phán TANDTC về quy trình lựa chọn, công bố và áp dụng án lệ</w:t>
                                  </w:r>
                                </w:p>
                              </w:tc>
                            </w:tr>
                          </w:tbl>
                        </w:txbxContent>
                      </wps:txbx>
                      <wps:bodyPr anchor="t" lIns="0" tIns="0" rIns="0" bIns="0">
                        <a:noAutofit/>
                      </wps:bodyPr>
                    </wps:wsp>
                  </a:graphicData>
                </a:graphic>
              </wp:anchor>
            </w:drawing>
          </mc:Choice>
          <mc:Fallback>
            <w:pict>
              <v:rect fillcolor="#FFFFFF" style="position:absolute;rotation:-0;width:279pt;height:320.25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tư pháp và đoán định tư pháp của người dân – phạm trù pháp lý mới cần quan tâm trong thực tiễn tư pháp nước 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đối với việc thực hiện thí điểm hòa giải, đối thoại tại Tòa án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quan hệ pháp luật và tư cách tham gia tố tụng của tổ chức hành nghề công chứng và người yêu cầu công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à kiến nghị về căn cứ làm hợp đồng bảo hiểm nhân thọ vô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giao dịch trái pháp luật có dấu hiệu vi phạm pháp luật hình sự để tạm đình chỉ giải quyết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ăng ký quyền đối với bất động sản liền kề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vi phạm quy định về tham gia giao thông đường bộ quy định tại điều 260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Về bài viết: “Nguyễn Đức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N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Đào Trung P có phạm tội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4/2019/NQ-HĐTP ngày 18/6/2019 của Hội đồng Thẩm phán TANDTC về quy trình lựa chọn, công bố và áp dụng án lệ</w:t>
                            </w:r>
                          </w:p>
                        </w:tc>
                      </w:tr>
                    </w:tbl>
                  </w:txbxContent>
                </v:textbox>
                <w10:wrap type="square"/>
              </v:rect>
            </w:pict>
          </mc:Fallback>
        </mc:AlternateContent>
      </w:r>
    </w:p>
    <w:tbl>
      <w:tblPr>
        <w:tblW w:w="5568" w:type="dxa"/>
        <w:jc w:val="left"/>
        <w:tblInd w:w="-5" w:type="dxa"/>
        <w:tblLayout w:type="fixed"/>
        <w:tblCellMar>
          <w:top w:w="0" w:type="dxa"/>
          <w:left w:w="108" w:type="dxa"/>
          <w:bottom w:w="0" w:type="dxa"/>
          <w:right w:w="108" w:type="dxa"/>
        </w:tblCellMar>
      </w:tblPr>
      <w:tblGrid>
        <w:gridCol w:w="555"/>
        <w:gridCol w:w="5013"/>
      </w:tblGrid>
      <w:tr>
        <w:trPr>
          <w:trHeight w:val="1570"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9</w:t>
            </w:r>
          </w:p>
          <w:p>
            <w:pPr>
              <w:pStyle w:val="Normal"/>
              <w:spacing w:before="120" w:after="0"/>
              <w:jc w:val="center"/>
              <w:rPr>
                <w:b/>
                <w:b/>
                <w:sz w:val="18"/>
                <w:szCs w:val="18"/>
              </w:rPr>
            </w:pPr>
            <w:r>
              <w:rPr>
                <w:b/>
                <w:sz w:val="18"/>
                <w:szCs w:val="18"/>
              </w:rPr>
              <w:t>Chuyên đề</w:t>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03/2016/AL về xác định “cho hay chưa cho” đối với loại tài sản tặng cho là bất động sản trong quan hệ hôn nhân – gia đình</w:t>
            </w:r>
          </w:p>
        </w:tc>
      </w:tr>
      <w:tr>
        <w:trPr>
          <w:trHeight w:val="8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ư duy về xét xử - thực trạng và một số yêu cầu tiếp tục đổi mới</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về quyền và nghĩa vụ của chủ thể trong một số giao dịch dân sự từ cách phân loại tài sản</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hi hành “quyền im lặng” của người bị buộc tội trong hoạt động tố tụng hình sự</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và kiến nghị hoàn thiện pháp luật hình sự VN theo hướng bảo đảm tính thống nhất</w:t>
            </w:r>
          </w:p>
        </w:tc>
      </w:tr>
      <w:tr>
        <w:trPr>
          <w:trHeight w:val="9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chuyển đổi giới tính theo pháp luật Nhật Bản và kinh nghiệm cho VN</w:t>
            </w:r>
          </w:p>
        </w:tc>
      </w:tr>
      <w:tr>
        <w:trPr>
          <w:trHeight w:val="7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B và Lê Hoàng H có phạm tội –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9</w:t>
            </w:r>
          </w:p>
          <w:p>
            <w:pPr>
              <w:pStyle w:val="Normal"/>
              <w:spacing w:before="120" w:after="0"/>
              <w:jc w:val="center"/>
              <w:rPr>
                <w:b/>
                <w:b/>
                <w:sz w:val="18"/>
                <w:szCs w:val="18"/>
              </w:rPr>
            </w:pPr>
            <w:r>
              <w:rPr>
                <w:b/>
                <w:sz w:val="18"/>
                <w:szCs w:val="18"/>
              </w:rPr>
              <w:t>Chuyên đề</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cải thiện môi trường kinh doanh ở VN</w:t>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dạng của nhiều tội phạm trong pháp luật hình sự VN hiện hành và định hướng hoàn thiện</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ợp đồng thế chấp quyền sử dụng đất của hộ gia đình tại các tổ chức tín dụng</w:t>
            </w:r>
          </w:p>
        </w:tc>
      </w:tr>
      <w:tr>
        <w:trPr>
          <w:trHeight w:val="7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ời điểm mở phiên họp kiểm tra việc giao nộp, tiếp cận, công khai chứng cứ và hòa giải trong giải quyết các vụ án dân sự</w:t>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ội gây rối trật tự công cộng quy đinh tại điều 318 Bộ luật hình sự năm 2015</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thức như thế nào về “tiền án”?</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Nguyễn Văn H và đồng bọn phạm tội gì”?</w:t>
            </w:r>
          </w:p>
        </w:tc>
      </w:tr>
      <w:tr>
        <w:trPr>
          <w:trHeight w:val="10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các tội xâm phạm tình dục theo quy định của Bộ luật Hình sự Liên Bang Nga và Bộ luật hình sự VN hiện hành</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444"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9</w:t>
            </w:r>
          </w:p>
          <w:p>
            <w:pPr>
              <w:pStyle w:val="Normal"/>
              <w:spacing w:before="120" w:after="0"/>
              <w:jc w:val="center"/>
              <w:rPr>
                <w:b/>
                <w:b/>
                <w:sz w:val="18"/>
                <w:szCs w:val="18"/>
              </w:rPr>
            </w:pPr>
            <w:r>
              <w:rPr>
                <w:b/>
                <w:sz w:val="18"/>
                <w:szCs w:val="18"/>
              </w:rPr>
              <w:t>Chuyên đề</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tư pháp và chế độ tư pháp ở nước ta</w:t>
            </w:r>
          </w:p>
        </w:tc>
      </w:tr>
      <w:tr>
        <w:trPr>
          <w:trHeight w:val="7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ía trị pháp lý của biện pháp bảo đảm không được đăng ký</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rong việc giải quyết khiếu nại về thẩm quyền của Hội đồng trọng tài</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rong Bộ luật Hình sự năm 2015 đối với pháp nhân thương mại phạm tội</w:t>
            </w:r>
          </w:p>
        </w:tc>
      </w:tr>
      <w:tr>
        <w:trPr>
          <w:trHeight w:val="8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ị cáo phạm tội giết người hay tội cố ý gây thương tích</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Đào Trung P có phạm tội – phạm tội gì”?</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20320</wp:posOffset>
                </wp:positionV>
                <wp:extent cx="3543300" cy="4102100"/>
                <wp:effectExtent l="0" t="0" r="0" b="0"/>
                <wp:wrapSquare wrapText="bothSides"/>
                <wp:docPr id="39" name="Frame39"/>
                <a:graphic xmlns:a="http://schemas.openxmlformats.org/drawingml/2006/main">
                  <a:graphicData uri="http://schemas.microsoft.com/office/word/2010/wordprocessingShape">
                    <wps:wsp>
                      <wps:cNvSpPr txBox="1"/>
                      <wps:spPr>
                        <a:xfrm>
                          <a:off x="0" y="0"/>
                          <a:ext cx="3543300" cy="41021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9</w:t>
                                  </w:r>
                                </w:p>
                                <w:p>
                                  <w:pPr>
                                    <w:pStyle w:val="Normal"/>
                                    <w:spacing w:before="120" w:after="0"/>
                                    <w:jc w:val="center"/>
                                    <w:rPr>
                                      <w:b/>
                                      <w:b/>
                                      <w:sz w:val="18"/>
                                      <w:szCs w:val="18"/>
                                    </w:rPr>
                                  </w:pPr>
                                  <w:r>
                                    <w:rPr>
                                      <w:b/>
                                      <w:sz w:val="18"/>
                                      <w:szCs w:val="18"/>
                                    </w:rPr>
                                    <w:t>Chuyên đề</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ác tội phạm liên quan đến lĩnh vực bảo hiểm theo quy định của bộ luật hình sự năm 2015</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ách nhiệm bồi thường thiệt hại do tội phạm gây ra và trách nhiệm thanh toán tiền gửi tiết kiệm cho khách hàng</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giải quyết khiếu nại đối với bản cáo trạng trong bộ luật Tố tụng Hình sự năm 2015</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Tố tụng Hình sự năm 2015 về thủ tục rút gọn và kiến nghị hoàn thiện</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phạm về môi trường trong quy định của pháp luật Hình sự</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công ước Viên 1980 trong giải quyết tranh chấp mua bán hàng hóa quốc tế tại VN</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thiệt hại theo Luật Quyền tác giả Hoa Kỳ và kinh nghiệm cho VN</w:t>
                                  </w:r>
                                </w:p>
                              </w:tc>
                            </w:tr>
                          </w:tbl>
                        </w:txbxContent>
                      </wps:txbx>
                      <wps:bodyPr anchor="t" lIns="0" tIns="0" rIns="0" bIns="0">
                        <a:noAutofit/>
                      </wps:bodyPr>
                    </wps:wsp>
                  </a:graphicData>
                </a:graphic>
              </wp:anchor>
            </w:drawing>
          </mc:Choice>
          <mc:Fallback>
            <w:pict>
              <v:rect fillcolor="#FFFFFF" style="position:absolute;rotation:-0;width:279pt;height:323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9</w:t>
                            </w:r>
                          </w:p>
                          <w:p>
                            <w:pPr>
                              <w:pStyle w:val="Normal"/>
                              <w:spacing w:before="120" w:after="0"/>
                              <w:jc w:val="center"/>
                              <w:rPr>
                                <w:b/>
                                <w:b/>
                                <w:sz w:val="18"/>
                                <w:szCs w:val="18"/>
                              </w:rPr>
                            </w:pPr>
                            <w:r>
                              <w:rPr>
                                <w:b/>
                                <w:sz w:val="18"/>
                                <w:szCs w:val="18"/>
                              </w:rPr>
                              <w:t>Chuyên đề</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ác tội phạm liên quan đến lĩnh vực bảo hiểm theo quy định của bộ luật hình sự năm 2015</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ách nhiệm bồi thường thiệt hại do tội phạm gây ra và trách nhiệm thanh toán tiền gửi tiết kiệm cho khách hàng</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giải quyết khiếu nại đối với bản cáo trạng trong bộ luật Tố tụng Hình sự năm 2015</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Tố tụng Hình sự năm 2015 về thủ tục rút gọn và kiến nghị hoàn thiện</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phạm về môi trường trong quy định của pháp luật Hình sự</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công ước Viên 1980 trong giải quyết tranh chấp mua bán hàng hóa quốc tế tại VN</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thiệt hại theo Luật Quyền tác giả Hoa Kỳ và kinh nghiệm cho VN</w:t>
                            </w:r>
                          </w:p>
                        </w:tc>
                      </w:tr>
                    </w:tbl>
                  </w:txbxContent>
                </v:textbox>
                <w10:wrap type="square"/>
              </v:rect>
            </w:pict>
          </mc:Fallback>
        </mc:AlternateContent>
      </w:r>
    </w:p>
    <w:p>
      <w:pPr>
        <w:pStyle w:val="Normal"/>
        <w:rPr>
          <w:sz w:val="18"/>
          <w:szCs w:val="18"/>
        </w:rPr>
      </w:pPr>
      <w:r>
        <w:rPr>
          <w:sz w:val="18"/>
          <w:szCs w:val="18"/>
        </w:rPr>
      </w:r>
    </w:p>
    <w:tbl>
      <w:tblPr>
        <w:tblW w:w="5568" w:type="dxa"/>
        <w:jc w:val="left"/>
        <w:tblInd w:w="-5" w:type="dxa"/>
        <w:tblLayout w:type="fixed"/>
        <w:tblCellMar>
          <w:top w:w="0" w:type="dxa"/>
          <w:left w:w="108" w:type="dxa"/>
          <w:bottom w:w="0" w:type="dxa"/>
          <w:right w:w="108" w:type="dxa"/>
        </w:tblCellMar>
      </w:tblPr>
      <w:tblGrid>
        <w:gridCol w:w="555"/>
        <w:gridCol w:w="5013"/>
      </w:tblGrid>
      <w:tr>
        <w:trPr>
          <w:trHeight w:val="1154"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9</w:t>
            </w:r>
          </w:p>
          <w:p>
            <w:pPr>
              <w:pStyle w:val="Normal"/>
              <w:spacing w:before="120" w:after="0"/>
              <w:jc w:val="center"/>
              <w:rPr>
                <w:b/>
                <w:b/>
                <w:sz w:val="18"/>
                <w:szCs w:val="18"/>
              </w:rPr>
            </w:pPr>
            <w:r>
              <w:rPr>
                <w:b/>
                <w:sz w:val="18"/>
                <w:szCs w:val="18"/>
              </w:rPr>
              <w:t>Chuyên đề</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điểm chuyển quyền sở hửu bất động sản ở VN</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án phí dân sự - những hạn chế, vướng mắc và một số kiến nghị, đề xuất</w:t>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chuyển nhượng hợp đồng mua bán nhà ơt thương mại</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trường hợp hoãn phiên tòa phúc thẩm theo quy định của Bộ luật Tố tụng Hình sự năm 2015</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biện pháp xử lý vi phạm hành chính đưa vào cơ sở cai nghiện bắt buộc tại tòa án – thực tiễn áp dụng và kiến nghị hoàn thiện pháp luật</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kinh tế, tham nhũng trong lỉnh vực xây dựng cơ bản ở VN- Thực trạng và giải pháp</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iện pháp xử lý hành chính đưa vào trường giáo dưỡng và một số giải pháp nâng cao hiệu quả áp dụng</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số 293/QĐ-CA ngày 9/9/2019 của Tòa án nhân dân tối cao về việc công bố án lệ</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9</w:t>
            </w:r>
          </w:p>
          <w:p>
            <w:pPr>
              <w:pStyle w:val="Normal"/>
              <w:spacing w:before="120" w:after="0"/>
              <w:jc w:val="center"/>
              <w:rPr>
                <w:b/>
                <w:b/>
                <w:sz w:val="18"/>
                <w:szCs w:val="18"/>
              </w:rPr>
            </w:pPr>
            <w:r>
              <w:rPr>
                <w:b/>
                <w:sz w:val="18"/>
                <w:szCs w:val="18"/>
              </w:rPr>
              <w:t>Chuyên đề</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07/2016/AL</w:t>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bố bản án, quyết định trên cổng thông tin điện tử của Tòa án – vướng mắc và đề xuất, kiến nghị</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xác minh, thu thập, bổ sung chứng cứ theo quy định của Bộ luật tố tụng hình sự năm 2015</w:t>
            </w:r>
          </w:p>
        </w:tc>
      </w:tr>
      <w:tr>
        <w:trPr>
          <w:trHeight w:val="7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bản chất pháp lý của hoạt động chuyển quyền yêu cầu bồi hoàn trong Luật kinh doanh bảo hiểm</w:t>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trong quy định về hình thức và thời điểm có hiệu lực của hợp đồng về quyền sử dụng đất</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ình tiết “phạm tội 02 lần trở lên” trong thực tiễn áp dụng pháp luật</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Trách nhiệm dân sự thuộc về ai”?</w:t>
            </w:r>
          </w:p>
        </w:tc>
      </w:tr>
      <w:tr>
        <w:trPr>
          <w:trHeight w:val="10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òa án có phải tiến hành hòa giải đối với vụ án ly hôn trong trường hợp không đăng ký kết hôn?”</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11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9</w:t>
            </w:r>
          </w:p>
          <w:p>
            <w:pPr>
              <w:pStyle w:val="Normal"/>
              <w:spacing w:before="120" w:after="0"/>
              <w:jc w:val="center"/>
              <w:rPr>
                <w:b/>
                <w:b/>
                <w:sz w:val="18"/>
                <w:szCs w:val="18"/>
              </w:rPr>
            </w:pPr>
            <w:r>
              <w:rPr>
                <w:b/>
                <w:sz w:val="18"/>
                <w:szCs w:val="18"/>
              </w:rPr>
              <w:t>Chuyên đề</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ư pháp và yêu cầu đối với việc thực hiện nguyên tắc phân công, phối hợp và kiểm soát giữa các cơ quan nhà nước trong việc thực hiện quyền lực nhà nước</w:t>
            </w:r>
          </w:p>
        </w:tc>
      </w:tr>
      <w:tr>
        <w:trPr>
          <w:trHeight w:val="6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để đối tượng quyền sở hửu trí tuệ trở thành tài sản bảo đảm</w:t>
            </w:r>
          </w:p>
        </w:tc>
      </w:tr>
      <w:tr>
        <w:trPr>
          <w:trHeight w:val="7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Thế mạnh” của tổ chức tín dụng: Những giải pháp khắc phục tình trạng bất cân xứng quyền lợi trong hợp đồng tín dụng</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giữa quyền hưởng dụng và quyền sử dụng của người thuê, mượn tài sản</w:t>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oàn thiện quy định của pháp luật hình sự về tội phạm tham nhũng</w:t>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áp dụng hình phạt tiền đối với người dưới 18 tuổi phạm tội</w:t>
            </w:r>
          </w:p>
        </w:tc>
      </w:tr>
      <w:tr>
        <w:trPr>
          <w:trHeight w:val="8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Các bị cáo phạm tội giết người hay tội cố ý gây thương tích”?</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6/2019/ NQ-HĐTP ngày 1/10/2019 của Hội đồng thẩm phán TANDTC hướng dẫn áp dụng một số quy định tại điều 141,142,143,144,145,146,147 của Bộ luật hình sự và việc xét xử vụ án xâm hại tình dục người dưới 18 tuổi</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0320</wp:posOffset>
                </wp:positionV>
                <wp:extent cx="3543300" cy="4098925"/>
                <wp:effectExtent l="0" t="0" r="0" b="0"/>
                <wp:wrapSquare wrapText="bothSides"/>
                <wp:docPr id="40" name="Frame40"/>
                <a:graphic xmlns:a="http://schemas.openxmlformats.org/drawingml/2006/main">
                  <a:graphicData uri="http://schemas.microsoft.com/office/word/2010/wordprocessingShape">
                    <wps:wsp>
                      <wps:cNvSpPr txBox="1"/>
                      <wps:spPr>
                        <a:xfrm>
                          <a:off x="0" y="0"/>
                          <a:ext cx="3543300" cy="409892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9</w:t>
                                  </w:r>
                                </w:p>
                                <w:p>
                                  <w:pPr>
                                    <w:pStyle w:val="Normal"/>
                                    <w:spacing w:before="120" w:after="0"/>
                                    <w:jc w:val="center"/>
                                    <w:rPr>
                                      <w:b/>
                                      <w:b/>
                                      <w:sz w:val="18"/>
                                      <w:szCs w:val="18"/>
                                    </w:rPr>
                                  </w:pPr>
                                  <w:r>
                                    <w:rPr>
                                      <w:b/>
                                      <w:sz w:val="18"/>
                                      <w:szCs w:val="18"/>
                                    </w:rPr>
                                    <w:t>Chuyên đề</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yêu cầu ly hôn quy định tại khoản 3 Điều 51 Luật Hôn nhân và gia đình năm 2014</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lôi kéo khách hàng bất chính trong pháp luật cạnh tranh V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đơn trong vụ án ly hôn không yêu cầu chia tài sản chung vợ chồng thì giải quyết thế nào</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oàn thiện chế định tha tù trước thời hạn có điều kiện</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một số quy định liên quan đến việc lựa chọ, ban hành và bải bỏ án lệ tại nghị quyết số 04/2019/NQ-HĐTP</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xét xử tội phạm xâm phạm tính mạng, sức khỏe của co người, những vướng mắc cần tháo gỡ</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ạm Văn V phạm tội gì</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tố tụng hành chính một số nước trên thế giới và gợi mở cho VN</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điều tiết mức phạt vi phạm hợp đồng của Tòa án VN so sánh với luật các nước</w:t>
                                  </w:r>
                                </w:p>
                              </w:tc>
                            </w:tr>
                          </w:tbl>
                        </w:txbxContent>
                      </wps:txbx>
                      <wps:bodyPr anchor="t" lIns="0" tIns="0" rIns="0" bIns="0">
                        <a:noAutofit/>
                      </wps:bodyPr>
                    </wps:wsp>
                  </a:graphicData>
                </a:graphic>
              </wp:anchor>
            </w:drawing>
          </mc:Choice>
          <mc:Fallback>
            <w:pict>
              <v:rect fillcolor="#FFFFFF" style="position:absolute;rotation:-0;width:279pt;height:322.75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9</w:t>
                            </w:r>
                          </w:p>
                          <w:p>
                            <w:pPr>
                              <w:pStyle w:val="Normal"/>
                              <w:spacing w:before="120" w:after="0"/>
                              <w:jc w:val="center"/>
                              <w:rPr>
                                <w:b/>
                                <w:b/>
                                <w:sz w:val="18"/>
                                <w:szCs w:val="18"/>
                              </w:rPr>
                            </w:pPr>
                            <w:r>
                              <w:rPr>
                                <w:b/>
                                <w:sz w:val="18"/>
                                <w:szCs w:val="18"/>
                              </w:rPr>
                              <w:t>Chuyên đề</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yêu cầu ly hôn quy định tại khoản 3 Điều 51 Luật Hôn nhân và gia đình năm 2014</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lôi kéo khách hàng bất chính trong pháp luật cạnh tranh V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đơn trong vụ án ly hôn không yêu cầu chia tài sản chung vợ chồng thì giải quyết thế nào</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oàn thiện chế định tha tù trước thời hạn có điều kiện</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một số quy định liên quan đến việc lựa chọ, ban hành và bải bỏ án lệ tại nghị quyết số 04/2019/NQ-HĐTP</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xét xử tội phạm xâm phạm tính mạng, sức khỏe của co người, những vướng mắc cần tháo gỡ</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ạm Văn V phạm tội gì</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tố tụng hành chính một số nước trên thế giới và gợi mở cho VN</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điều tiết mức phạt vi phạm hợp đồng của Tòa án VN so sánh với luật các nước</w:t>
                            </w:r>
                          </w:p>
                        </w:tc>
                      </w:tr>
                    </w:tbl>
                  </w:txbxContent>
                </v:textbox>
                <w10:wrap type="square"/>
              </v:rect>
            </w:pict>
          </mc:Fallback>
        </mc:AlternateContent>
      </w:r>
    </w:p>
    <w:tbl>
      <w:tblPr>
        <w:tblW w:w="5556" w:type="dxa"/>
        <w:jc w:val="left"/>
        <w:tblInd w:w="-5" w:type="dxa"/>
        <w:tblLayout w:type="fixed"/>
        <w:tblCellMar>
          <w:top w:w="0" w:type="dxa"/>
          <w:left w:w="108" w:type="dxa"/>
          <w:bottom w:w="0" w:type="dxa"/>
          <w:right w:w="108" w:type="dxa"/>
        </w:tblCellMar>
      </w:tblPr>
      <w:tblGrid>
        <w:gridCol w:w="554"/>
        <w:gridCol w:w="5002"/>
      </w:tblGrid>
      <w:tr>
        <w:trPr>
          <w:trHeight w:val="1241"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9</w:t>
            </w:r>
          </w:p>
          <w:p>
            <w:pPr>
              <w:pStyle w:val="Normal"/>
              <w:spacing w:before="120" w:after="0"/>
              <w:jc w:val="center"/>
              <w:rPr>
                <w:b/>
                <w:b/>
                <w:sz w:val="18"/>
                <w:szCs w:val="18"/>
              </w:rPr>
            </w:pPr>
            <w:r>
              <w:rPr>
                <w:b/>
                <w:sz w:val="18"/>
                <w:szCs w:val="18"/>
              </w:rPr>
              <w:t>Chuyên đề</w:t>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vấn đề về thế chấp tài sản nên phát triển thành Án lệ </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việc triển khai thi hành Luật Thi hành án hình sự năm 2019</w:t>
            </w:r>
          </w:p>
        </w:tc>
      </w:tr>
      <w:tr>
        <w:trPr>
          <w:trHeight w:val="5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01/2016/AL</w:t>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đầu tư theo Hiệp định CPTPP – công nhận và cho thi hành ở VN</w:t>
            </w:r>
          </w:p>
        </w:tc>
      </w:tr>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òa giải trong tố tụng hình sự</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uẩn bị phạm tội quy định tại Điều 14 Bộ luật Hình sự năm 2015</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kiến nghị hoàn thiện quy định về tội mua bán trái phép chất ma túy </w:t>
            </w:r>
          </w:p>
        </w:tc>
      </w:tr>
      <w:tr>
        <w:trPr>
          <w:trHeight w:val="7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ản lý tiền ảo của một số quốc gia và kinh nghiệm cho VN</w:t>
            </w:r>
          </w:p>
        </w:tc>
      </w:tr>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7/2019/ NQ-HĐTP ngày 25/10/2019 của Hội đồng Thẩm phán TANDTC hướng dẫn áp dụng một số quy định tại điều 299 và điều 300 của Bộ luật Hình s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9</w:t>
            </w:r>
          </w:p>
          <w:p>
            <w:pPr>
              <w:pStyle w:val="Normal"/>
              <w:spacing w:before="120" w:after="0"/>
              <w:jc w:val="center"/>
              <w:rPr>
                <w:b/>
                <w:b/>
                <w:sz w:val="18"/>
                <w:szCs w:val="18"/>
              </w:rPr>
            </w:pPr>
            <w:r>
              <w:rPr>
                <w:b/>
                <w:sz w:val="18"/>
                <w:szCs w:val="18"/>
              </w:rPr>
              <w:t>Chuyên đề</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ặc xá và đại xá trong pháp luật Hình sự VN và định hướng tiếp tục hoàn thiện</w:t>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lý và xử lý vật chứng là động vật hoang dã trong các vụ án hình sự</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trong việc xét xử tội phạm buôn lậu và giải pháp khắc phục</w:t>
            </w:r>
          </w:p>
        </w:tc>
      </w:tr>
      <w:tr>
        <w:trPr>
          <w:trHeight w:val="7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phạt tiền đối với người dưới 18 tuổi phạm tội và một số kiến nghị hoàn thiện</w:t>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im lặng của Bị can, bị cáo</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đưa hối lộ trong Bộ luật Hình sự năm 2015</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phương thức giao đất để đầu tư xây dựng nhà ở thương mại theo quy định của pháp luật VN</w:t>
            </w:r>
          </w:p>
        </w:tc>
      </w:tr>
      <w:tr>
        <w:trPr>
          <w:trHeight w:val="10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ần phải chứng minh trong xét xử các tội xâm phạm sở hửu</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228"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9</w:t>
            </w:r>
          </w:p>
          <w:p>
            <w:pPr>
              <w:pStyle w:val="Normal"/>
              <w:spacing w:before="120" w:after="0"/>
              <w:jc w:val="center"/>
              <w:rPr>
                <w:b/>
                <w:b/>
                <w:sz w:val="18"/>
                <w:szCs w:val="18"/>
              </w:rPr>
            </w:pPr>
            <w:r>
              <w:rPr>
                <w:b/>
                <w:sz w:val="18"/>
                <w:szCs w:val="18"/>
              </w:rPr>
              <w:t>Chuyên đề</w:t>
            </w:r>
          </w:p>
        </w:tc>
      </w:tr>
      <w:tr>
        <w:trPr>
          <w:trHeight w:val="9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vi bằng trong giao dịch dân sự theo pháp luật VN và kinh nghiệm của một số quốc gia trên thế giới</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Luật Đất đai năm 2013 về xác định diện tích đất ở đối với trường hợp thửa đất có vườn, ao và các khiếu kiện hành chính phát sinh</w:t>
            </w:r>
          </w:p>
        </w:tc>
      </w:tr>
      <w:tr>
        <w:trPr>
          <w:trHeight w:val="7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ý kiến về các biện pháp giám sát, giáo dục áp dụng đối với người dưới 18 tuổi phạm tội </w:t>
            </w:r>
          </w:p>
        </w:tc>
      </w:tr>
      <w:tr>
        <w:trPr>
          <w:trHeight w:val="6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tập quán để giải quyết vụ việc dân sự trong trường hợp chưa có điều luật để áp dụng</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ương thức giám sát tư pháp đối với quyền hành pháp</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Đức H  phạm tội gì?”</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20320</wp:posOffset>
                </wp:positionV>
                <wp:extent cx="3455035" cy="4097655"/>
                <wp:effectExtent l="0" t="0" r="0" b="0"/>
                <wp:wrapSquare wrapText="bothSides"/>
                <wp:docPr id="41" name="Frame41"/>
                <a:graphic xmlns:a="http://schemas.openxmlformats.org/drawingml/2006/main">
                  <a:graphicData uri="http://schemas.microsoft.com/office/word/2010/wordprocessingShape">
                    <wps:wsp>
                      <wps:cNvSpPr txBox="1"/>
                      <wps:spPr>
                        <a:xfrm>
                          <a:off x="0" y="0"/>
                          <a:ext cx="3455035" cy="409765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120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20</w:t>
                                  </w:r>
                                </w:p>
                                <w:p>
                                  <w:pPr>
                                    <w:pStyle w:val="Normal"/>
                                    <w:spacing w:before="120" w:after="0"/>
                                    <w:jc w:val="center"/>
                                    <w:rPr>
                                      <w:b/>
                                      <w:b/>
                                      <w:sz w:val="18"/>
                                      <w:szCs w:val="18"/>
                                    </w:rPr>
                                  </w:pPr>
                                  <w:r>
                                    <w:rPr>
                                      <w:b/>
                                      <w:sz w:val="18"/>
                                      <w:szCs w:val="18"/>
                                    </w:rPr>
                                    <w:t>Chuyên đề</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tục cải cách tư pháp để nâng cao hơn nữa vị trí, vai trò của Tòa án ở VN</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vấn đề liên quan đến con chung khi cha, mẹ li hôn</w:t>
                                  </w:r>
                                </w:p>
                              </w:tc>
                            </w:tr>
                            <w:tr>
                              <w:trPr>
                                <w:trHeight w:val="8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1/2017/AL về công nhận hợp đồng thế chấp quyền sử dụng đất mà trên đất có tài sản không thuộc sở hửu của bên thế chấp</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bản án về hành vi xâm phạm quyền sở hửu công nghiệp đối với nhãn hiệu</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gian lận trong kinh doanh bảo hiểm – những vướng mắc, bất cập và đề xuất, kiến nghị</w:t>
                                  </w:r>
                                </w:p>
                              </w:tc>
                            </w:tr>
                            <w:tr>
                              <w:trPr>
                                <w:trHeight w:val="5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phải nhân rộng và nâng cao hiệu quả hoạt động của Tòa gia đình và người chưa thành niên ở VN</w:t>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ị cáo phạm tội theo khoản 1 hay khoản 2 Điều 244 Bộ luật Hình sự năm 2015</w:t>
                                  </w:r>
                                </w:p>
                              </w:tc>
                            </w:tr>
                          </w:tbl>
                        </w:txbxContent>
                      </wps:txbx>
                      <wps:bodyPr anchor="t" lIns="0" tIns="0" rIns="0" bIns="0">
                        <a:noAutofit/>
                      </wps:bodyPr>
                    </wps:wsp>
                  </a:graphicData>
                </a:graphic>
              </wp:anchor>
            </w:drawing>
          </mc:Choice>
          <mc:Fallback>
            <w:pict>
              <v:rect fillcolor="#FFFFFF" style="position:absolute;rotation:-0;width:272.05pt;height:322.6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120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20</w:t>
                            </w:r>
                          </w:p>
                          <w:p>
                            <w:pPr>
                              <w:pStyle w:val="Normal"/>
                              <w:spacing w:before="120" w:after="0"/>
                              <w:jc w:val="center"/>
                              <w:rPr>
                                <w:b/>
                                <w:b/>
                                <w:sz w:val="18"/>
                                <w:szCs w:val="18"/>
                              </w:rPr>
                            </w:pPr>
                            <w:r>
                              <w:rPr>
                                <w:b/>
                                <w:sz w:val="18"/>
                                <w:szCs w:val="18"/>
                              </w:rPr>
                              <w:t>Chuyên đề</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tục cải cách tư pháp để nâng cao hơn nữa vị trí, vai trò của Tòa án ở VN</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vấn đề liên quan đến con chung khi cha, mẹ li hôn</w:t>
                            </w:r>
                          </w:p>
                        </w:tc>
                      </w:tr>
                      <w:tr>
                        <w:trPr>
                          <w:trHeight w:val="8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1/2017/AL về công nhận hợp đồng thế chấp quyền sử dụng đất mà trên đất có tài sản không thuộc sở hửu của bên thế chấp</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bản án về hành vi xâm phạm quyền sở hửu công nghiệp đối với nhãn hiệu</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gian lận trong kinh doanh bảo hiểm – những vướng mắc, bất cập và đề xuất, kiến nghị</w:t>
                            </w:r>
                          </w:p>
                        </w:tc>
                      </w:tr>
                      <w:tr>
                        <w:trPr>
                          <w:trHeight w:val="5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phải nhân rộng và nâng cao hiệu quả hoạt động của Tòa gia đình và người chưa thành niên ở VN</w:t>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ị cáo phạm tội theo khoản 1 hay khoản 2 Điều 244 Bộ luật Hình sự năm 2015</w:t>
                            </w:r>
                          </w:p>
                        </w:tc>
                      </w:tr>
                    </w:tbl>
                  </w:txbxContent>
                </v:textbox>
                <w10:wrap type="square"/>
              </v:rect>
            </w:pict>
          </mc:Fallback>
        </mc:AlternateContent>
      </w:r>
    </w:p>
    <w:tbl>
      <w:tblPr>
        <w:tblW w:w="5556" w:type="dxa"/>
        <w:jc w:val="left"/>
        <w:tblInd w:w="-5" w:type="dxa"/>
        <w:tblLayout w:type="fixed"/>
        <w:tblCellMar>
          <w:top w:w="0" w:type="dxa"/>
          <w:left w:w="108" w:type="dxa"/>
          <w:bottom w:w="0" w:type="dxa"/>
          <w:right w:w="108" w:type="dxa"/>
        </w:tblCellMar>
      </w:tblPr>
      <w:tblGrid>
        <w:gridCol w:w="554"/>
        <w:gridCol w:w="5002"/>
      </w:tblGrid>
      <w:tr>
        <w:trPr>
          <w:trHeight w:val="1241"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20</w:t>
            </w:r>
          </w:p>
          <w:p>
            <w:pPr>
              <w:pStyle w:val="Normal"/>
              <w:spacing w:before="120" w:after="0"/>
              <w:jc w:val="center"/>
              <w:rPr>
                <w:b/>
                <w:b/>
                <w:sz w:val="18"/>
                <w:szCs w:val="18"/>
              </w:rPr>
            </w:pPr>
            <w:r>
              <w:rPr>
                <w:b/>
                <w:sz w:val="18"/>
                <w:szCs w:val="18"/>
              </w:rPr>
              <w:t>Chuyên đề</w:t>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rong việc Tòa án áp dụng biện pháp khẩn cấp tạm thời khi giải quyết các vụ án kinh doanh, thương mại</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ứa chấp hoặc tiêu thụ tài sản do người khác phạm tội mà có – vướng mắc và kiến nghị hoàn thiện</w:t>
            </w:r>
          </w:p>
        </w:tc>
      </w:tr>
      <w:tr>
        <w:trPr>
          <w:trHeight w:val="5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cướp tài sản quy định tại điều 168 Bộ luật Hình sự năm 2015</w:t>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tiếp tục hoàn thiện pháp luật sở hửu trí tuệ đáp ứng yêu cầu của Hiệp định CPTPP</w:t>
            </w:r>
          </w:p>
        </w:tc>
      </w:tr>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con người trong hoạt động tố tụng hành chính</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ình luận một số quy định về hòa giải tại Tòa án trong Dự thảo Luật Hòa giải, đối thoại tại Tòa án </w:t>
            </w:r>
          </w:p>
        </w:tc>
      </w:tr>
      <w:tr>
        <w:trPr>
          <w:trHeight w:val="8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điều kiện chịu trách nhiệm hình sự của pháp nhân thương mại theo quy định tại Điều 75 Bộ luật Hình sự năm 201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20</w:t>
            </w:r>
          </w:p>
          <w:p>
            <w:pPr>
              <w:pStyle w:val="Normal"/>
              <w:spacing w:before="120" w:after="0"/>
              <w:jc w:val="center"/>
              <w:rPr>
                <w:b/>
                <w:b/>
                <w:sz w:val="18"/>
                <w:szCs w:val="18"/>
              </w:rPr>
            </w:pPr>
            <w:r>
              <w:rPr>
                <w:b/>
                <w:sz w:val="18"/>
                <w:szCs w:val="18"/>
              </w:rPr>
              <w:t>Chuyên đề</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3/2017/AL về hiệu lực thanh toán của thư tín dụng  (L/C) trong trường hợp hợp dồng mua bán hàng hóa quốc tế là cơ sở của L/C bị hủy bỏ</w:t>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ý luận, thực tiển xét xử các tội vi phạm quy định về bảo vệ động vật hoang dã, động vật nguy cấp, quý, hiếm quy định tại các điều 234,244 Bộ luật Hình sự năm 2015</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rút đơn khởi kiện của người khởi kiện trong thủ tục phúc thẩm vụ án hành chính</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m hiểu chế định “Hòa giải” trong Bộ luật Hình sự năm 2015</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đối với một số tội danh liên quan đến hành vi mua bán dâm</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và thủ tục truy cứu trách nhiệm hình sự đoií với pháp nhân thương mại phạm tội về môi trường</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Nguyễn Văn A có phạm tội “vi phạm quy định về điều khiển phương tiện giao thông đường bộ” hay không?”</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ê Văn C có phạm tội “cố ý gây thương tích trong trạng thái tin thần bị kích động mạnh”?</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057"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0</w:t>
            </w:r>
          </w:p>
          <w:p>
            <w:pPr>
              <w:pStyle w:val="Normal"/>
              <w:spacing w:before="120" w:after="0"/>
              <w:jc w:val="center"/>
              <w:rPr>
                <w:b/>
                <w:b/>
                <w:sz w:val="18"/>
                <w:szCs w:val="18"/>
              </w:rPr>
            </w:pPr>
            <w:r>
              <w:rPr>
                <w:b/>
                <w:sz w:val="18"/>
                <w:szCs w:val="18"/>
              </w:rPr>
              <w:t>Chuyên đề</w:t>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quan hệ phối hợp giữa mặt trận Tổ quốc VN với Tòa án nhân dân</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đối với cá nhân, pháp nhân và thực thể trí tuệ nhân tạo (AL) quá khứ, hiện tại và viễn cảnh tương lai (tiếp theo kỳ trước và hết)</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khi giải quyết tranh chấp về quyền sở hửu trí tuệ bằng biện pháp dân sự tại Tòa án</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ng quan pháp luật VN về bảo tồn và bảo vệ động vật hoang dã, động vật nguy cấp, quý, hiếm</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đào ngũ quy định tại Điều 402 Bộ luật Hình sự năm 2015</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và khó khăn trong đấu tranh với tội phạm môi giới mại dâm thời kỳ cách mạng công nghệ 4.0</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ác giả theo quy định của Luật Sở hửu trí tuệ - bất cập và kiến nghị</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nhận tội theo pháp luật tố tụng hình sự Hoa Kỳ và kinh nghiệm cho VN</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Nguyễn Thị N phạm tội gì”?</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1/2020 NQ-HĐTP ngày 05/03/2020 của hội đồng thẩm phán Tòa án nhân dân tối cao hướng dẫn áp dụng một số quy định của pháp luật trong giải quyết tranh chấp về tài sản chung của dòng họ</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0320</wp:posOffset>
                </wp:positionV>
                <wp:extent cx="3455035" cy="3809365"/>
                <wp:effectExtent l="0" t="0" r="0" b="0"/>
                <wp:wrapSquare wrapText="bothSides"/>
                <wp:docPr id="42" name="Frame42"/>
                <a:graphic xmlns:a="http://schemas.openxmlformats.org/drawingml/2006/main">
                  <a:graphicData uri="http://schemas.microsoft.com/office/word/2010/wordprocessingShape">
                    <wps:wsp>
                      <wps:cNvSpPr txBox="1"/>
                      <wps:spPr>
                        <a:xfrm>
                          <a:off x="0" y="0"/>
                          <a:ext cx="3455035" cy="380936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120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hững chính sách, biện pháp phòng, chống tham nhũng hiệu lực, hiệu quả và thực chấ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ịch Covic-19 và vấn đề miễn trừ trách nhiệm do vi phạm hợp đồng theo pháp luật VN</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chia tài sản chung của vợ chồng trong thời kỳ hôn nhâ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biện pháp ngăn chặn, biện pháp cưởng chế, biện pháp giám sát đối với người dưới 18 tuổi</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á trình thực hiện quy định về người bảo vệ quyền và lợi ích hợp pháp của bị hại theo Điều 84 Bộ luật Tố tụng Hình sự năm 2015</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tính công bằng của các điều khoản mẫu</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bồi thường, hổ trợ ổn định đời sống, chuyển đổi nghề khi Nhà nước thu hồi đất nông nghiệp</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0/2020/AL về hành vi cố ý điều khiển phương tiện giao thông chèn lên bị hại sau khi xảy ra tai nạn giao thông</w:t>
                                  </w:r>
                                </w:p>
                              </w:tc>
                            </w:tr>
                          </w:tbl>
                        </w:txbxContent>
                      </wps:txbx>
                      <wps:bodyPr anchor="t" lIns="0" tIns="0" rIns="0" bIns="0">
                        <a:noAutofit/>
                      </wps:bodyPr>
                    </wps:wsp>
                  </a:graphicData>
                </a:graphic>
              </wp:anchor>
            </w:drawing>
          </mc:Choice>
          <mc:Fallback>
            <w:pict>
              <v:rect fillcolor="#FFFFFF" style="position:absolute;rotation:-0;width:272.05pt;height:299.9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120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hững chính sách, biện pháp phòng, chống tham nhũng hiệu lực, hiệu quả và thực chấ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ịch Covic-19 và vấn đề miễn trừ trách nhiệm do vi phạm hợp đồng theo pháp luật VN</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chia tài sản chung của vợ chồng trong thời kỳ hôn nhâ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biện pháp ngăn chặn, biện pháp cưởng chế, biện pháp giám sát đối với người dưới 18 tuổi</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á trình thực hiện quy định về người bảo vệ quyền và lợi ích hợp pháp của bị hại theo Điều 84 Bộ luật Tố tụng Hình sự năm 2015</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tính công bằng của các điều khoản mẫu</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bồi thường, hổ trợ ổn định đời sống, chuyển đổi nghề khi Nhà nước thu hồi đất nông nghiệp</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0/2020/AL về hành vi cố ý điều khiển phương tiện giao thông chèn lên bị hại sau khi xảy ra tai nạn giao thông</w:t>
                            </w:r>
                          </w:p>
                        </w:tc>
                      </w:tr>
                    </w:tbl>
                  </w:txbxContent>
                </v:textbox>
                <w10:wrap type="square"/>
              </v:rect>
            </w:pict>
          </mc:Fallback>
        </mc:AlternateContent>
      </w:r>
    </w:p>
    <w:tbl>
      <w:tblPr>
        <w:tblW w:w="5556" w:type="dxa"/>
        <w:jc w:val="left"/>
        <w:tblInd w:w="-5" w:type="dxa"/>
        <w:tblLayout w:type="fixed"/>
        <w:tblCellMar>
          <w:top w:w="0" w:type="dxa"/>
          <w:left w:w="108" w:type="dxa"/>
          <w:bottom w:w="0" w:type="dxa"/>
          <w:right w:w="108" w:type="dxa"/>
        </w:tblCellMar>
      </w:tblPr>
      <w:tblGrid>
        <w:gridCol w:w="554"/>
        <w:gridCol w:w="5002"/>
      </w:tblGrid>
      <w:tr>
        <w:trPr>
          <w:trHeight w:val="1241"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theo loại việc trong giải quyết vụ án hành chính</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ực hiện pháp luật về quản lý tài sản phá sản ở VN hiện nay</w:t>
            </w:r>
          </w:p>
        </w:tc>
      </w:tr>
      <w:tr>
        <w:trPr>
          <w:trHeight w:val="5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ăn cứ chấm dứt việc nuôi con nuôi qua thực tiễn giải quyết tại Tòa án nhân dân</w:t>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rường hợp nguyên đơn rút đơn khởi kiện trước khi mở phiên tòa hoặc tại phiên tòa phúc thẩm theo quy định tại Điều 299 Bộ luật Tố tụng dân sự năm 2015</w:t>
            </w:r>
          </w:p>
        </w:tc>
      </w:tr>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ấn đề thừa kế và thừa kế thế vị giữa con riêng và bố dượng, mẹ kế theo quy định của Bộ luật Dân sự năm 2015</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hạn chế trong quy định của Bộ luật Hình sự năm 2015 về hình phạt tiền và kiến nghị hoàn thiện</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và đề xuất, kiến nghị đối với quy định tại Điều 325 Bộ luật Hình sự năm 2015</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M phạm tội gì?</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Các bị cáo phạm tội theo khoản 1 hay khoản 2 Điều 244 Bộ luật Hình sự năm 2015”</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1/2020/AL về xác định quyền thuê nhà, mua nhà thuộc sở hửu của nhà nước theo Nghị định số 61/CP ngày 5/7/1994 của Chính phủ là quyền tài sả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0</w:t>
            </w:r>
          </w:p>
          <w:p>
            <w:pPr>
              <w:pStyle w:val="Normal"/>
              <w:spacing w:before="120" w:after="0"/>
              <w:jc w:val="center"/>
              <w:rPr>
                <w:b/>
                <w:b/>
                <w:sz w:val="18"/>
                <w:szCs w:val="18"/>
              </w:rPr>
            </w:pPr>
            <w:r>
              <w:rPr>
                <w:b/>
                <w:sz w:val="18"/>
                <w:szCs w:val="18"/>
              </w:rPr>
              <w:t>Chuyên đề</w:t>
            </w:r>
          </w:p>
        </w:tc>
      </w:tr>
      <w:tr>
        <w:trPr>
          <w:trHeight w:val="9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ình luận án lệ số 15/2017/AL về công nhận thỏa thuận miệng của các đương sự trong việc chuyển đổi quyền sử dụng đất nông nghiệp </w:t>
            </w:r>
          </w:p>
        </w:tc>
      </w:tr>
      <w:tr>
        <w:trPr>
          <w:trHeight w:val="9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ụ lý và giải quyết yêu cầu xác định phần sở hữu, chia tài sản chung để thi hành án và tranh chấp liên quan đến tài sản thi hành án </w:t>
            </w:r>
          </w:p>
        </w:tc>
      </w:tr>
      <w:tr>
        <w:trPr>
          <w:trHeight w:val="10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pháp lý về hợp đồng chuyển giao quyền tác giả</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làm nhục người khác, một số vướng mắc và kiến nghị hoàn thiện</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ính sách pháp luật hình sự đối với đồng phạm trong giai đoạn phát triển mới của đất nước (kỳ 1)</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quyền hưởng dụng trong Bộ luật Dân sự năm 2015</w:t>
            </w:r>
          </w:p>
        </w:tc>
      </w:tr>
      <w:tr>
        <w:trPr>
          <w:trHeight w:val="6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giết người hay tội cố ý gây thương tích”?</w:t>
            </w:r>
          </w:p>
        </w:tc>
      </w:tr>
      <w:tr>
        <w:trPr>
          <w:trHeight w:val="9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2/2020/AL về trường hợp đất do cá nhân khai phá nhưng sau đó xuất cảnh định cư ở nước ngoài và người khác đã quản lý, sử dụng ổn định, lâu dài</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057"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rHeight w:val="9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6/2017AL về công nhận hợp đồng chuyển nhượng quyền sử dụng đất là di sản thừa kế do một trong các đồng thừa kế chuyển nhượng</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xét xử và khó khăn, vướng mắc trong việc giải quyết các vụ án vi phạm quy địnhvề bảo vệ động vật hoang dã, động vật nguy cấp, quý, hiếm tại Tòa án nhân dân – một số giải pháp, kiến nghị</w:t>
            </w:r>
          </w:p>
        </w:tc>
      </w:tr>
      <w:tr>
        <w:trPr>
          <w:trHeight w:val="8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i phí phá sản theo quy định của Luật phá sản năm 2014</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điểm chuyển quyền sở hữu trong Luật nhà ở năm 2014 và giải pháp hoàn thiện</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i hành phán quyết của trọng tài đầu tư quốc tế tại VN</w:t>
            </w:r>
          </w:p>
        </w:tc>
      </w:tr>
      <w:tr>
        <w:trPr>
          <w:trHeight w:val="1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ối tượng được thừa kế thế vị theo quy định của Bộ luật Dân sự năm 2015</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ới hạn quyền tự do ngôn luận và một số gợi mở cho VN trong giai đoạn hiện nay (tiếp theo kỳ trước và hết)</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20320</wp:posOffset>
                </wp:positionV>
                <wp:extent cx="3455035" cy="4525010"/>
                <wp:effectExtent l="0" t="0" r="0" b="0"/>
                <wp:wrapSquare wrapText="bothSides"/>
                <wp:docPr id="43" name="Frame43"/>
                <a:graphic xmlns:a="http://schemas.openxmlformats.org/drawingml/2006/main">
                  <a:graphicData uri="http://schemas.microsoft.com/office/word/2010/wordprocessingShape">
                    <wps:wsp>
                      <wps:cNvSpPr txBox="1"/>
                      <wps:spPr>
                        <a:xfrm>
                          <a:off x="0" y="0"/>
                          <a:ext cx="3455035" cy="4525010"/>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ình tiết “phạm tội 02 lần trở lên”và “phạm tội đối với 02 người trở lên” quy định trong Bộ luật Hình sự năm 2015</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biện pháp bảo lưu quyền sở hữu trong Bộ luật Dân sự năm 2015</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ệ thống nộp đơn khởi kiện điện tử của Singgapore và kinh nghiệm cho V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t số giải pháp nâng cao hiệu quả hoạt động hợp tác quốc tế về tố tụng hình sự trong điều tra tội phạm tham nhũng, kinh tế của lực lượng cảnh sát kinh tế</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ối tượng được thừa kế thế vị theo quy định của Bộ luật Dân sự năm 2015 (tiếp theo kỳ trước và hế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mua bán hàng hóa thỏa thuận thanh toán bằng ngoại tệ có vô hiệu khô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ương tự về miễn, giảm hình phạt trong Bộ luật Hình sự một số nước trên thế giới</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4/2020/AL về quyền lập di chúc định đoạt giá trị bồi thường về đất trong trường hợp đất bị nhà nước thu hồi có bồi thườ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89/TANDTC –PC ngày 30/6/2020 của TANDTC về việc thông báo kết quả giải đáp trực tuyến một số vướng mắc trong xét xử (kì 1)</w:t>
                                  </w:r>
                                </w:p>
                              </w:tc>
                            </w:tr>
                          </w:tbl>
                        </w:txbxContent>
                      </wps:txbx>
                      <wps:bodyPr anchor="t" lIns="0" tIns="0" rIns="0" bIns="0">
                        <a:noAutofit/>
                      </wps:bodyPr>
                    </wps:wsp>
                  </a:graphicData>
                </a:graphic>
              </wp:anchor>
            </w:drawing>
          </mc:Choice>
          <mc:Fallback>
            <w:pict>
              <v:rect fillcolor="#FFFFFF" style="position:absolute;rotation:-0;width:272.05pt;height:356.3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ình tiết “phạm tội 02 lần trở lên”và “phạm tội đối với 02 người trở lên” quy định trong Bộ luật Hình sự năm 2015</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biện pháp bảo lưu quyền sở hữu trong Bộ luật Dân sự năm 2015</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ệ thống nộp đơn khởi kiện điện tử của Singgapore và kinh nghiệm cho V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t số giải pháp nâng cao hiệu quả hoạt động hợp tác quốc tế về tố tụng hình sự trong điều tra tội phạm tham nhũng, kinh tế của lực lượng cảnh sát kinh tế</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ối tượng được thừa kế thế vị theo quy định của Bộ luật Dân sự năm 2015 (tiếp theo kỳ trước và hế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mua bán hàng hóa thỏa thuận thanh toán bằng ngoại tệ có vô hiệu khô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ương tự về miễn, giảm hình phạt trong Bộ luật Hình sự một số nước trên thế giới</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4/2020/AL về quyền lập di chúc định đoạt giá trị bồi thường về đất trong trường hợp đất bị nhà nước thu hồi có bồi thườ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89/TANDTC –PC ngày 30/6/2020 của TANDTC về việc thông báo kết quả giải đáp trực tuyến một số vướng mắc trong xét xử (kì 1)</w:t>
                            </w:r>
                          </w:p>
                        </w:tc>
                      </w:tr>
                    </w:tbl>
                  </w:txbxContent>
                </v:textbox>
                <w10:wrap type="square"/>
              </v:rect>
            </w:pict>
          </mc:Fallback>
        </mc:AlternateContent>
      </w:r>
    </w:p>
    <w:p>
      <w:pPr>
        <w:pStyle w:val="Normal"/>
        <w:rPr>
          <w:sz w:val="18"/>
          <w:szCs w:val="18"/>
        </w:rPr>
      </w:pPr>
      <w:r>
        <w:rPr>
          <w:sz w:val="18"/>
          <w:szCs w:val="18"/>
        </w:rPr>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1032"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20</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danh pháp lý hình sự (kỳ 1)</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0/2016/AL</w:t>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việc kháng nghị một số quyết định của Tòa án trong thi hành án hình sự - những bất cập và kiến nghị</w:t>
            </w:r>
          </w:p>
        </w:tc>
      </w:tr>
      <w:tr>
        <w:trPr>
          <w:trHeight w:val="8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trường hợp Tòa án đình chỉ giải quyết việc dân sự theo quy đinh tại điều 397 Bộ luật Tố tụng dân sự năm 2015</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quản lý Thẩm phán tại Phần Lan và một số giá trị tham khảo cho VN</w:t>
            </w:r>
          </w:p>
        </w:tc>
      </w:tr>
      <w:tr>
        <w:trPr>
          <w:trHeight w:val="10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Án lệ số 35/2020/AL về người VN trước khi định cư ở nước ngoài giao lại đất nông nghiệp cho người ở trong nước sử dụng </w:t>
            </w:r>
          </w:p>
        </w:tc>
      </w:tr>
      <w:tr>
        <w:trPr>
          <w:trHeight w:val="10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89/ TANDTC –PC ngày 30/6/2020 của TANDTC về việc thông báo kết quả giải đáp trực tuyến một số vướng mắc trong xét xử (kỳ 2)</w:t>
            </w:r>
          </w:p>
        </w:tc>
      </w:tr>
    </w:tbl>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20</w:t>
            </w:r>
          </w:p>
          <w:p>
            <w:pPr>
              <w:pStyle w:val="Normal"/>
              <w:spacing w:before="120" w:after="0"/>
              <w:jc w:val="center"/>
              <w:rPr>
                <w:b/>
                <w:b/>
                <w:sz w:val="18"/>
                <w:szCs w:val="18"/>
              </w:rPr>
            </w:pPr>
            <w:r>
              <w:rPr>
                <w:b/>
                <w:sz w:val="18"/>
                <w:szCs w:val="18"/>
              </w:rPr>
              <w:t>Chuyên đề</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VN phát huy truyền thống cách mạng, vững bước đi lên</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i hành công tác giám định trong giai đoạn xét xử các vụ án hình sự nói chung và các vụ án vi phạm về bảo vệ động vật hoang dã, động vật nguy cấp, quý, hiếm nói riêng</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các tội vi phạm quy định về bảo vệ động vật hoang dã, động vật nguy cấp, quý, hiếm tại Tòa án nhân dân hai cấp tỉnh Sơn La, vướng mắc và kiến nghị</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chịu trách nhiệm bồi thường thiệt hại khi có việc xâm phạm quyền nhân thân của người khác trên mạng xã hộ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8/2018/AL về hành vi giết người đang thi hành công vụ trong tội “giết người”</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ội từ chối hoặc trốn tránh cấp dưỡng</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căn cứ để tuyên bố việc kết hôn trái pháp luật hay không?</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hối lộ công chức nước ngoài trong luật hình sự của một số quốc gia – liện hệ với quy định của Bộ luật Hình sự VN và đề xuất (kỳ 1)</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74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20</w:t>
            </w:r>
          </w:p>
          <w:p>
            <w:pPr>
              <w:pStyle w:val="Normal"/>
              <w:spacing w:before="120" w:after="0"/>
              <w:jc w:val="center"/>
              <w:rPr>
                <w:b/>
                <w:b/>
                <w:sz w:val="18"/>
                <w:szCs w:val="18"/>
              </w:rPr>
            </w:pPr>
            <w:r>
              <w:rPr>
                <w:b/>
                <w:sz w:val="18"/>
                <w:szCs w:val="18"/>
              </w:rPr>
              <w:t>Chuyên đề</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đời sống riêng tư cá nhân của người nhiễm hoặc nghi nhiễm Covic -19 – Thực trạng và giải pháp hoàn thiện</w:t>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về giải quyết tranh chấp hợp đồng chuyển nhượng phần góp vốn khi hoàn cảnh thay đổi cơ bản</w:t>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giới hạn của việc bổ sung kháng cáo, kháng nghị phúc thẩm bản án hình sự </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áp dụng biện pháp cầm giữ tài sản quy định trong Bộ luật Dân sự năm 2015 và đề xuất, kiến nghị</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mua bán, chiếm đoạt mô hoặc bộ phận cơ thể người” quy định tại Điều 154 Bộ luật Hình sự năm 2015</w:t>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hế tài xử phạt vi phạm hành chính và chế tài hình sự đối với hành vi  “xúc phạm danh dự, nhân phẩm”</w:t>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theo khoản 1 hay khoản 2 Điều 244 Bộ luật Hình sự năm 2015”</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Một số vấn đề về tình tiết” phạm tội 02 lần trở lên” trong thực tiễn áp dụng pháp luật</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em xét dấu hiệu có khả năng gây nhầm lẫn với nhãn hiệu theo pháp luật Hoa Kỳ và Liên minh Châu Âu – một số kiến nghị hoàn thiện pháp luật VN</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hối lộ công chức nước ngoài trong luật hình sự của một số quốc gia – liện hệ với quy định của Bộ luật Hình sự VN và đề xuất (tiếp theo kỳ trước và hết)</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0320</wp:posOffset>
                </wp:positionV>
                <wp:extent cx="3455035" cy="3785235"/>
                <wp:effectExtent l="0" t="0" r="0" b="0"/>
                <wp:wrapSquare wrapText="bothSides"/>
                <wp:docPr id="44" name="Frame44"/>
                <a:graphic xmlns:a="http://schemas.openxmlformats.org/drawingml/2006/main">
                  <a:graphicData uri="http://schemas.microsoft.com/office/word/2010/wordprocessingShape">
                    <wps:wsp>
                      <wps:cNvSpPr txBox="1"/>
                      <wps:spPr>
                        <a:xfrm>
                          <a:off x="0" y="0"/>
                          <a:ext cx="3455035" cy="378523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5 năm – chặng đường lịch sử vẻ vang của Tòa án quân sự Trung ương</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điểm tổng thể về chính sách phát triển nhân lực tư pháp quốc gia ở VN (kì 1)</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ình luân Án lệ số 20/2018/AL về xác lập quan hệ hợp đồng lao động sau khi hết thời gian thử việc </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hứng cứ, chứng minh trong tố tụng dân sự và hướng hoàn thiện (tiếp theo kỳ trước và hết)</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ính hiêu quả, khả thi của thủ tục rút gọn giải quyết vụ án dân sự</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chuyển nhượng quyền sử dụng đất theo quy định của Luật Đất đai 2013 và Luật Kinh doanh bất động sản năm 2014</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 hình tòa án điện tử một số nước trên thế giới và kinh nghiệm cho V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của cá nhân đối với hình ảnh trong pháp luật một số nước trên thế giới – kinh nghiệm cho VN</w:t>
                                  </w:r>
                                </w:p>
                              </w:tc>
                            </w:tr>
                          </w:tbl>
                        </w:txbxContent>
                      </wps:txbx>
                      <wps:bodyPr anchor="t" lIns="0" tIns="0" rIns="0" bIns="0">
                        <a:noAutofit/>
                      </wps:bodyPr>
                    </wps:wsp>
                  </a:graphicData>
                </a:graphic>
              </wp:anchor>
            </w:drawing>
          </mc:Choice>
          <mc:Fallback>
            <w:pict>
              <v:rect fillcolor="#FFFFFF" style="position:absolute;rotation:-0;width:272.05pt;height:298.0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5 năm – chặng đường lịch sử vẻ vang của Tòa án quân sự Trung ương</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điểm tổng thể về chính sách phát triển nhân lực tư pháp quốc gia ở VN (kì 1)</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ình luân Án lệ số 20/2018/AL về xác lập quan hệ hợp đồng lao động sau khi hết thời gian thử việc </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hứng cứ, chứng minh trong tố tụng dân sự và hướng hoàn thiện (tiếp theo kỳ trước và hết)</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ính hiêu quả, khả thi của thủ tục rút gọn giải quyết vụ án dân sự</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chuyển nhượng quyền sử dụng đất theo quy định của Luật Đất đai 2013 và Luật Kinh doanh bất động sản năm 2014</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 hình tòa án điện tử một số nước trên thế giới và kinh nghiệm cho V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của cá nhân đối với hình ảnh trong pháp luật một số nước trên thế giới – kinh nghiệm cho VN</w:t>
                            </w:r>
                          </w:p>
                        </w:tc>
                      </w:tr>
                    </w:tbl>
                  </w:txbxContent>
                </v:textbox>
                <w10:wrap type="square"/>
              </v:rect>
            </w:pict>
          </mc:Fallback>
        </mc:AlternateContent>
      </w:r>
    </w:p>
    <w:p>
      <w:pPr>
        <w:pStyle w:val="Normal"/>
        <w:rPr>
          <w:sz w:val="18"/>
          <w:szCs w:val="18"/>
        </w:rPr>
      </w:pPr>
      <w:r>
        <w:rPr>
          <w:sz w:val="18"/>
          <w:szCs w:val="18"/>
        </w:rPr>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916"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20</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ong trào thi đua yêu nước của hệ thống Tòa án nhân dân thời gian qua và kiến nghị hướng hoàn thiện trong thời gian tới (kì 1)</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ạng hành vi cạnh tranh không lành mạnh trong mua bán hàng hóa trên internet theo pháp luật cạnh tranh VN hiện hành</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không chấp hành án – một số vướng mắc, bất cập và kiến nghị hoàn thiện</w:t>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bồi thường thiệt hại ngoài hợp đồng do hành vi làm ô nhiễm môi trường gây ra</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điểm tổng thể về chính sách phát triển nhân lực tư pháp quốc gia ở VN (Tiếp theo kì trước và hết)</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tiến hành hòa giải vụ việc dân sự trong luật hòa giải, đối thoại tại Tòa án năm 2020</w:t>
            </w:r>
          </w:p>
        </w:tc>
      </w:tr>
      <w:tr>
        <w:trPr>
          <w:trHeight w:val="8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chuyển giao quyền sử dụng nhãn hiệu của cộng hòa Liên Bang Đức, Hợp chủng quốc Hoa Kỳ và bài học kinh nghiệm cho VN</w:t>
            </w:r>
          </w:p>
        </w:tc>
      </w:tr>
      <w:tr>
        <w:trPr>
          <w:trHeight w:val="11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8/2020/AL về việc không thụ lý yêu cầu đòi tài sản đã được phân chia bằng bản án có hiệu lực pháp luậ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0</w:t>
            </w:r>
          </w:p>
          <w:p>
            <w:pPr>
              <w:pStyle w:val="Normal"/>
              <w:spacing w:before="120" w:after="0"/>
              <w:jc w:val="center"/>
              <w:rPr>
                <w:b/>
                <w:b/>
                <w:sz w:val="18"/>
                <w:szCs w:val="18"/>
              </w:rPr>
            </w:pPr>
            <w:r>
              <w:rPr>
                <w:b/>
                <w:sz w:val="18"/>
                <w:szCs w:val="18"/>
              </w:rPr>
              <w:t>Chuyên đề</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9/2018/AL về xác định giá trị tài sản bị chiếm đoạt trong tội “tham ô tài sản” và tình tiết định khung</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người bị hại trong quá trình xét xử vụ án về mua bán người (Kì 1)</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ó khăn, vướng mắc khi xử lý vi phạm trong hoạt động nhập khẩu phế liệu</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iện pháp tư pháp áp dụng đối với pháp nhân thương mại phạm tội quy định trong Bộ luật Hình sự năm 2015</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phạt vi phạm hành chính đối với hành vi kinh doanh sản phẩm du lịch có nguy cơ ảnh hưởng đến tnhs mạng, sức khỏe của khách du lịch</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ong trào thi đua yêu nước của hệ thống Tòa án nhân dân thời gian qua và kiến nghị hướng hoàn thiện trong thời gian tới (tiếp theo kỳ trước và hết)</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tiếp cận dựa trên quyền con người trong pháp luật hình sự VN</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xác định trách nhiệm hình sự trong một số trường hợp phạm tội giết người</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ế định bảo vệ người thứ ba ngay tình theo Bộ luật Dân sự năm 2015, thực tiễn và giải pháp hoàn thiện</w:t>
            </w:r>
          </w:p>
        </w:tc>
      </w:tr>
    </w:tbl>
    <w:p>
      <w:pPr>
        <w:pStyle w:val="Normal"/>
        <w:rPr>
          <w:sz w:val="18"/>
          <w:szCs w:val="18"/>
        </w:rPr>
      </w:pPr>
      <w:r>
        <w:rPr>
          <w:sz w:val="18"/>
          <w:szCs w:val="18"/>
        </w:rPr>
      </w:r>
    </w:p>
    <w:tbl>
      <w:tblPr>
        <w:tblW w:w="5568" w:type="dxa"/>
        <w:jc w:val="left"/>
        <w:tblInd w:w="-5" w:type="dxa"/>
        <w:tblLayout w:type="fixed"/>
        <w:tblCellMar>
          <w:top w:w="0" w:type="dxa"/>
          <w:left w:w="108" w:type="dxa"/>
          <w:bottom w:w="0" w:type="dxa"/>
          <w:right w:w="108" w:type="dxa"/>
        </w:tblCellMar>
      </w:tblPr>
      <w:tblGrid>
        <w:gridCol w:w="556"/>
        <w:gridCol w:w="5012"/>
      </w:tblGrid>
      <w:tr>
        <w:trPr>
          <w:trHeight w:val="930"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0</w:t>
            </w:r>
          </w:p>
          <w:p>
            <w:pPr>
              <w:pStyle w:val="Normal"/>
              <w:spacing w:before="120" w:after="0"/>
              <w:jc w:val="center"/>
              <w:rPr>
                <w:b/>
                <w:b/>
                <w:sz w:val="18"/>
                <w:szCs w:val="18"/>
              </w:rPr>
            </w:pPr>
            <w:r>
              <w:rPr>
                <w:b/>
                <w:sz w:val="18"/>
                <w:szCs w:val="18"/>
              </w:rPr>
              <w:t>Chuyên đề</w:t>
            </w:r>
          </w:p>
        </w:tc>
      </w:tr>
      <w:tr>
        <w:trPr>
          <w:trHeight w:val="8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âng cao hiệu quả thi hành pháp luật về bảo vệ động vật hoang dã, động vật nguy cấp, quý, hiếm</w:t>
            </w:r>
          </w:p>
        </w:tc>
      </w:tr>
      <w:tr>
        <w:trPr>
          <w:trHeight w:val="7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người bị hại trong quá trình xét xử vụ án về mua bán người (tiếp theo kỳ trước và hết)</w:t>
            </w:r>
          </w:p>
        </w:tc>
      </w:tr>
      <w:tr>
        <w:trPr>
          <w:trHeight w:val="8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di sản và phân chia di sản thừa kế trong Bộ luật Dân sự 2015 – một số vướng mắc, bất cập và kiến nghị hoàn thiện</w:t>
            </w:r>
          </w:p>
        </w:tc>
      </w:tr>
      <w:tr>
        <w:trPr>
          <w:trHeight w:val="7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một số trường hợp giải quyết quyền, nghĩa vụ của vợ chồng đối với người thứ ba khi ly hôn</w:t>
            </w:r>
          </w:p>
        </w:tc>
      </w:tr>
      <w:tr>
        <w:trPr>
          <w:trHeight w:val="6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ê Văn C có phạm tội “cố ý gây thương tích trong trạng thái tinh thần bị kích động mạnh”?</w:t>
            </w:r>
          </w:p>
        </w:tc>
      </w:tr>
      <w:tr>
        <w:trPr>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mô hình chế định hình phạt của Anh và V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20320</wp:posOffset>
                </wp:positionV>
                <wp:extent cx="3455035" cy="3846195"/>
                <wp:effectExtent l="0" t="0" r="0" b="0"/>
                <wp:wrapSquare wrapText="bothSides"/>
                <wp:docPr id="45" name="Frame45"/>
                <a:graphic xmlns:a="http://schemas.openxmlformats.org/drawingml/2006/main">
                  <a:graphicData uri="http://schemas.microsoft.com/office/word/2010/wordprocessingShape">
                    <wps:wsp>
                      <wps:cNvSpPr txBox="1"/>
                      <wps:spPr>
                        <a:xfrm>
                          <a:off x="0" y="0"/>
                          <a:ext cx="3455035" cy="384619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20</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các cấp ra sức phấn đấu phụng sự Tổ quốc, bảo vệ công lý</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ễn trách nhiệm hình sự theo pháp luật hình sự VN hiện hành và định hướng tiếp tục hoàn thiện (kỳ 1)</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ợp đồng mua bán căn hộ chung cư</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thiếu trách nhiệm để người bị bắt, người bị tạm giữ, tạm giam, người đang chấp hành án phạt tù trốn” quy định trong Bộ luật Hình sự năm 2015</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thi hành Luật Phá sản năm 2014 và kiến nghị hoàn thiện</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khung hình phạt và quyết định việc bồi thường thiệt hại đối với các tội xâm phạm sở hữu khi không còn tình tiết “gây hậu quả nghiêm trọng”, “gây hậu quả rất nghiêm trọng”, “gây hậu quả đặc biệt nghiêm trọ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ống người thi hành công vụ quy định tại điều 330 Bộ luật Hình sự năm 2015 – một số vướng mắc, bất cập và kiến nghị hoàn thiệ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hệ tín thác trong pháp luật của một số quốc gia và gợi ý cho VN</w:t>
                                  </w:r>
                                </w:p>
                              </w:tc>
                            </w:tr>
                          </w:tbl>
                        </w:txbxContent>
                      </wps:txbx>
                      <wps:bodyPr anchor="t" lIns="0" tIns="0" rIns="0" bIns="0">
                        <a:noAutofit/>
                      </wps:bodyPr>
                    </wps:wsp>
                  </a:graphicData>
                </a:graphic>
              </wp:anchor>
            </w:drawing>
          </mc:Choice>
          <mc:Fallback>
            <w:pict>
              <v:rect fillcolor="#FFFFFF" style="position:absolute;rotation:-0;width:272.05pt;height:302.8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20</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các cấp ra sức phấn đấu phụng sự Tổ quốc, bảo vệ công lý</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ễn trách nhiệm hình sự theo pháp luật hình sự VN hiện hành và định hướng tiếp tục hoàn thiện (kỳ 1)</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ợp đồng mua bán căn hộ chung cư</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thiếu trách nhiệm để người bị bắt, người bị tạm giữ, tạm giam, người đang chấp hành án phạt tù trốn” quy định trong Bộ luật Hình sự năm 2015</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thi hành Luật Phá sản năm 2014 và kiến nghị hoàn thiện</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khung hình phạt và quyết định việc bồi thường thiệt hại đối với các tội xâm phạm sở hữu khi không còn tình tiết “gây hậu quả nghiêm trọng”, “gây hậu quả rất nghiêm trọng”, “gây hậu quả đặc biệt nghiêm trọ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ống người thi hành công vụ quy định tại điều 330 Bộ luật Hình sự năm 2015 – một số vướng mắc, bất cập và kiến nghị hoàn thiệ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hệ tín thác trong pháp luật của một số quốc gia và gợi ý cho VN</w:t>
                            </w:r>
                          </w:p>
                        </w:tc>
                      </w:tr>
                    </w:tbl>
                  </w:txbxContent>
                </v:textbox>
                <w10:wrap type="square"/>
              </v:rect>
            </w:pict>
          </mc:Fallback>
        </mc:AlternateContent>
      </w:r>
    </w:p>
    <w:p>
      <w:pPr>
        <w:pStyle w:val="Normal"/>
        <w:rPr>
          <w:sz w:val="18"/>
          <w:szCs w:val="18"/>
        </w:rPr>
      </w:pPr>
      <w:r>
        <w:rPr>
          <w:sz w:val="18"/>
          <w:szCs w:val="18"/>
        </w:rPr>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916"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21</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ổi mới tích cực của Tòa án nhân dân trong nhiệm kỳ công tác năm 2016-2020</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ễn trách nhiệm hình sự theo pháp luật Hình sự VN hiện hành và định hướng tiếp tục hoàn thiện (tiếp theo kỳ trước và hết)</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quy định tại điều 196 Bộ luật Hình sự năm 2015 và hướng hoàn thiện</w:t>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giải quyết các vụ án về chia thừa kế và kiến nghị hoàn thiện</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chủ thể của người làm chứng trong vụ án dân sự, thực tiễn và hướng hoàn thiện</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đặt ra trong việc đinh tội danh mua bán người theo Bộ luật Hình sự năm 2015</w:t>
            </w:r>
          </w:p>
        </w:tc>
      </w:tr>
      <w:tr>
        <w:trPr>
          <w:trHeight w:val="6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ểu quy định “chuyển sang hình phạt khác thuộc loại nhẹ hơn”tại Điều 54 Bộ luật Hình sự năm 2015 như thế nào cho đúng?</w:t>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ành vi đồng phạm trong tội tham ô tài sản qua một vụ án thực tế</w:t>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một số nước Châu Á về bảo vệ, hổ trợ nạn nhân bạo lực gia đình và bài học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21</w:t>
            </w:r>
          </w:p>
          <w:p>
            <w:pPr>
              <w:pStyle w:val="Normal"/>
              <w:spacing w:before="120" w:after="0"/>
              <w:jc w:val="center"/>
              <w:rPr>
                <w:b/>
                <w:b/>
                <w:sz w:val="18"/>
                <w:szCs w:val="18"/>
              </w:rPr>
            </w:pPr>
            <w:r>
              <w:rPr>
                <w:b/>
                <w:sz w:val="18"/>
                <w:szCs w:val="18"/>
              </w:rPr>
              <w:t>Chuyên đề</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ướng mắc trong việc định tội và định khung hình phạt đối với một số tội xâm phạm sở hữu</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xử lý trách nhiệm hình sự đối với pháp nhân thương mại</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yêu cầu bồi thường thiệt hại do hành vi làm ô nhiễm môi trường – một số bất cập và kiến nghị hoàn thiệ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ăn cứ đình chỉ điều tra theo quy định của Bộ luật tố tụng Hình sự năm 2015</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ị cáo phạm tội giết người, tội cố ý gây thương tích, hay tội cố ý gây thương tích trong trạng thái tinh thần bị kích động mạnh?</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Phạm Văn V phạm tội gì”?</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nh nghiệm quốc tế về hoàn thiện pháp luật liên quan đến nhận dạng hành vi quấy rối tình dục tại nơi làm việc</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iên cứu quy định về tội gây rối trật tự công cộng trong luật Hình sự Mông Cổ và bài học kinh nghiệm đối với VN</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74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21</w:t>
            </w:r>
          </w:p>
          <w:p>
            <w:pPr>
              <w:pStyle w:val="Normal"/>
              <w:spacing w:before="120" w:after="0"/>
              <w:jc w:val="center"/>
              <w:rPr>
                <w:b/>
                <w:b/>
                <w:sz w:val="18"/>
                <w:szCs w:val="18"/>
              </w:rPr>
            </w:pPr>
            <w:r>
              <w:rPr>
                <w:b/>
                <w:sz w:val="18"/>
                <w:szCs w:val="18"/>
              </w:rPr>
              <w:t>Chuyên đề</w:t>
            </w:r>
          </w:p>
        </w:tc>
      </w:tr>
      <w:tr>
        <w:trPr>
          <w:trHeight w:val="8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quấy rối người tiêu dùng trong pháp luật VN</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áp dụng quy định tại Điều 124 Bộ luật Hình  sự năm 2015 và kiến nghị hoàn thiện</w:t>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định tội danh “tổ chức đánh bạc”đối với hành vi sử dụng mạng Internet để phạm tội theo Bộ luật Hình sự năm 2015</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về đánh giá chứng cứ trong xét xử vụ án hình sự </w:t>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diện tích tối thiểu được tách thửa, cấp giấy chứng nhận quyền sử dụng đất của địa phương đối với bản án, quyết định của Tòa án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về thời hiệu khởi kiện – kinh nghiệm của nước ngoài cho VN</w:t>
            </w:r>
          </w:p>
        </w:tc>
      </w:tr>
      <w:tr>
        <w:trPr>
          <w:trHeight w:val="9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giết người hay gây rối trật tự công cộng?”</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0320</wp:posOffset>
                </wp:positionV>
                <wp:extent cx="3455035" cy="3935730"/>
                <wp:effectExtent l="0" t="0" r="0" b="0"/>
                <wp:wrapSquare wrapText="bothSides"/>
                <wp:docPr id="46" name="Frame46"/>
                <a:graphic xmlns:a="http://schemas.openxmlformats.org/drawingml/2006/main">
                  <a:graphicData uri="http://schemas.microsoft.com/office/word/2010/wordprocessingShape">
                    <wps:wsp>
                      <wps:cNvSpPr txBox="1"/>
                      <wps:spPr>
                        <a:xfrm>
                          <a:off x="0" y="0"/>
                          <a:ext cx="3455035" cy="3935730"/>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không đồng bộ giữa nội dung một số quy định trong Bộ luật Tố tụng hình sự năm 2015 và giải pháp hoàn thiện</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ồi thường thiệt hại về tinh thần do tính mạng bị xâm phạm và một số vấn đề pháp lý đặt ra</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ạm ngừng phiên tòa tại Điều 259 Bộ luật tố tụng Dân sự năm 2015 – một số vướng mắc và kiến nghị hoàn thiệ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luận bàn về quyền bề mặt trong Bộ luật Dân sự năm 2015</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nâng cao hiệu quả công tá giám định tư pháp trong điều tra, xử lý các vụ án kinh tế, tham nhũng</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khi áp dụng Luật Hôn nhân và gia đình năm 2014</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gia nhập Công ước Hague năm 2005 về thỏa thuận lựa chọn Tòa án của Trung Quốc – một số tham khảo cho V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hạn cải tạo không giam giữ đối với Nguyễn Xuân D được tính như thế nào?</w:t>
                                  </w:r>
                                </w:p>
                              </w:tc>
                            </w:tr>
                            <w:tr>
                              <w:trPr>
                                <w:trHeight w:val="5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T phạm tội gì?</w:t>
                                  </w:r>
                                </w:p>
                              </w:tc>
                            </w:tr>
                          </w:tbl>
                        </w:txbxContent>
                      </wps:txbx>
                      <wps:bodyPr anchor="t" lIns="0" tIns="0" rIns="0" bIns="0">
                        <a:noAutofit/>
                      </wps:bodyPr>
                    </wps:wsp>
                  </a:graphicData>
                </a:graphic>
              </wp:anchor>
            </w:drawing>
          </mc:Choice>
          <mc:Fallback>
            <w:pict>
              <v:rect fillcolor="#FFFFFF" style="position:absolute;rotation:-0;width:272.05pt;height:309.9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không đồng bộ giữa nội dung một số quy định trong Bộ luật Tố tụng hình sự năm 2015 và giải pháp hoàn thiện</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ồi thường thiệt hại về tinh thần do tính mạng bị xâm phạm và một số vấn đề pháp lý đặt ra</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ạm ngừng phiên tòa tại Điều 259 Bộ luật tố tụng Dân sự năm 2015 – một số vướng mắc và kiến nghị hoàn thiệ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luận bàn về quyền bề mặt trong Bộ luật Dân sự năm 2015</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nâng cao hiệu quả công tá giám định tư pháp trong điều tra, xử lý các vụ án kinh tế, tham nhũng</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khi áp dụng Luật Hôn nhân và gia đình năm 2014</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gia nhập Công ước Hague năm 2005 về thỏa thuận lựa chọn Tòa án của Trung Quốc – một số tham khảo cho V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hạn cải tạo không giam giữ đối với Nguyễn Xuân D được tính như thế nào?</w:t>
                            </w:r>
                          </w:p>
                        </w:tc>
                      </w:tr>
                      <w:tr>
                        <w:trPr>
                          <w:trHeight w:val="5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T phạm tội gì?</w:t>
                            </w:r>
                          </w:p>
                        </w:tc>
                      </w:tr>
                    </w:tbl>
                  </w:txbxContent>
                </v:textbox>
                <w10:wrap type="square"/>
              </v:rect>
            </w:pict>
          </mc:Fallback>
        </mc:AlternateContent>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916"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1</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n treo và áp dụng án treo theo luật Hình sự VN</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bất cập trong quy định của pháp luật liên quan đến việc xử lý những giao dịch dân sự nhằm trốn tránh nghĩa vụ </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bất cập khi áp dụng quy định tại Điều 305 Bộ luật Hình sự năm 2015 và kiến nghị hoàn thiện</w:t>
            </w:r>
          </w:p>
        </w:tc>
      </w:tr>
      <w:tr>
        <w:trPr>
          <w:trHeight w:val="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ả hồ sơ điều tra bổ sung vấn đề dân sự trong vụ án hình sự - những khó khăn, vướng mắc</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gia nhập thị trường theo quy định của Luật Doanh nghiệp năm 2020 và một số giải pháp nâng cao hiệu quả áp dụng</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ư cách tham gia tố tụng của cơ quan bảo hiểm trong vụ án gây thiệt hại về tính mạng, sức khỏe mà bị hại được ngân sách nhà nước đóng bảo hiểm y tế</w:t>
            </w:r>
          </w:p>
        </w:tc>
      </w:tr>
      <w:tr>
        <w:trPr>
          <w:trHeight w:val="4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ẩm quyền giải quyết khiếu nại của Chánh án tòa án quy định tại Điều 499 Bộ luật tố tụng Dân sự năm 2015</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pháp luật về hành vi quấy rối tình dục và đề xuất, kiến nghị</w:t>
            </w:r>
          </w:p>
        </w:tc>
      </w:tr>
      <w:tr>
        <w:trPr>
          <w:trHeight w:val="10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yêu cầu về tính hợp lý của văn bản quy phạm pháp luật theo “tính hợp lý cân xứng” trong đánh giá quyết định quản lý nhà nước của tòa án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1</w:t>
            </w:r>
          </w:p>
          <w:p>
            <w:pPr>
              <w:pStyle w:val="Normal"/>
              <w:spacing w:before="120" w:after="0"/>
              <w:jc w:val="center"/>
              <w:rPr>
                <w:b/>
                <w:b/>
                <w:sz w:val="18"/>
                <w:szCs w:val="18"/>
              </w:rPr>
            </w:pPr>
            <w:r>
              <w:rPr>
                <w:b/>
                <w:sz w:val="18"/>
                <w:szCs w:val="18"/>
              </w:rPr>
              <w:t>Chuyên đề</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ăng cường điều kiện để Thẩm phán, Hội thẩm xét xử độc lập và chỉ tuân theo pháp luật</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iệu lực của hợp đồng vay tài sản có thỏa thuận đối tượng vay là ngoại tệ</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mục đích lợi nhuận” để phân biệt tranh chấp về quyền sở hữu trí tuệ là dân sự hay kinh doanh thương mại</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lưu ý khi xác định trách nhiệm hình sự của pháp nhân thương mại phạm tội buôn lậu</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mua dâm người dưới 18 tuổi quy định tại Bộ luật Hình sự năm 2015</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và áp dụng tập quán trong giải quyết tranh chấp về Hôn nhân và Gia đình tại Tòa án nhân dân</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ừ nguyên tắc thẩm quyền thích hợp, thẩm quyền không thích hợp và vụ kiện đang chờ xét xử đến việc định hướng hoàn thiện pháp luật VN</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3/2020/NQ-HĐTP ngày 30/12/2020 của Hội đồng Thẩm phán TANDTC hướng dẫn áp dụng một số quy định của Bộ luật Hình sự trong xét xử tội phạm tham nhũng và tội phạm khác về chức vụ</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74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21</w:t>
            </w:r>
          </w:p>
          <w:p>
            <w:pPr>
              <w:pStyle w:val="Normal"/>
              <w:spacing w:before="120" w:after="0"/>
              <w:jc w:val="center"/>
              <w:rPr>
                <w:b/>
                <w:b/>
                <w:sz w:val="18"/>
                <w:szCs w:val="18"/>
              </w:rPr>
            </w:pPr>
            <w:r>
              <w:rPr>
                <w:b/>
                <w:sz w:val="18"/>
                <w:szCs w:val="18"/>
              </w:rPr>
              <w:t>Chuyên đề</w:t>
            </w:r>
          </w:p>
        </w:tc>
      </w:tr>
      <w:tr>
        <w:trPr>
          <w:trHeight w:val="8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hia tài sản chung của vợ chồng trong doanh nghiệp qua một vụ án ly hôn</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lẽ công bằng để giải quyết vụ án dân sự trong trường hợp chưa có điều luật để áp dụng</w:t>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à kiến nghị hoàn thiện cơ sở pháp lý của hoạt động truy nã phạm tội</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ội đưa hoặc sử dụng trái phép thông tin mạng máy tính, mạng viễn thông quy định tại điều 288 Bộ luật Hình sự năm 2015</w:t>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bảo đảm tranh tụng trong quá trình xét xử của Tòa án nhân dân theo Hiến pháp năm 2013 và sự cụ thể hóa  trong pháp luật tố tụng VN</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tự do tín ngưỡng, tôn giáo của phạm nhân tại cơ sở giam giữ</w:t>
            </w:r>
          </w:p>
        </w:tc>
      </w:tr>
      <w:tr>
        <w:trPr>
          <w:trHeight w:val="9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của pháp nhân – quy định của Singapore và kinh nghiệm cho V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20320</wp:posOffset>
                </wp:positionV>
                <wp:extent cx="3455035" cy="4113530"/>
                <wp:effectExtent l="0" t="0" r="0" b="0"/>
                <wp:wrapSquare wrapText="bothSides"/>
                <wp:docPr id="47" name="Frame47"/>
                <a:graphic xmlns:a="http://schemas.openxmlformats.org/drawingml/2006/main">
                  <a:graphicData uri="http://schemas.microsoft.com/office/word/2010/wordprocessingShape">
                    <wps:wsp>
                      <wps:cNvSpPr txBox="1"/>
                      <wps:spPr>
                        <a:xfrm>
                          <a:off x="0" y="0"/>
                          <a:ext cx="3455035" cy="4113530"/>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hung về hoàn thiện hệ thống pháp luạt Hình sự dưới góc độ bảo vệ các quyền con người theo tin thần Nghị quyết Đại hội Đảng toàn quốc lần thứ XIII</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về sở hữu nhà ở/ quyền sử dụng đất hết thời hạn</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phạt áp dụng đối với thực thể trí tuệ  nhân tạo (AL): Từ khoa học viễn tưởng đến viễn cảnh tương lai của Bộ luật Hình sự VN “năm nào đó”</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ứa thưởng – góc nhìn pháp lý từ một vụ án</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bồi thường tổn thất về tinh thần khi tính mạng bị xâm hại</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pháp luật nội dung trong xét xử các vụ án hình sự và dân sự</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thi hành án hình sự</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ực tiễn đánh giá chứng cứ xác định quan hệ cha, mẹ, con trong trường hợp từ chối giám định AND</w:t>
                                  </w:r>
                                </w:p>
                              </w:tc>
                            </w:tr>
                            <w:tr>
                              <w:trPr>
                                <w:trHeight w:val="3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lý hành vi quấy rối tình dục ở nơi công cộng ở VN từ kinh nghiệm của một số quốc gia</w:t>
                                  </w:r>
                                </w:p>
                              </w:tc>
                            </w:tr>
                          </w:tbl>
                        </w:txbxContent>
                      </wps:txbx>
                      <wps:bodyPr anchor="t" lIns="0" tIns="0" rIns="0" bIns="0">
                        <a:noAutofit/>
                      </wps:bodyPr>
                    </wps:wsp>
                  </a:graphicData>
                </a:graphic>
              </wp:anchor>
            </w:drawing>
          </mc:Choice>
          <mc:Fallback>
            <w:pict>
              <v:rect fillcolor="#FFFFFF" style="position:absolute;rotation:-0;width:272.05pt;height:323.9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hung về hoàn thiện hệ thống pháp luạt Hình sự dưới góc độ bảo vệ các quyền con người theo tin thần Nghị quyết Đại hội Đảng toàn quốc lần thứ XIII</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về sở hữu nhà ở/ quyền sử dụng đất hết thời hạn</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phạt áp dụng đối với thực thể trí tuệ  nhân tạo (AL): Từ khoa học viễn tưởng đến viễn cảnh tương lai của Bộ luật Hình sự VN “năm nào đó”</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ứa thưởng – góc nhìn pháp lý từ một vụ án</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bồi thường tổn thất về tinh thần khi tính mạng bị xâm hại</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pháp luật nội dung trong xét xử các vụ án hình sự và dân sự</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thi hành án hình sự</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ực tiễn đánh giá chứng cứ xác định quan hệ cha, mẹ, con trong trường hợp từ chối giám định AND</w:t>
                            </w:r>
                          </w:p>
                        </w:tc>
                      </w:tr>
                      <w:tr>
                        <w:trPr>
                          <w:trHeight w:val="3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lý hành vi quấy rối tình dục ở nơi công cộng ở VN từ kinh nghiệm của một số quốc gia</w:t>
                            </w:r>
                          </w:p>
                        </w:tc>
                      </w:tr>
                    </w:tbl>
                  </w:txbxContent>
                </v:textbox>
                <w10:wrap type="square"/>
              </v:rect>
            </w:pict>
          </mc:Fallback>
        </mc:AlternateContent>
      </w:r>
    </w:p>
    <w:p>
      <w:pPr>
        <w:pStyle w:val="Normal"/>
        <w:rPr>
          <w:sz w:val="18"/>
          <w:szCs w:val="18"/>
        </w:rPr>
      </w:pPr>
      <w:r>
        <w:rPr>
          <w:sz w:val="18"/>
          <w:szCs w:val="18"/>
        </w:rPr>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916"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1</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ính chất của xét xử phúc thẩm</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bức cung quy định tại Điều 374 Bộ luật Hình sự năm 2015</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ệu lực của hợp đồng tặng cho quyền sử dụng đất</w:t>
            </w:r>
          </w:p>
        </w:tc>
      </w:tr>
      <w:tr>
        <w:trPr>
          <w:trHeight w:val="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Các yếu tố tác động đến mối quan hệ giữa quyền tư pháp và quyền hành pháp trong thực hiện quyền lực nhà nước ở VN hiện nay </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ước Lahay năm 1996 về quyền tài phán, luật áp dụng, công nhận, thi hành và hợp tác liên quan đến trách nhiệm của cha mẹ và các biện pháp bảo vệ trẻ em và khả năng gia nhập cuả VN</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pháp luật hình sự về tội vận chuyển trái phép chất ma túy</w:t>
            </w:r>
          </w:p>
        </w:tc>
      </w:tr>
      <w:tr>
        <w:trPr>
          <w:trHeight w:val="4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quy định về giải quyết tranh chấp nội bộ trong công ty cổ phần tại tòa án và đề xuất, kiến nghị</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thống kê hình sự của Tòa án nhân dân – một số bất cập và kiến nghị hoàn thiện</w:t>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M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của nhà nước trong tố tụng hình sự (kì 1)</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i hành Luật hòa giải, đối thoại tại Tòa án năm 2020 – một số kiến nghị hoàn thiện</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Giao nộp tài liệu, chứng cứ và việc hủy án sơ thẩm liên quan đến thu thập chứng cứ </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Dấu hiệu định tội, định khung đối với tội gây ô nhiễm môi trường trong pháp luật hình sự </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quy định vê tội hủy hoại hoặc cố ý làm hư hỏng tài sản tại Điều 178 Bộ luật Hình sự năm 2015</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vấn đề thu thập chứng cứ chứng minh trong thực tiễn áp dụng biện pháp khẩn cấp tạm thời </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ôi sản xuấ, buôn bán hàng giả quy định tại Điều 192 Bộ luật hình sự năm 2015 và kiến nghị hoàn thiện</w:t>
            </w:r>
          </w:p>
        </w:tc>
      </w:tr>
      <w:tr>
        <w:trPr>
          <w:trHeight w:val="7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vướng mắc và kiến nghị hoàn thiện quy định của pháp luật về hoạt động truy nã có yếu tố nước ngoà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1</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đặt ra về định tội danh “sử dụng mạng máy tính, mạng viễn thông, phương tiện điện tử thực hiện hành vi chiếm đoạt tài sản”</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guyên nhân và một số giải pháp phòng ngừa tội phạm tình dục ở VN hiện nay</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của nhà nước trong tố tụng hình sự (tiếp theo kỳ trước và hết)</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lưu ý khi áp dụng quy định của Bộ luât Hình sự năm 2015 về tội buôn lậu</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khoản tiền bù đắp tổn thất về tin thần khi sức khỏe bị xâm phạm</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khi xác định tội danh và định khung hình phạt theo Điều 341 Bộ luật Hình sự năm 2015</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giải quyết vụ án dân sự theo thủ tục rút gọn và kiến nghị hoàn thiện</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ạt xử phạt vi phạm hành chính đối với các vi phạm về khám bệnh, chữa bệnh</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xác định quan hệ tranh chấp và pháp luật cần áp dụng trong vụ án tranh chấp kinh doanh, thương mại</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 phạm hợp đồng trước thời hạn thực hiện nghĩa vụ</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áp dụng biện pháp khẩn cấp tạm thời của Tòa án và trọng tài thương mại – quy dinh một số quốc gia trên thế giới và bài học kinh nghiệm cho V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0320</wp:posOffset>
                </wp:positionV>
                <wp:extent cx="3455035" cy="3872865"/>
                <wp:effectExtent l="0" t="0" r="0" b="0"/>
                <wp:wrapSquare wrapText="bothSides"/>
                <wp:docPr id="48" name="Frame48"/>
                <a:graphic xmlns:a="http://schemas.openxmlformats.org/drawingml/2006/main">
                  <a:graphicData uri="http://schemas.microsoft.com/office/word/2010/wordprocessingShape">
                    <wps:wsp>
                      <wps:cNvSpPr txBox="1"/>
                      <wps:spPr>
                        <a:xfrm>
                          <a:off x="0" y="0"/>
                          <a:ext cx="3455035" cy="387286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1</w:t>
                                  </w:r>
                                </w:p>
                                <w:p>
                                  <w:pPr>
                                    <w:pStyle w:val="Normal"/>
                                    <w:spacing w:before="120" w:after="0"/>
                                    <w:jc w:val="center"/>
                                    <w:rPr>
                                      <w:b/>
                                      <w:b/>
                                      <w:sz w:val="18"/>
                                      <w:szCs w:val="18"/>
                                    </w:rPr>
                                  </w:pPr>
                                  <w:r>
                                    <w:rPr>
                                      <w:b/>
                                      <w:sz w:val="18"/>
                                      <w:szCs w:val="18"/>
                                    </w:rPr>
                                    <w:t>Chuyên đề</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của Luật sở hữu trí tuệ sửa đổi, bổ sung năm 2019</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độ tương thích giữa các quy định của pháp luật lao động VN về quấy rối tình dục tại nơi làm việc với Công ước của ILO về chấm dứt bạo lực và quấy rối (số 190)</w:t>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cấu thành tội phạm của Bộ luạt Hình sự năm 2015 – hạn chế, bất cập trong thực tiễn áp dụng</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biện pháp giám sát, giáo dục áp dụng trong trường hợp người phạm tội dưới 18 tuổi được miễn trách nhiệm hình sự theo Bộ luật Hình sự năm 2015</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quy định của pháp luật về quyền nuôi con và kiến nghị hoàn thiện</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ẽ công bằng và một số vướng mắc khi áp dụng lẽ công bằng vào hoạt động xét xử của Tòa án</w:t>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thẩm quyền hủy giấy chứng nhận quyền sử dụng đất trong các vụ án dân sự, hành chính</w:t>
                                  </w:r>
                                </w:p>
                              </w:tc>
                            </w:tr>
                            <w:tr>
                              <w:trPr>
                                <w:trHeight w:val="1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vi phạm hành chính và một số nội dung cần hoàn thiện</w:t>
                                  </w:r>
                                </w:p>
                              </w:tc>
                            </w:tr>
                            <w:tr>
                              <w:trPr>
                                <w:trHeight w:val="4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H phạm tội gì?</w:t>
                                  </w:r>
                                </w:p>
                              </w:tc>
                            </w:tr>
                          </w:tbl>
                        </w:txbxContent>
                      </wps:txbx>
                      <wps:bodyPr anchor="t" lIns="0" tIns="0" rIns="0" bIns="0">
                        <a:noAutofit/>
                      </wps:bodyPr>
                    </wps:wsp>
                  </a:graphicData>
                </a:graphic>
              </wp:anchor>
            </w:drawing>
          </mc:Choice>
          <mc:Fallback>
            <w:pict>
              <v:rect fillcolor="#FFFFFF" style="position:absolute;rotation:-0;width:272.05pt;height:304.9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1</w:t>
                            </w:r>
                          </w:p>
                          <w:p>
                            <w:pPr>
                              <w:pStyle w:val="Normal"/>
                              <w:spacing w:before="120" w:after="0"/>
                              <w:jc w:val="center"/>
                              <w:rPr>
                                <w:b/>
                                <w:b/>
                                <w:sz w:val="18"/>
                                <w:szCs w:val="18"/>
                              </w:rPr>
                            </w:pPr>
                            <w:r>
                              <w:rPr>
                                <w:b/>
                                <w:sz w:val="18"/>
                                <w:szCs w:val="18"/>
                              </w:rPr>
                              <w:t>Chuyên đề</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của Luật sở hữu trí tuệ sửa đổi, bổ sung năm 2019</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độ tương thích giữa các quy định của pháp luật lao động VN về quấy rối tình dục tại nơi làm việc với Công ước của ILO về chấm dứt bạo lực và quấy rối (số 190)</w:t>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cấu thành tội phạm của Bộ luạt Hình sự năm 2015 – hạn chế, bất cập trong thực tiễn áp dụng</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biện pháp giám sát, giáo dục áp dụng trong trường hợp người phạm tội dưới 18 tuổi được miễn trách nhiệm hình sự theo Bộ luật Hình sự năm 2015</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quy định của pháp luật về quyền nuôi con và kiến nghị hoàn thiện</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ẽ công bằng và một số vướng mắc khi áp dụng lẽ công bằng vào hoạt động xét xử của Tòa án</w:t>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thẩm quyền hủy giấy chứng nhận quyền sử dụng đất trong các vụ án dân sự, hành chính</w:t>
                            </w:r>
                          </w:p>
                        </w:tc>
                      </w:tr>
                      <w:tr>
                        <w:trPr>
                          <w:trHeight w:val="1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vi phạm hành chính và một số nội dung cần hoàn thiện</w:t>
                            </w:r>
                          </w:p>
                        </w:tc>
                      </w:tr>
                      <w:tr>
                        <w:trPr>
                          <w:trHeight w:val="4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H phạm tội gì?</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2065</wp:posOffset>
                </wp:positionV>
                <wp:extent cx="3455035" cy="4561205"/>
                <wp:effectExtent l="0" t="0" r="0" b="0"/>
                <wp:wrapSquare wrapText="bothSides"/>
                <wp:docPr id="49" name="Frame49"/>
                <a:graphic xmlns:a="http://schemas.openxmlformats.org/drawingml/2006/main">
                  <a:graphicData uri="http://schemas.microsoft.com/office/word/2010/wordprocessingShape">
                    <wps:wsp>
                      <wps:cNvSpPr txBox="1"/>
                      <wps:spPr>
                        <a:xfrm>
                          <a:off x="0" y="0"/>
                          <a:ext cx="3455035" cy="456120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ư uy pháp lý của Thẩm phán ở VN</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bất cập về doanh nghiệp “ma” và giải pháp hoàn thiện pháp luật </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xử phạt vi phạm hành chính đối với hành vi buôn bán hàng cấm – bất cập và kiến nghị hoàn thiện</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áp dụng án lệ trong xét xử các vụ án dân sự và một số đề xuất, kiến nghị</w:t>
                                  </w:r>
                                </w:p>
                              </w:tc>
                            </w:tr>
                            <w:tr>
                              <w:trPr>
                                <w:trHeight w:val="11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thời hiệu khởi kiện đòi bồi thường do hàng hóa không đảm bảo chất lượng gây thiệt hại cho người tiêu dùng và kiến nghị hoàn thiện</w:t>
                                  </w:r>
                                </w:p>
                              </w:tc>
                            </w:tr>
                            <w:tr>
                              <w:trPr>
                                <w:trHeight w:val="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nh bạch thông tin trong lựa chọn nhà đầu dự án đối tác công tư – tham khảo hướng dẫn lập pháp của UNCITRAL</w:t>
                                  </w:r>
                                </w:p>
                              </w:tc>
                            </w:tr>
                            <w:tr>
                              <w:trPr>
                                <w:trHeight w:val="11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thu hồi tài sản tham nhũng theo Công ước liên hiệp quốc về chống tham nhũng (UNCAC) – Những khuyến nghị hoàn thiện pháp luật VN</w:t>
                                  </w:r>
                                </w:p>
                              </w:tc>
                            </w:tr>
                          </w:tbl>
                        </w:txbxContent>
                      </wps:txbx>
                      <wps:bodyPr anchor="t" lIns="0" tIns="0" rIns="0" bIns="0">
                        <a:noAutofit/>
                      </wps:bodyPr>
                    </wps:wsp>
                  </a:graphicData>
                </a:graphic>
              </wp:anchor>
            </w:drawing>
          </mc:Choice>
          <mc:Fallback>
            <w:pict>
              <v:rect fillcolor="#FFFFFF" style="position:absolute;rotation:-0;width:272.05pt;height:359.15pt;mso-wrap-distance-left:9pt;mso-wrap-distance-right:0pt;mso-wrap-distance-top:0pt;mso-wrap-distance-bottom:0pt;margin-top:0.95pt;mso-position-vertical-relative:text;margin-left:8.1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ư uy pháp lý của Thẩm phán ở VN</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bất cập về doanh nghiệp “ma” và giải pháp hoàn thiện pháp luật </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xử phạt vi phạm hành chính đối với hành vi buôn bán hàng cấm – bất cập và kiến nghị hoàn thiện</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áp dụng án lệ trong xét xử các vụ án dân sự và một số đề xuất, kiến nghị</w:t>
                            </w:r>
                          </w:p>
                        </w:tc>
                      </w:tr>
                      <w:tr>
                        <w:trPr>
                          <w:trHeight w:val="11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thời hiệu khởi kiện đòi bồi thường do hàng hóa không đảm bảo chất lượng gây thiệt hại cho người tiêu dùng và kiến nghị hoàn thiện</w:t>
                            </w:r>
                          </w:p>
                        </w:tc>
                      </w:tr>
                      <w:tr>
                        <w:trPr>
                          <w:trHeight w:val="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nh bạch thông tin trong lựa chọn nhà đầu dự án đối tác công tư – tham khảo hướng dẫn lập pháp của UNCITRAL</w:t>
                            </w:r>
                          </w:p>
                        </w:tc>
                      </w:tr>
                      <w:tr>
                        <w:trPr>
                          <w:trHeight w:val="11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thu hồi tài sản tham nhũng theo Công ước liên hiệp quốc về chống tham nhũng (UNCAC) – Những khuyến nghị hoàn thiện pháp luật VN</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tổ chức bộ máy Tòa án nhân dân tinh gọn, hoạt động hiệu lực, hiệu quả đáp ứng nhu cầu tình hình mớ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và một số định hướng nghiên cứu, xây dựng Đề án đổi mới, sắp xếp tổ chức bộ máy của Tòa án nhân dân</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hiến lược phát triển nhân lực tư pháp quốc gia</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 chức tòa án theo thẩm quyền xét xử, không phụ thuộc vào đơn vị hành chính</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tổ chức Tòa án nhân dân bảo đảm nguyên tắc Thẩm phán, Hội thẩm xứt xử độc lập và chỉ tuân theo pháp luật</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quốc tế về chế độ tiền lương đối với Thẩm phán và các chức danh tư pháp</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nguồn lực và tinh gọn đầu mối của hệ thống Tòa án nhân dân, đáp ứng yêu cầu cải cách tư pháp trong tình hình mới</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tổ chức, hoạt động của Tòa án nhân dân cấp huyện và yêu cầu định hướng sắp xếp, tổ chức lại</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chất lượng đội ngut luật sư, góp phần đáp ứng yêu cầu nâng cao hiệu quả hoạt động xét xử trong bối cảnh đổi mới tổ chức bộ máy của Tòa án nhân dân</w:t>
            </w:r>
          </w:p>
        </w:tc>
      </w:tr>
      <w:tr>
        <w:trPr>
          <w:trHeight w:val="7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iên cứu hệ thống tòa án một số nước và khuyến nghị đối với hệ thống Tòa án nhân dân VN</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21</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lợi ích của người thứ ba ngay tình trong giao dịch nhằm trốn tránh nghĩa vụ</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xử lý hành vi tham nhũng trong khu vực ngoài nhà nước – thực trạng và hướng hoàn thiện</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việc áp dụng Luật thi hành án dân sự - nhìn từ thực tiễn thi hành các bản án, quyết định liên quan đến tổ chức tín dụng</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việc ra quyết định tạm hoãn xuất cảnh đối với người bị kết án</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kiểm soát quyền lực nhà nước theo hiến pháp năm 2013</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cần lưu ý trong áp dụng pháp luật về hủy kết hôn trái pháp luật </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tội phạm trong lĩnh vực bảo hiểm – những vấn đề đặt ra đối với hoạt động điều tra, truy tố và xét xử</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pháp luật về xử phạt vi phạm hành chính trong hoạt động công chứng</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òa án có thẩm quyền áp dụng biện pháp khẩn cấp tạm thời khi trọng tài VN giải quyết tranh chấp – kinh nghiệm từ pháp luật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38735</wp:posOffset>
                </wp:positionV>
                <wp:extent cx="3543300" cy="4427220"/>
                <wp:effectExtent l="0" t="0" r="0" b="0"/>
                <wp:wrapSquare wrapText="bothSides"/>
                <wp:docPr id="50" name="Frame50"/>
                <a:graphic xmlns:a="http://schemas.openxmlformats.org/drawingml/2006/main">
                  <a:graphicData uri="http://schemas.microsoft.com/office/word/2010/wordprocessingShape">
                    <wps:wsp>
                      <wps:cNvSpPr txBox="1"/>
                      <wps:spPr>
                        <a:xfrm>
                          <a:off x="0" y="0"/>
                          <a:ext cx="3543300" cy="44272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Hoàn thiện hệ thống pháp luật Hình sự VN theo tinh thần Nghị quyết Đại hội Đảng toàn quốc lần thư XIII: Phần II – chế định lớn về tội phạm</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về tiếp tục đổi mới hệ thông tòa án nhân dân đáp ứng yêu cầu cải cách tư pháp</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thừa nhận nghĩa vụ” – căn cứ bắt đầu lại thời hiệu khởi kiện vụ án dân sự</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hình phạt áp dụng đối với pháp nhân thương mại và đề xuất, kiến nghị hoàn thiện</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bất cập trong thực tiễn thi hành một số quy định của Bộ luật Dân sự năm 2015 và đề xuất, kiến nghị</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cơ bản về quá trình xây dựng và triển khai thi hành Luật Hòa giải, đối thoại tại Tòa án (kỳ 1) </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của việc xây dựng mô hình Tòa án điện tử tại VN</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phụ nữ bằng Bộ luật Hình sự năm 2015 – quy định pháp luật và một số giải pháp</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giết người, tội cố ý gây thương tích, hay tội cố ý gây thương tích trong trạng thái tinh thần bị kích động mạnh?”</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đáp số 01/2021/GĐ-TANDTC ngày 01/7/2021 của TANDTC về một số vấn đề nghiệp vụ về hòa giải, đối thoại tại Tòa án (kỳ 1)</w:t>
                                  </w:r>
                                </w:p>
                              </w:tc>
                            </w:tr>
                          </w:tbl>
                        </w:txbxContent>
                      </wps:txbx>
                      <wps:bodyPr anchor="t" lIns="0" tIns="0" rIns="0" bIns="0">
                        <a:noAutofit/>
                      </wps:bodyPr>
                    </wps:wsp>
                  </a:graphicData>
                </a:graphic>
              </wp:anchor>
            </w:drawing>
          </mc:Choice>
          <mc:Fallback>
            <w:pict>
              <v:rect fillcolor="#FFFFFF" style="position:absolute;rotation:-0;width:279pt;height:348.6pt;mso-wrap-distance-left:0pt;mso-wrap-distance-right:9pt;mso-wrap-distance-top:0pt;mso-wrap-distance-bottom:0pt;margin-top:3.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Hoàn thiện hệ thống pháp luật Hình sự VN theo tinh thần Nghị quyết Đại hội Đảng toàn quốc lần thư XIII: Phần II – chế định lớn về tội phạm</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về tiếp tục đổi mới hệ thông tòa án nhân dân đáp ứng yêu cầu cải cách tư pháp</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thừa nhận nghĩa vụ” – căn cứ bắt đầu lại thời hiệu khởi kiện vụ án dân sự</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hình phạt áp dụng đối với pháp nhân thương mại và đề xuất, kiến nghị hoàn thiện</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bất cập trong thực tiễn thi hành một số quy định của Bộ luật Dân sự năm 2015 và đề xuất, kiến nghị</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cơ bản về quá trình xây dựng và triển khai thi hành Luật Hòa giải, đối thoại tại Tòa án (kỳ 1) </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của việc xây dựng mô hình Tòa án điện tử tại VN</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phụ nữ bằng Bộ luật Hình sự năm 2015 – quy định pháp luật và một số giải pháp</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giết người, tội cố ý gây thương tích, hay tội cố ý gây thương tích trong trạng thái tinh thần bị kích động mạnh?”</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đáp số 01/2021/GĐ-TANDTC ngày 01/7/2021 của TANDTC về một số vấn đề nghiệp vụ về hòa giải, đối thoại tại Tòa án (kỳ 1)</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48895</wp:posOffset>
                </wp:positionV>
                <wp:extent cx="3510915" cy="4010660"/>
                <wp:effectExtent l="0" t="0" r="0" b="0"/>
                <wp:wrapSquare wrapText="bothSides"/>
                <wp:docPr id="51" name="Frame51"/>
                <a:graphic xmlns:a="http://schemas.openxmlformats.org/drawingml/2006/main">
                  <a:graphicData uri="http://schemas.microsoft.com/office/word/2010/wordprocessingShape">
                    <wps:wsp>
                      <wps:cNvSpPr txBox="1"/>
                      <wps:spPr>
                        <a:xfrm>
                          <a:off x="0" y="0"/>
                          <a:ext cx="3510915" cy="401066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tội ra bản án trái pháp luật quy định tại Điều 370 Bộ luật Hình sự năm 2015</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37/2020/AL về hiệu lực của hợp đồng bảo hiểm tài sản trong trường hợp bên mua đóng phí bảo hiểm sau khi kết thúc thời hạn đóng phí bảo hiểm</w:t>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ơ bản và khái quát về quá trình xây dựng và triển khai thi hành Luật Hòa giải, đối thoại tại Tòa án (tiếp theo kỳ trước và hết)</w:t>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ười đại diện theo ủy quyền là pháp nhân trong pháp luật tố tụng dân sự</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iên cứu lý luận về mối quan hệ giữa lựa chọn luật áp dụng và thẩm quyền xét xử của Tòa án</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hủy hoại rừng trong pháp luật hình sự VN</w:t>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i đáp số 01/2021/GĐ-TANDTC NGÀY 01/7/2021 của TANDTC về một số vấn đề nghiệp vụ về hòa giải, đối thoại tại tòa án (kỳ II)</w:t>
                                  </w:r>
                                </w:p>
                              </w:tc>
                            </w:tr>
                          </w:tbl>
                        </w:txbxContent>
                      </wps:txbx>
                      <wps:bodyPr anchor="t" lIns="0" tIns="0" rIns="0" bIns="0">
                        <a:noAutofit/>
                      </wps:bodyPr>
                    </wps:wsp>
                  </a:graphicData>
                </a:graphic>
              </wp:anchor>
            </w:drawing>
          </mc:Choice>
          <mc:Fallback>
            <w:pict>
              <v:rect fillcolor="#FFFFFF" style="position:absolute;rotation:-0;width:276.45pt;height:315.8pt;mso-wrap-distance-left:9pt;mso-wrap-distance-right:0pt;mso-wrap-distance-top:0pt;mso-wrap-distance-bottom:0pt;margin-top:3.8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tội ra bản án trái pháp luật quy định tại Điều 370 Bộ luật Hình sự năm 2015</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37/2020/AL về hiệu lực của hợp đồng bảo hiểm tài sản trong trường hợp bên mua đóng phí bảo hiểm sau khi kết thúc thời hạn đóng phí bảo hiểm</w:t>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ơ bản và khái quát về quá trình xây dựng và triển khai thi hành Luật Hòa giải, đối thoại tại Tòa án (tiếp theo kỳ trước và hết)</w:t>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ười đại diện theo ủy quyền là pháp nhân trong pháp luật tố tụng dân sự</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iên cứu lý luận về mối quan hệ giữa lựa chọn luật áp dụng và thẩm quyền xét xử của Tòa án</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hủy hoại rừng trong pháp luật hình sự VN</w:t>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i đáp số 01/2021/GĐ-TANDTC NGÀY 01/7/2021 của TANDTC về một số vấn đề nghiệp vụ về hòa giải, đối thoại tại tòa án (kỳ II)</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đối tượng khởi kiện trong các vụ án hành chính về quản lý đất đa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đồng tác giả trong tranh chấp về quyền sở hữu trí tuệ</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fa kiến nghị hoàn thiện Luật hòa giải, đối thoại tại Tòa á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ến đổi khí hậu và pháp luật về trách nhiệm xã hội của doanh nghiệp</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phạt vi phạm hành chính và tình tiết tăng nặng phạm tội 02 lần trở lên đối vơi hành vi cho vay lãi nặng trong giao dịch dân sự theo quy định của điều 201 Bộ luật Hình sự năm 2015</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các hành vi xâm phạm quyền về đời sống riêng tư, bí mật cá nhân, bí mật gia đình theo quy đinh của Bộ luật Dân sự năm 2015</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vai trò của quần chúng nhân dân trong đấu tranh phòng, chống tội phạm xâm phạm an ninh Tổ quốc</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lại vụ án dân sự theo thủ tục sơ thẩm khi có quyết định giám đốc thẩm, tái thẩm – một số vướng măc cần được hướng dẫn</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hoạt động của TATC Hoa Kỳ và khuyến nghị cho Việt Nam</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21</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miễn hình phạt và vướng mắc, bất cập cần bổ sung hoàn thiện</w:t>
            </w:r>
          </w:p>
        </w:tc>
      </w:tr>
      <w:tr>
        <w:trPr>
          <w:trHeight w:val="7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nâng cao hiệu quả công tác phòng ngừa tội phạm tàng trử, vận chuyển, mua bán trái phép lá khát tại Việt Nam</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án lệ trong xét xử</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khẩn cấp tạm thời trong xử lý hành vi xâm phạm quyền sở hữu trí tuệ</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tác thống kê hình sự của Tòa án nhân dân – một số bất cập và kiến nghị hoàn thiện</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chế giám sát của Tòa án đối với thực thi công vụ của cơ quan hành chính nhà nước</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lập vi bằng của thừa phát lại: Bất cập và kiến nghị hoàn thiện</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chế định trách nhiệm hình sự đối với người chưa thành niên phạm tội trong bộ luật Hình sự Việt Nam với bộ luật Hình sự Liên Bang Ng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3">
                <wp:simplePos x="0" y="0"/>
                <wp:positionH relativeFrom="column">
                  <wp:posOffset>-68580</wp:posOffset>
                </wp:positionH>
                <wp:positionV relativeFrom="paragraph">
                  <wp:posOffset>38735</wp:posOffset>
                </wp:positionV>
                <wp:extent cx="3543300" cy="4015105"/>
                <wp:effectExtent l="0" t="0" r="0" b="0"/>
                <wp:wrapSquare wrapText="bothSides"/>
                <wp:docPr id="52" name="Frame52"/>
                <a:graphic xmlns:a="http://schemas.openxmlformats.org/drawingml/2006/main">
                  <a:graphicData uri="http://schemas.microsoft.com/office/word/2010/wordprocessingShape">
                    <wps:wsp>
                      <wps:cNvSpPr txBox="1"/>
                      <wps:spPr>
                        <a:xfrm>
                          <a:off x="0" y="0"/>
                          <a:ext cx="3543300" cy="401510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1</w:t>
                                  </w:r>
                                </w:p>
                                <w:p>
                                  <w:pPr>
                                    <w:pStyle w:val="Normal"/>
                                    <w:spacing w:before="120" w:after="0"/>
                                    <w:jc w:val="center"/>
                                    <w:rPr>
                                      <w:b/>
                                      <w:b/>
                                      <w:sz w:val="18"/>
                                      <w:szCs w:val="18"/>
                                    </w:rPr>
                                  </w:pPr>
                                  <w:r>
                                    <w:rPr>
                                      <w:b/>
                                      <w:sz w:val="18"/>
                                      <w:szCs w:val="18"/>
                                    </w:rPr>
                                    <w:t>Chuyên đề</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và hoàn thiện cơ chế nhân dân tham gia hoạt động xét xử tại Tòa án, đáp ứng yêu cầu cải cách tư pháp trong giai đoạn mới</w:t>
                                  </w:r>
                                </w:p>
                              </w:tc>
                            </w:tr>
                            <w:tr>
                              <w:trPr>
                                <w:trHeight w:val="9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hệ tống pháp luật hình sự Việt Nam theo tin thần nghị quyết Đại hội Đảng toàn quốc lần thứ XIII: Phần III – về những trường hợp loại trừ  tính tội phạm của hành vi</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ành chính và trách nhiệm hình sự của người giám định đối với hoạt động giám định tư pháp</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hội đồng xét xử sơ thẩm khi giải quyết vụ án hành chính</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xử phạt vi phạm hành chính đối với hoạt động cho thuê lại lao động và kiến nghị hoàn thiện</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uẩn bị điều kiện tái hòa nhập cộng đồng cho phạm nhân là người dưới 18 tuổi và kiến nghị hoàn thiện</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số tiền dùng để tổ chức đánh bạc như thế nào cho đúng?</w:t>
                                  </w:r>
                                </w:p>
                              </w:tc>
                            </w:tr>
                          </w:tbl>
                        </w:txbxContent>
                      </wps:txbx>
                      <wps:bodyPr anchor="t" lIns="0" tIns="0" rIns="0" bIns="0">
                        <a:noAutofit/>
                      </wps:bodyPr>
                    </wps:wsp>
                  </a:graphicData>
                </a:graphic>
              </wp:anchor>
            </w:drawing>
          </mc:Choice>
          <mc:Fallback>
            <w:pict>
              <v:rect fillcolor="#FFFFFF" style="position:absolute;rotation:-0;width:279pt;height:316.15pt;mso-wrap-distance-left:0pt;mso-wrap-distance-right:9pt;mso-wrap-distance-top:0pt;mso-wrap-distance-bottom:0pt;margin-top:3.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1</w:t>
                            </w:r>
                          </w:p>
                          <w:p>
                            <w:pPr>
                              <w:pStyle w:val="Normal"/>
                              <w:spacing w:before="120" w:after="0"/>
                              <w:jc w:val="center"/>
                              <w:rPr>
                                <w:b/>
                                <w:b/>
                                <w:sz w:val="18"/>
                                <w:szCs w:val="18"/>
                              </w:rPr>
                            </w:pPr>
                            <w:r>
                              <w:rPr>
                                <w:b/>
                                <w:sz w:val="18"/>
                                <w:szCs w:val="18"/>
                              </w:rPr>
                              <w:t>Chuyên đề</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và hoàn thiện cơ chế nhân dân tham gia hoạt động xét xử tại Tòa án, đáp ứng yêu cầu cải cách tư pháp trong giai đoạn mới</w:t>
                            </w:r>
                          </w:p>
                        </w:tc>
                      </w:tr>
                      <w:tr>
                        <w:trPr>
                          <w:trHeight w:val="9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hệ tống pháp luật hình sự Việt Nam theo tin thần nghị quyết Đại hội Đảng toàn quốc lần thứ XIII: Phần III – về những trường hợp loại trừ  tính tội phạm của hành vi</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ành chính và trách nhiệm hình sự của người giám định đối với hoạt động giám định tư pháp</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hội đồng xét xử sơ thẩm khi giải quyết vụ án hành chính</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xử phạt vi phạm hành chính đối với hoạt động cho thuê lại lao động và kiến nghị hoàn thiện</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uẩn bị điều kiện tái hòa nhập cộng đồng cho phạm nhân là người dưới 18 tuổi và kiến nghị hoàn thiện</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số tiền dùng để tổ chức đánh bạc như thế nào cho đúng?</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48895</wp:posOffset>
                </wp:positionV>
                <wp:extent cx="3510915" cy="4198620"/>
                <wp:effectExtent l="0" t="0" r="0" b="0"/>
                <wp:wrapSquare wrapText="bothSides"/>
                <wp:docPr id="53" name="Frame53"/>
                <a:graphic xmlns:a="http://schemas.openxmlformats.org/drawingml/2006/main">
                  <a:graphicData uri="http://schemas.microsoft.com/office/word/2010/wordprocessingShape">
                    <wps:wsp>
                      <wps:cNvSpPr txBox="1"/>
                      <wps:spPr>
                        <a:xfrm>
                          <a:off x="0" y="0"/>
                          <a:ext cx="3510915" cy="419862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1</w:t>
                                  </w:r>
                                </w:p>
                                <w:p>
                                  <w:pPr>
                                    <w:pStyle w:val="Normal"/>
                                    <w:spacing w:before="120" w:after="0"/>
                                    <w:jc w:val="center"/>
                                    <w:rPr>
                                      <w:b/>
                                      <w:b/>
                                      <w:sz w:val="18"/>
                                      <w:szCs w:val="18"/>
                                    </w:rPr>
                                  </w:pPr>
                                  <w:r>
                                    <w:rPr>
                                      <w:b/>
                                      <w:sz w:val="18"/>
                                      <w:szCs w:val="18"/>
                                    </w:rPr>
                                    <w:t>Chuyên đề</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ính độc lập xét xử của tòa án trong giai đoạn hiện nay</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trộm cắp tài sản – một số vướng mắc và kiến nghị hoàn thiện</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trách nhiệm hình sự đối với người chuẩn bị phạm tội trong đồng phạm</w:t>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ặc điểm hình sự của tội phạm tham ô tài sản trong các doanh nghiệp nhà nước</w:t>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uẩn bị xét xử phúc thẩm theo quy định của Bộ luật tố tụng hình sự năm 2015</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hòa giải thương mại trong xu thế tăng cường phương thức giải quyết tranh chấp thay thế ở nước ta hiện nay</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thẩm quyền – thẩm quyền” trong tố tụng trọng tài – nghiên cứu so sánh và bài học kinh nghiệm cho Việt Nam</w:t>
                                  </w:r>
                                </w:p>
                              </w:tc>
                            </w:tr>
                            <w:tr>
                              <w:trPr>
                                <w:trHeight w:val="9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p dụng hình phạt tù có thời hạn theo quy định của bộ luật hình sự năm 2015</w:t>
                                  </w:r>
                                </w:p>
                              </w:tc>
                            </w:tr>
                          </w:tbl>
                        </w:txbxContent>
                      </wps:txbx>
                      <wps:bodyPr anchor="t" lIns="0" tIns="0" rIns="0" bIns="0">
                        <a:noAutofit/>
                      </wps:bodyPr>
                    </wps:wsp>
                  </a:graphicData>
                </a:graphic>
              </wp:anchor>
            </w:drawing>
          </mc:Choice>
          <mc:Fallback>
            <w:pict>
              <v:rect fillcolor="#FFFFFF" style="position:absolute;rotation:-0;width:276.45pt;height:330.6pt;mso-wrap-distance-left:9pt;mso-wrap-distance-right:0pt;mso-wrap-distance-top:0pt;mso-wrap-distance-bottom:0pt;margin-top:3.8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1</w:t>
                            </w:r>
                          </w:p>
                          <w:p>
                            <w:pPr>
                              <w:pStyle w:val="Normal"/>
                              <w:spacing w:before="120" w:after="0"/>
                              <w:jc w:val="center"/>
                              <w:rPr>
                                <w:b/>
                                <w:b/>
                                <w:sz w:val="18"/>
                                <w:szCs w:val="18"/>
                              </w:rPr>
                            </w:pPr>
                            <w:r>
                              <w:rPr>
                                <w:b/>
                                <w:sz w:val="18"/>
                                <w:szCs w:val="18"/>
                              </w:rPr>
                              <w:t>Chuyên đề</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ính độc lập xét xử của tòa án trong giai đoạn hiện nay</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trộm cắp tài sản – một số vướng mắc và kiến nghị hoàn thiện</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trách nhiệm hình sự đối với người chuẩn bị phạm tội trong đồng phạm</w:t>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ặc điểm hình sự của tội phạm tham ô tài sản trong các doanh nghiệp nhà nước</w:t>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uẩn bị xét xử phúc thẩm theo quy định của Bộ luật tố tụng hình sự năm 2015</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hòa giải thương mại trong xu thế tăng cường phương thức giải quyết tranh chấp thay thế ở nước ta hiện nay</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thẩm quyền – thẩm quyền” trong tố tụng trọng tài – nghiên cứu so sánh và bài học kinh nghiệm cho Việt Nam</w:t>
                            </w:r>
                          </w:p>
                        </w:tc>
                      </w:tr>
                      <w:tr>
                        <w:trPr>
                          <w:trHeight w:val="9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p dụng hình phạt tù có thời hạn theo quy định của bộ luật hình sự năm 201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 xml:space="preserve"> </w:t>
            </w:r>
            <w:r>
              <w:rPr>
                <w:b/>
                <w:sz w:val="32"/>
                <w:szCs w:val="18"/>
              </w:rPr>
              <w:t>SỐ 24</w:t>
            </w:r>
          </w:p>
          <w:p>
            <w:pPr>
              <w:pStyle w:val="Normal"/>
              <w:rPr>
                <w:i/>
                <w:i/>
                <w:sz w:val="18"/>
                <w:szCs w:val="18"/>
              </w:rPr>
            </w:pPr>
            <w:r>
              <w:rPr>
                <w:i/>
                <w:sz w:val="18"/>
                <w:szCs w:val="18"/>
              </w:rPr>
              <w:t>Tháng 12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ành tựu to lớn tạo tiền đề cho những thắng lợi mớ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hành tích nổi bật trong công tác xét xử năm 2021 của Tòa án nhân dân</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trị tốt Tòa án Việt Nam trong kỷ nguyên công nghệ số - giải pháp phòng, chống tham nhũng</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iễn khai nhiều giải pháp đột phá, đảm bảo tính khách quan, minh bạch, khoa học và chyên nghiệp để hoàn thành xuất sắc mọi công tác được giao</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thành phố Hà Giang nổ lực vượt khó, xứng danh đơn vị đón nhận cờ thi đua của Chính phủ</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hệ thống pháp luật hình sự theo tin thần ngị quyết Đại hội Đảng toàn quốc lần thứ XIII Phần V- chế định lớn về các biện pháp cưỡng chế hình sự</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giải quyết khiếu kiện hành chính của Tòa án trước yêu cầu cải cách tư pháp</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nhận kết quả hòa giải thành ngoài tố tụng</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ổ ngồi của Luaatu sư tại phiên tòa- một yếu tố đảm bảo thực thi nguyên tắc Hiến định về tranh tụng</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tác giả trong môi trường kỷ thuật số - kinh nghiệm cho Việt Nam</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1 năm 2022</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tục phát huy thành tích đã đạt được, tòa án nhân dân nổ lực bảo đảm thực hiện thắng lợi Nghị quyết đại hội Đảng lần thứ XIII</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yêu cầu độc lập của người có quyền lợi, nghĩa vụ liên quan trong tố tụng dân sự</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nhà nước trong việc bảo vệ chính sách công đối với hợp đồng,giao dịch về bất động sản thông qua hoạt động công chứng</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yêu cầu đặt ra đối với chính sách hình sự trước thách thức an ninh phi truyền thống hiện nay tại Việt Nam</w:t>
            </w:r>
          </w:p>
        </w:tc>
      </w:tr>
      <w:tr>
        <w:trPr>
          <w:trHeight w:val="3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rửa tiền trong Bộ luật hình sự năm 2015</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nâng cao hiệu quả công tác phòng, chống tội phạm tham ô tài sản trong doanh nghiệp nhà nước theo chức năng của lực lượng cảnh sát kinh tế</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trong áp dụng pháp luật đối với tội mua bán trái phép chất ma túy và giải pháp khắc phục</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trong đối thoại khi giải quyết vụ án hành chính và kiến nghị hoàn thiện</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1/2021/ NQ-HĐTP ngày 20/12/2021 của hội đồng thẩm phán tòa án nhân dân tối cao hướng dẫn áp dụng Điều 201 của Bộ luật hình sự và việc xét xử vụ án hình sự về tội cho vay lãi nặng trong giao dịch dân sự</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5">
                <wp:simplePos x="0" y="0"/>
                <wp:positionH relativeFrom="column">
                  <wp:posOffset>-68580</wp:posOffset>
                </wp:positionH>
                <wp:positionV relativeFrom="paragraph">
                  <wp:posOffset>38735</wp:posOffset>
                </wp:positionV>
                <wp:extent cx="3543300" cy="4300855"/>
                <wp:effectExtent l="0" t="0" r="0" b="0"/>
                <wp:wrapSquare wrapText="bothSides"/>
                <wp:docPr id="54" name="Frame54"/>
                <a:graphic xmlns:a="http://schemas.openxmlformats.org/drawingml/2006/main">
                  <a:graphicData uri="http://schemas.microsoft.com/office/word/2010/wordprocessingShape">
                    <wps:wsp>
                      <wps:cNvSpPr txBox="1"/>
                      <wps:spPr>
                        <a:xfrm>
                          <a:off x="0" y="0"/>
                          <a:ext cx="3543300" cy="43008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 xml:space="preserve">Tháng 1 năm 2022 </w:t>
                                  </w:r>
                                </w:p>
                                <w:p>
                                  <w:pPr>
                                    <w:pStyle w:val="Normal"/>
                                    <w:spacing w:before="120" w:after="0"/>
                                    <w:jc w:val="center"/>
                                    <w:rPr>
                                      <w:b/>
                                      <w:b/>
                                      <w:sz w:val="18"/>
                                      <w:szCs w:val="18"/>
                                    </w:rPr>
                                  </w:pPr>
                                  <w:r>
                                    <w:rPr>
                                      <w:b/>
                                      <w:sz w:val="18"/>
                                      <w:szCs w:val="18"/>
                                    </w:rPr>
                                    <w:t>Chuyên đề</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òa án điện tử - một nhiệm vụ quan trọng của chiến lược cải cách tư pháp</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chất lượng thẩm phán gắn với đột phá chiến lược về phát triển nguồn nhân lực trong văn kiện Đại hội đại biểu toàn quốc lần thứ XIII của Đảng</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yếu tố lỗi của mỗi bên trong vi phạm quyền, nghĩa vụ của vợ, chồng khi giải quyết tài sản trong vụ án ly hô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Luật hòa giải, đối thoại tại tòa án trong quá trình giải quyết các vụ việc dân sự, vụ án hành chính</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c động của đại dịch Covid-19 đến việc bảo hộ quyền sở hửu công nghiệp đối với sáng chế</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trong việc thu thập chứng cứ giữa người khởi kiện và người bị kiện trong vụ án hành chính và kiến nghị hoàn thiện</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bị đơn khi quyền của người nhận hàng trong hợp đồng vận chuyển hàng hóa bằng đường biển bị vi phạm</w:t>
                                  </w:r>
                                </w:p>
                              </w:tc>
                            </w:tr>
                            <w:tr>
                              <w:trPr>
                                <w:trHeight w:val="8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đối với pháp nhân thương mại phạm tội</w:t>
                                  </w:r>
                                </w:p>
                              </w:tc>
                            </w:tr>
                          </w:tbl>
                        </w:txbxContent>
                      </wps:txbx>
                      <wps:bodyPr anchor="t" lIns="0" tIns="0" rIns="0" bIns="0">
                        <a:noAutofit/>
                      </wps:bodyPr>
                    </wps:wsp>
                  </a:graphicData>
                </a:graphic>
              </wp:anchor>
            </w:drawing>
          </mc:Choice>
          <mc:Fallback>
            <w:pict>
              <v:rect fillcolor="#FFFFFF" style="position:absolute;rotation:-0;width:279pt;height:338.65pt;mso-wrap-distance-left:0pt;mso-wrap-distance-right:9pt;mso-wrap-distance-top:0pt;mso-wrap-distance-bottom:0pt;margin-top:3.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 xml:space="preserve">Tháng 1 năm 2022 </w:t>
                            </w:r>
                          </w:p>
                          <w:p>
                            <w:pPr>
                              <w:pStyle w:val="Normal"/>
                              <w:spacing w:before="120" w:after="0"/>
                              <w:jc w:val="center"/>
                              <w:rPr>
                                <w:b/>
                                <w:b/>
                                <w:sz w:val="18"/>
                                <w:szCs w:val="18"/>
                              </w:rPr>
                            </w:pPr>
                            <w:r>
                              <w:rPr>
                                <w:b/>
                                <w:sz w:val="18"/>
                                <w:szCs w:val="18"/>
                              </w:rPr>
                              <w:t>Chuyên đề</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òa án điện tử - một nhiệm vụ quan trọng của chiến lược cải cách tư pháp</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chất lượng thẩm phán gắn với đột phá chiến lược về phát triển nguồn nhân lực trong văn kiện Đại hội đại biểu toàn quốc lần thứ XIII của Đảng</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yếu tố lỗi của mỗi bên trong vi phạm quyền, nghĩa vụ của vợ, chồng khi giải quyết tài sản trong vụ án ly hô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Luật hòa giải, đối thoại tại tòa án trong quá trình giải quyết các vụ việc dân sự, vụ án hành chính</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c động của đại dịch Covid-19 đến việc bảo hộ quyền sở hửu công nghiệp đối với sáng chế</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trong việc thu thập chứng cứ giữa người khởi kiện và người bị kiện trong vụ án hành chính và kiến nghị hoàn thiện</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bị đơn khi quyền của người nhận hàng trong hợp đồng vận chuyển hàng hóa bằng đường biển bị vi phạm</w:t>
                            </w:r>
                          </w:p>
                        </w:tc>
                      </w:tr>
                      <w:tr>
                        <w:trPr>
                          <w:trHeight w:val="8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đối với pháp nhân thương mại phạm tộ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48895</wp:posOffset>
                </wp:positionV>
                <wp:extent cx="3510915" cy="4373880"/>
                <wp:effectExtent l="0" t="0" r="0" b="0"/>
                <wp:wrapSquare wrapText="bothSides"/>
                <wp:docPr id="55" name="Frame55"/>
                <a:graphic xmlns:a="http://schemas.openxmlformats.org/drawingml/2006/main">
                  <a:graphicData uri="http://schemas.microsoft.com/office/word/2010/wordprocessingShape">
                    <wps:wsp>
                      <wps:cNvSpPr txBox="1"/>
                      <wps:spPr>
                        <a:xfrm>
                          <a:off x="0" y="0"/>
                          <a:ext cx="3510915" cy="437388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2</w:t>
                                  </w:r>
                                </w:p>
                                <w:p>
                                  <w:pPr>
                                    <w:pStyle w:val="Normal"/>
                                    <w:spacing w:before="120" w:after="0"/>
                                    <w:jc w:val="center"/>
                                    <w:rPr>
                                      <w:b/>
                                      <w:b/>
                                      <w:sz w:val="18"/>
                                      <w:szCs w:val="18"/>
                                    </w:rPr>
                                  </w:pPr>
                                  <w:r>
                                    <w:rPr>
                                      <w:b/>
                                      <w:sz w:val="18"/>
                                      <w:szCs w:val="18"/>
                                    </w:rPr>
                                    <w:t>Chuyên đề</w:t>
                                  </w:r>
                                </w:p>
                              </w:tc>
                            </w:tr>
                            <w:tr>
                              <w:trPr>
                                <w:trHeight w:val="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ần lưu ý khi áp dụng  Điều 54 và Điều 65 của Bộ luật Hình sự năm 2015</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ểm mới của Bộ luật lao động năm 2019 về hợp đồng lao động</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iển vọng ứng dụng của Án lệ số 15/2017/AL</w:t>
                                  </w:r>
                                </w:p>
                              </w:tc>
                            </w:tr>
                            <w:tr>
                              <w:trPr>
                                <w:trHeight w:val="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ình tiết định tội danh “trong trạng thái tin thần bị kích động mạnh” theo quy định tại điều 125 và điều 135 Bộ luật Hình sự năm 2015</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nợ xấu của các tổ chức tín dụng tại tòa án nhân dân và cơ quan thi hành án dân sự - một số kiến nghị</w:t>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phiên họp kiểm tra việc giao nộp, tiếp cận, công khai chứng cứ và đối thoại trong tố tụng hành chính</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ệ thống pháp luật ủng hộ trọng tài – kinh nghiệm quốc tế cho Việt Nam</w:t>
                                  </w:r>
                                </w:p>
                              </w:tc>
                            </w:tr>
                          </w:tbl>
                        </w:txbxContent>
                      </wps:txbx>
                      <wps:bodyPr anchor="t" lIns="0" tIns="0" rIns="0" bIns="0">
                        <a:noAutofit/>
                      </wps:bodyPr>
                    </wps:wsp>
                  </a:graphicData>
                </a:graphic>
              </wp:anchor>
            </w:drawing>
          </mc:Choice>
          <mc:Fallback>
            <w:pict>
              <v:rect fillcolor="#FFFFFF" style="position:absolute;rotation:-0;width:276.45pt;height:344.4pt;mso-wrap-distance-left:9pt;mso-wrap-distance-right:0pt;mso-wrap-distance-top:0pt;mso-wrap-distance-bottom:0pt;margin-top:3.8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2</w:t>
                            </w:r>
                          </w:p>
                          <w:p>
                            <w:pPr>
                              <w:pStyle w:val="Normal"/>
                              <w:spacing w:before="120" w:after="0"/>
                              <w:jc w:val="center"/>
                              <w:rPr>
                                <w:b/>
                                <w:b/>
                                <w:sz w:val="18"/>
                                <w:szCs w:val="18"/>
                              </w:rPr>
                            </w:pPr>
                            <w:r>
                              <w:rPr>
                                <w:b/>
                                <w:sz w:val="18"/>
                                <w:szCs w:val="18"/>
                              </w:rPr>
                              <w:t>Chuyên đề</w:t>
                            </w:r>
                          </w:p>
                        </w:tc>
                      </w:tr>
                      <w:tr>
                        <w:trPr>
                          <w:trHeight w:val="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ần lưu ý khi áp dụng  Điều 54 và Điều 65 của Bộ luật Hình sự năm 2015</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ểm mới của Bộ luật lao động năm 2019 về hợp đồng lao động</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iển vọng ứng dụng của Án lệ số 15/2017/AL</w:t>
                            </w:r>
                          </w:p>
                        </w:tc>
                      </w:tr>
                      <w:tr>
                        <w:trPr>
                          <w:trHeight w:val="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ình tiết định tội danh “trong trạng thái tin thần bị kích động mạnh” theo quy định tại điều 125 và điều 135 Bộ luật Hình sự năm 2015</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nợ xấu của các tổ chức tín dụng tại tòa án nhân dân và cơ quan thi hành án dân sự - một số kiến nghị</w:t>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phiên họp kiểm tra việc giao nộp, tiếp cận, công khai chứng cứ và đối thoại trong tố tụng hành chính</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ệ thống pháp luật ủng hộ trọng tài – kinh nghiệm quốc tế cho Việt Nam</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2</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cải cách tư pháp trong thời gian tớ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ình tự, thủ tục tạm ngừng phiên tòa sơ thẩm vụ án dân sự - thực tiễn và kiến nghị hoàn thiện</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đối thoại trong giải quyết vụ án hành chính và kiến nghị hoàn thiệ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ực tiễn giải quyết tranh chấp tại Tòa án về góp vốn của cổ đông bằng quyền sử dụng nhãn hiệu </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hòa giải tại Tòa án trong luật hòa giải, đối thoại tại Tòa án năm 2020</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Hình sự năm 2015 về hình phạt tù có thời hạn</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phòng ngừa, đấu tranh với tội phạm mua bán, chiếm đoạt mô hoặc bộ phận cơ thể người ở Việt Nam hiện nay</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22</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trực tuyến các vụ án kinh doanh, thương mại và một số đề xuất, kiến nghị</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Hình sự năm 2015 về tội cản trở hoặc gây rối loạn hoạt động mạng máy tính, mạng viễn thông, phương tiện điện tử</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tố tụng hình sự về hoạt động chữa của người bào chữa – thực trạng và kiến nghị</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Tòa án giải quyết yêu cầu hủy bỏ nghị quyết của đại hội đồng cổ đông và một số vấn đề đặt ra</w:t>
            </w:r>
          </w:p>
        </w:tc>
      </w:tr>
      <w:tr>
        <w:trPr>
          <w:trHeight w:val="3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quảng cáo thương mại thực phẩm chức năng ở Việt Nam hiện nay</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ắc xin Covid -19: bảo hộ sáng chế và vấn đề bảo vệ lợi ích cộng đồng</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ấu hiệu nhận diện người thức ba ngay tình trong giao dịch dân sự vô hiệu</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Yêu sách quyền lịch sử của Trung Quốc tại Biển Đông theo phán quyết của Tòa trọng tài</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38735</wp:posOffset>
                </wp:positionV>
                <wp:extent cx="3543300" cy="3425190"/>
                <wp:effectExtent l="0" t="0" r="0" b="0"/>
                <wp:wrapSquare wrapText="bothSides"/>
                <wp:docPr id="56" name="Frame56"/>
                <a:graphic xmlns:a="http://schemas.openxmlformats.org/drawingml/2006/main">
                  <a:graphicData uri="http://schemas.microsoft.com/office/word/2010/wordprocessingShape">
                    <wps:wsp>
                      <wps:cNvSpPr txBox="1"/>
                      <wps:spPr>
                        <a:xfrm>
                          <a:off x="0" y="0"/>
                          <a:ext cx="3543300" cy="34251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 xml:space="preserve">SỐ 08 </w:t>
                                  </w:r>
                                </w:p>
                                <w:p>
                                  <w:pPr>
                                    <w:pStyle w:val="Normal"/>
                                    <w:rPr>
                                      <w:i/>
                                      <w:i/>
                                      <w:sz w:val="18"/>
                                      <w:szCs w:val="18"/>
                                    </w:rPr>
                                  </w:pPr>
                                  <w:r>
                                    <w:rPr>
                                      <w:i/>
                                      <w:sz w:val="18"/>
                                      <w:szCs w:val="18"/>
                                    </w:rPr>
                                    <w:t xml:space="preserve">Tháng 04 năm 2022 </w:t>
                                  </w:r>
                                </w:p>
                                <w:p>
                                  <w:pPr>
                                    <w:pStyle w:val="Normal"/>
                                    <w:spacing w:before="120" w:after="0"/>
                                    <w:jc w:val="center"/>
                                    <w:rPr>
                                      <w:b/>
                                      <w:b/>
                                      <w:sz w:val="18"/>
                                      <w:szCs w:val="18"/>
                                    </w:rPr>
                                  </w:pPr>
                                  <w:r>
                                    <w:rPr>
                                      <w:b/>
                                      <w:sz w:val="18"/>
                                      <w:szCs w:val="18"/>
                                    </w:rPr>
                                    <w:t>Chuyên đề</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trách nhiệm của Thẩm phán khi xét xử các vụ án hình sự liên quan đến bạo lực trên cơ sở giới đối với phụ nữ, trẻ em gá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bất cập về người bảo vệ quyền và lợi ích hợi pháp của bị hại, đương sự trong tố tụng hình sự và kiến nghị hoàn thiệ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giết hoặc vứt bỏ con mới đẻ tại Điều 124 Bộ luật hình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Luật Hòa giải, đối thoại tại Tòa án và kiến ngh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hiệu lực của hợp đồng thế chấp quyền sử dụng đất là tài sản của hộ gia đìn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ề nghị và chấp nhận đề nghị giao kết hợp đồng theo quy định của Bộ luật Dân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iếp cận thông tin của người tham gia tố tụng theo quy định của Bộ luật Dân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vướng mắc của Bộ luật Lao động khi chấm dứt hợp đồng lao động theo quy định của pháp luật</w:t>
                                  </w:r>
                                </w:p>
                              </w:tc>
                            </w:tr>
                          </w:tbl>
                        </w:txbxContent>
                      </wps:txbx>
                      <wps:bodyPr anchor="t" lIns="0" tIns="0" rIns="0" bIns="0">
                        <a:noAutofit/>
                      </wps:bodyPr>
                    </wps:wsp>
                  </a:graphicData>
                </a:graphic>
              </wp:anchor>
            </w:drawing>
          </mc:Choice>
          <mc:Fallback>
            <w:pict>
              <v:rect fillcolor="#FFFFFF" style="position:absolute;rotation:-0;width:279pt;height:269.7pt;mso-wrap-distance-left:0pt;mso-wrap-distance-right:9pt;mso-wrap-distance-top:0pt;mso-wrap-distance-bottom:0pt;margin-top:3.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 xml:space="preserve">SỐ 08 </w:t>
                            </w:r>
                          </w:p>
                          <w:p>
                            <w:pPr>
                              <w:pStyle w:val="Normal"/>
                              <w:rPr>
                                <w:i/>
                                <w:i/>
                                <w:sz w:val="18"/>
                                <w:szCs w:val="18"/>
                              </w:rPr>
                            </w:pPr>
                            <w:r>
                              <w:rPr>
                                <w:i/>
                                <w:sz w:val="18"/>
                                <w:szCs w:val="18"/>
                              </w:rPr>
                              <w:t xml:space="preserve">Tháng 04 năm 2022 </w:t>
                            </w:r>
                          </w:p>
                          <w:p>
                            <w:pPr>
                              <w:pStyle w:val="Normal"/>
                              <w:spacing w:before="120" w:after="0"/>
                              <w:jc w:val="center"/>
                              <w:rPr>
                                <w:b/>
                                <w:b/>
                                <w:sz w:val="18"/>
                                <w:szCs w:val="18"/>
                              </w:rPr>
                            </w:pPr>
                            <w:r>
                              <w:rPr>
                                <w:b/>
                                <w:sz w:val="18"/>
                                <w:szCs w:val="18"/>
                              </w:rPr>
                              <w:t>Chuyên đề</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trách nhiệm của Thẩm phán khi xét xử các vụ án hình sự liên quan đến bạo lực trên cơ sở giới đối với phụ nữ, trẻ em gá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bất cập về người bảo vệ quyền và lợi ích hợi pháp của bị hại, đương sự trong tố tụng hình sự và kiến nghị hoàn thiệ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giết hoặc vứt bỏ con mới đẻ tại Điều 124 Bộ luật hình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Luật Hòa giải, đối thoại tại Tòa án và kiến ngh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hiệu lực của hợp đồng thế chấp quyền sử dụng đất là tài sản của hộ gia đìn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ề nghị và chấp nhận đề nghị giao kết hợp đồng theo quy định của Bộ luật Dân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iếp cận thông tin của người tham gia tố tụng theo quy định của Bộ luật Dân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vướng mắc của Bộ luật Lao động khi chấm dứt hợp đồng lao động theo quy định của pháp luật</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48895</wp:posOffset>
                </wp:positionV>
                <wp:extent cx="3510915" cy="3173730"/>
                <wp:effectExtent l="0" t="0" r="0" b="0"/>
                <wp:wrapSquare wrapText="bothSides"/>
                <wp:docPr id="57" name="Frame57"/>
                <a:graphic xmlns:a="http://schemas.openxmlformats.org/drawingml/2006/main">
                  <a:graphicData uri="http://schemas.microsoft.com/office/word/2010/wordprocessingShape">
                    <wps:wsp>
                      <wps:cNvSpPr txBox="1"/>
                      <wps:spPr>
                        <a:xfrm>
                          <a:off x="0" y="0"/>
                          <a:ext cx="3510915" cy="317373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2</w:t>
                                  </w:r>
                                </w:p>
                                <w:p>
                                  <w:pPr>
                                    <w:pStyle w:val="Normal"/>
                                    <w:spacing w:before="120" w:after="0"/>
                                    <w:jc w:val="center"/>
                                    <w:rPr>
                                      <w:b/>
                                      <w:b/>
                                      <w:sz w:val="18"/>
                                      <w:szCs w:val="18"/>
                                    </w:rPr>
                                  </w:pPr>
                                  <w:r>
                                    <w:rPr>
                                      <w:b/>
                                      <w:sz w:val="18"/>
                                      <w:szCs w:val="18"/>
                                    </w:rPr>
                                    <w:t>Chuyên đề</w:t>
                                  </w:r>
                                </w:p>
                              </w:tc>
                            </w:tr>
                            <w:tr>
                              <w:trPr>
                                <w:trHeight w:val="6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gian không tính vào thời hiệu khởi kiện vụ án dân sự - Thực tiễn giải quyết một vụ án</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hoãn chấp hành hình phạt tù – một số vướng mắc,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rường hợp không công nhận quan hệ vợ chồng theo pháp luật hôn nhân và gia đình Việt Nam</w:t>
                                  </w:r>
                                </w:p>
                              </w:tc>
                            </w:tr>
                            <w:tr>
                              <w:trPr>
                                <w:trHeight w:val="6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xã hội của doanh nghiệp theo quy định trong hiệp định thương mại tự do Việt nam – liên minh châu Âu (EVFTA)</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Thời hạn cải tạo không giam giữ đối với Nguyễn Xuân D được tính như thế nào?”</w:t>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ương pháp giải thích pháp luật thành văn của Tòa án các nước theo hệ thống thông luật và dân luật – một số gợi mở cho Tòa án Việt Nam</w:t>
                                  </w:r>
                                </w:p>
                              </w:tc>
                            </w:tr>
                          </w:tbl>
                        </w:txbxContent>
                      </wps:txbx>
                      <wps:bodyPr anchor="t" lIns="0" tIns="0" rIns="0" bIns="0">
                        <a:noAutofit/>
                      </wps:bodyPr>
                    </wps:wsp>
                  </a:graphicData>
                </a:graphic>
              </wp:anchor>
            </w:drawing>
          </mc:Choice>
          <mc:Fallback>
            <w:pict>
              <v:rect fillcolor="#FFFFFF" style="position:absolute;rotation:-0;width:276.45pt;height:249.9pt;mso-wrap-distance-left:9pt;mso-wrap-distance-right:0pt;mso-wrap-distance-top:0pt;mso-wrap-distance-bottom:0pt;margin-top:3.8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2</w:t>
                            </w:r>
                          </w:p>
                          <w:p>
                            <w:pPr>
                              <w:pStyle w:val="Normal"/>
                              <w:spacing w:before="120" w:after="0"/>
                              <w:jc w:val="center"/>
                              <w:rPr>
                                <w:b/>
                                <w:b/>
                                <w:sz w:val="18"/>
                                <w:szCs w:val="18"/>
                              </w:rPr>
                            </w:pPr>
                            <w:r>
                              <w:rPr>
                                <w:b/>
                                <w:sz w:val="18"/>
                                <w:szCs w:val="18"/>
                              </w:rPr>
                              <w:t>Chuyên đề</w:t>
                            </w:r>
                          </w:p>
                        </w:tc>
                      </w:tr>
                      <w:tr>
                        <w:trPr>
                          <w:trHeight w:val="6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gian không tính vào thời hiệu khởi kiện vụ án dân sự - Thực tiễn giải quyết một vụ án</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hoãn chấp hành hình phạt tù – một số vướng mắc,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rường hợp không công nhận quan hệ vợ chồng theo pháp luật hôn nhân và gia đình Việt Nam</w:t>
                            </w:r>
                          </w:p>
                        </w:tc>
                      </w:tr>
                      <w:tr>
                        <w:trPr>
                          <w:trHeight w:val="6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xã hội của doanh nghiệp theo quy định trong hiệp định thương mại tự do Việt nam – liên minh châu Âu (EVFTA)</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Thời hạn cải tạo không giam giữ đối với Nguyễn Xuân D được tính như thế nào?”</w:t>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ương pháp giải thích pháp luật thành văn của Tòa án các nước theo hệ thống thông luật và dân luật – một số gợi mở cho Tòa án Việt Nam</w:t>
                            </w:r>
                          </w:p>
                        </w:tc>
                      </w:tr>
                    </w:tbl>
                  </w:txbxContent>
                </v:textbox>
                <w10:wrap type="square"/>
              </v:rect>
            </w:pict>
          </mc:Fallback>
        </mc:AlternateContent>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48895</wp:posOffset>
                </wp:positionV>
                <wp:extent cx="3510915" cy="20955"/>
                <wp:effectExtent l="0" t="0" r="0" b="0"/>
                <wp:wrapSquare wrapText="bothSides"/>
                <wp:docPr id="58" name="Frame58"/>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biện pháp bắt, tạm giam trong Bộ luật Tố tụng hình sự đáp ứng yêu cầu cải cách tư pháp</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tiêu chí phân biệt người giúp sức với người thực hành trong đồng phạm theo Bộ luật Hình sự năm 2015 – thực tiễn và kiến nghị</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đảm bảo xóa án tích đúng quy định của Bộ luật Hình sự năm 2015</w:t>
                                  </w:r>
                                </w:p>
                              </w:tc>
                            </w:tr>
                            <w:tr>
                              <w:trPr>
                                <w:trHeight w:val="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án lệ trong đào tạo cử nhân luật – thực trạng và giải pháp</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trong quy định pháp luật về áp dụng biện páp xử lý hành chính đưa vào cơ sở cai nghiện bắt buộc</w:t>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xử lý việc chấm dứt hòa giải, đối thoại tại Tòa án theo Điều 41 của Luật Hòa giải, đối thoại tại Tòa án</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Mai Văn H và Nguyễn Văn P như thế nào là phù hợp?</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hành vi xâm phạm thông tin cá nhân – quy định pháp luật hình sự một số quốc gia và kinh nghiệm cho Việt nam</w:t>
                                  </w:r>
                                </w:p>
                              </w:tc>
                            </w:tr>
                          </w:tbl>
                        </w:txbxContent>
                      </wps:txbx>
                      <wps:bodyPr anchor="t" lIns="0" tIns="0" rIns="0" bIns="0">
                        <a:noAutofit/>
                      </wps:bodyPr>
                    </wps:wsp>
                  </a:graphicData>
                </a:graphic>
              </wp:anchor>
            </w:drawing>
          </mc:Choice>
          <mc:Fallback>
            <w:pict>
              <v:rect fillcolor="#FFFFFF" style="position:absolute;rotation:-0;width:276.45pt;height:1.65pt;mso-wrap-distance-left:9pt;mso-wrap-distance-right:0pt;mso-wrap-distance-top:0pt;mso-wrap-distance-bottom:0pt;margin-top:3.85pt;mso-position-vertical-relative:text;margin-left:0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biện pháp bắt, tạm giam trong Bộ luật Tố tụng hình sự đáp ứng yêu cầu cải cách tư pháp</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tiêu chí phân biệt người giúp sức với người thực hành trong đồng phạm theo Bộ luật Hình sự năm 2015 – thực tiễn và kiến nghị</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đảm bảo xóa án tích đúng quy định của Bộ luật Hình sự năm 2015</w:t>
                            </w:r>
                          </w:p>
                        </w:tc>
                      </w:tr>
                      <w:tr>
                        <w:trPr>
                          <w:trHeight w:val="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án lệ trong đào tạo cử nhân luật – thực trạng và giải pháp</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trong quy định pháp luật về áp dụng biện páp xử lý hành chính đưa vào cơ sở cai nghiện bắt buộc</w:t>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xử lý việc chấm dứt hòa giải, đối thoại tại Tòa án theo Điều 41 của Luật Hòa giải, đối thoại tại Tòa án</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Mai Văn H và Nguyễn Văn P như thế nào là phù hợp?</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hành vi xâm phạm thông tin cá nhân – quy định pháp luật hình sự một số quốc gia và kinh nghiệm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62230</wp:posOffset>
                </wp:positionV>
                <wp:extent cx="3510915" cy="5152390"/>
                <wp:effectExtent l="0" t="0" r="0" b="0"/>
                <wp:wrapSquare wrapText="bothSides"/>
                <wp:docPr id="59" name="Frame59"/>
                <a:graphic xmlns:a="http://schemas.openxmlformats.org/drawingml/2006/main">
                  <a:graphicData uri="http://schemas.microsoft.com/office/word/2010/wordprocessingShape">
                    <wps:wsp>
                      <wps:cNvSpPr txBox="1"/>
                      <wps:spPr>
                        <a:xfrm>
                          <a:off x="0" y="0"/>
                          <a:ext cx="3510915" cy="515239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phối hợp giữa Tòa án nhân dân và lực lượng Công an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phòng ngừa các tội xâm phạm tình dục trẻ em ở Việt Nam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suy đoán vô tội theo Bộ luật Tố tụng hình sự năm 2015 – lý luận và thực tiễ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ế độ bảo hiểm thất nghiệp theo quy định của Luật Việc làm trong bối cảnh cách mạng công nghiệp lần thứ t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ẩm quyền thu thập chứng cứ trong vụ án hình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tố tụng dân sự khi người đại diện theo pháp luật của doanh nghiệp chết hoặc mất tíc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ình chỉ giải quyết vụ án theo quy định của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ải pháp nâng cao chất lượng chứng minh trong tố tụng hình sự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khi áp dụng Điều 34 Bộ luật Tố tụng dân sự năm 2015 và những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Hoàn thiện quy định pháp luật về thủ tục rút gọn trong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của Luật Doanh nghiệp năm 2020 về người đại diện theo pháp luậ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hiện ghi âm, ghi hình có âm thanh trong giai đoạn điều tra – một số đề xuất, kiến nghị nhằm tăng cường phòng, chống bức cung, nhục hì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bản án về hành vi xâm phạm quyền sở hữu công nghiệp đối với tên thương mại</w:t>
                                  </w:r>
                                </w:p>
                              </w:tc>
                            </w:tr>
                          </w:tbl>
                        </w:txbxContent>
                      </wps:txbx>
                      <wps:bodyPr anchor="t" lIns="0" tIns="0" rIns="0" bIns="0">
                        <a:noAutofit/>
                      </wps:bodyPr>
                    </wps:wsp>
                  </a:graphicData>
                </a:graphic>
              </wp:anchor>
            </w:drawing>
          </mc:Choice>
          <mc:Fallback>
            <w:pict>
              <v:rect fillcolor="#FFFFFF" style="position:absolute;rotation:-0;width:276.45pt;height:405.7pt;mso-wrap-distance-left:0pt;mso-wrap-distance-right:9pt;mso-wrap-distance-top:0pt;mso-wrap-distance-bottom:0pt;margin-top:4.9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phối hợp giữa Tòa án nhân dân và lực lượng Công an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phòng ngừa các tội xâm phạm tình dục trẻ em ở Việt Nam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suy đoán vô tội theo Bộ luật Tố tụng hình sự năm 2015 – lý luận và thực tiễ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ế độ bảo hiểm thất nghiệp theo quy định của Luật Việc làm trong bối cảnh cách mạng công nghiệp lần thứ t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ẩm quyền thu thập chứng cứ trong vụ án hình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tố tụng dân sự khi người đại diện theo pháp luật của doanh nghiệp chết hoặc mất tíc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ình chỉ giải quyết vụ án theo quy định của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ải pháp nâng cao chất lượng chứng minh trong tố tụng hình sự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khi áp dụng Điều 34 Bộ luật Tố tụng dân sự năm 2015 và những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Hoàn thiện quy định pháp luật về thủ tục rút gọn trong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của Luật Doanh nghiệp năm 2020 về người đại diện theo pháp luậ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hiện ghi âm, ghi hình có âm thanh trong giai đoạn điều tra – một số đề xuất, kiến nghị nhằm tăng cường phòng, chống bức cung, nhục hì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bản án về hành vi xâm phạm quyền sở hữu công nghiệp đối với tên thương mạ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62230</wp:posOffset>
                </wp:positionV>
                <wp:extent cx="3510915" cy="3902075"/>
                <wp:effectExtent l="0" t="0" r="0" b="0"/>
                <wp:wrapSquare wrapText="bothSides"/>
                <wp:docPr id="60" name="Frame60"/>
                <a:graphic xmlns:a="http://schemas.openxmlformats.org/drawingml/2006/main">
                  <a:graphicData uri="http://schemas.microsoft.com/office/word/2010/wordprocessingShape">
                    <wps:wsp>
                      <wps:cNvSpPr txBox="1"/>
                      <wps:spPr>
                        <a:xfrm>
                          <a:off x="0" y="0"/>
                          <a:ext cx="3510915" cy="390207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rách nhiệm bồi thường thiệt hại do nhà cửa, công trình xây dựng khác gây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Hội thẩm nhân dân ở Việt Nam hiện nay – một số vấn đề đặt ra trong tình hình mớ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các tình tiết tăng nặng trách nhiệm hình sự và một số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giải quyết các vụ án kinh doanh, thương mại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òng ngừa các tội phạm về tình dục đối với người dưới 16 tuổi ở Việt Nam từ đặc điểm nhân thân người phạm tộ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ình tự xét hỏi tại phiên tòa hình sự sơ thẩm theo quy định của Bộ luật tố Tụng hình sự năm 2015 – thực trạng và hướng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ểm mới về các quy định xử phạt vi phạm hành chính đối với người nước ngoài vi phạm về xuất cảnh, nhập cảnh, quá cảnh, cư trú, đi lại tại Việt nam và những vấn đề cần tiếp tục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h tiếp cận mới đối với nội dung đăng ký bất động sản ở nước t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B có phải là bị hại trong vụ án cố ý gây thương tích theo quy định tại khoản 6 Điều 134 Bộ luật Hình sự năm 2015 không?</w:t>
                                  </w:r>
                                </w:p>
                              </w:tc>
                            </w:tr>
                          </w:tbl>
                        </w:txbxContent>
                      </wps:txbx>
                      <wps:bodyPr anchor="t" lIns="0" tIns="0" rIns="0" bIns="0">
                        <a:noAutofit/>
                      </wps:bodyPr>
                    </wps:wsp>
                  </a:graphicData>
                </a:graphic>
              </wp:anchor>
            </w:drawing>
          </mc:Choice>
          <mc:Fallback>
            <w:pict>
              <v:rect fillcolor="#FFFFFF" style="position:absolute;rotation:-0;width:276.45pt;height:307.25pt;mso-wrap-distance-left:0pt;mso-wrap-distance-right:9pt;mso-wrap-distance-top:0pt;mso-wrap-distance-bottom:0pt;margin-top:4.9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rách nhiệm bồi thường thiệt hại do nhà cửa, công trình xây dựng khác gây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Hội thẩm nhân dân ở Việt Nam hiện nay – một số vấn đề đặt ra trong tình hình mớ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các tình tiết tăng nặng trách nhiệm hình sự và một số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giải quyết các vụ án kinh doanh, thương mại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òng ngừa các tội phạm về tình dục đối với người dưới 16 tuổi ở Việt Nam từ đặc điểm nhân thân người phạm tộ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ình tự xét hỏi tại phiên tòa hình sự sơ thẩm theo quy định của Bộ luật tố Tụng hình sự năm 2015 – thực trạng và hướng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ểm mới về các quy định xử phạt vi phạm hành chính đối với người nước ngoài vi phạm về xuất cảnh, nhập cảnh, quá cảnh, cư trú, đi lại tại Việt nam và những vấn đề cần tiếp tục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h tiếp cận mới đối với nội dung đăng ký bất động sản ở nước t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B có phải là bị hại trong vụ án cố ý gây thương tích theo quy định tại khoản 6 Điều 134 Bộ luật Hình sự năm 2015 không?</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52070</wp:posOffset>
                </wp:positionV>
                <wp:extent cx="3510915" cy="3293745"/>
                <wp:effectExtent l="0" t="0" r="0" b="0"/>
                <wp:wrapSquare wrapText="bothSides"/>
                <wp:docPr id="61" name="Frame61"/>
                <a:graphic xmlns:a="http://schemas.openxmlformats.org/drawingml/2006/main">
                  <a:graphicData uri="http://schemas.microsoft.com/office/word/2010/wordprocessingShape">
                    <wps:wsp>
                      <wps:cNvSpPr txBox="1"/>
                      <wps:spPr>
                        <a:xfrm>
                          <a:off x="0" y="0"/>
                          <a:ext cx="3510915" cy="329374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Hiếp dâm chưa đạt” – quy định của Bộ luật Hình sự và thực tiễn xét xử</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ế độ bảo hiểm xã hội một lần theo Luật Bảo hiểm xã hội hiện hà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bất cập của Luật đất đai năm 2013 và các quy định có liên qu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vướng mắc trong định tội do sự thiếu hoàn thiện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các tình tiết giảm nhẹ trách nhiệm hình sự, tình tiết tăng nặng trách nhiệm hình sự qua thực tiễn xét xử tại các Tòa á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khởi tố vụ án hình sự theo yêu cầu của bị hại – hạn chế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nh tiết “phạm tội đối với 02 người trở lên” trong Bộ luật Hình sự năm 2015 và những vấn đề đặt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Thị H phạm tội gì?”</w:t>
                                  </w:r>
                                </w:p>
                              </w:tc>
                            </w:tr>
                          </w:tbl>
                        </w:txbxContent>
                      </wps:txbx>
                      <wps:bodyPr anchor="t" lIns="0" tIns="0" rIns="0" bIns="0">
                        <a:noAutofit/>
                      </wps:bodyPr>
                    </wps:wsp>
                  </a:graphicData>
                </a:graphic>
              </wp:anchor>
            </w:drawing>
          </mc:Choice>
          <mc:Fallback>
            <w:pict>
              <v:rect fillcolor="#FFFFFF" style="position:absolute;rotation:-0;width:276.45pt;height:259.35pt;mso-wrap-distance-left:9pt;mso-wrap-distance-right:0pt;mso-wrap-distance-top:0pt;mso-wrap-distance-bottom:0pt;margin-top:4.1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Hiếp dâm chưa đạt” – quy định của Bộ luật Hình sự và thực tiễn xét xử</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ế độ bảo hiểm xã hội một lần theo Luật Bảo hiểm xã hội hiện hà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bất cập của Luật đất đai năm 2013 và các quy định có liên qu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vướng mắc trong định tội do sự thiếu hoàn thiện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các tình tiết giảm nhẹ trách nhiệm hình sự, tình tiết tăng nặng trách nhiệm hình sự qua thực tiễn xét xử tại các Tòa á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khởi tố vụ án hình sự theo yêu cầu của bị hại – hạn chế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nh tiết “phạm tội đối với 02 người trở lên” trong Bộ luật Hình sự năm 2015 và những vấn đề đặt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Thị H phạm tội gì?”</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13970</wp:posOffset>
                </wp:positionV>
                <wp:extent cx="3510915" cy="3425190"/>
                <wp:effectExtent l="0" t="0" r="0" b="0"/>
                <wp:wrapSquare wrapText="bothSides"/>
                <wp:docPr id="62" name="Frame62"/>
                <a:graphic xmlns:a="http://schemas.openxmlformats.org/drawingml/2006/main">
                  <a:graphicData uri="http://schemas.microsoft.com/office/word/2010/wordprocessingShape">
                    <wps:wsp>
                      <wps:cNvSpPr txBox="1"/>
                      <wps:spPr>
                        <a:xfrm>
                          <a:off x="0" y="0"/>
                          <a:ext cx="3510915" cy="342519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xét xử vụ án hình sự có người dưới 18 tuổi và một số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các biện pháp ngăn chặn áp dụng đối với người dưới 18 tuổi, góp phần bảo đảm quyền con người trong hoạt động tố tụng hình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ăng ký quyền tài sản theo pháp luật Việt Nam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một số hạn chế, vướng mắc trong quy định về hình phạt áp dụng đối với tội “vi phạm quy định về xuất cảnh, nhập cảnh; tội ở lại Việt Nam trái phép’ và đè xuất, h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xử phạt vi phạm hành chính đối với người chưa thành niên vi phạm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nhân thương mại tham gia tố tụng theo quy định của Bộ luật Tố tụng hình sự năm 2015 và một số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K phạm tội gì?</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hường áp dụng dạy học kết hợp (Blended Learning) trong đào tạo luật ở Việt Nam: Vấn đề chính sách và thực tiễn</w:t>
                                  </w:r>
                                </w:p>
                              </w:tc>
                            </w:tr>
                          </w:tbl>
                        </w:txbxContent>
                      </wps:txbx>
                      <wps:bodyPr anchor="t" lIns="0" tIns="0" rIns="0" bIns="0">
                        <a:noAutofit/>
                      </wps:bodyPr>
                    </wps:wsp>
                  </a:graphicData>
                </a:graphic>
              </wp:anchor>
            </w:drawing>
          </mc:Choice>
          <mc:Fallback>
            <w:pict>
              <v:rect fillcolor="#FFFFFF" style="position:absolute;rotation:-0;width:276.45pt;height:269.7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xét xử vụ án hình sự có người dưới 18 tuổi và một số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các biện pháp ngăn chặn áp dụng đối với người dưới 18 tuổi, góp phần bảo đảm quyền con người trong hoạt động tố tụng hình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ăng ký quyền tài sản theo pháp luật Việt Nam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một số hạn chế, vướng mắc trong quy định về hình phạt áp dụng đối với tội “vi phạm quy định về xuất cảnh, nhập cảnh; tội ở lại Việt Nam trái phép’ và đè xuất, h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xử phạt vi phạm hành chính đối với người chưa thành niên vi phạm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nhân thương mại tham gia tố tụng theo quy định của Bộ luật Tố tụng hình sự năm 2015 và một số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K phạm tội gì?</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hường áp dụng dạy học kết hợp (Blended Learning) trong đào tạo luật ở Việt Nam: Vấn đề chính sách và thực tiễn</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13970</wp:posOffset>
                </wp:positionV>
                <wp:extent cx="3510915" cy="20955"/>
                <wp:effectExtent l="0" t="0" r="0" b="0"/>
                <wp:wrapSquare wrapText="bothSides"/>
                <wp:docPr id="63" name="Frame63"/>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1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của Bộ luật Tố tụng hình sự năm 2015 về lấy lời khai người bị buộc tội là người dưới 18 tuổi</w:t>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pháp luật Việt Nam về hình phạt trục xuất – một số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công tác thi hành án hình sự tại cộng đồng theo chức năng của lực lượng Cảnh sát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thu thập chứng cứ của luật sư theo quy định của Bộ luật Tố tụng hình sự năm 2015 – Một số vướng mắc và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iện pháp đặt cọc theo quy định của Bộ luật Dân sự năm 2015 và một số đề xuất, kiến nghị</w:t>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chế quốc tế về quyền tham gia chính trị của phụ nữ</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guyên tắc xét xử người chưa thành niên phạm tội – một số hạn chế và kiến nghị hoàn thiện pháp luật </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ử dụng tổ chức, cá nhân có chuyên môn trong xác định nội dung pháp luật nước ngoài để giải quyết tranh chấp dân sự, thương mại quốc tế tại Tòa án một số quốc gia và khuyến nghị cho Việt nam</w:t>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1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của Bộ luật Tố tụng hình sự năm 2015 về lấy lời khai người bị buộc tội là người dưới 18 tuổi</w:t>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pháp luật Việt Nam về hình phạt trục xuất – một số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công tác thi hành án hình sự tại cộng đồng theo chức năng của lực lượng Cảnh sát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thu thập chứng cứ của luật sư theo quy định của Bộ luật Tố tụng hình sự năm 2015 – Một số vướng mắc và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iện pháp đặt cọc theo quy định của Bộ luật Dân sự năm 2015 và một số đề xuất, kiến nghị</w:t>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chế quốc tế về quyền tham gia chính trị của phụ nữ</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guyên tắc xét xử người chưa thành niên phạm tội – một số hạn chế và kiến nghị hoàn thiện pháp luật </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ử dụng tổ chức, cá nhân có chuyên môn trong xác định nội dung pháp luật nước ngoài để giải quyết tranh chấp dân sự, thương mại quốc tế tại Tòa án một số quốc gia và khuyến nghị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52070</wp:posOffset>
                </wp:positionV>
                <wp:extent cx="3510915" cy="3288030"/>
                <wp:effectExtent l="0" t="0" r="0" b="0"/>
                <wp:wrapSquare wrapText="bothSides"/>
                <wp:docPr id="64" name="Frame64"/>
                <a:graphic xmlns:a="http://schemas.openxmlformats.org/drawingml/2006/main">
                  <a:graphicData uri="http://schemas.microsoft.com/office/word/2010/wordprocessingShape">
                    <wps:wsp>
                      <wps:cNvSpPr txBox="1"/>
                      <wps:spPr>
                        <a:xfrm>
                          <a:off x="0" y="0"/>
                          <a:ext cx="3510915" cy="328803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m dứt hôn nhân thực tế theo Án lệ số 41/2021/A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sự tham gia tố tụng của nhà trường, tổ chức quy định tại Điều 420 Bộ luật tố tụng hình sự năm 2015</w:t>
                                  </w:r>
                                </w:p>
                              </w:tc>
                            </w:tr>
                            <w:tr>
                              <w:trPr>
                                <w:trHeight w:val="9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Hình sự hiện hành về hình phạt tiền với tính chất là hình phạt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tình hình tội phạm ở đô thị trên thế giới: từ góc nhìn nhân quyền</w:t>
                                  </w:r>
                                </w:p>
                              </w:tc>
                            </w:tr>
                            <w:tr>
                              <w:trPr>
                                <w:trHeight w:val="10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việc ban hành các quy định về tình tiết giảm nhẹ và tăng nặng trách nhiệm hành chính theo yêu cầu xây dựng nhà nước pháp quyền xã hội chủ nghĩa</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Thị T phạm tội gì?”</w:t>
                                  </w:r>
                                </w:p>
                              </w:tc>
                            </w:tr>
                          </w:tbl>
                        </w:txbxContent>
                      </wps:txbx>
                      <wps:bodyPr anchor="t" lIns="0" tIns="0" rIns="0" bIns="0">
                        <a:noAutofit/>
                      </wps:bodyPr>
                    </wps:wsp>
                  </a:graphicData>
                </a:graphic>
              </wp:anchor>
            </w:drawing>
          </mc:Choice>
          <mc:Fallback>
            <w:pict>
              <v:rect fillcolor="#FFFFFF" style="position:absolute;rotation:-0;width:276.45pt;height:258.9pt;mso-wrap-distance-left:9pt;mso-wrap-distance-right:0pt;mso-wrap-distance-top:0pt;mso-wrap-distance-bottom:0pt;margin-top:4.1pt;mso-position-vertical-relative:text;margin-left:-0.6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m dứt hôn nhân thực tế theo Án lệ số 41/2021/A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sự tham gia tố tụng của nhà trường, tổ chức quy định tại Điều 420 Bộ luật tố tụng hình sự năm 2015</w:t>
                            </w:r>
                          </w:p>
                        </w:tc>
                      </w:tr>
                      <w:tr>
                        <w:trPr>
                          <w:trHeight w:val="9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Hình sự hiện hành về hình phạt tiền với tính chất là hình phạt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tình hình tội phạm ở đô thị trên thế giới: từ góc nhìn nhân quyền</w:t>
                            </w:r>
                          </w:p>
                        </w:tc>
                      </w:tr>
                      <w:tr>
                        <w:trPr>
                          <w:trHeight w:val="10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việc ban hành các quy định về tình tiết giảm nhẹ và tăng nặng trách nhiệm hành chính theo yêu cầu xây dựng nhà nước pháp quyền xã hội chủ nghĩa</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Thị T phạm tội gì?”</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52070</wp:posOffset>
                </wp:positionV>
                <wp:extent cx="3510915" cy="4472940"/>
                <wp:effectExtent l="0" t="0" r="0" b="0"/>
                <wp:wrapSquare wrapText="bothSides"/>
                <wp:docPr id="65" name="Frame65"/>
                <a:graphic xmlns:a="http://schemas.openxmlformats.org/drawingml/2006/main">
                  <a:graphicData uri="http://schemas.microsoft.com/office/word/2010/wordprocessingShape">
                    <wps:wsp>
                      <wps:cNvSpPr txBox="1"/>
                      <wps:spPr>
                        <a:xfrm>
                          <a:off x="0" y="0"/>
                          <a:ext cx="3510915" cy="447294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òa án phục vụ nhân dân , mang lại công lý cho nhân dân</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quy định của pháp luật về xây dựng bảng giá đ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Giải quyết xung đột pháp luật trong quan hệ kết hôn có yếu tố nước ngoài tại Việt Nam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ao dịch quyền sử dụng đất khi hết hạn sử dụng</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thể phủ nhận sự độc lập của tòa án trong xét xử các vụ án ở Việt Nam</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giải công của người sử dụng lao độ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tổ chức, môi giới cho người khác xuất cảnh, nhập cảnh hoặc ở lại Việt Nam trái phép – một số hạn chế, vướng mắc và kiến nghị hoàn thiện</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iệt Nam về chuyển quyền sử dụng các đối tượng sở hữu công nghiệp – những bất cập và kiến nghị hoàn thiện</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Hoang D phạm tội gì ?</w:t>
                                  </w:r>
                                </w:p>
                              </w:tc>
                            </w:tr>
                          </w:tbl>
                        </w:txbxContent>
                      </wps:txbx>
                      <wps:bodyPr anchor="t" lIns="0" tIns="0" rIns="0" bIns="0">
                        <a:noAutofit/>
                      </wps:bodyPr>
                    </wps:wsp>
                  </a:graphicData>
                </a:graphic>
              </wp:anchor>
            </w:drawing>
          </mc:Choice>
          <mc:Fallback>
            <w:pict>
              <v:rect fillcolor="#FFFFFF" style="position:absolute;rotation:-0;width:276.45pt;height:352.2pt;mso-wrap-distance-left:9pt;mso-wrap-distance-right:0pt;mso-wrap-distance-top:0pt;mso-wrap-distance-bottom:0pt;margin-top:4.1pt;mso-position-vertical-relative:text;margin-left:-0.6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òa án phục vụ nhân dân , mang lại công lý cho nhân dân</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quy định của pháp luật về xây dựng bảng giá đ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Giải quyết xung đột pháp luật trong quan hệ kết hôn có yếu tố nước ngoài tại Việt Nam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ao dịch quyền sử dụng đất khi hết hạn sử dụng</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thể phủ nhận sự độc lập của tòa án trong xét xử các vụ án ở Việt Nam</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giải công của người sử dụng lao độ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tổ chức, môi giới cho người khác xuất cảnh, nhập cảnh hoặc ở lại Việt Nam trái phép – một số hạn chế, vướng mắc và kiến nghị hoàn thiện</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iệt Nam về chuyển quyền sử dụng các đối tượng sở hữu công nghiệp – những bất cập và kiến nghị hoàn thiện</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Hoang D phạm tội gì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27940</wp:posOffset>
                </wp:positionV>
                <wp:extent cx="3510915" cy="20955"/>
                <wp:effectExtent l="0" t="0" r="0" b="0"/>
                <wp:wrapSquare wrapText="bothSides"/>
                <wp:docPr id="66" name="Frame66"/>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2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ủ tục rút gọn trong tố tụng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trong việc áp dụng chế tài buộc thực hiện đúng hợp đồng theo luật Thương mại năm 2005 và Bộ nguyên tắc PICC</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iều kiện bảo hộ nhãn hiệu âm thanh trong Luật sở hửu trí tuệ sửa đổi, bổ sung năm 2022</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hoàn thiện Bộ luật hình sự qua áp dụng pháp luật đối với các tội phạm về ma tú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tiếp cận thông tin trong xét xử vụ án hành chính ở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phúc thẩm vụ án hình sự - một số vướng mắc, bất cập và kiến nghị hoàn thiện</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người chiếm hữu, sử dụng đất không có căn cứ pháp luật</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phạm tội gì?</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thiệt hại ngoài hợp đồng của cha, mẹ đối với thiệt hại do con chưa thành niên gây ra theo quy định của pháp luật cộng hòa Pháp và một số gợi ý cho VN</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biện pháp áp giải, dẫn giải trong bộ luật tố tụng hình sự VN với bộ luật tố tụng hình sự Liên Bang Nga và cộng hòa Liên bang Đức</w:t>
                                  </w:r>
                                </w:p>
                              </w:tc>
                            </w:tr>
                          </w:tbl>
                        </w:txbxContent>
                      </wps:txbx>
                      <wps:bodyPr anchor="t" lIns="0" tIns="0" rIns="0" bIns="0">
                        <a:noAutofit/>
                      </wps:bodyPr>
                    </wps:wsp>
                  </a:graphicData>
                </a:graphic>
              </wp:anchor>
            </w:drawing>
          </mc:Choice>
          <mc:Fallback>
            <w:pict>
              <v:rect fillcolor="#FFFFFF" style="position:absolute;rotation:-0;width:276.45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2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ủ tục rút gọn trong tố tụng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trong việc áp dụng chế tài buộc thực hiện đúng hợp đồng theo luật Thương mại năm 2005 và Bộ nguyên tắc PICC</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iều kiện bảo hộ nhãn hiệu âm thanh trong Luật sở hửu trí tuệ sửa đổi, bổ sung năm 2022</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hoàn thiện Bộ luật hình sự qua áp dụng pháp luật đối với các tội phạm về ma tú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tiếp cận thông tin trong xét xử vụ án hành chính ở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phúc thẩm vụ án hình sự - một số vướng mắc, bất cập và kiến nghị hoàn thiện</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người chiếm hữu, sử dụng đất không có căn cứ pháp luật</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phạm tội gì?</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thiệt hại ngoài hợp đồng của cha, mẹ đối với thiệt hại do con chưa thành niên gây ra theo quy định của pháp luật cộng hòa Pháp và một số gợi ý cho VN</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biện pháp áp giải, dẫn giải trong bộ luật tố tụng hình sự VN với bộ luật tố tụng hình sự Liên Bang Nga và cộng hòa Liên bang Đức</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26670</wp:posOffset>
                </wp:positionV>
                <wp:extent cx="3510915" cy="4282440"/>
                <wp:effectExtent l="0" t="0" r="0" b="0"/>
                <wp:wrapSquare wrapText="bothSides"/>
                <wp:docPr id="67" name="Frame67"/>
                <a:graphic xmlns:a="http://schemas.openxmlformats.org/drawingml/2006/main">
                  <a:graphicData uri="http://schemas.microsoft.com/office/word/2010/wordprocessingShape">
                    <wps:wsp>
                      <wps:cNvSpPr txBox="1"/>
                      <wps:spPr>
                        <a:xfrm>
                          <a:off x="0" y="0"/>
                          <a:ext cx="3510915" cy="428244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10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ằng chứng kỷ thuật số / bằng chứng nguồn mở: thách thức tiêu chuẩn bằng chứng của Tòa án Hình sự quốc tế</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ạm tội có tính chất chuyên nghiệp theo quy định của Bộ luật Hình sự năm 2015 (sửa đổi, bổ sung năm 2017)</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các hình thức nhiều tội phạm và quyết định hình phạt </w:t>
                                  </w:r>
                                </w:p>
                              </w:tc>
                            </w:tr>
                            <w:tr>
                              <w:trPr>
                                <w:trHeight w:val="6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lý chuyển hướng đối với người chưa thành niên phạm tội ở nước ta hiện nay</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uyển rủi ro trong hoạt động mua bán hàng hóa theo pháp luật thương mại VN – một số tồn tại và kiến nghị hoàn thiện</w:t>
                                  </w:r>
                                </w:p>
                              </w:tc>
                            </w:tr>
                            <w:tr>
                              <w:trPr>
                                <w:trHeight w:val="9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người làm chứng trong pháp luật tố tụng hình sự một số quốc gia trên thế giới</w:t>
                                  </w:r>
                                </w:p>
                              </w:tc>
                            </w:tr>
                          </w:tbl>
                        </w:txbxContent>
                      </wps:txbx>
                      <wps:bodyPr anchor="t" lIns="0" tIns="0" rIns="0" bIns="0">
                        <a:noAutofit/>
                      </wps:bodyPr>
                    </wps:wsp>
                  </a:graphicData>
                </a:graphic>
              </wp:anchor>
            </w:drawing>
          </mc:Choice>
          <mc:Fallback>
            <w:pict>
              <v:rect fillcolor="#FFFFFF" style="position:absolute;rotation:-0;width:276.45pt;height:337.2pt;mso-wrap-distance-left:0pt;mso-wrap-distance-right:9pt;mso-wrap-distance-top:0pt;mso-wrap-distance-bottom:0pt;margin-top:-2.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10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ằng chứng kỷ thuật số / bằng chứng nguồn mở: thách thức tiêu chuẩn bằng chứng của Tòa án Hình sự quốc tế</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ạm tội có tính chất chuyên nghiệp theo quy định của Bộ luật Hình sự năm 2015 (sửa đổi, bổ sung năm 2017)</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các hình thức nhiều tội phạm và quyết định hình phạt </w:t>
                            </w:r>
                          </w:p>
                        </w:tc>
                      </w:tr>
                      <w:tr>
                        <w:trPr>
                          <w:trHeight w:val="6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lý chuyển hướng đối với người chưa thành niên phạm tội ở nước ta hiện nay</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uyển rủi ro trong hoạt động mua bán hàng hóa theo pháp luật thương mại VN – một số tồn tại và kiến nghị hoàn thiện</w:t>
                            </w:r>
                          </w:p>
                        </w:tc>
                      </w:tr>
                      <w:tr>
                        <w:trPr>
                          <w:trHeight w:val="9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người làm chứng trong pháp luật tố tụng hình sự một số quốc gia trên thế giới</w:t>
                            </w:r>
                          </w:p>
                        </w:tc>
                      </w:tr>
                    </w:tbl>
                  </w:txbxContent>
                </v:textbox>
                <w10:wrap type="squar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39370</wp:posOffset>
                </wp:positionV>
                <wp:extent cx="3510915" cy="3956685"/>
                <wp:effectExtent l="0" t="0" r="0" b="0"/>
                <wp:wrapSquare wrapText="bothSides"/>
                <wp:docPr id="68" name="Frame68"/>
                <a:graphic xmlns:a="http://schemas.openxmlformats.org/drawingml/2006/main">
                  <a:graphicData uri="http://schemas.microsoft.com/office/word/2010/wordprocessingShape">
                    <wps:wsp>
                      <wps:cNvSpPr txBox="1"/>
                      <wps:spPr>
                        <a:xfrm>
                          <a:off x="0" y="0"/>
                          <a:ext cx="3510915" cy="395668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tích cực thực hiện Nghị quyết đại hội lần thứ XIII của Đảng và hoàn thành các chỉ tiêu công tác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và hoàn thiện Tòa án điện tử tại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lớn về tội phạm: tiếp cận vấn đề dưới góc độ bảo vệ các quyền con người bằng pháp luật hình sự (phần 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nhập khẩu song song trong luật sửa đổi, bổ sung một số điều của Luật sở hửu trí tuệ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pháp luật về hợp đồng đào tạo nghề theo Bộ luật lao động năm 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hống nhất trong nhận thức về những quy định mới của Bộ luật hình sự về tội giết người và tội mua bán, chiếm đoạt người dưới 16 tuổ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ăn cứ chấm dứt quyền hưởng dụng và hậu quả của việc chấm dứt quyền hưởng dụ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công bố bản án, quyết định hình sự trên trang thông tin điện tử công bố bản án, quyết định của tòa án</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pháp lý xác định thẩm quyền tiếp nhận tin báo về tội phạm, thẩm quyền điều tra các vụ án có tình tiết “ở nước ngoài”, “có yếu tố nước ngoài” – một số vướng mắc và kiến nghị hoàn thiện</w:t>
                                  </w:r>
                                </w:p>
                              </w:tc>
                            </w:tr>
                          </w:tbl>
                        </w:txbxContent>
                      </wps:txbx>
                      <wps:bodyPr anchor="t" lIns="0" tIns="0" rIns="0" bIns="0">
                        <a:noAutofit/>
                      </wps:bodyPr>
                    </wps:wsp>
                  </a:graphicData>
                </a:graphic>
              </wp:anchor>
            </w:drawing>
          </mc:Choice>
          <mc:Fallback>
            <w:pict>
              <v:rect fillcolor="#FFFFFF" style="position:absolute;rotation:-0;width:276.45pt;height:311.55pt;mso-wrap-distance-left:0pt;mso-wrap-distance-right:9pt;mso-wrap-distance-top:0pt;mso-wrap-distance-bottom:0pt;margin-top:3.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tích cực thực hiện Nghị quyết đại hội lần thứ XIII của Đảng và hoàn thành các chỉ tiêu công tác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và hoàn thiện Tòa án điện tử tại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lớn về tội phạm: tiếp cận vấn đề dưới góc độ bảo vệ các quyền con người bằng pháp luật hình sự (phần 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nhập khẩu song song trong luật sửa đổi, bổ sung một số điều của Luật sở hửu trí tuệ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pháp luật về hợp đồng đào tạo nghề theo Bộ luật lao động năm 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hống nhất trong nhận thức về những quy định mới của Bộ luật hình sự về tội giết người và tội mua bán, chiếm đoạt người dưới 16 tuổ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ăn cứ chấm dứt quyền hưởng dụng và hậu quả của việc chấm dứt quyền hưởng dụ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công bố bản án, quyết định hình sự trên trang thông tin điện tử công bố bản án, quyết định của tòa án</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pháp lý xác định thẩm quyền tiếp nhận tin báo về tội phạm, thẩm quyền điều tra các vụ án có tình tiết “ở nước ngoài”, “có yếu tố nước ngoài” – một số vướng mắc và kiến nghị hoàn thiệ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31115</wp:posOffset>
                </wp:positionV>
                <wp:extent cx="3510915" cy="3992880"/>
                <wp:effectExtent l="0" t="0" r="0" b="0"/>
                <wp:wrapSquare wrapText="bothSides"/>
                <wp:docPr id="69" name="Frame69"/>
                <a:graphic xmlns:a="http://schemas.openxmlformats.org/drawingml/2006/main">
                  <a:graphicData uri="http://schemas.microsoft.com/office/word/2010/wordprocessingShape">
                    <wps:wsp>
                      <wps:cNvSpPr txBox="1"/>
                      <wps:spPr>
                        <a:xfrm>
                          <a:off x="0" y="0"/>
                          <a:ext cx="3510915" cy="399288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2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vấn đề tổ chức và phát triển thị trường các-bon, một số đề xu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ực hien quy định của pháp luật về thẩm quyền của hội đồng xét xử phúc thẩm đối với bản án hình sự sơ thẩm –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điều kiện và thẩm quyền áp dụng thủ tục rút gọn trong Bộ luật tố tụng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trong giải quyết vụ án liên quan đến pháo nổ và đề xuất, kiến nghị</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áp luật tín dụng tiêu dùng tại Việt Nam trong thời kỳ cách mạng công nghiệp 4.0 và một số kiến nghị hoàn thiện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ương thức bồi thường về đất trong bối cảnh sửa đổi luật Đất đai năm 201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Hoàn thiện pháp luật về xử lý kỷ luật viên chức trong các cơ sở giáo dục đại học công lập  </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âng cao vị thế, vai trò của Tòa án nhân dân tối cao trong hoạt động ban hành văn bản quy phạm pháp luật </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ình phạt cải tạo không giam giữ theo quy định của Bộ luật hình sự năm 2015</w:t>
                                  </w:r>
                                </w:p>
                              </w:tc>
                            </w:tr>
                          </w:tbl>
                        </w:txbxContent>
                      </wps:txbx>
                      <wps:bodyPr anchor="t" lIns="0" tIns="0" rIns="0" bIns="0">
                        <a:noAutofit/>
                      </wps:bodyPr>
                    </wps:wsp>
                  </a:graphicData>
                </a:graphic>
              </wp:anchor>
            </w:drawing>
          </mc:Choice>
          <mc:Fallback>
            <w:pict>
              <v:rect fillcolor="#FFFFFF" style="position:absolute;rotation:-0;width:276.45pt;height:314.4pt;mso-wrap-distance-left:9pt;mso-wrap-distance-right:0pt;mso-wrap-distance-top:0pt;mso-wrap-distance-bottom:0pt;margin-top:-2.4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2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vấn đề tổ chức và phát triển thị trường các-bon, một số đề xu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ực hien quy định của pháp luật về thẩm quyền của hội đồng xét xử phúc thẩm đối với bản án hình sự sơ thẩm –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điều kiện và thẩm quyền áp dụng thủ tục rút gọn trong Bộ luật tố tụng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trong giải quyết vụ án liên quan đến pháo nổ và đề xuất, kiến nghị</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áp luật tín dụng tiêu dùng tại Việt Nam trong thời kỳ cách mạng công nghiệp 4.0 và một số kiến nghị hoàn thiện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ương thức bồi thường về đất trong bối cảnh sửa đổi luật Đất đai năm 201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Hoàn thiện pháp luật về xử lý kỷ luật viên chức trong các cơ sở giáo dục đại học công lập  </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âng cao vị thế, vai trò của Tòa án nhân dân tối cao trong hoạt động ban hành văn bản quy phạm pháp luật </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ình phạt cải tạo không giam giữ theo quy định của Bộ luật hình sự năm 201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13970</wp:posOffset>
                </wp:positionV>
                <wp:extent cx="3510915" cy="4247515"/>
                <wp:effectExtent l="0" t="0" r="0" b="0"/>
                <wp:wrapSquare wrapText="bothSides"/>
                <wp:docPr id="70" name="Frame70"/>
                <a:graphic xmlns:a="http://schemas.openxmlformats.org/drawingml/2006/main">
                  <a:graphicData uri="http://schemas.microsoft.com/office/word/2010/wordprocessingShape">
                    <wps:wsp>
                      <wps:cNvSpPr txBox="1"/>
                      <wps:spPr>
                        <a:xfrm>
                          <a:off x="0" y="0"/>
                          <a:ext cx="3510915" cy="424751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ranh luận tại phiên tòa sơ thẩm vụ án hành chính theo Luật Tố tụng hành chính năm 2015 – một số vướng mắc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nguyên đơn chấm dứt hợp đồng lao động của người lao động theo quy định của Bộ luật Lao động năm 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thu thập chứng cứ khác của Tòa án trong luật Tố tụng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ính bảo mật thông tin trong hòa giải vụ án kinh doanh, thương mại tại Tòa án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xâm phạm chổ ở của người khác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 lý luận và thực tiễ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pháp luật về thẩm quyền xét xử của Tòa án quân sự theo quy định của Bộ luật Tố tụng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K phạm tội gì”?</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ước Lahay năm 2019 về công nhận và cho thi hành bản án của Tòa án nước ngoài trong lỉnh vực dân sự, thướng mại và một số gợi mở cho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ước trong giải thích pháp luật thành văn của tòa án các nước thuộc hệ thống thông luật và kiến nghị cho Việt Nam</w:t>
                                  </w:r>
                                </w:p>
                              </w:tc>
                            </w:tr>
                          </w:tbl>
                        </w:txbxContent>
                      </wps:txbx>
                      <wps:bodyPr anchor="t" lIns="0" tIns="0" rIns="0" bIns="0">
                        <a:noAutofit/>
                      </wps:bodyPr>
                    </wps:wsp>
                  </a:graphicData>
                </a:graphic>
              </wp:anchor>
            </w:drawing>
          </mc:Choice>
          <mc:Fallback>
            <w:pict>
              <v:rect fillcolor="#FFFFFF" style="position:absolute;rotation:-0;width:276.45pt;height:334.45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ranh luận tại phiên tòa sơ thẩm vụ án hành chính theo Luật Tố tụng hành chính năm 2015 – một số vướng mắc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nguyên đơn chấm dứt hợp đồng lao động của người lao động theo quy định của Bộ luật Lao động năm 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thu thập chứng cứ khác của Tòa án trong luật Tố tụng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ính bảo mật thông tin trong hòa giải vụ án kinh doanh, thương mại tại Tòa án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xâm phạm chổ ở của người khác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 lý luận và thực tiễ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pháp luật về thẩm quyền xét xử của Tòa án quân sự theo quy định của Bộ luật Tố tụng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K phạm tội gì”?</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ước Lahay năm 2019 về công nhận và cho thi hành bản án của Tòa án nước ngoài trong lỉnh vực dân sự, thướng mại và một số gợi mở cho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ước trong giải thích pháp luật thành văn của tòa án các nước thuộc hệ thống thông luật và kiến nghị cho Việt Nam</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13970</wp:posOffset>
                </wp:positionV>
                <wp:extent cx="3510915" cy="20955"/>
                <wp:effectExtent l="0" t="0" r="0" b="0"/>
                <wp:wrapSquare wrapText="bothSides"/>
                <wp:docPr id="71" name="Frame71"/>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3</w:t>
                                  </w:r>
                                </w:p>
                                <w:p>
                                  <w:pPr>
                                    <w:pStyle w:val="Normal"/>
                                    <w:spacing w:before="120" w:after="0"/>
                                    <w:jc w:val="center"/>
                                    <w:rPr>
                                      <w:b/>
                                      <w:b/>
                                      <w:sz w:val="18"/>
                                      <w:szCs w:val="18"/>
                                    </w:rPr>
                                  </w:pPr>
                                  <w:r>
                                    <w:rPr>
                                      <w:b/>
                                      <w:sz w:val="18"/>
                                      <w:szCs w:val="18"/>
                                    </w:rPr>
                                    <w:t>Chuyên đề</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loại trừ tính tội phạm của hành vi: Tiếp cận vấn đề dưới góc độ bảo vệ các quyền con người (kỳ 1)</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 hành án tử hình tại Việt Nam – bất cập và giải pháp</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ét xử một số vụ án hình sự về tội mua bán, chiếm đoạt mô hoặc bộ phận cơ thể người và kiến nghị hoàn thiện</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tội “cố ý gây thương tích hoặc gây tổn hại cho sức khỏe của người khác”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ẩm quyền xét xử sơ thẩm vụ án hình sự của Tòa án quân sự theo quy định của Bộ luật tố tụng hình sự năm 2015</w:t>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ủa cá nhân đối với hình ảnh theo quy định của Bộ luật dân sự năm 2015 – một số hạn chế, bất cập và đề xuất, kiến nghị</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hế định Quản tài viêN, doanh nghiệp quản lý, thanh lý tài sản và giải pháp hoàn thiện</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áp dụng quy định tại điều 201 Bộ luật Hình sự năm 2015 và kiến nghị hoàn thiện</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Xác định số tiền dùng để tổ chức đánh bạc như thế nào cho đúng?”</w:t>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3</w:t>
                            </w:r>
                          </w:p>
                          <w:p>
                            <w:pPr>
                              <w:pStyle w:val="Normal"/>
                              <w:spacing w:before="120" w:after="0"/>
                              <w:jc w:val="center"/>
                              <w:rPr>
                                <w:b/>
                                <w:b/>
                                <w:sz w:val="18"/>
                                <w:szCs w:val="18"/>
                              </w:rPr>
                            </w:pPr>
                            <w:r>
                              <w:rPr>
                                <w:b/>
                                <w:sz w:val="18"/>
                                <w:szCs w:val="18"/>
                              </w:rPr>
                              <w:t>Chuyên đề</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loại trừ tính tội phạm của hành vi: Tiếp cận vấn đề dưới góc độ bảo vệ các quyền con người (kỳ 1)</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 hành án tử hình tại Việt Nam – bất cập và giải pháp</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ét xử một số vụ án hình sự về tội mua bán, chiếm đoạt mô hoặc bộ phận cơ thể người và kiến nghị hoàn thiện</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tội “cố ý gây thương tích hoặc gây tổn hại cho sức khỏe của người khác”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ẩm quyền xét xử sơ thẩm vụ án hình sự của Tòa án quân sự theo quy định của Bộ luật tố tụng hình sự năm 2015</w:t>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ủa cá nhân đối với hình ảnh theo quy định của Bộ luật dân sự năm 2015 – một số hạn chế, bất cập và đề xuất, kiến nghị</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hế định Quản tài viêN, doanh nghiệp quản lý, thanh lý tài sản và giải pháp hoàn thiện</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áp dụng quy định tại điều 201 Bộ luật Hình sự năm 2015 và kiến nghị hoàn thiện</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Xác định số tiền dùng để tổ chức đánh bạc như thế nào cho đúng?”</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52070</wp:posOffset>
                </wp:positionV>
                <wp:extent cx="3510915" cy="4334510"/>
                <wp:effectExtent l="0" t="0" r="0" b="0"/>
                <wp:wrapSquare wrapText="bothSides"/>
                <wp:docPr id="72" name="Frame72"/>
                <a:graphic xmlns:a="http://schemas.openxmlformats.org/drawingml/2006/main">
                  <a:graphicData uri="http://schemas.microsoft.com/office/word/2010/wordprocessingShape">
                    <wps:wsp>
                      <wps:cNvSpPr txBox="1"/>
                      <wps:spPr>
                        <a:xfrm>
                          <a:off x="0" y="0"/>
                          <a:ext cx="3510915" cy="433451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loại trừ tính tội phạm của hành vi: tiếp cận vấn đề dưới góc độ bảo vệ các quyền con người (tiếp theo kỳ trước và hế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t tán tin giả trên không gian mạng – thực trạng, quy định của pháp luật và một số kiến nghị</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tình tiết định tính cần được làm rỏ trong chương XVI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pháp luật về tội thu thập, tàng trư, trao đổi, mua bán, công khai hóa trái phép thông tin về tài khoản ngân hàng</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tài phạt vi phạm và các trường hợp miễn trách nhiệm do vi phạm trong hợp đồng thương mại</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hòa giải tranh chấp đất đai tại ủy ban nhân dân cấp xã</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ủ thể có quyền đề nghị xem xét lại bản án, quyết định hình sự đã có hiệu lực pháp luật theo thủ tục giám đốc thẩm – vướng mắc và kiến nghị hoàn thiện</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Bộ luật lao động năm 2019 về hợp đồng lao động và kiến nghị hoàn thiện</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A và Trần Văn B phạm tội gì”?</w:t>
                                  </w:r>
                                </w:p>
                              </w:tc>
                            </w:tr>
                          </w:tbl>
                        </w:txbxContent>
                      </wps:txbx>
                      <wps:bodyPr anchor="t" lIns="0" tIns="0" rIns="0" bIns="0">
                        <a:noAutofit/>
                      </wps:bodyPr>
                    </wps:wsp>
                  </a:graphicData>
                </a:graphic>
              </wp:anchor>
            </w:drawing>
          </mc:Choice>
          <mc:Fallback>
            <w:pict>
              <v:rect fillcolor="#FFFFFF" style="position:absolute;rotation:-0;width:276.45pt;height:341.3pt;mso-wrap-distance-left:9pt;mso-wrap-distance-right:0pt;mso-wrap-distance-top:0pt;mso-wrap-distance-bottom:0pt;margin-top:4.1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loại trừ tính tội phạm của hành vi: tiếp cận vấn đề dưới góc độ bảo vệ các quyền con người (tiếp theo kỳ trước và hế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t tán tin giả trên không gian mạng – thực trạng, quy định của pháp luật và một số kiến nghị</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tình tiết định tính cần được làm rỏ trong chương XVI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pháp luật về tội thu thập, tàng trư, trao đổi, mua bán, công khai hóa trái phép thông tin về tài khoản ngân hàng</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tài phạt vi phạm và các trường hợp miễn trách nhiệm do vi phạm trong hợp đồng thương mại</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hòa giải tranh chấp đất đai tại ủy ban nhân dân cấp xã</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ủ thể có quyền đề nghị xem xét lại bản án, quyết định hình sự đã có hiệu lực pháp luật theo thủ tục giám đốc thẩm – vướng mắc và kiến nghị hoàn thiện</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Bộ luật lao động năm 2019 về hợp đồng lao động và kiến nghị hoàn thiện</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A và Trần Văn B phạm tội gì”?</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52070</wp:posOffset>
                </wp:positionV>
                <wp:extent cx="3510915" cy="4341495"/>
                <wp:effectExtent l="0" t="0" r="0" b="0"/>
                <wp:wrapSquare wrapText="bothSides"/>
                <wp:docPr id="73" name="Frame73"/>
                <a:graphic xmlns:a="http://schemas.openxmlformats.org/drawingml/2006/main">
                  <a:graphicData uri="http://schemas.microsoft.com/office/word/2010/wordprocessingShape">
                    <wps:wsp>
                      <wps:cNvSpPr txBox="1"/>
                      <wps:spPr>
                        <a:xfrm>
                          <a:off x="0" y="0"/>
                          <a:ext cx="3510915" cy="434149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iêm chính tư pháp trong nhà nước pháp quyền Việt Nam hiện nay</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biện pháp khẩn cấp tạm thời trong vụ án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góp phần nâng cao hiệu quả công tác điều tra, xét xử tội phạm cho vay lãi nặng trong giao dịch dân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ề quyền con người qua công tác xét xử vụ án hành chính tại tòa án nhân dân hiện nay</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điều kiện của các hành vi phạm tội xảy ra tại các trung tâm đăng kiểm trên địa bàn cả nước thời gian qua và một số kiến nghị</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một số sai sót trong xét xử các tranh chấp kinh doanh, thương mại tại Tòa án và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trả nợ thuộc về cơ quan nào</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ương Anh T phạm tội gì?”</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ăn cứ từ chối công nhận và cho thi hành phán quyết của Tòa án nước ngoài trong lỉnh vực dân sự, thương mại theo công ước La Hay 2019 – một số kinh nghiệm hoàn thiện pháp luật VN</w:t>
                                  </w:r>
                                </w:p>
                              </w:tc>
                            </w:tr>
                          </w:tbl>
                        </w:txbxContent>
                      </wps:txbx>
                      <wps:bodyPr anchor="t" lIns="0" tIns="0" rIns="0" bIns="0">
                        <a:noAutofit/>
                      </wps:bodyPr>
                    </wps:wsp>
                  </a:graphicData>
                </a:graphic>
              </wp:anchor>
            </w:drawing>
          </mc:Choice>
          <mc:Fallback>
            <w:pict>
              <v:rect fillcolor="#FFFFFF" style="position:absolute;rotation:-0;width:276.45pt;height:341.85pt;mso-wrap-distance-left:9pt;mso-wrap-distance-right:0pt;mso-wrap-distance-top:0pt;mso-wrap-distance-bottom:0pt;margin-top:4.1pt;mso-position-vertical-relative:text;margin-left:-0.6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iêm chính tư pháp trong nhà nước pháp quyền Việt Nam hiện nay</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biện pháp khẩn cấp tạm thời trong vụ án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góp phần nâng cao hiệu quả công tác điều tra, xét xử tội phạm cho vay lãi nặng trong giao dịch dân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ề quyền con người qua công tác xét xử vụ án hành chính tại tòa án nhân dân hiện nay</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điều kiện của các hành vi phạm tội xảy ra tại các trung tâm đăng kiểm trên địa bàn cả nước thời gian qua và một số kiến nghị</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một số sai sót trong xét xử các tranh chấp kinh doanh, thương mại tại Tòa án và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trả nợ thuộc về cơ quan nào</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ương Anh T phạm tội gì?”</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ăn cứ từ chối công nhận và cho thi hành phán quyết của Tòa án nước ngoài trong lỉnh vực dân sự, thương mại theo công ước La Hay 2019 – một số kinh nghiệm hoàn thiện pháp luật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13970</wp:posOffset>
                </wp:positionV>
                <wp:extent cx="3510915" cy="4033520"/>
                <wp:effectExtent l="0" t="0" r="0" b="0"/>
                <wp:wrapSquare wrapText="bothSides"/>
                <wp:docPr id="74" name="Frame74"/>
                <a:graphic xmlns:a="http://schemas.openxmlformats.org/drawingml/2006/main">
                  <a:graphicData uri="http://schemas.microsoft.com/office/word/2010/wordprocessingShape">
                    <wps:wsp>
                      <wps:cNvSpPr txBox="1"/>
                      <wps:spPr>
                        <a:xfrm>
                          <a:off x="0" y="0"/>
                          <a:ext cx="3510915" cy="403352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ét xử các vụ án hình sự trong lĩnh vực giao thông đường bộ và một số vấn đề đặt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hình sự về bảo vệ động vật hoang dã, động vật nguy cấp, quý, hiếm ở Việt Nam đáp ứng yêu cầu đấu tranh phòng, chống tội phạm trong giai đoạn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của người làm chứng trong tố tụng hình sự - những vấn đề cần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ó khăn, vướng mắc trong thực tiễn áp dụng và kiến nghị hoàn thiện pháp luật về tội hủy hoại tài sả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hậu quả của việc đương sự rút yêu cầu tại phiên tòa sơ thẩ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ủ tục tham gia vụ án hình sự với tư cách người bảo vệ quyền và lợi ích hợp pháp của người bị tố giác, người bị kiến nghị khởi tố, bị hại, đương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về phá sản doanh nghiệp</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đương sự được loại trừ một phần nghĩa vụ chứng minh và những tình tiết, sự kiện không phải chứng minh theo quy định của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người lao động và người làm việc không có quan hệ lao động theo Bộ luật lao động năm 2019</w:t>
                                  </w:r>
                                </w:p>
                              </w:tc>
                            </w:tr>
                          </w:tbl>
                        </w:txbxContent>
                      </wps:txbx>
                      <wps:bodyPr anchor="t" lIns="0" tIns="0" rIns="0" bIns="0">
                        <a:noAutofit/>
                      </wps:bodyPr>
                    </wps:wsp>
                  </a:graphicData>
                </a:graphic>
              </wp:anchor>
            </w:drawing>
          </mc:Choice>
          <mc:Fallback>
            <w:pict>
              <v:rect fillcolor="#FFFFFF" style="position:absolute;rotation:-0;width:276.45pt;height:317.6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ét xử các vụ án hình sự trong lĩnh vực giao thông đường bộ và một số vấn đề đặt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hình sự về bảo vệ động vật hoang dã, động vật nguy cấp, quý, hiếm ở Việt Nam đáp ứng yêu cầu đấu tranh phòng, chống tội phạm trong giai đoạn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của người làm chứng trong tố tụng hình sự - những vấn đề cần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ó khăn, vướng mắc trong thực tiễn áp dụng và kiến nghị hoàn thiện pháp luật về tội hủy hoại tài sả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hậu quả của việc đương sự rút yêu cầu tại phiên tòa sơ thẩ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ủ tục tham gia vụ án hình sự với tư cách người bảo vệ quyền và lợi ích hợp pháp của người bị tố giác, người bị kiến nghị khởi tố, bị hại, đương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về phá sản doanh nghiệp</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đương sự được loại trừ một phần nghĩa vụ chứng minh và những tình tiết, sự kiện không phải chứng minh theo quy định của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người lao động và người làm việc không có quan hệ lao động theo Bộ luật lao động năm 2019</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13970</wp:posOffset>
                </wp:positionV>
                <wp:extent cx="3510915" cy="20955"/>
                <wp:effectExtent l="0" t="0" r="0" b="0"/>
                <wp:wrapSquare wrapText="bothSides"/>
                <wp:docPr id="75" name="Frame75"/>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của bạo lực về thể chất đối với trẻ em trong phạm vi gia đình</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Luật phá sản trong mối quan hệ với các văn bản quy phạm pháp luật khác – một số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của người tiêu dùng đối với dịch vụ ăn uống phục vụ lưu động</w:t>
                                  </w:r>
                                </w:p>
                              </w:tc>
                            </w:tr>
                            <w:tr>
                              <w:trPr>
                                <w:trHeight w:val="4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xét xử tội phạm ma túy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pháp luật về tội vi phạm quy định về nghiên cứu, thăm dò, khai thác tài nguyên</w:t>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ánh giá chứng cứ trong tố tụng dân sự</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hiện hành về trách nhiệm bồi thường thiệt hại do ô nhiễm, suy thoái môi trường – thực trạng và kiến nghị</w:t>
                                  </w:r>
                                </w:p>
                              </w:tc>
                            </w:tr>
                            <w:tr>
                              <w:trPr>
                                <w:trHeight w:val="5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tiêu dùng theo thủ tục rút gọn tại Tòa án – một số hạn chế, vướng mắc và kiến nghị hoàn thiện</w:t>
                                  </w:r>
                                </w:p>
                              </w:tc>
                            </w:tr>
                            <w:tr>
                              <w:trPr>
                                <w:trHeight w:val="9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dấu hiệu hậu quả “gây thiệt hại về tài sản” trong mặt khách quan của tội thiếu trách nhiệm gây hậu quả nghiêm trọng</w:t>
                                  </w:r>
                                </w:p>
                              </w:tc>
                            </w:tr>
                            <w:tr>
                              <w:trPr>
                                <w:trHeight w:val="1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ới hạn nghĩa vụ bảo mật thông tin người bệnh trong hoạt động khám bệnh, chữa bệnh theo quy định của pháp luật Việt Nam</w:t>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của bạo lực về thể chất đối với trẻ em trong phạm vi gia đình</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Luật phá sản trong mối quan hệ với các văn bản quy phạm pháp luật khác – một số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của người tiêu dùng đối với dịch vụ ăn uống phục vụ lưu động</w:t>
                            </w:r>
                          </w:p>
                        </w:tc>
                      </w:tr>
                      <w:tr>
                        <w:trPr>
                          <w:trHeight w:val="4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xét xử tội phạm ma túy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pháp luật về tội vi phạm quy định về nghiên cứu, thăm dò, khai thác tài nguyên</w:t>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ánh giá chứng cứ trong tố tụng dân sự</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hiện hành về trách nhiệm bồi thường thiệt hại do ô nhiễm, suy thoái môi trường – thực trạng và kiến nghị</w:t>
                            </w:r>
                          </w:p>
                        </w:tc>
                      </w:tr>
                      <w:tr>
                        <w:trPr>
                          <w:trHeight w:val="5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tiêu dùng theo thủ tục rút gọn tại Tòa án – một số hạn chế, vướng mắc và kiến nghị hoàn thiện</w:t>
                            </w:r>
                          </w:p>
                        </w:tc>
                      </w:tr>
                      <w:tr>
                        <w:trPr>
                          <w:trHeight w:val="9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dấu hiệu hậu quả “gây thiệt hại về tài sản” trong mặt khách quan của tội thiếu trách nhiệm gây hậu quả nghiêm trọng</w:t>
                            </w:r>
                          </w:p>
                        </w:tc>
                      </w:tr>
                      <w:tr>
                        <w:trPr>
                          <w:trHeight w:val="1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ới hạn nghĩa vụ bảo mật thông tin người bệnh trong hoạt động khám bệnh, chữa bệnh theo quy định của pháp luật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52070</wp:posOffset>
                </wp:positionV>
                <wp:extent cx="3510915" cy="4420235"/>
                <wp:effectExtent l="0" t="0" r="0" b="0"/>
                <wp:wrapSquare wrapText="bothSides"/>
                <wp:docPr id="76" name="Frame76"/>
                <a:graphic xmlns:a="http://schemas.openxmlformats.org/drawingml/2006/main">
                  <a:graphicData uri="http://schemas.microsoft.com/office/word/2010/wordprocessingShape">
                    <wps:wsp>
                      <wps:cNvSpPr txBox="1"/>
                      <wps:spPr>
                        <a:xfrm>
                          <a:off x="0" y="0"/>
                          <a:ext cx="3510915" cy="442023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của Luật phòng, chống rửa tiền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ệu quả của hoạt động tổ chức phiên tòa trực tuyến</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nâng cao hiệu quả của việc xây dựng và triển khai Tòa án điện tử ở Việt Nam</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trợ lý ảo Tòa án” – công cụ đắc lực phục vụ cho hoạt động cua tòa án điện tử</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ực trạng hòa giải tranh chấp đất đai tại Việt Nam và một số kiến nghị hoàn thiện </w:t>
                                  </w:r>
                                </w:p>
                              </w:tc>
                            </w:tr>
                            <w:tr>
                              <w:trPr>
                                <w:trHeight w:val="4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yêu cầu, quyền đề nghị định giá tài sản của người tham gia tố tụng trong tố tụng hình sự</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ng cáo quá hạn theo quy định của bộ luật Tố tụng dân sự - khó khăn và đề xuất, kiến nghị</w:t>
                                  </w:r>
                                </w:p>
                              </w:tc>
                            </w:tr>
                            <w:tr>
                              <w:trPr>
                                <w:trHeight w:val="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bảo vệ trẻ em trên không gian mạng ở nước ta hiện nay</w:t>
                                  </w:r>
                                </w:p>
                              </w:tc>
                            </w:tr>
                            <w:tr>
                              <w:trPr>
                                <w:trHeight w:val="3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tham nhũng và các giải pháp phòng, chống tham nhũng</w:t>
                                  </w:r>
                                </w:p>
                              </w:tc>
                            </w:tr>
                            <w:tr>
                              <w:trPr>
                                <w:trHeight w:val="5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ệnh cấm đi khỏi nơi cưa trú –lý luận, thực tiễn và những bất cập trong công tác xét xử, thi hành án</w:t>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hạn chế trong việc bảo đảm thực hiện quyền tiếp cận thông tin về đất đai ở Việt Nam hiện nay và giải pháp hoàn thiện</w:t>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thực hiện quy định hợp đồng vô hiệu về hình thức theo bộ luật Dân sự năm 2015</w:t>
                                  </w:r>
                                </w:p>
                              </w:tc>
                            </w:tr>
                          </w:tbl>
                        </w:txbxContent>
                      </wps:txbx>
                      <wps:bodyPr anchor="t" lIns="0" tIns="0" rIns="0" bIns="0">
                        <a:noAutofit/>
                      </wps:bodyPr>
                    </wps:wsp>
                  </a:graphicData>
                </a:graphic>
              </wp:anchor>
            </w:drawing>
          </mc:Choice>
          <mc:Fallback>
            <w:pict>
              <v:rect fillcolor="#FFFFFF" style="position:absolute;rotation:-0;width:276.45pt;height:348.05pt;mso-wrap-distance-left:9pt;mso-wrap-distance-right:0pt;mso-wrap-distance-top:0pt;mso-wrap-distance-bottom:0pt;margin-top:4.1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của Luật phòng, chống rửa tiền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ệu quả của hoạt động tổ chức phiên tòa trực tuyến</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nâng cao hiệu quả của việc xây dựng và triển khai Tòa án điện tử ở Việt Nam</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trợ lý ảo Tòa án” – công cụ đắc lực phục vụ cho hoạt động cua tòa án điện tử</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ực trạng hòa giải tranh chấp đất đai tại Việt Nam và một số kiến nghị hoàn thiện </w:t>
                            </w:r>
                          </w:p>
                        </w:tc>
                      </w:tr>
                      <w:tr>
                        <w:trPr>
                          <w:trHeight w:val="4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yêu cầu, quyền đề nghị định giá tài sản của người tham gia tố tụng trong tố tụng hình sự</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ng cáo quá hạn theo quy định của bộ luật Tố tụng dân sự - khó khăn và đề xuất, kiến nghị</w:t>
                            </w:r>
                          </w:p>
                        </w:tc>
                      </w:tr>
                      <w:tr>
                        <w:trPr>
                          <w:trHeight w:val="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bảo vệ trẻ em trên không gian mạng ở nước ta hiện nay</w:t>
                            </w:r>
                          </w:p>
                        </w:tc>
                      </w:tr>
                      <w:tr>
                        <w:trPr>
                          <w:trHeight w:val="3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tham nhũng và các giải pháp phòng, chống tham nhũng</w:t>
                            </w:r>
                          </w:p>
                        </w:tc>
                      </w:tr>
                      <w:tr>
                        <w:trPr>
                          <w:trHeight w:val="5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ệnh cấm đi khỏi nơi cưa trú –lý luận, thực tiễn và những bất cập trong công tác xét xử, thi hành án</w:t>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hạn chế trong việc bảo đảm thực hiện quyền tiếp cận thông tin về đất đai ở Việt Nam hiện nay và giải pháp hoàn thiện</w:t>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thực hiện quy định hợp đồng vô hiệu về hình thức theo bộ luật Dân sự năm 2015</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8">
                <wp:simplePos x="0" y="0"/>
                <wp:positionH relativeFrom="margin">
                  <wp:align>right</wp:align>
                </wp:positionH>
                <wp:positionV relativeFrom="paragraph">
                  <wp:posOffset>52070</wp:posOffset>
                </wp:positionV>
                <wp:extent cx="3510915" cy="4341495"/>
                <wp:effectExtent l="0" t="0" r="0" b="0"/>
                <wp:wrapSquare wrapText="bothSides"/>
                <wp:docPr id="77" name="Frame77"/>
                <a:graphic xmlns:a="http://schemas.openxmlformats.org/drawingml/2006/main">
                  <a:graphicData uri="http://schemas.microsoft.com/office/word/2010/wordprocessingShape">
                    <wps:wsp>
                      <wps:cNvSpPr txBox="1"/>
                      <wps:spPr>
                        <a:xfrm>
                          <a:off x="0" y="0"/>
                          <a:ext cx="3510915" cy="434149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quản và bảo vệ chứng cứ trong tố tụng hành chính</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m dứt hiệu lực văn bằng bảo hộ nhãn hiệu theo điểm d khoản 1 Điều 95 Luật sở hữu trí tuệ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ội loạn luân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xử lý vi phạm hành chính hiện nay</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bảo đảm bằng tín chấp theo quy định của bộ luật Dân sự năm 2015 – một số tồn tại, hạn chế và kiến nghị hoàn thiện</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căn cứ xác định giao dịch dân sự vô hiệu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tội “trộm cắp tài sản”của bộ luật Hình sự năm 2015</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xét xử Mai Văn H và Nguyễn Văn P như thế nào là phù hợp?”</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áp luật điều chỉnh hợp đồng thông minh của một số quốc gia và kinh nghiệm cho Việt Nam </w:t>
                                  </w:r>
                                </w:p>
                              </w:tc>
                            </w:tr>
                          </w:tbl>
                        </w:txbxContent>
                      </wps:txbx>
                      <wps:bodyPr anchor="t" lIns="0" tIns="0" rIns="0" bIns="0">
                        <a:noAutofit/>
                      </wps:bodyPr>
                    </wps:wsp>
                  </a:graphicData>
                </a:graphic>
              </wp:anchor>
            </w:drawing>
          </mc:Choice>
          <mc:Fallback>
            <w:pict>
              <v:rect fillcolor="#FFFFFF" style="position:absolute;rotation:-0;width:276.45pt;height:341.85pt;mso-wrap-distance-left:9pt;mso-wrap-distance-right:0pt;mso-wrap-distance-top:0pt;mso-wrap-distance-bottom:0pt;margin-top:4.1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quản và bảo vệ chứng cứ trong tố tụng hành chính</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m dứt hiệu lực văn bằng bảo hộ nhãn hiệu theo điểm d khoản 1 Điều 95 Luật sở hữu trí tuệ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ội loạn luân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xử lý vi phạm hành chính hiện nay</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bảo đảm bằng tín chấp theo quy định của bộ luật Dân sự năm 2015 – một số tồn tại, hạn chế và kiến nghị hoàn thiện</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căn cứ xác định giao dịch dân sự vô hiệu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tội “trộm cắp tài sản”của bộ luật Hình sự năm 2015</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xét xử Mai Văn H và Nguyễn Văn P như thế nào là phù hợp?”</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áp luật điều chỉnh hợp đồng thông minh của một số quốc gia và kinh nghiệm cho Việt Nam </w:t>
                            </w:r>
                          </w:p>
                        </w:tc>
                      </w:tr>
                    </w:tbl>
                  </w:txbxContent>
                </v:textbox>
                <w10:wrap type="square"/>
              </v:rect>
            </w:pict>
          </mc:Fallback>
        </mc:AlternateContent>
      </w:r>
    </w:p>
    <w:p>
      <w:pPr>
        <w:pStyle w:val="Normal"/>
        <w:rPr>
          <w:sz w:val="18"/>
          <w:szCs w:val="28"/>
          <w:lang w:val="vi-VN"/>
        </w:rPr>
      </w:pPr>
      <w:r>
        <w:rPr>
          <w:sz w:val="18"/>
          <w:szCs w:val="28"/>
          <w:lang w:val="vi-VN"/>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79">
                <wp:simplePos x="0" y="0"/>
                <wp:positionH relativeFrom="column">
                  <wp:posOffset>0</wp:posOffset>
                </wp:positionH>
                <wp:positionV relativeFrom="paragraph">
                  <wp:posOffset>6985</wp:posOffset>
                </wp:positionV>
                <wp:extent cx="5130800" cy="7273290"/>
                <wp:effectExtent l="0" t="0" r="0" b="0"/>
                <wp:wrapSquare wrapText="bothSides"/>
                <wp:docPr id="78" name="Frame78"/>
                <a:graphic xmlns:a="http://schemas.openxmlformats.org/drawingml/2006/main">
                  <a:graphicData uri="http://schemas.microsoft.com/office/word/2010/wordprocessingShape">
                    <wps:wsp>
                      <wps:cNvSpPr txBox="1"/>
                      <wps:spPr>
                        <a:xfrm>
                          <a:off x="0" y="0"/>
                          <a:ext cx="5130800" cy="727329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275"/>
                              <w:gridCol w:w="127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pPr>
                                  <w:r>
                                    <w:rPr>
                                      <w:b/>
                                      <w:szCs w:val="28"/>
                                      <w:lang w:val="vi-VN"/>
                                    </w:rPr>
                                    <w:t>Số 1/ Năm 2019</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t huy truyền thống 65 năm tạp chí tòa án nhân dân, giữ vững bản sắc, đẩy mạnh hiệu quả công tác nhằm góp phần xây dựng hệ thống tòa án nhân dân ngày càng vững mạnh và phát triể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Thị Hòa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ác động của thời gian hòa giải tới thời hiệu khởi kiệ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Đỗ Văn Đại – Th.s Phạm Thị Thú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ững nội dung cơ bản về quy định hợp đồng dịch vụ trong Bộ luật dân sự năm 2015 (kỳ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ưởng Duy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5</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nhận và cho thi hành phán quyết của trọng tài nước ngoài tại Việt Nam nhìn từ các hiệp định tương trợ 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Lê Nguyễn Gia Thiện  - Nguyễn Thị Thùy L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3</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quy định pháp luật về thừa kế quyền tác gi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Ths. Nguyễn Phương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việc giải quyết tranh chấp xác định quan hệ cha, mẹ, con tại tòa án nhâ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Th.s. Nguyễn Thị Lê H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chuẩn bị phạm tội theo bộ luật Hình sự năm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Qúy Kh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 Đinh Công Quang phạm tội thuộc trường hợp “ tái phạm” hay “ tái phạm nguy hiể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h.s Đỗ Thanh Xuâ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6</w:t>
                                  </w:r>
                                </w:p>
                              </w:tc>
                            </w:tr>
                          </w:tbl>
                        </w:txbxContent>
                      </wps:txbx>
                      <wps:bodyPr anchor="t" lIns="0" tIns="0" rIns="0" bIns="0">
                        <a:noAutofit/>
                      </wps:bodyPr>
                    </wps:wsp>
                  </a:graphicData>
                </a:graphic>
              </wp:anchor>
            </w:drawing>
          </mc:Choice>
          <mc:Fallback>
            <w:pict>
              <v:rect fillcolor="#FFFFFF" style="position:absolute;rotation:-0;width:404pt;height:572.7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275"/>
                        <w:gridCol w:w="127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pPr>
                            <w:r>
                              <w:rPr>
                                <w:b/>
                                <w:szCs w:val="28"/>
                                <w:lang w:val="vi-VN"/>
                              </w:rPr>
                              <w:t>Số 1/ Năm 2019</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t huy truyền thống 65 năm tạp chí tòa án nhân dân, giữ vững bản sắc, đẩy mạnh hiệu quả công tác nhằm góp phần xây dựng hệ thống tòa án nhân dân ngày càng vững mạnh và phát triể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Thị Hòa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ác động của thời gian hòa giải tới thời hiệu khởi kiệ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Đỗ Văn Đại – Th.s Phạm Thị Thú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ững nội dung cơ bản về quy định hợp đồng dịch vụ trong Bộ luật dân sự năm 2015 (kỳ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ưởng Duy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5</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nhận và cho thi hành phán quyết của trọng tài nước ngoài tại Việt Nam nhìn từ các hiệp định tương trợ 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Lê Nguyễn Gia Thiện  - Nguyễn Thị Thùy L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3</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quy định pháp luật về thừa kế quyền tác gi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Ths. Nguyễn Phương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việc giải quyết tranh chấp xác định quan hệ cha, mẹ, con tại tòa án nhâ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Th.s. Nguyễn Thị Lê H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chuẩn bị phạm tội theo bộ luật Hình sự năm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Qúy Kh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 Đinh Công Quang phạm tội thuộc trường hợp “ tái phạm” hay “ tái phạm nguy hiể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h.s Đỗ Thanh Xuâ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6</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pPr>
      <w:r>
        <w:rPr/>
      </w:r>
      <w:r>
        <mc:AlternateContent>
          <mc:Choice Requires="wps">
            <w:drawing>
              <wp:anchor behindDoc="0" distT="0" distB="0" distL="114300" distR="114300" simplePos="0" locked="0" layoutInCell="0" allowOverlap="1" relativeHeight="80">
                <wp:simplePos x="0" y="0"/>
                <wp:positionH relativeFrom="column">
                  <wp:posOffset>0</wp:posOffset>
                </wp:positionH>
                <wp:positionV relativeFrom="paragraph">
                  <wp:posOffset>6985</wp:posOffset>
                </wp:positionV>
                <wp:extent cx="5130800" cy="8280400"/>
                <wp:effectExtent l="0" t="0" r="0" b="0"/>
                <wp:wrapSquare wrapText="bothSides"/>
                <wp:docPr id="79" name="Frame79"/>
                <a:graphic xmlns:a="http://schemas.openxmlformats.org/drawingml/2006/main">
                  <a:graphicData uri="http://schemas.microsoft.com/office/word/2010/wordprocessingShape">
                    <wps:wsp>
                      <wps:cNvSpPr txBox="1"/>
                      <wps:spPr>
                        <a:xfrm>
                          <a:off x="0" y="0"/>
                          <a:ext cx="5130800" cy="82804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275"/>
                              <w:gridCol w:w="127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3/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bảo hiểm xã hội bắt buộc trong dự thảo Luật bảo hiểm xã hội (sửa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GVC. Nguyễn Thị Bí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ạt động tội phạm liên quan đến “tín dụng đen” – phương thức, thủ đoạn và một số kiến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an Thị Thanh H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0</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bất cập của Luật tố tụng hành chính quy định về thẩm quyền của Tòa án kiến nghị việc xem xét, sửa đổi, bổ sung hoặc bãi bỏ văn bản quy phạm pháp luật và kiến nghị hoàn th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Dương Hồng Thị Phi P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5</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áp dụng tình tiết tăng nặng trách nhiệm hình sự “xúi giục người dưới 18 tuổi phạm tộ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inh Minh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chế định án tre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 – Th.s. NCS Đặng Quang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vấn đề rút yêu cầu khởi tố vụ án ở giai đoạn xét xử phúc thẩm khi một phần bản án đã được thi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5</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chứng điện tử - những vấn đề đặt ra đối với trách nhiệm bảo đảm tính chính xác, hợp pháp của công chứng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an Minh Ti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ực trạng thi hành quy định về xóa án tích và một số giải pháp nâng cao hiệu quả về xáo án tí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Thị Thu Thủ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người bảo vệ quyền và lợi ích hợp pháp trong tố tụng hình sự và kiến nghị hoàn thiện pháp luậ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2</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ãi bỏ án lệ tại Hoa Kỳ và một số giải pháp nhằm nâng cao chất lượng áp dụng án lệ tạ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Th.s Nguyến Mậu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wps:txbx>
                      <wps:bodyPr anchor="t" lIns="0" tIns="0" rIns="0" bIns="0">
                        <a:noAutofit/>
                      </wps:bodyPr>
                    </wps:wsp>
                  </a:graphicData>
                </a:graphic>
              </wp:anchor>
            </w:drawing>
          </mc:Choice>
          <mc:Fallback>
            <w:pict>
              <v:rect fillcolor="#FFFFFF" style="position:absolute;rotation:-0;width:404pt;height:652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275"/>
                        <w:gridCol w:w="127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3/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bảo hiểm xã hội bắt buộc trong dự thảo Luật bảo hiểm xã hội (sửa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GVC. Nguyễn Thị Bí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ạt động tội phạm liên quan đến “tín dụng đen” – phương thức, thủ đoạn và một số kiến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an Thị Thanh H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0</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bất cập của Luật tố tụng hành chính quy định về thẩm quyền của Tòa án kiến nghị việc xem xét, sửa đổi, bổ sung hoặc bãi bỏ văn bản quy phạm pháp luật và kiến nghị hoàn th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Dương Hồng Thị Phi P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5</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áp dụng tình tiết tăng nặng trách nhiệm hình sự “xúi giục người dưới 18 tuổi phạm tộ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inh Minh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chế định án tre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 – Th.s. NCS Đặng Quang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vấn đề rút yêu cầu khởi tố vụ án ở giai đoạn xét xử phúc thẩm khi một phần bản án đã được thi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5</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chứng điện tử - những vấn đề đặt ra đối với trách nhiệm bảo đảm tính chính xác, hợp pháp của công chứng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an Minh Ti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ực trạng thi hành quy định về xóa án tích và một số giải pháp nâng cao hiệu quả về xáo án tí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Thị Thu Thủ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người bảo vệ quyền và lợi ích hợp pháp trong tố tụng hình sự và kiến nghị hoàn thiện pháp luậ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2</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ãi bỏ án lệ tại Hoa Kỳ và một số giải pháp nhằm nâng cao chất lượng áp dụng án lệ tạ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Th.s Nguyến Mậu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1">
                <wp:simplePos x="0" y="0"/>
                <wp:positionH relativeFrom="column">
                  <wp:posOffset>0</wp:posOffset>
                </wp:positionH>
                <wp:positionV relativeFrom="paragraph">
                  <wp:posOffset>6985</wp:posOffset>
                </wp:positionV>
                <wp:extent cx="5130800" cy="6331585"/>
                <wp:effectExtent l="0" t="0" r="0" b="0"/>
                <wp:wrapSquare wrapText="bothSides"/>
                <wp:docPr id="80" name="Frame80"/>
                <a:graphic xmlns:a="http://schemas.openxmlformats.org/drawingml/2006/main">
                  <a:graphicData uri="http://schemas.microsoft.com/office/word/2010/wordprocessingShape">
                    <wps:wsp>
                      <wps:cNvSpPr txBox="1"/>
                      <wps:spPr>
                        <a:xfrm>
                          <a:off x="0" y="0"/>
                          <a:ext cx="5130800" cy="633158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4/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khung pháp lý về xử lý vi phạm hành chính nhằm bảo vệ quyền lợi người tiêu dùng trong thương mại điện t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Đoàn Thị Ngọc Hả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Khó khăn, vướng mắc trong giải quyết các vụ án “ giao cho người không đủ điều kiện điều khiển phương tiện tham gia giao thông đường b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Văn Ph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à thực tiễn thi hành pháp luật về quyền làm việc tại Việt Nam – một số đề xuất hoàn thiện pháp luậ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GVC. Mạc Thị Hoài 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2</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ảo đảm nguyên tắc Thẩm phán, Hội thẩm xét xử độc lập và chỉ tuân theo pháp luật theo luật tố tụng hình sự Việt Nam – một số vấn đề lý luận và thực tiễ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Nguyễn Anh Hoà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1</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quy định của pháp luật về hợp đồng lao động vô hiệu theo bộ luật lao động năm 20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Phạm Lê Kiều D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ài hòa hóa pháp luật tố tụng dân sự ở Việt Nam: một số vấn đề lý luận và giải pháp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Minh Cả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Giải thích, áp dụng điều khoản thiệt hại do chậm trễ trong hợp đồng mẫu FIDIC quyển đỏ theo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S. Lưu Tiến Dũng – LS. Đặng Khải Minh- LS. Đỗ Khôi Ng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uyển đổi công bằng trong ứng phó với biến đổi khí hậu và một số khuyến nghị hoàn thiện chính sách,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Nguyễn Lâm Trâm A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wps:txbx>
                      <wps:bodyPr anchor="t" lIns="0" tIns="0" rIns="0" bIns="0">
                        <a:noAutofit/>
                      </wps:bodyPr>
                    </wps:wsp>
                  </a:graphicData>
                </a:graphic>
              </wp:anchor>
            </w:drawing>
          </mc:Choice>
          <mc:Fallback>
            <w:pict>
              <v:rect fillcolor="#FFFFFF" style="position:absolute;rotation:-0;width:404pt;height:498.5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4/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khung pháp lý về xử lý vi phạm hành chính nhằm bảo vệ quyền lợi người tiêu dùng trong thương mại điện t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Đoàn Thị Ngọc Hả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Khó khăn, vướng mắc trong giải quyết các vụ án “ giao cho người không đủ điều kiện điều khiển phương tiện tham gia giao thông đường b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Văn Ph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à thực tiễn thi hành pháp luật về quyền làm việc tại Việt Nam – một số đề xuất hoàn thiện pháp luậ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GVC. Mạc Thị Hoài 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2</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ảo đảm nguyên tắc Thẩm phán, Hội thẩm xét xử độc lập và chỉ tuân theo pháp luật theo luật tố tụng hình sự Việt Nam – một số vấn đề lý luận và thực tiễ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Nguyễn Anh Hoà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1</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quy định của pháp luật về hợp đồng lao động vô hiệu theo bộ luật lao động năm 20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Phạm Lê Kiều D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ài hòa hóa pháp luật tố tụng dân sự ở Việt Nam: một số vấn đề lý luận và giải pháp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Minh Cả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Giải thích, áp dụng điều khoản thiệt hại do chậm trễ trong hợp đồng mẫu FIDIC quyển đỏ theo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S. Lưu Tiến Dũng – LS. Đặng Khải Minh- LS. Đỗ Khôi Ng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uyển đổi công bằng trong ứng phó với biến đổi khí hậu và một số khuyến nghị hoàn thiện chính sách,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Nguyễn Lâm Trâm A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2">
                <wp:simplePos x="0" y="0"/>
                <wp:positionH relativeFrom="column">
                  <wp:posOffset>0</wp:posOffset>
                </wp:positionH>
                <wp:positionV relativeFrom="paragraph">
                  <wp:posOffset>6985</wp:posOffset>
                </wp:positionV>
                <wp:extent cx="5130800" cy="7363460"/>
                <wp:effectExtent l="0" t="0" r="0" b="0"/>
                <wp:wrapSquare wrapText="bothSides"/>
                <wp:docPr id="81" name="Frame81"/>
                <a:graphic xmlns:a="http://schemas.openxmlformats.org/drawingml/2006/main">
                  <a:graphicData uri="http://schemas.microsoft.com/office/word/2010/wordprocessingShape">
                    <wps:wsp>
                      <wps:cNvSpPr txBox="1"/>
                      <wps:spPr>
                        <a:xfrm>
                          <a:off x="0" y="0"/>
                          <a:ext cx="5130800" cy="73634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5/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quy định pháp luật về quyền sở hữu nhà ở của tổ chức nước ngoài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Th.s Phạm Thị Thu Thả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ấn đề chuyển hóa một số tội xâm phạm sở hữu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ác vấn đề phát sinh trong hoạt động giải thích pháp luật tại Việt Nam và kiến nghị phương hướng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Quyên – Th.s Huỳnh Thị Hồ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ăn hóa pháp luật trong hoạt động xét xử của tòa án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Tù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1</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giao dịch bất động sản có điều kiện từ một số tranh chấp trong thực tiễ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LS. Vũ Văn Đoà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điều kiện áp dụng biện pháp khẩn cấp tạm thời của hội đồng trọng tà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ỷ Hằ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Trần văn B có phải là bị hại trong vụ án cố ý gây thương tích theo quy định tại khoản 6 điều 134 Bộ luật hình sự năm 2015 khô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Tiến N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Quang Th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trong các vụ án hình sự - góc nhìn toàn cầu về chứng cứ điện t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S. Nguyễn Văn Trọng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bào chữa theo quy định của pháp luật quốc tế và một số khuyến nghị cho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ịnh Duy Th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wps:txbx>
                      <wps:bodyPr anchor="t" lIns="0" tIns="0" rIns="0" bIns="0">
                        <a:noAutofit/>
                      </wps:bodyPr>
                    </wps:wsp>
                  </a:graphicData>
                </a:graphic>
              </wp:anchor>
            </w:drawing>
          </mc:Choice>
          <mc:Fallback>
            <w:pict>
              <v:rect fillcolor="#FFFFFF" style="position:absolute;rotation:-0;width:404pt;height:579.8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5/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quy định pháp luật về quyền sở hữu nhà ở của tổ chức nước ngoài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Th.s Phạm Thị Thu Thả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ấn đề chuyển hóa một số tội xâm phạm sở hữu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ác vấn đề phát sinh trong hoạt động giải thích pháp luật tại Việt Nam và kiến nghị phương hướng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Quyên – Th.s Huỳnh Thị Hồ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ăn hóa pháp luật trong hoạt động xét xử của tòa án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Tù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1</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giao dịch bất động sản có điều kiện từ một số tranh chấp trong thực tiễ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LS. Vũ Văn Đoà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điều kiện áp dụng biện pháp khẩn cấp tạm thời của hội đồng trọng tà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ỷ Hằ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Trần văn B có phải là bị hại trong vụ án cố ý gây thương tích theo quy định tại khoản 6 điều 134 Bộ luật hình sự năm 2015 khô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Tiến N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Quang Th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trong các vụ án hình sự - góc nhìn toàn cầu về chứng cứ điện t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S. Nguyễn Văn Trọng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bào chữa theo quy định của pháp luật quốc tế và một số khuyến nghị cho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ịnh Duy Th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83">
                <wp:simplePos x="0" y="0"/>
                <wp:positionH relativeFrom="column">
                  <wp:posOffset>0</wp:posOffset>
                </wp:positionH>
                <wp:positionV relativeFrom="paragraph">
                  <wp:posOffset>6985</wp:posOffset>
                </wp:positionV>
                <wp:extent cx="5130800" cy="20955"/>
                <wp:effectExtent l="0" t="0" r="0" b="0"/>
                <wp:wrapSquare wrapText="bothSides"/>
                <wp:docPr id="82" name="Frame82"/>
                <a:graphic xmlns:a="http://schemas.openxmlformats.org/drawingml/2006/main">
                  <a:graphicData uri="http://schemas.microsoft.com/office/word/2010/wordprocessingShape">
                    <wps:wsp>
                      <wps:cNvSpPr txBox="1"/>
                      <wps:spPr>
                        <a:xfrm>
                          <a:off x="0" y="0"/>
                          <a:ext cx="5130800" cy="2095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6/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đương nhiên công nhận bản án, quyết định về hôn nhân và gia đình của Tòa án nước ngoài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õ Hư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nhầm lẫn trong thực tiễn về xá định tư cách bị hại trong tố tụng hình s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Huỳnh Đứ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9</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ơ sở chính trị, pháp lý, thực tiễn pháp luật về căn cước công dân giai đoạn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Nguyễn Hoàng Nhậ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8</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Vấn đề nội luật hóa các tiêu chuẩn lao động quốc tế cốt lõi của ILO vào hệ thống pháp luật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Xa Kiều Oanh – Nguyễn Văn D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3</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ét xử trực tuyến và các nguyên tắc tố tụ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Quỳnh Nga – Th.s .NCS. Nguyến Hu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6</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ịnh về người làm chứng trong bộ luật tố tụng dân sự năm 2015 – một số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Phạm Tiến Dũ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ác định tội danh của Nguyễn Hữu 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Duy Kha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Nguyễn Hoàng D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r>
                          </w:tbl>
                        </w:txbxContent>
                      </wps:txbx>
                      <wps:bodyPr anchor="t" lIns="0" tIns="0" rIns="0" bIns="0">
                        <a:noAutofit/>
                      </wps:bodyPr>
                    </wps:wsp>
                  </a:graphicData>
                </a:graphic>
              </wp:anchor>
            </w:drawing>
          </mc:Choice>
          <mc:Fallback>
            <w:pict>
              <v:rect fillcolor="#FFFFFF" style="position:absolute;rotation:-0;width:404pt;height:1.6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6/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đương nhiên công nhận bản án, quyết định về hôn nhân và gia đình của Tòa án nước ngoài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õ Hư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nhầm lẫn trong thực tiễn về xá định tư cách bị hại trong tố tụng hình s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Huỳnh Đứ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9</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ơ sở chính trị, pháp lý, thực tiễn pháp luật về căn cước công dân giai đoạn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Nguyễn Hoàng Nhậ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8</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Vấn đề nội luật hóa các tiêu chuẩn lao động quốc tế cốt lõi của ILO vào hệ thống pháp luật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Xa Kiều Oanh – Nguyễn Văn D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3</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ét xử trực tuyến và các nguyên tắc tố tụ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Quỳnh Nga – Th.s .NCS. Nguyến Hu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6</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ịnh về người làm chứng trong bộ luật tố tụng dân sự năm 2015 – một số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Phạm Tiến Dũ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ác định tội danh của Nguyễn Hữu 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Duy Kha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Nguyễn Hoàng D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r>
                    </w:tbl>
                  </w:txbxContent>
                </v:textbox>
                <w10:wrap type="square"/>
              </v:rect>
            </w:pict>
          </mc:Fallback>
        </mc:AlternateContent>
      </w:r>
    </w:p>
    <w:p>
      <w:pPr>
        <w:pStyle w:val="Normal"/>
        <w:rPr>
          <w:vanish/>
          <w:sz w:val="18"/>
          <w:szCs w:val="18"/>
        </w:rPr>
      </w:pPr>
      <w:r>
        <w:rPr>
          <w:vanish/>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4">
                <wp:simplePos x="0" y="0"/>
                <wp:positionH relativeFrom="column">
                  <wp:posOffset>0</wp:posOffset>
                </wp:positionH>
                <wp:positionV relativeFrom="paragraph">
                  <wp:posOffset>6985</wp:posOffset>
                </wp:positionV>
                <wp:extent cx="5130800" cy="6401435"/>
                <wp:effectExtent l="0" t="0" r="0" b="0"/>
                <wp:wrapSquare wrapText="bothSides"/>
                <wp:docPr id="83" name="Frame83"/>
                <a:graphic xmlns:a="http://schemas.openxmlformats.org/drawingml/2006/main">
                  <a:graphicData uri="http://schemas.microsoft.com/office/word/2010/wordprocessingShape">
                    <wps:wsp>
                      <wps:cNvSpPr txBox="1"/>
                      <wps:spPr>
                        <a:xfrm>
                          <a:off x="0" y="0"/>
                          <a:ext cx="5130800" cy="640143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7/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ây dựng tòa án điện tử tại Việt Nam trong thời gian qua và những định hướng, giải pháp trong thời gian tớ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Hòa Bì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ạt động giám sát và hỗ trợ của tòa án đối với trọng tài trong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GS.TS. Đỗ Văn Đ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hủ tục xét hỏi, nâng cao chất lượng tranh luận tại phiên tòa – giải pháp góp phần nâng cao chất lượng xét xử vụ án hình s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í Thành Chu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pháp luật giải quyết tranh chấp về môi trường bằng phương thức tòa án tại Việt Nam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Bùi Đức Hiể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u hướng mở rộng sự giám sát của Tòa án đối với các văn bản của cơ quan hành chính nhà nướ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Bùi Tiến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ầm quyền riêng biệt của tòa án liên quan đến quyền đối với bất động sản có trên lãnh thổ Việt Nam: thực tiễn xét x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LS. Lưu Tiến Dũng –LS.Đặng Khải Minh – LS. Đỗ Khôi Nguyên – LS. Phạm Minh Thắ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ống quấy rối tình dục tại nơi làm việc – tiếp cận trên phương diện thực thi tiêu chuẩn lao động quốc tế về chống phân biệt đối xử trong bối cảnh hội nhậ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Hoàng Thị Minh Tâ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tác giả và trí tuệ nhân tạo trong cuộc cách mạng công nghiệp lần thứ tư – kinh nghiệm một số quốc gia và kiến nghị hoàn thiện pháp luật Việt Nam (kỳ 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ào Thị Vui – Nguyễn Lê Minh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73</w:t>
                                  </w:r>
                                </w:p>
                              </w:tc>
                            </w:tr>
                          </w:tbl>
                        </w:txbxContent>
                      </wps:txbx>
                      <wps:bodyPr anchor="t" lIns="0" tIns="0" rIns="0" bIns="0">
                        <a:noAutofit/>
                      </wps:bodyPr>
                    </wps:wsp>
                  </a:graphicData>
                </a:graphic>
              </wp:anchor>
            </w:drawing>
          </mc:Choice>
          <mc:Fallback>
            <w:pict>
              <v:rect fillcolor="#FFFFFF" style="position:absolute;rotation:-0;width:404pt;height:504.0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7/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ây dựng tòa án điện tử tại Việt Nam trong thời gian qua và những định hướng, giải pháp trong thời gian tớ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Hòa Bì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ạt động giám sát và hỗ trợ của tòa án đối với trọng tài trong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GS.TS. Đỗ Văn Đ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hủ tục xét hỏi, nâng cao chất lượng tranh luận tại phiên tòa – giải pháp góp phần nâng cao chất lượng xét xử vụ án hình s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í Thành Chu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pháp luật giải quyết tranh chấp về môi trường bằng phương thức tòa án tại Việt Nam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Bùi Đức Hiể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u hướng mở rộng sự giám sát của Tòa án đối với các văn bản của cơ quan hành chính nhà nướ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Bùi Tiến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ầm quyền riêng biệt của tòa án liên quan đến quyền đối với bất động sản có trên lãnh thổ Việt Nam: thực tiễn xét x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LS. Lưu Tiến Dũng –LS.Đặng Khải Minh – LS. Đỗ Khôi Nguyên – LS. Phạm Minh Thắ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ống quấy rối tình dục tại nơi làm việc – tiếp cận trên phương diện thực thi tiêu chuẩn lao động quốc tế về chống phân biệt đối xử trong bối cảnh hội nhậ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Hoàng Thị Minh Tâ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tác giả và trí tuệ nhân tạo trong cuộc cách mạng công nghiệp lần thứ tư – kinh nghiệm một số quốc gia và kiến nghị hoàn thiện pháp luật Việt Nam (kỳ 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ào Thị Vui – Nguyễn Lê Minh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7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85">
                <wp:simplePos x="0" y="0"/>
                <wp:positionH relativeFrom="column">
                  <wp:posOffset>0</wp:posOffset>
                </wp:positionH>
                <wp:positionV relativeFrom="paragraph">
                  <wp:posOffset>6985</wp:posOffset>
                </wp:positionV>
                <wp:extent cx="5130800" cy="20955"/>
                <wp:effectExtent l="0" t="0" r="0" b="0"/>
                <wp:wrapSquare wrapText="bothSides"/>
                <wp:docPr id="84" name="Frame84"/>
                <a:graphic xmlns:a="http://schemas.openxmlformats.org/drawingml/2006/main">
                  <a:graphicData uri="http://schemas.microsoft.com/office/word/2010/wordprocessingShape">
                    <wps:wsp>
                      <wps:cNvSpPr txBox="1"/>
                      <wps:spPr>
                        <a:xfrm>
                          <a:off x="0" y="0"/>
                          <a:ext cx="5130800" cy="2095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8/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ên đơn rút toàn bộ yêu cầu khởi kiện trong trường hợp có yêu cầu phản tố, yêu cầu độc lập – một số vướng mắc và đề xuất, kiến ngh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ương Minh Út – Nguyễn Bé Th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ề hợp đồng trong lĩnh vực kinh doanh bất động sản – một số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Lê Hoàng Nữ Tố Quyên- TS. Nguyễn Quỳnh Ng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4</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ách nhiệm hình sự đối với người dưới 18 tuổi phạm tội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 – NCS. Phạm Thị Ma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tố giác, tin báo về tội phạm, kiến nghị khởi tố và một số vấn đề đặt ra cần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 – Phạm Thị Thú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8</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xóa án tích đối với người dưới 18 tuổi bị kết án và một số kiến ngh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Thị Mai – Th.s Trịnh Thị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trong đăng ký khai sinh và định hướng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Thu Hằ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ác đối tượng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nh Minh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Văn B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Quang Th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tác giả và trí tuệ nhân tạo trong cuộc cách mạng công nghiệp lần thứ tư – kinh nghiệm một số quốc gia và kiến nghị hoàn thiện pháp luật Việt Nam (tiếp theo kỳ trước và hế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ào Thị Vui – Nguyễn Lê Minh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ội đe dọa giết người trong Bộ luật hình sự cộng hòa Liên Bang Đức và Bang Victoria (Úc) – những giá trị tham khảo để hoàn thiện Bộ luật hình sự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Huỳnh Dương Trí</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1</w:t>
                                  </w:r>
                                </w:p>
                              </w:tc>
                            </w:tr>
                          </w:tbl>
                        </w:txbxContent>
                      </wps:txbx>
                      <wps:bodyPr anchor="t" lIns="0" tIns="0" rIns="0" bIns="0">
                        <a:noAutofit/>
                      </wps:bodyPr>
                    </wps:wsp>
                  </a:graphicData>
                </a:graphic>
              </wp:anchor>
            </w:drawing>
          </mc:Choice>
          <mc:Fallback>
            <w:pict>
              <v:rect fillcolor="#FFFFFF" style="position:absolute;rotation:-0;width:404pt;height:1.6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8/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ên đơn rút toàn bộ yêu cầu khởi kiện trong trường hợp có yêu cầu phản tố, yêu cầu độc lập – một số vướng mắc và đề xuất, kiến ngh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ương Minh Út – Nguyễn Bé Th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ề hợp đồng trong lĩnh vực kinh doanh bất động sản – một số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Lê Hoàng Nữ Tố Quyên- TS. Nguyễn Quỳnh Ng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4</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ách nhiệm hình sự đối với người dưới 18 tuổi phạm tội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 – NCS. Phạm Thị Ma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tố giác, tin báo về tội phạm, kiến nghị khởi tố và một số vấn đề đặt ra cần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 – Phạm Thị Thú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8</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xóa án tích đối với người dưới 18 tuổi bị kết án và một số kiến ngh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Thị Mai – Th.s Trịnh Thị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trong đăng ký khai sinh và định hướng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Thu Hằ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ác đối tượng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nh Minh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Văn B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Quang Th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tác giả và trí tuệ nhân tạo trong cuộc cách mạng công nghiệp lần thứ tư – kinh nghiệm một số quốc gia và kiến nghị hoàn thiện pháp luật Việt Nam (tiếp theo kỳ trước và hế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ào Thị Vui – Nguyễn Lê Minh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ội đe dọa giết người trong Bộ luật hình sự cộng hòa Liên Bang Đức và Bang Victoria (Úc) – những giá trị tham khảo để hoàn thiện Bộ luật hình sự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Huỳnh Dương Trí</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1</w:t>
                            </w:r>
                          </w:p>
                        </w:tc>
                      </w:tr>
                    </w:tbl>
                  </w:txbxContent>
                </v:textbox>
                <w10:wrap type="square"/>
              </v:rect>
            </w:pict>
          </mc:Fallback>
        </mc:AlternateContent>
      </w:r>
    </w:p>
    <w:p>
      <w:pPr>
        <w:pStyle w:val="Normal"/>
        <w:rPr>
          <w:vanish/>
          <w:sz w:val="18"/>
          <w:szCs w:val="18"/>
        </w:rPr>
      </w:pPr>
      <w:r>
        <w:rPr>
          <w:vanish/>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6">
                <wp:simplePos x="0" y="0"/>
                <wp:positionH relativeFrom="column">
                  <wp:posOffset>0</wp:posOffset>
                </wp:positionH>
                <wp:positionV relativeFrom="paragraph">
                  <wp:posOffset>6985</wp:posOffset>
                </wp:positionV>
                <wp:extent cx="5130800" cy="6936105"/>
                <wp:effectExtent l="0" t="0" r="0" b="0"/>
                <wp:wrapSquare wrapText="bothSides"/>
                <wp:docPr id="85" name="Frame85"/>
                <a:graphic xmlns:a="http://schemas.openxmlformats.org/drawingml/2006/main">
                  <a:graphicData uri="http://schemas.microsoft.com/office/word/2010/wordprocessingShape">
                    <wps:wsp>
                      <wps:cNvSpPr txBox="1"/>
                      <wps:spPr>
                        <a:xfrm>
                          <a:off x="0" y="0"/>
                          <a:ext cx="5130800" cy="693610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9/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ãn chấp hành án phạt tù – một số vướng mắc,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ùng Văn Hoàng – Lê Xuân Qua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hoàn thiện pháp luật về trật tự, an toàn giao thông đường bộ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Nguyễn Hoàng Nhậ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ề thu hồi đất để phát triển kinh tế - xã hội vì lợi ích quốc gia, công cộng – thực trạng và giải phá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Hoài Châu – Dương Hoài Ẩn – Trần Trọng Tuâ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4</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ây dựng đội ngủ giám định viên tư pháp công an đáp ứng yêu cầu cải cách tư pháp trong tình hình mớ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Bình – Th.s. Nguyễn Minh Tuấ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chứng điện tử tại Pháp và một số gợi mở cho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an Hoài Nam – Nguyễn Hoàng Minh Như – Trần Ngọc Vân Quỳ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ổi hình phạt tại một số nước trên thế giới và đề xuất, kiến nghị hoàn thiện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Hoàng Anh T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Quan hệ cho thuê lại lao động có yếu tố nước ngoài theo pháp luật Trung Quốc và một số kiến nghị hoàn thiện pháp luật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h.s. Nguyễn Thị Kim Duyê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í tuệ nhân tạo và những giải pháp pháp lý của Châu Â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Hoàng Vĩ Kha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wps:txbx>
                      <wps:bodyPr anchor="t" lIns="0" tIns="0" rIns="0" bIns="0">
                        <a:noAutofit/>
                      </wps:bodyPr>
                    </wps:wsp>
                  </a:graphicData>
                </a:graphic>
              </wp:anchor>
            </w:drawing>
          </mc:Choice>
          <mc:Fallback>
            <w:pict>
              <v:rect fillcolor="#FFFFFF" style="position:absolute;rotation:-0;width:404pt;height:546.1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9/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ãn chấp hành án phạt tù – một số vướng mắc,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ùng Văn Hoàng – Lê Xuân Qua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hoàn thiện pháp luật về trật tự, an toàn giao thông đường bộ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Nguyễn Hoàng Nhậ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ề thu hồi đất để phát triển kinh tế - xã hội vì lợi ích quốc gia, công cộng – thực trạng và giải phá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Hoài Châu – Dương Hoài Ẩn – Trần Trọng Tuâ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4</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ây dựng đội ngủ giám định viên tư pháp công an đáp ứng yêu cầu cải cách tư pháp trong tình hình mớ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Bình – Th.s. Nguyễn Minh Tuấ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chứng điện tử tại Pháp và một số gợi mở cho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an Hoài Nam – Nguyễn Hoàng Minh Như – Trần Ngọc Vân Quỳ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ổi hình phạt tại một số nước trên thế giới và đề xuất, kiến nghị hoàn thiện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Hoàng Anh T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Quan hệ cho thuê lại lao động có yếu tố nước ngoài theo pháp luật Trung Quốc và một số kiến nghị hoàn thiện pháp luật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h.s. Nguyễn Thị Kim Duyê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í tuệ nhân tạo và những giải pháp pháp lý của Châu Â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Hoàng Vĩ Kha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7">
                <wp:simplePos x="0" y="0"/>
                <wp:positionH relativeFrom="column">
                  <wp:posOffset>0</wp:posOffset>
                </wp:positionH>
                <wp:positionV relativeFrom="paragraph">
                  <wp:posOffset>6985</wp:posOffset>
                </wp:positionV>
                <wp:extent cx="5469890" cy="5805805"/>
                <wp:effectExtent l="0" t="0" r="0" b="0"/>
                <wp:wrapSquare wrapText="bothSides"/>
                <wp:docPr id="86" name="Frame86"/>
                <a:graphic xmlns:a="http://schemas.openxmlformats.org/drawingml/2006/main">
                  <a:graphicData uri="http://schemas.microsoft.com/office/word/2010/wordprocessingShape">
                    <wps:wsp>
                      <wps:cNvSpPr txBox="1"/>
                      <wps:spPr>
                        <a:xfrm>
                          <a:off x="0" y="0"/>
                          <a:ext cx="5469890" cy="580580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20/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ảo vệ người bị buộc tội là người dưới 18 tuổi trong tố tụng hình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Phạm Thị Ma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ế chấp và xử lý tài sản thế chấp là nhà ở hình thành trong tương lai trong hợp đồng tín dụ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Nguyễn Thị Thu Thủy – CN. Lê Văn S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Đình công bất hợp pháp theo pháp luật lao động hiện hành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Trương Thị Thanh Trúc</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ệ thống camera giám sát hỗ trợ công tác đấu tranh phòng, chống tội phạm cướp tài sản tại ngân hà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ết định hình phạt trong trường hợp người dưới 18 tuổi chuẩn bị phạm tội, phạm tội chưa đạt và phạm tộ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Mạnh Cường- Phạm Thị Hồng Nhung – Hoàng Văn Đ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8</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Sự có mặt của người chứng kiến trong hoạt động điều tra vụ án hình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Chí Hiếu – Th.s. Bào Anh Duy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pháp luật về đấu giá tài sả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Thị Như Ngọc</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ịnh của pháp luật quốc tế về xử lý chuyển hướng đối với người chưa thành niên phạm tội và những gợi mở cho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Mai Thị Thủ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bl>
                        </w:txbxContent>
                      </wps:txbx>
                      <wps:bodyPr anchor="t" lIns="0" tIns="0" rIns="0" bIns="0">
                        <a:noAutofit/>
                      </wps:bodyPr>
                    </wps:wsp>
                  </a:graphicData>
                </a:graphic>
              </wp:anchor>
            </w:drawing>
          </mc:Choice>
          <mc:Fallback>
            <w:pict>
              <v:rect fillcolor="#FFFFFF" style="position:absolute;rotation:-0;width:430.7pt;height:457.15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20/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ảo vệ người bị buộc tội là người dưới 18 tuổi trong tố tụng hình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Phạm Thị Ma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ế chấp và xử lý tài sản thế chấp là nhà ở hình thành trong tương lai trong hợp đồng tín dụ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Nguyễn Thị Thu Thủy – CN. Lê Văn S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Đình công bất hợp pháp theo pháp luật lao động hiện hành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Trương Thị Thanh Trúc</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ệ thống camera giám sát hỗ trợ công tác đấu tranh phòng, chống tội phạm cướp tài sản tại ngân hà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ết định hình phạt trong trường hợp người dưới 18 tuổi chuẩn bị phạm tội, phạm tội chưa đạt và phạm tộ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Mạnh Cường- Phạm Thị Hồng Nhung – Hoàng Văn Đ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8</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Sự có mặt của người chứng kiến trong hoạt động điều tra vụ án hình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Chí Hiếu – Th.s. Bào Anh Duy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pháp luật về đấu giá tài sả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Thị Như Ngọc</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ịnh của pháp luật quốc tế về xử lý chuyển hướng đối với người chưa thành niên phạm tội và những gợi mở cho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Mai Thị Thủ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8">
                <wp:simplePos x="0" y="0"/>
                <wp:positionH relativeFrom="column">
                  <wp:posOffset>0</wp:posOffset>
                </wp:positionH>
                <wp:positionV relativeFrom="paragraph">
                  <wp:posOffset>6985</wp:posOffset>
                </wp:positionV>
                <wp:extent cx="5469890" cy="5647690"/>
                <wp:effectExtent l="0" t="0" r="0" b="0"/>
                <wp:wrapSquare wrapText="bothSides"/>
                <wp:docPr id="87" name="Frame87"/>
                <a:graphic xmlns:a="http://schemas.openxmlformats.org/drawingml/2006/main">
                  <a:graphicData uri="http://schemas.microsoft.com/office/word/2010/wordprocessingShape">
                    <wps:wsp>
                      <wps:cNvSpPr txBox="1"/>
                      <wps:spPr>
                        <a:xfrm>
                          <a:off x="0" y="0"/>
                          <a:ext cx="5469890" cy="564769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21/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ử phạt vi phạm hành chính đối với hành vi sử dụng đất trồng lâu năm vào mục đích khác không được cơ quan nhà nước có thẩm quyền cho phé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Văn Ngư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sản dùng vào việc thờ cúng theo Bộ luật Dân sự năm 2015 và một số kiến nghị hoàn thiệ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ặng Thị Thu P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0</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an hệ phối hợp giữa cảnh sát quản lý hành chính về trật tự xã hội với cảnh sát phòng cháy, chữa cháy và cứu nạn, cứu hộ trong phòng ngừa tội vi phạm quy định về phòng cháy, chữa cháy đối với cơ sở kinh doanh dịch vụ karaok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Thanh Thủ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8</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cơ sở pháp lý của định tội danh đối với hành vi gián điệp theo luật hình sự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ùi Đình Tiế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bảo vệ quyền tác giả đối với tác phẩm báo điện tử hiện n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Ngọc Thảo P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5</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ều kiện về tính nguyên gốc trong tác phẩm được tạo ra từ trí tuệ nhân tạ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Đặng Hồng Thi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u duy lập pháp: kinh nghiệm quốc tế và một số gợi mở cho Việt Nam trong bối cảnh xây dựng nhà nước pháp quyền xã hội chủ nghĩa hiện nay (kỳ 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ạm Trọng Nghĩa – Th.s. Trần Hà 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bl>
                        </w:txbxContent>
                      </wps:txbx>
                      <wps:bodyPr anchor="t" lIns="0" tIns="0" rIns="0" bIns="0">
                        <a:noAutofit/>
                      </wps:bodyPr>
                    </wps:wsp>
                  </a:graphicData>
                </a:graphic>
              </wp:anchor>
            </w:drawing>
          </mc:Choice>
          <mc:Fallback>
            <w:pict>
              <v:rect fillcolor="#FFFFFF" style="position:absolute;rotation:-0;width:430.7pt;height:444.7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21/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ử phạt vi phạm hành chính đối với hành vi sử dụng đất trồng lâu năm vào mục đích khác không được cơ quan nhà nước có thẩm quyền cho phé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Văn Ngư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sản dùng vào việc thờ cúng theo Bộ luật Dân sự năm 2015 và một số kiến nghị hoàn thiệ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ặng Thị Thu P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0</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an hệ phối hợp giữa cảnh sát quản lý hành chính về trật tự xã hội với cảnh sát phòng cháy, chữa cháy và cứu nạn, cứu hộ trong phòng ngừa tội vi phạm quy định về phòng cháy, chữa cháy đối với cơ sở kinh doanh dịch vụ karaok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Thanh Thủ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8</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cơ sở pháp lý của định tội danh đối với hành vi gián điệp theo luật hình sự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ùi Đình Tiế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bảo vệ quyền tác giả đối với tác phẩm báo điện tử hiện n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Ngọc Thảo P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5</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ều kiện về tính nguyên gốc trong tác phẩm được tạo ra từ trí tuệ nhân tạ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Đặng Hồng Thi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u duy lập pháp: kinh nghiệm quốc tế và một số gợi mở cho Việt Nam trong bối cảnh xây dựng nhà nước pháp quyền xã hội chủ nghĩa hiện nay (kỳ 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ạm Trọng Nghĩa – Th.s. Trần Hà 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9">
                <wp:simplePos x="0" y="0"/>
                <wp:positionH relativeFrom="column">
                  <wp:posOffset>0</wp:posOffset>
                </wp:positionH>
                <wp:positionV relativeFrom="paragraph">
                  <wp:posOffset>6985</wp:posOffset>
                </wp:positionV>
                <wp:extent cx="5469890" cy="5805805"/>
                <wp:effectExtent l="0" t="0" r="0" b="0"/>
                <wp:wrapSquare wrapText="bothSides"/>
                <wp:docPr id="88" name="Frame88"/>
                <a:graphic xmlns:a="http://schemas.openxmlformats.org/drawingml/2006/main">
                  <a:graphicData uri="http://schemas.microsoft.com/office/word/2010/wordprocessingShape">
                    <wps:wsp>
                      <wps:cNvSpPr txBox="1"/>
                      <wps:spPr>
                        <a:xfrm>
                          <a:off x="0" y="0"/>
                          <a:ext cx="5469890" cy="580580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Số 22/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ảo vệ quyền sở hữu trí tuệ đối với hành vi trích dẫn hợp lý tác phẩm trong môi trường giáo dục đại học tại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Kim Thoa</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Xử phạt vi phạm hành chính đối với hành vi khai thác khoáng sản làm vật liệu xây dựng trái phép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Lê Khắc Nhậ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1</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bất cập trong quy định của Luật thương mại năm 2005 về chế tài bồi thường thiệt hại và kiến nghị hoàn thiệ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ỗ Trần Hà Lin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7</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ách nhiệm pháp lý quốc tế của quốc gia gây thiệt hại khi khai thác tài nguyên trên các vùng biển quốc t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an Minh Tiế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ồi dưỡng kỹ năng bảo vệ kết luận giám định tại phiên tòa cho đội ngủ giám định viên tư pháp trong Công an  nhân dâ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Minh Tuấn – 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Khởi kiện trực tuyến bằng hình thức điện tử</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Hoài Trâm –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5</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Nguyễn Văn A phạm tội gì?”</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ư duy lập pháp: kinh nghiệm quốc tế và một số gợi mở cho Việt Nam trong bối cảnh xây dựng Nhà nước pháp quyền xã hội chủ nghĩa hiện nay (tiếp theo kỳ trước và hế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ạm Trọng Nghĩa – Th.s. Trần Hà 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2</w:t>
                                  </w:r>
                                </w:p>
                              </w:tc>
                            </w:tr>
                          </w:tbl>
                        </w:txbxContent>
                      </wps:txbx>
                      <wps:bodyPr anchor="t" lIns="0" tIns="0" rIns="0" bIns="0">
                        <a:noAutofit/>
                      </wps:bodyPr>
                    </wps:wsp>
                  </a:graphicData>
                </a:graphic>
              </wp:anchor>
            </w:drawing>
          </mc:Choice>
          <mc:Fallback>
            <w:pict>
              <v:rect fillcolor="#FFFFFF" style="position:absolute;rotation:-0;width:430.7pt;height:457.15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Số 22/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ảo vệ quyền sở hữu trí tuệ đối với hành vi trích dẫn hợp lý tác phẩm trong môi trường giáo dục đại học tại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Kim Thoa</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Xử phạt vi phạm hành chính đối với hành vi khai thác khoáng sản làm vật liệu xây dựng trái phép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Lê Khắc Nhậ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1</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bất cập trong quy định của Luật thương mại năm 2005 về chế tài bồi thường thiệt hại và kiến nghị hoàn thiệ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ỗ Trần Hà Lin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7</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ách nhiệm pháp lý quốc tế của quốc gia gây thiệt hại khi khai thác tài nguyên trên các vùng biển quốc t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an Minh Tiế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ồi dưỡng kỹ năng bảo vệ kết luận giám định tại phiên tòa cho đội ngủ giám định viên tư pháp trong Công an  nhân dâ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Minh Tuấn – 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Khởi kiện trực tuyến bằng hình thức điện tử</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Hoài Trâm –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5</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Nguyễn Văn A phạm tội gì?”</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ư duy lập pháp: kinh nghiệm quốc tế và một số gợi mở cho Việt Nam trong bối cảnh xây dựng Nhà nước pháp quyền xã hội chủ nghĩa hiện nay (tiếp theo kỳ trước và hế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ạm Trọng Nghĩa – Th.s. Trần Hà 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0">
                <wp:simplePos x="0" y="0"/>
                <wp:positionH relativeFrom="column">
                  <wp:posOffset>0</wp:posOffset>
                </wp:positionH>
                <wp:positionV relativeFrom="paragraph">
                  <wp:posOffset>6985</wp:posOffset>
                </wp:positionV>
                <wp:extent cx="5469890" cy="4937125"/>
                <wp:effectExtent l="0" t="0" r="0" b="0"/>
                <wp:wrapSquare wrapText="bothSides"/>
                <wp:docPr id="89" name="Frame89"/>
                <a:graphic xmlns:a="http://schemas.openxmlformats.org/drawingml/2006/main">
                  <a:graphicData uri="http://schemas.microsoft.com/office/word/2010/wordprocessingShape">
                    <wps:wsp>
                      <wps:cNvSpPr txBox="1"/>
                      <wps:spPr>
                        <a:xfrm>
                          <a:off x="0" y="0"/>
                          <a:ext cx="5469890" cy="493712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Số 23/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áp dụng pháp luật trong giải quyết tranh chấp về tài sản tại Tòa án và kiến nghị hoàn thiện pháp luậ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Tạ Đình Uyên – Th.s. NCS. Phạm Thị Hồng Tâm- Th.s. Nguyễn Thị Hồng Quy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công tác xét xử vụ án hình sự của Hội thẩm quân nhân tại Tòa án quân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nh Thị Ngọc Bích – Quách Văn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2</w:t>
                                  </w:r>
                                </w:p>
                              </w:tc>
                            </w:tr>
                            <w:tr>
                              <w:trPr>
                                <w:trHeight w:val="7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vấn đề cần bàn luận về quyền xác định lại giới tính theo pháp luật dân sự Việt Nam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ũ Khánh Huyề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5</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vấn đề lí luận về tư pháp phục hồi và kiến nghị tiếp thu khi xử lý người chưa thành niên phạm tội tại Việt Nam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Phạm Phương Thảo</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4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Siêu liên kết dưới góc độ quyền tác giả</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rọng Luậ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ào tạo Thẩm phán gắn với công tác thi tuyển chức danh Thẩm phá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Minh Hằng – TS. Lê Thị Thúy Nga</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9</w:t>
                                  </w:r>
                                </w:p>
                              </w:tc>
                            </w:tr>
                            <w:tr>
                              <w:trPr>
                                <w:trHeight w:val="8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sử dụng tự do tác phẩm trong hoạt động sao chép tại thư viện một số trường đại học ở Anh</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Nguyễn Cảnh – Nguyễn Thị Thu Uy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wps:txbx>
                      <wps:bodyPr anchor="t" lIns="0" tIns="0" rIns="0" bIns="0">
                        <a:noAutofit/>
                      </wps:bodyPr>
                    </wps:wsp>
                  </a:graphicData>
                </a:graphic>
              </wp:anchor>
            </w:drawing>
          </mc:Choice>
          <mc:Fallback>
            <w:pict>
              <v:rect fillcolor="#FFFFFF" style="position:absolute;rotation:-0;width:430.7pt;height:388.75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Số 23/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áp dụng pháp luật trong giải quyết tranh chấp về tài sản tại Tòa án và kiến nghị hoàn thiện pháp luậ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Tạ Đình Uyên – Th.s. NCS. Phạm Thị Hồng Tâm- Th.s. Nguyễn Thị Hồng Quy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công tác xét xử vụ án hình sự của Hội thẩm quân nhân tại Tòa án quân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nh Thị Ngọc Bích – Quách Văn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2</w:t>
                            </w:r>
                          </w:p>
                        </w:tc>
                      </w:tr>
                      <w:tr>
                        <w:trPr>
                          <w:trHeight w:val="7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vấn đề cần bàn luận về quyền xác định lại giới tính theo pháp luật dân sự Việt Nam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ũ Khánh Huyề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5</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vấn đề lí luận về tư pháp phục hồi và kiến nghị tiếp thu khi xử lý người chưa thành niên phạm tội tại Việt Nam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Phạm Phương Thảo</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4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Siêu liên kết dưới góc độ quyền tác giả</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rọng Luậ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ào tạo Thẩm phán gắn với công tác thi tuyển chức danh Thẩm phá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Minh Hằng – TS. Lê Thị Thúy Nga</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9</w:t>
                            </w:r>
                          </w:p>
                        </w:tc>
                      </w:tr>
                      <w:tr>
                        <w:trPr>
                          <w:trHeight w:val="8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sử dụng tự do tác phẩm trong hoạt động sao chép tại thư viện một số trường đại học ở Anh</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Nguyễn Cảnh – Nguyễn Thị Thu Uy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1">
                <wp:simplePos x="0" y="0"/>
                <wp:positionH relativeFrom="column">
                  <wp:posOffset>0</wp:posOffset>
                </wp:positionH>
                <wp:positionV relativeFrom="paragraph">
                  <wp:posOffset>6985</wp:posOffset>
                </wp:positionV>
                <wp:extent cx="5469890" cy="4402455"/>
                <wp:effectExtent l="0" t="0" r="0" b="0"/>
                <wp:wrapSquare wrapText="bothSides"/>
                <wp:docPr id="90" name="Frame90"/>
                <a:graphic xmlns:a="http://schemas.openxmlformats.org/drawingml/2006/main">
                  <a:graphicData uri="http://schemas.microsoft.com/office/word/2010/wordprocessingShape">
                    <wps:wsp>
                      <wps:cNvSpPr txBox="1"/>
                      <wps:spPr>
                        <a:xfrm>
                          <a:off x="0" y="0"/>
                          <a:ext cx="5469890" cy="440245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4/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Chế độ trợ cấp thai sản trong bảo hiểm xã hội tự nguyện theo dự thảo luật bảo hiểm xã hội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ấn Hoàng Hải – Ngô Thị Phương Nam – Phan Lê Mai Thảo</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nguyên tắc tranh tụng trong xét xử được bảo đảm của Bộ luật Tố tụng hình sự năm 20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ồ Quân –Th.s. Ngô Thị Thùy Tra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5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Chế định đồng phạm: vướng mắc và kiến nghị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õ Minh Tuấn – Võ Hồng Ánh Vâ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2</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quy định về hoạt động chứng minh trong Luật Tố tụng hành chính năm 20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Quyên – Th.s Dũng Thị Mỹ Thẩ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6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Hoàn thiện pháp luật về xử phạt vi phạm hành chính đối với người chưa thành niê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Thị Ma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0</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pháp luật về tổ chức phiên tòa trực tuyế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ồ Thùy Huyền – Lý Thành Nhâ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7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thủ tục hành chính tư pháp tại Tòa án – cơ hội, thách thức và giải pháp hoàn thiện trong bối cảnh hiện n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ùi Lê Hiế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5</w:t>
                                  </w:r>
                                </w:p>
                              </w:tc>
                            </w:tr>
                          </w:tbl>
                        </w:txbxContent>
                      </wps:txbx>
                      <wps:bodyPr anchor="t" lIns="0" tIns="0" rIns="0" bIns="0">
                        <a:noAutofit/>
                      </wps:bodyPr>
                    </wps:wsp>
                  </a:graphicData>
                </a:graphic>
              </wp:anchor>
            </w:drawing>
          </mc:Choice>
          <mc:Fallback>
            <w:pict>
              <v:rect fillcolor="#FFFFFF" style="position:absolute;rotation:-0;width:430.7pt;height:346.65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4/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Chế độ trợ cấp thai sản trong bảo hiểm xã hội tự nguyện theo dự thảo luật bảo hiểm xã hội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ấn Hoàng Hải – Ngô Thị Phương Nam – Phan Lê Mai Thảo</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nguyên tắc tranh tụng trong xét xử được bảo đảm của Bộ luật Tố tụng hình sự năm 20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ồ Quân –Th.s. Ngô Thị Thùy Tra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5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Chế định đồng phạm: vướng mắc và kiến nghị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õ Minh Tuấn – Võ Hồng Ánh Vâ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2</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quy định về hoạt động chứng minh trong Luật Tố tụng hành chính năm 20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Quyên – Th.s Dũng Thị Mỹ Thẩ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6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Hoàn thiện pháp luật về xử phạt vi phạm hành chính đối với người chưa thành niê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Thị Ma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0</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pháp luật về tổ chức phiên tòa trực tuyế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ồ Thùy Huyền – Lý Thành Nhâ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7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thủ tục hành chính tư pháp tại Tòa án – cơ hội, thách thức và giải pháp hoàn thiện trong bối cảnh hiện n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ùi Lê Hiế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92">
                <wp:simplePos x="0" y="0"/>
                <wp:positionH relativeFrom="column">
                  <wp:posOffset>0</wp:posOffset>
                </wp:positionH>
                <wp:positionV relativeFrom="paragraph">
                  <wp:posOffset>6985</wp:posOffset>
                </wp:positionV>
                <wp:extent cx="6549390" cy="20955"/>
                <wp:effectExtent l="0" t="0" r="0" b="0"/>
                <wp:wrapSquare wrapText="bothSides"/>
                <wp:docPr id="91" name="Frame9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925"/>
                              <w:gridCol w:w="5843"/>
                              <w:gridCol w:w="2554"/>
                              <w:gridCol w:w="992"/>
                            </w:tblGrid>
                            <w:tr>
                              <w:trPr>
                                <w:trHeight w:val="88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5/ Năm 2024</w:t>
                                  </w:r>
                                </w:p>
                                <w:p>
                                  <w:pPr>
                                    <w:pStyle w:val="Normal"/>
                                    <w:jc w:val="center"/>
                                    <w:rPr>
                                      <w:b/>
                                      <w:b/>
                                      <w:sz w:val="18"/>
                                      <w:szCs w:val="18"/>
                                      <w:lang w:val="vi-VN"/>
                                    </w:rPr>
                                  </w:pPr>
                                  <w:r>
                                    <w:rPr>
                                      <w:b/>
                                      <w:sz w:val="18"/>
                                      <w:szCs w:val="18"/>
                                      <w:lang w:val="vi-VN"/>
                                    </w:rPr>
                                  </w:r>
                                </w:p>
                              </w:tc>
                            </w:tr>
                            <w:tr>
                              <w:trPr>
                                <w:trHeight w:val="6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Phần mềm trợ lý ảo Tòa án nhân dân – công cụ thúc đẩy chuyển đổi số hệ thống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ộng Tuyề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của pháp luật về tội hành nghề mê tín dị đoa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Vũ Hải A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ống đạt bằng phương tiện điện tử trong các vụ án hành chính – một số vấn đề lý luận và thực tiễ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ê Viết S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9</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hiệu lực pháp lý của án lệ từ thực tiễn công tác xét xử tại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ũ Thị Ngọc Dung – NCS. Nguyễn Đức V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7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chúc bằng văn bản không có người làm chứng theo quy định của bộ luật dân sự năm 2015 – một số tồn tại, hạn chế và đề xuất, kiến ngh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An Văn Khoái – Vũ Hoàng L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và thu thập chứng cứ điện tử trong tố tụng trong tố tụng hình sự Viêt Na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ặng Đình Th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iện pháp bắt buộc chữa bệnh trong tố tụng hình sự và vấn đề đặt ra về thẩm quyền trung cầu giám định của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4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Quốc H phạm tội gì?</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Áp dụng lẽ công bằng trong xét xử của tòa án một số quốc gia trên thế giới và kinh nghiệm cho Việt Nam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Nguyễn Phạm Thanh H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0.55pt;mso-position-vertical-relative:text;margin-left:0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925"/>
                        <w:gridCol w:w="5843"/>
                        <w:gridCol w:w="2554"/>
                        <w:gridCol w:w="992"/>
                      </w:tblGrid>
                      <w:tr>
                        <w:trPr>
                          <w:trHeight w:val="88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5/ Năm 2024</w:t>
                            </w:r>
                          </w:p>
                          <w:p>
                            <w:pPr>
                              <w:pStyle w:val="Normal"/>
                              <w:jc w:val="center"/>
                              <w:rPr>
                                <w:b/>
                                <w:b/>
                                <w:sz w:val="18"/>
                                <w:szCs w:val="18"/>
                                <w:lang w:val="vi-VN"/>
                              </w:rPr>
                            </w:pPr>
                            <w:r>
                              <w:rPr>
                                <w:b/>
                                <w:sz w:val="18"/>
                                <w:szCs w:val="18"/>
                                <w:lang w:val="vi-VN"/>
                              </w:rPr>
                            </w:r>
                          </w:p>
                        </w:tc>
                      </w:tr>
                      <w:tr>
                        <w:trPr>
                          <w:trHeight w:val="6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Phần mềm trợ lý ảo Tòa án nhân dân – công cụ thúc đẩy chuyển đổi số hệ thống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ộng Tuyề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của pháp luật về tội hành nghề mê tín dị đoa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Vũ Hải A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ống đạt bằng phương tiện điện tử trong các vụ án hành chính – một số vấn đề lý luận và thực tiễ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ê Viết S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9</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hiệu lực pháp lý của án lệ từ thực tiễn công tác xét xử tại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ũ Thị Ngọc Dung – NCS. Nguyễn Đức V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7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chúc bằng văn bản không có người làm chứng theo quy định của bộ luật dân sự năm 2015 – một số tồn tại, hạn chế và đề xuất, kiến ngh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An Văn Khoái – Vũ Hoàng L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và thu thập chứng cứ điện tử trong tố tụng trong tố tụng hình sự Viêt Na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ặng Đình Th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iện pháp bắt buộc chữa bệnh trong tố tụng hình sự và vấn đề đặt ra về thẩm quyền trung cầu giám định của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4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Quốc H phạm tội gì?</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Áp dụng lẽ công bằng trong xét xử của tòa án một số quốc gia trên thế giới và kinh nghiệm cho Việt Nam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Nguyễn Phạm Thanh H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v:textbox>
                <w10:wrap type="square"/>
              </v:rect>
            </w:pict>
          </mc:Fallback>
        </mc:AlternateContent>
      </w:r>
    </w:p>
    <w:p>
      <w:pPr>
        <w:pStyle w:val="Normal"/>
        <w:rPr>
          <w:vanish/>
          <w:sz w:val="18"/>
          <w:szCs w:val="18"/>
        </w:rPr>
      </w:pPr>
      <w:r>
        <w:rPr>
          <w:vanish/>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3">
                <wp:simplePos x="0" y="0"/>
                <wp:positionH relativeFrom="column">
                  <wp:posOffset>0</wp:posOffset>
                </wp:positionH>
                <wp:positionV relativeFrom="paragraph">
                  <wp:posOffset>6985</wp:posOffset>
                </wp:positionV>
                <wp:extent cx="6999605" cy="4720590"/>
                <wp:effectExtent l="0" t="0" r="0" b="0"/>
                <wp:wrapSquare wrapText="bothSides"/>
                <wp:docPr id="92" name="Frame92"/>
                <a:graphic xmlns:a="http://schemas.openxmlformats.org/drawingml/2006/main">
                  <a:graphicData uri="http://schemas.microsoft.com/office/word/2010/wordprocessingShape">
                    <wps:wsp>
                      <wps:cNvSpPr txBox="1"/>
                      <wps:spPr>
                        <a:xfrm>
                          <a:off x="0" y="0"/>
                          <a:ext cx="6999605" cy="472059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5/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Phần mềm trợ lý ảo Tòa án nhân dân – công cụ thúc đẩy chuyển đổi số hệ thống Tòa á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ộng T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của pháp luật về tội hành nghề mê tín dị đo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Vũ Hải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ống đạt bằng phương tiện điện tử trong các vụ án hành chính – một số vấn đề lý luận và thực tiễ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ê Viết S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9</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hiệu lực pháp lý của án lệ từ thực tiễn công tác xét xử tại tòa á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ũ Thị Ngọc Dung – NCS. Nguyễn Đức V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chúc bằng văn bản không có người làm chứng theo quy định của bộ luật dân sự năm 2015 – một số tồn tại, hạn chế và đề xuất,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An Văn Khoái – Vũ Hoàng L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và thu thập chứng cứ điện tử trong tố tụng trong tố tụng hình sự Viê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ặng Đì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7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iện pháp bắt buộc chữa bệnh trong tố tụng hình sự và vấn đề đặt ra về thẩm quyền trung cầu giám định của Tòa á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Quốc H phạm tội g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69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Áp dụng lẽ công bằng trong xét xử của tòa án một số quốc gia trên thế giới và kinh nghiệm cho Việt Na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Nguyễn Phạm Thanh H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wps:txbx>
                      <wps:bodyPr anchor="t" lIns="0" tIns="0" rIns="0" bIns="0">
                        <a:noAutofit/>
                      </wps:bodyPr>
                    </wps:wsp>
                  </a:graphicData>
                </a:graphic>
              </wp:anchor>
            </w:drawing>
          </mc:Choice>
          <mc:Fallback>
            <w:pict>
              <v:rect fillcolor="#FFFFFF" style="position:absolute;rotation:-0;width:551.15pt;height:371.7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5/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Phần mềm trợ lý ảo Tòa án nhân dân – công cụ thúc đẩy chuyển đổi số hệ thống Tòa á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ộng T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của pháp luật về tội hành nghề mê tín dị đo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Vũ Hải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ống đạt bằng phương tiện điện tử trong các vụ án hành chính – một số vấn đề lý luận và thực tiễ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ê Viết S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9</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hiệu lực pháp lý của án lệ từ thực tiễn công tác xét xử tại tòa á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ũ Thị Ngọc Dung – NCS. Nguyễn Đức V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chúc bằng văn bản không có người làm chứng theo quy định của bộ luật dân sự năm 2015 – một số tồn tại, hạn chế và đề xuất,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An Văn Khoái – Vũ Hoàng L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và thu thập chứng cứ điện tử trong tố tụng trong tố tụng hình sự Viê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ặng Đình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7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iện pháp bắt buộc chữa bệnh trong tố tụng hình sự và vấn đề đặt ra về thẩm quyền trung cầu giám định của Tòa á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Quốc H phạm tội g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69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Áp dụng lẽ công bằng trong xét xử của tòa án một số quốc gia trên thế giới và kinh nghiệm cho Việt Na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Nguyễn Phạm Thanh H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4">
                <wp:simplePos x="0" y="0"/>
                <wp:positionH relativeFrom="column">
                  <wp:posOffset>0</wp:posOffset>
                </wp:positionH>
                <wp:positionV relativeFrom="paragraph">
                  <wp:posOffset>6985</wp:posOffset>
                </wp:positionV>
                <wp:extent cx="6999605" cy="4171315"/>
                <wp:effectExtent l="0" t="0" r="0" b="0"/>
                <wp:wrapSquare wrapText="bothSides"/>
                <wp:docPr id="93" name="Frame93"/>
                <a:graphic xmlns:a="http://schemas.openxmlformats.org/drawingml/2006/main">
                  <a:graphicData uri="http://schemas.microsoft.com/office/word/2010/wordprocessingShape">
                    <wps:wsp>
                      <wps:cNvSpPr txBox="1"/>
                      <wps:spPr>
                        <a:xfrm>
                          <a:off x="0" y="0"/>
                          <a:ext cx="6999605" cy="417131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Số </w:t>
                                  </w:r>
                                  <w:r>
                                    <w:rPr>
                                      <w:b/>
                                      <w:szCs w:val="28"/>
                                    </w:rPr>
                                    <w:t>1</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ấn đề trách nhiệm của công chứng viên khi không phát hiện ra giấy tờ giả, giả mạo chủ thể tham gia giao dị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Huỳnh Mai H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ội sản xuất, buôn bán hàng giả là lương thực, thực phẩm, phụ gia thực phẩm theo pháp luật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Bé Thoại</w:t>
                                  </w:r>
                                </w:p>
                                <w:p>
                                  <w:pPr>
                                    <w:pStyle w:val="Normal"/>
                                    <w:rPr>
                                      <w:sz w:val="24"/>
                                    </w:rPr>
                                  </w:pPr>
                                  <w:r>
                                    <w:rPr>
                                      <w:sz w:val="24"/>
                                    </w:rPr>
                                    <w:t>Phan Minh Tiến</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u hướng vận động, phát triển của quyền tư pháp và thực hiện quyền tư pháp tạiViệt Nam trong giai đoạn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S.TS. Đinh Thị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vấn đề về hoạt động giải thích kết luận giám định viên tại phiên tò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Bùi Thế Tà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ột số ý kiến về quyết định hình phạt dưới mức thấp nhất của khung hình phạt được áp dụng đối với người dưới 18 tuổi phạm tộ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Trần Minh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ề bài viết: “Trách nhiệm trả nợ thuộc về cơ quan nà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iều 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p dụng phương thức trực tuyến trong giải quyết tranh chấp trên sàn thương mại điện tử- kinh nghiệm thế giới và bài học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Lê Thị Hằ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c quy định về tội phạm rửa tiền trong pháp luật hình sự của Hoa Kỳ và kinh nghiệm đối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iết Tă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bl>
                        </w:txbxContent>
                      </wps:txbx>
                      <wps:bodyPr anchor="t" lIns="0" tIns="0" rIns="0" bIns="0">
                        <a:noAutofit/>
                      </wps:bodyPr>
                    </wps:wsp>
                  </a:graphicData>
                </a:graphic>
              </wp:anchor>
            </w:drawing>
          </mc:Choice>
          <mc:Fallback>
            <w:pict>
              <v:rect fillcolor="#FFFFFF" style="position:absolute;rotation:-0;width:551.15pt;height:328.45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Số </w:t>
                            </w:r>
                            <w:r>
                              <w:rPr>
                                <w:b/>
                                <w:szCs w:val="28"/>
                              </w:rPr>
                              <w:t>1</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ấn đề trách nhiệm của công chứng viên khi không phát hiện ra giấy tờ giả, giả mạo chủ thể tham gia giao dị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Huỳnh Mai H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ội sản xuất, buôn bán hàng giả là lương thực, thực phẩm, phụ gia thực phẩm theo pháp luật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Bé Thoại</w:t>
                            </w:r>
                          </w:p>
                          <w:p>
                            <w:pPr>
                              <w:pStyle w:val="Normal"/>
                              <w:rPr>
                                <w:sz w:val="24"/>
                              </w:rPr>
                            </w:pPr>
                            <w:r>
                              <w:rPr>
                                <w:sz w:val="24"/>
                              </w:rPr>
                              <w:t>Phan Minh Tiến</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u hướng vận động, phát triển của quyền tư pháp và thực hiện quyền tư pháp tạiViệt Nam trong giai đoạn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S.TS. Đinh Thị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vấn đề về hoạt động giải thích kết luận giám định viên tại phiên tò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Bùi Thế Tà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ột số ý kiến về quyết định hình phạt dưới mức thấp nhất của khung hình phạt được áp dụng đối với người dưới 18 tuổi phạm tộ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Trần Minh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ề bài viết: “Trách nhiệm trả nợ thuộc về cơ quan nà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iều 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p dụng phương thức trực tuyến trong giải quyết tranh chấp trên sàn thương mại điện tử- kinh nghiệm thế giới và bài học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Lê Thị Hằ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c quy định về tội phạm rửa tiền trong pháp luật hình sự của Hoa Kỳ và kinh nghiệm đối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iết Tă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5">
                <wp:simplePos x="0" y="0"/>
                <wp:positionH relativeFrom="column">
                  <wp:posOffset>0</wp:posOffset>
                </wp:positionH>
                <wp:positionV relativeFrom="paragraph">
                  <wp:posOffset>6985</wp:posOffset>
                </wp:positionV>
                <wp:extent cx="6999605" cy="4278630"/>
                <wp:effectExtent l="0" t="0" r="0" b="0"/>
                <wp:wrapSquare wrapText="bothSides"/>
                <wp:docPr id="94" name="Frame94"/>
                <a:graphic xmlns:a="http://schemas.openxmlformats.org/drawingml/2006/main">
                  <a:graphicData uri="http://schemas.microsoft.com/office/word/2010/wordprocessingShape">
                    <wps:wsp>
                      <wps:cNvSpPr txBox="1"/>
                      <wps:spPr>
                        <a:xfrm>
                          <a:off x="0" y="0"/>
                          <a:ext cx="6999605" cy="427863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Số </w:t>
                                  </w:r>
                                  <w:r>
                                    <w:rPr>
                                      <w:b/>
                                      <w:szCs w:val="28"/>
                                    </w:rPr>
                                    <w:t>2</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ận thức khoa học mới về các nguyên tắc của pháp luật hình sự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SKH. Lê Văn Cảm- NCS. Huỳnh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p luật tố tụng hình sự về xét xử các tội phạm xâm hại trẻ 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Thị Thu Hằng – Th.s Phạm Thị Tuyết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àn về các tội xâm hại tình dục người dưới 18 tuổi theo hướng dẫn tại Nghị quyết số 06/2019/NQ-HĐT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ăn Dũ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y đinh của pháp luật hiện hành về bào chữa viên nhân dân và hướng hoàn thiện trong thời gian t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iệt Dũng –Lê Hồ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quy định về tội “cố ý gây thương tích” của Bộ luật Hình sự năm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ỳnh Hải D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ững điểm mới về xử phạt vi phạm hành chính đối với hành vi trộm cắp điện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Dũng Thị Mỹ Thẩ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trạng áp dụng pháp luật về giảm thời hạn chấp hành án phạt t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Hồng Thanh – Th.s NCS Châu Thanh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ghĩa vụ hoàn trả tài sản khi được lợi không có căn cư pháp luật qua phân tích một số bản án thuộc hệ thống thông luậ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Châu Thị V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bl>
                        </w:txbxContent>
                      </wps:txbx>
                      <wps:bodyPr anchor="t" lIns="0" tIns="0" rIns="0" bIns="0">
                        <a:noAutofit/>
                      </wps:bodyPr>
                    </wps:wsp>
                  </a:graphicData>
                </a:graphic>
              </wp:anchor>
            </w:drawing>
          </mc:Choice>
          <mc:Fallback>
            <w:pict>
              <v:rect fillcolor="#FFFFFF" style="position:absolute;rotation:-0;width:551.15pt;height:336.9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Số </w:t>
                            </w:r>
                            <w:r>
                              <w:rPr>
                                <w:b/>
                                <w:szCs w:val="28"/>
                              </w:rPr>
                              <w:t>2</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ận thức khoa học mới về các nguyên tắc của pháp luật hình sự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SKH. Lê Văn Cảm- NCS. Huỳnh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p luật tố tụng hình sự về xét xử các tội phạm xâm hại trẻ 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Thị Thu Hằng – Th.s Phạm Thị Tuyết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àn về các tội xâm hại tình dục người dưới 18 tuổi theo hướng dẫn tại Nghị quyết số 06/2019/NQ-HĐT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ăn Dũ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y đinh của pháp luật hiện hành về bào chữa viên nhân dân và hướng hoàn thiện trong thời gian t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iệt Dũng –Lê Hồ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quy định về tội “cố ý gây thương tích” của Bộ luật Hình sự năm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ỳnh Hải D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ững điểm mới về xử phạt vi phạm hành chính đối với hành vi trộm cắp điện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Dũng Thị Mỹ Thẩ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trạng áp dụng pháp luật về giảm thời hạn chấp hành án phạt t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Hồng Thanh – Th.s NCS Châu Thanh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ghĩa vụ hoàn trả tài sản khi được lợi không có căn cư pháp luật qua phân tích một số bản án thuộc hệ thống thông luậ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Châu Thị V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18"/>
          <w:szCs w:val="18"/>
        </w:rPr>
      </w:pPr>
      <w:r>
        <w:rPr>
          <w:vanish/>
          <w:sz w:val="18"/>
          <w:szCs w:val="18"/>
        </w:rPr>
      </w:r>
    </w:p>
    <w:sectPr>
      <w:type w:val="nextPage"/>
      <w:pgSz w:w="11906" w:h="16838"/>
      <w:pgMar w:left="327" w:right="353" w:gutter="0" w:header="0" w:top="1134" w:footer="0" w:bottom="1134"/>
      <w:pgNumType w:fmt="decimal"/>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28:00Z</dcterms:created>
  <dc:creator>Administrator</dc:creator>
  <dc:description/>
  <cp:keywords/>
  <dc:language>en-US</dc:language>
  <cp:lastModifiedBy>Admin</cp:lastModifiedBy>
  <cp:lastPrinted>2015-11-24T07:55:00Z</cp:lastPrinted>
  <dcterms:modified xsi:type="dcterms:W3CDTF">2024-04-10T01:19:00Z</dcterms:modified>
  <cp:revision>260</cp:revision>
  <dc:subject/>
  <dc:title>SỐ 08</dc:title>
</cp:coreProperties>
</file>