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18"/>
                <w:szCs w:val="18"/>
              </w:rPr>
            </w:pPr>
            <w:r>
              <w:rPr>
                <w:b/>
                <w:sz w:val="32"/>
                <w:szCs w:val="18"/>
              </w:rPr>
              <w:t xml:space="preserve">  </w:t>
            </w:r>
            <w:r>
              <w:rPr>
                <w:b/>
                <w:sz w:val="32"/>
                <w:szCs w:val="18"/>
              </w:rPr>
              <w:t>SỐ 05 (166)</w:t>
            </w:r>
          </w:p>
          <w:p>
            <w:pPr>
              <w:pStyle w:val="Normal"/>
              <w:rPr>
                <w:b/>
                <w:b/>
                <w:sz w:val="18"/>
                <w:szCs w:val="18"/>
              </w:rPr>
            </w:pPr>
            <w:r>
              <w:rPr>
                <w:i/>
                <w:sz w:val="18"/>
                <w:szCs w:val="18"/>
              </w:rPr>
              <w:t>Tháng 03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Cương lính chính trị - Ngọn cờ tư tưởng lý luận chỉ đạo sự nghiệp cách mạng của chúng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tục đổi mới Quốc hội theo định hướng xây dựng Nhà nước pháp quyền xã hội chủ nghĩ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Sự điều chỉnh của pháp luật về đạo đức công vụ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t Nam với việc phê chuẩn Công ước chống tham nhũng của Liên hiệp quố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Sửa đổi các điều khoản trong dự thảo Luật trọng tài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thành lập, tham gia Công đoàn trong luật quốc tế và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ì một biên giới đất liền Việt - Trung hòa bình-hữu nghị, ổn định và phát tr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ướng mắc khi áp dụng điều 202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Quyền dự họp đại hội cổ đông nhỏ công ty Cổ phần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ai trò, chức năng của bộ tư pháp Liên bang Thụy Sĩ trong việc tham gia ký kết và thực hiện các điều ước quốc tế về hợp tác pháp luật và tư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168)</w:t>
            </w:r>
          </w:p>
          <w:p>
            <w:pPr>
              <w:pStyle w:val="Normal"/>
              <w:rPr>
                <w:b/>
                <w:b/>
                <w:sz w:val="18"/>
                <w:szCs w:val="18"/>
              </w:rPr>
            </w:pPr>
            <w:r>
              <w:rPr>
                <w:i/>
                <w:sz w:val="18"/>
                <w:szCs w:val="18"/>
              </w:rPr>
              <w:t>Tháng 04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ăn bản quy phạm pháp luật và quy định của luật thực định Việt Nam về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òa án gia đình và người chưa thành niên: các mô hình trên thế giới và việc nghiên cứu thành lập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đối tượng giám sát của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yếu tố ưng thuận của hợp đồng (kỳ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ba bên và vai trò của Công đoà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tư tưởng chỉ đạo trong việc nghiên cứu, xây dựng Luật viên c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cho cán bộ, công chức hành chính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êu chí và phương pháp đánh giá kết quả thí điểm không tổ chức Hội đồng nhân dân huyện, quận, ph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Ứng dụng chứng khoán hóa trong huy động vốn của các doanh nghiệ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vấn đề về bầu cử Quốc hội ở New Zeland</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hông báo ý kiến kiến của Chủ tịch Quốc hội kết luận phiên họp thứ 29 của Uỷ ban thường vụ Quốc h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22"/>
                <w:szCs w:val="18"/>
              </w:rPr>
            </w:pPr>
            <w:r>
              <w:rPr>
                <w:b/>
                <w:sz w:val="32"/>
                <w:szCs w:val="18"/>
              </w:rPr>
              <w:t>SỐ 08 (169)</w:t>
            </w:r>
          </w:p>
          <w:p>
            <w:pPr>
              <w:pStyle w:val="Normal"/>
              <w:rPr>
                <w:b/>
                <w:b/>
                <w:sz w:val="18"/>
                <w:szCs w:val="18"/>
              </w:rPr>
            </w:pPr>
            <w:r>
              <w:rPr>
                <w:i/>
                <w:sz w:val="18"/>
                <w:szCs w:val="18"/>
              </w:rPr>
              <w:t>Tháng 04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i học về sự lãnh đạo, chỉ đạo chiến lược sáng suốt của Đảng và Bác Hồ trong sự nghiệp đấu tranh và giải phóng dân tộc, thống nhất tổ quố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các ủy ban của Quốc hội trong đảm bảo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ấy ghép”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yếu tố ưng thuận của hợp đồng (kỳ 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ộ pháp lý về sở hữu bất động sản trong khung cảnh hội nhậ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chế độ hai cấp xét xử - cơ chế bảo vệ quyền con người trong tố tụng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uyên truyền chính sách, pháp luật về công tác cấp, đổi giấy chứng nhận quyền sử dụng đất ghi tên một người sang ghi tên vợ và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Bộ luật Hình sự năm 1999 về các tội xâm phạm nhân phẩm, danh dự của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khái niệm nhãn hiệu trong Luật sở hữu trí tuệ</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phương pháp giải thích pháp luật ở Pháp</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170)</w:t>
            </w:r>
          </w:p>
          <w:p>
            <w:pPr>
              <w:pStyle w:val="Normal"/>
              <w:rPr>
                <w:b/>
                <w:b/>
                <w:sz w:val="18"/>
                <w:szCs w:val="18"/>
              </w:rPr>
            </w:pPr>
            <w:r>
              <w:rPr>
                <w:i/>
                <w:sz w:val="18"/>
                <w:szCs w:val="18"/>
              </w:rPr>
              <w:t>Tháng 05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pPr>
            <w:r>
              <w:rPr>
                <w:sz w:val="18"/>
                <w:szCs w:val="18"/>
              </w:rPr>
              <w:t>Lãnh tụ Hồ Chí Minh - Nhà sáng tạo lý luận cách m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sở lý luận và thực tiễn về hoạt động chất vấn của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Hiến pháp 1992 đáp ứng yêu cầu xây dựng nhà nước pháp quyền XHCN và hội nhậ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ý kiến về việc hoàn thiện Luật Công đoàn trong bối cảnh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được thông tin từ góc độ bảo đảm quyền con người và liên hệ với Dự luật Tiếp cận thông ti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ính sách cạnh tranh trong quá trình thực hiện chính sách phát triển mũi nhọ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đề án quy hoạch phát triển tổ chức hành nghề công chứ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Luật về công bố thông tin của các cơ quan chính quyền Hàn Quốc</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171)</w:t>
            </w:r>
          </w:p>
          <w:p>
            <w:pPr>
              <w:pStyle w:val="Normal"/>
              <w:rPr>
                <w:b/>
                <w:b/>
                <w:sz w:val="18"/>
                <w:szCs w:val="18"/>
              </w:rPr>
            </w:pPr>
            <w:r>
              <w:rPr>
                <w:i/>
                <w:sz w:val="18"/>
                <w:szCs w:val="18"/>
              </w:rPr>
              <w:t>Tháng 05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Trách nhiệm nghiêm ngặt và miễn, giảm trách nhiệm trong pháp luật về trách nhiệm sản p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pPr>
            <w:r>
              <w:rPr>
                <w:sz w:val="18"/>
                <w:szCs w:val="18"/>
              </w:rPr>
              <w:t>Về tính hợp hiến trong một số quy định của Dự án Luật thủ đô</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Bảo vệ người tiêu dùng bằng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Một số phương pháp luận về xây dựng khối đoàn kết tôn giáo trong tư tưởng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Luật về mua bán doanh nghiệp: bình luận ngắn từ góc nhìn quản trị công t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360" w:after="240"/>
              <w:jc w:val="center"/>
              <w:rPr>
                <w:sz w:val="18"/>
                <w:szCs w:val="18"/>
              </w:rPr>
            </w:pPr>
            <w:r>
              <w:rPr>
                <w:sz w:val="18"/>
                <w:szCs w:val="18"/>
              </w:rPr>
              <w:t>6</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360" w:after="240"/>
              <w:jc w:val="both"/>
              <w:rPr>
                <w:sz w:val="18"/>
                <w:szCs w:val="18"/>
              </w:rPr>
            </w:pPr>
            <w:r>
              <w:rPr>
                <w:sz w:val="18"/>
                <w:szCs w:val="18"/>
              </w:rPr>
              <w:t>Mối liên hệ giữa di sản thừa kế không phụ thuộc vào nội dung di chúc với di sản thừa kế theo di chú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172)</w:t>
            </w:r>
          </w:p>
          <w:p>
            <w:pPr>
              <w:pStyle w:val="Normal"/>
              <w:rPr>
                <w:b/>
                <w:b/>
                <w:sz w:val="18"/>
                <w:szCs w:val="18"/>
              </w:rPr>
            </w:pPr>
            <w:r>
              <w:rPr>
                <w:i/>
                <w:sz w:val="18"/>
                <w:szCs w:val="18"/>
              </w:rPr>
              <w:t>Tháng 06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Chủ tịch Hồ Chí Minh với tư tưởng Tư pháp bảo tr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đảm bảo sự phát triển của gia đình ở Việt Nam và một số giải pháp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i trường với quyền con người và vận dụng quyền con người trong bảo vệ môi trườ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hiến pháp hoàn hảo h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t và các nội dung cần quan tâm khi xây dựng Luật các tổ chức tín dụ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Dự thảo Luật ngân hàng Nhà nước Việt Nam (sửa đổi): một số nội dung cần quy định cụ thể h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Các nội dung cần chú trọng khi xây dựng Luật bảo vệ người tiêu dù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biện pháp tăng cường hợp tác quốc tế bảo vệ chủ quyền an ninh biên giới quốc gia trong tình hình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ành lang pháp lý liên qaun đến sáp nhập và thâu tóm ngân hàng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 trình lập pháp và pháp điển hóa ở Canad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02+03 </w:t>
            </w:r>
          </w:p>
          <w:p>
            <w:pPr>
              <w:pStyle w:val="Normal"/>
              <w:rPr/>
            </w:pPr>
            <w:r>
              <w:rPr>
                <w:b/>
                <w:sz w:val="32"/>
                <w:szCs w:val="18"/>
              </w:rPr>
              <w:t>(187+188)</w:t>
            </w:r>
          </w:p>
          <w:p>
            <w:pPr>
              <w:pStyle w:val="Normal"/>
              <w:rPr>
                <w:b/>
                <w:b/>
                <w:sz w:val="18"/>
                <w:szCs w:val="18"/>
              </w:rPr>
            </w:pPr>
            <w:r>
              <w:rPr>
                <w:i/>
                <w:sz w:val="18"/>
                <w:szCs w:val="18"/>
              </w:rPr>
              <w:t>Tháng 01+02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ng chính trị và điều kiện cầm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ính chính đáng chính tr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ìm hiểu tư tưởng triết học pháp quyền của Chủ tịch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ổi mới thiết chế Chủ tịch nước và Chính phủ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pháp luật về quy trình, thủ tục rút gọn trong hoạt động lập pháp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quyết vấn đề chồng chéo chức năng, nhiệm vụ giữa các bộ, ngành trong cải cách cơ cấu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Sáu vấn đề đặt ra trong thí điểm không tổ chức HĐND ở huyện, quận, ph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thống pháp luật và chế độ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thể chế hành chính đáp ứng yêu cầu xây dựng nhà nước pháp quyền xã hội chủ nghĩ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ủ nghĩa hợp hiến và sửa đổi Hiến pháp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sở hữu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ại bàn về “đường lưỡi bò” trong Biển Đô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àn về tổ chức thực hiện pháp luật</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189)</w:t>
            </w:r>
          </w:p>
          <w:p>
            <w:pPr>
              <w:pStyle w:val="Normal"/>
              <w:rPr>
                <w:b/>
                <w:b/>
                <w:sz w:val="18"/>
                <w:szCs w:val="18"/>
              </w:rPr>
            </w:pPr>
            <w:r>
              <w:rPr>
                <w:i/>
                <w:sz w:val="18"/>
                <w:szCs w:val="18"/>
              </w:rPr>
              <w:t>Tháng 02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ơ chế kiểm soát quyền lực của nhánh quyền hành pháp trong xây dự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ợp nhất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ới hạn của giải thích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t Nam với việc phê chuẩn nghị định thư sửa đổi hiệp định Trips (phần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người bị tình nghi trong Bộ luật TTHS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Dự thảo Luật Thủ đô: tính hợp hiến và hợp pháp trong quy định HĐND Thành phố Hà Nội có thẩm quyền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khiếu nại, khiếu kiện khi nhà nước thực hiện việc thu hồi đất, bòi thường, hỗ trợ, tái định c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bất cập trong thi hành pháp luật về Bảo hiểm thất nghiệ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áp luật quốc tế về tuyển dụng, sủ dụng lao động trẻ em</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0"/>
                <w:szCs w:val="18"/>
              </w:rPr>
            </w:pPr>
            <w:r>
              <w:rPr>
                <w:b/>
                <w:sz w:val="30"/>
                <w:szCs w:val="18"/>
              </w:rPr>
              <w:t>SỐ 05 (190)</w:t>
            </w:r>
          </w:p>
          <w:p>
            <w:pPr>
              <w:pStyle w:val="Normal"/>
              <w:rPr>
                <w:b/>
                <w:b/>
                <w:sz w:val="18"/>
                <w:szCs w:val="18"/>
              </w:rPr>
            </w:pPr>
            <w:r>
              <w:rPr>
                <w:i/>
                <w:sz w:val="18"/>
                <w:szCs w:val="18"/>
              </w:rPr>
              <w:t>Tháng 03 năm 2011</w:t>
            </w:r>
          </w:p>
          <w:p>
            <w:pPr>
              <w:pStyle w:val="Normal"/>
              <w:jc w:val="center"/>
              <w:rPr>
                <w:b/>
                <w:b/>
                <w:sz w:val="18"/>
                <w:szCs w:val="18"/>
              </w:rPr>
            </w:pPr>
            <w:r>
              <w:rPr>
                <w:b/>
                <w:sz w:val="18"/>
                <w:szCs w:val="18"/>
              </w:rPr>
              <w:t>Chuyên đề</w:t>
            </w:r>
          </w:p>
        </w:tc>
      </w:tr>
      <w:tr>
        <w:trPr>
          <w:trHeight w:val="666"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quy phạm hiến định cơ bản về quyền lập pháp trong giai đoạn xây dựng Nhà nước pháp quyề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Tiếp cận quyền tiếp cận thông tin dưới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t Nam với việc phê chuẩn nghị định thư sửa đổi hiệp định Trips (phần 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thời hạn của thỏa ước lao động tập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công nhận và cho thi hành tại Việt Nam bản án, quyết định dân sự của tòa án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ựa chọn mô hình giám sát tài cính ở Việt Nam: cần nâng cao vị thế của Ủy ban giám sát tài chính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phòng ngừa rủi ro tín dụng của các tổ chức tín dụ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w:t>
            </w:r>
            <w:r>
              <w:rPr>
                <w:sz w:val="18"/>
                <w:szCs w:val="18"/>
              </w:rPr>
              <w:t>Di tặng” theo quy định tại Điều 671 Bộ luật dân sự</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191)</w:t>
            </w:r>
          </w:p>
          <w:p>
            <w:pPr>
              <w:pStyle w:val="Normal"/>
              <w:rPr>
                <w:b/>
                <w:b/>
                <w:sz w:val="18"/>
                <w:szCs w:val="18"/>
              </w:rPr>
            </w:pPr>
            <w:r>
              <w:rPr>
                <w:i/>
                <w:sz w:val="18"/>
                <w:szCs w:val="18"/>
              </w:rPr>
              <w:t>Tháng 03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Điều trần ủy ban của Quốc hội và sự cần thiết tiếp nhận chế định này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 trình dân chủ và công khai để lựa chọn giới thiệu người có đủ tiêu chuẩn ứng cử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canh giữ, bảo vệ trong Luật Hồng Đức và những bài học kinh nghiệm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đói với các quy định về biện pháp khẩn cấp tạm thời trong tố tụng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và giải pháp nâng cao chất lượng tranh tụng trong phiên tòa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dụng tư tưởng HCM về phòng chống tham nhũng trong giai đoạ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Doanh nghiệp tư nhân Việt Nam trong cộng đồng doanh nghiệp ngoài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quan quản lý cạnh tranh ở VN: những bất cập và phuwowb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n lệ trong hệ thống pháp luật dân sự các nước Pháp, Đức và việc sử dụng án lệ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về chương trình hoạt động giám sát của Ủy ban TVQH năm 201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192)</w:t>
            </w:r>
          </w:p>
          <w:p>
            <w:pPr>
              <w:pStyle w:val="Normal"/>
              <w:rPr>
                <w:b/>
                <w:b/>
                <w:sz w:val="18"/>
                <w:szCs w:val="18"/>
              </w:rPr>
            </w:pPr>
            <w:r>
              <w:rPr>
                <w:i/>
                <w:sz w:val="18"/>
                <w:szCs w:val="18"/>
              </w:rPr>
              <w:t>Tháng 04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rPr>
                <w:sz w:val="18"/>
                <w:szCs w:val="18"/>
              </w:rPr>
            </w:pPr>
            <w:r>
              <w:rPr>
                <w:sz w:val="18"/>
                <w:szCs w:val="18"/>
              </w:rPr>
              <w:t>Về viện kiểm sát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rPr>
                <w:sz w:val="18"/>
                <w:szCs w:val="18"/>
              </w:rPr>
            </w:pPr>
            <w:r>
              <w:rPr>
                <w:sz w:val="18"/>
                <w:szCs w:val="18"/>
              </w:rPr>
              <w:t>Kiến nghị sửa đổi các nội dung của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rPr>
                <w:sz w:val="18"/>
                <w:szCs w:val="18"/>
              </w:rPr>
            </w:pPr>
            <w:r>
              <w:rPr>
                <w:sz w:val="18"/>
                <w:szCs w:val="18"/>
              </w:rPr>
              <w:t>Hoàn thiện hơn nữa chế độ bầu cử đại biểu dân cử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Đổi mới cơ chế kiểm tra tính hợp hiến, hợp pháp, các văn bản quy phạm pháp luật của bộ trưởng, thủ trưởng cơ quan ngang b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Bảo đảm quyền con người của người bị tình nghi phạm tội trong các vụ án áp dụng thủ tục rút gọ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Giải pháp nâng cao hiệu quả hoạt động của đại diện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Tiền lương của công nhân trong các doanh nghiệp tư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Sửa đổi, bổ sung Bộ luật hình sự năm 1999 đối với các tội phạm về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Chế định phòng vệ thương mại – nhìn từ vụ việc điều tra áp dụng biện pháp tự vệ đối với một mặt hàng nhập khẩu</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rPr>
                <w:sz w:val="18"/>
                <w:szCs w:val="18"/>
              </w:rPr>
            </w:pPr>
            <w:r>
              <w:rPr>
                <w:sz w:val="18"/>
                <w:szCs w:val="18"/>
              </w:rPr>
              <w:t>Quản lý rủi ro trong hoạt động hải quan từ kinh nghiệm các nướ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193)</w:t>
            </w:r>
          </w:p>
          <w:p>
            <w:pPr>
              <w:pStyle w:val="Normal"/>
              <w:rPr>
                <w:b/>
                <w:b/>
                <w:sz w:val="18"/>
                <w:szCs w:val="18"/>
              </w:rPr>
            </w:pPr>
            <w:r>
              <w:rPr>
                <w:i/>
                <w:sz w:val="18"/>
                <w:szCs w:val="18"/>
              </w:rPr>
              <w:t>Tháng 04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ải cách chế định quyền và nghĩa vụ cơ bản của công dân trong Hiến pháp theo nguyên tắc tôn trọng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mô hình Bộ máy nhà nước đáp ứng vai trò của nhà nước trong quá trình cải cách kinh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ầu cử Đại biểu Quốc hội Kháo XIII và Hội đồng nhân dân các cấp với công cuộc xây dự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trách nhiệm của người sử dụng lao động đơn phương chấm dứt hợp đồng lao động trái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để phát triển thương lượng tập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ăn hóa pháp lý và nghệ thuật áp dụng pháp luật trong đời số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mang tính nguyên tắc trong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 </w:t>
            </w:r>
            <w:r>
              <w:rPr>
                <w:sz w:val="18"/>
                <w:szCs w:val="18"/>
              </w:rPr>
              <w:t>Giải quyết tranh chấp bằng Trọng tài thương mại Ad hoc ở Việt Nam – thực trạng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o sánh một số hệ thống bầu cử trên thế gi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kỳ họp thú IX - Quốc hội khóa XI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9 (194)</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ư tưởng Hồ Chí Minh về thực hành dân chủ tro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hủ thể của Mặt trận tổ quốc Việt Nam đối với việc tổ chức vận động bầu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giải pháp tăng cường tổ chức và hoạt động của Ủy ban Quốc phòng và an ninh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ở sở pháp lý của hoạt động kiểm tra, giám sát tính hợp hiến của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dự án pháp lệnh hợp nhất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ỏi, bổ sung một số quy định liên quan đến chấp nhận đề nghị giao kết hợp đồng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 dụng công cụ kinh tế và pháp lý trong quản lý, bảo vệ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êu chí đánh giá khung pháp lý điều chỉnh hoạt động đầu tư chứng kho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ìm hiểu thêm về bầu cử Tổng thống và nghị sĩ ở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195)</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Minh triết Hồ Chí Minh về dân c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Mặt trận tổ quốc Việt Nam thực hiện quyền giám sát của nhân dân đối với bầu cử đại biểu Quốc hội và HĐND các c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Án lệ và án mẫu - những khả năng áp dụng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Cần thiết phải quy định trách nhiệm hình sự của pháp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Những vấn đề bị bỏ quên liên quan đến chế độ sở hữu  trong Bộ luật DS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Ban hành luật phổ biến, giáo dục pháp luật – biện pháp nâng cao hiệu quả giáo dục pháp luật trong nhà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Công tác đào tạo, bồi dưỡng CBCC cấp xã ở các tỉnh Tây Nguyê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Hòa giải trong thương mại và phát triển phương thức hòa giải trong thương mạ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Tác động của pháp luật doanh nghiệp đến tiến trình cải cách thủ tục hành chính trong năm 2010</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rPr>
                <w:sz w:val="18"/>
                <w:szCs w:val="18"/>
              </w:rPr>
            </w:pPr>
            <w:r>
              <w:rPr>
                <w:sz w:val="18"/>
                <w:szCs w:val="18"/>
              </w:rPr>
              <w:t>Cơ chế giải quyết tranh chấp trong Luật vũ trụ quốc tế</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196)</w:t>
            </w:r>
          </w:p>
          <w:p>
            <w:pPr>
              <w:pStyle w:val="Normal"/>
              <w:rPr>
                <w:b/>
                <w:b/>
                <w:sz w:val="18"/>
                <w:szCs w:val="18"/>
              </w:rPr>
            </w:pPr>
            <w:r>
              <w:rPr>
                <w:i/>
                <w:sz w:val="18"/>
                <w:szCs w:val="18"/>
              </w:rPr>
              <w:t>Tháng 06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chất, nội dung nghị quyết của Quốc hội trong mối tương quan vớ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dấu ấn trong hoạt động giám sát của Quốc hội Khóa X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Yêu cầu về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hợp pháp và tính hợp lý của quyết định quản lý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 phạm nghiêm trọng thủ tục tố tụng thuộc trường hợp xác định không đúng tư cách người tham gia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nhà giáo - cơ sở pháp lý cho việc xây dựng và quản lý đội ngũ nhà gi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ấy bình luận về đề án cải cách thủ tục hành chính trong lĩnh vực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ành vi phân biệt giá của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ạnh tranh và các dạng thức thỏa thuận hạn chế cạnh tra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hính sách, pháp luật về quản lý biển của Canada, Trung Quốc, Nhật Bản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197)</w:t>
            </w:r>
          </w:p>
          <w:p>
            <w:pPr>
              <w:pStyle w:val="Normal"/>
              <w:rPr>
                <w:b/>
                <w:b/>
                <w:sz w:val="18"/>
                <w:szCs w:val="18"/>
              </w:rPr>
            </w:pPr>
            <w:r>
              <w:rPr>
                <w:i/>
                <w:sz w:val="18"/>
                <w:szCs w:val="18"/>
              </w:rPr>
              <w:t>Tháng 06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Tổ chức bộ máy quyền lực nhà nước trong xây dựng nhà nước pháp quyền Việt Nam dưới ánh sáng tư tưởng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ại bàn về nguyên tắc: Quyền lực nhà nước là thống nhất, có sự phân công phân nhiệm giữa ba quyền lập pháp, hành pháp và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ội dung của tuyên bố về ứng xử của các bên ở Biển Đông năm 200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ợp đồng repo chứng khoán và việc sử đổi chế định hợp đồng chộc lại tài sản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cơ chế bảo vệ người tố c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óc nhìn lịch sử về tính tự trị trong chính sách đối với cộng đồng các dân tộc Tây Nguy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ai ý kiến về quyết định hình phạt trong Bộ luật hình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ải cách hành chính tại một số quốc gia và kinh nghiệm vận dụng vào Việt Nam</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3 (198)</w:t>
            </w:r>
          </w:p>
          <w:p>
            <w:pPr>
              <w:pStyle w:val="Normal"/>
              <w:rPr>
                <w:b/>
                <w:b/>
                <w:sz w:val="18"/>
                <w:szCs w:val="18"/>
              </w:rPr>
            </w:pPr>
            <w:r>
              <w:rPr>
                <w:i/>
                <w:sz w:val="18"/>
                <w:szCs w:val="18"/>
              </w:rPr>
              <w:t>Tháng 07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ại bàn về nguyên tắc: Quyền lực nhà nước là thống nhất, có sự phân công phân nhiệm giữa ba quyền lập pháp, hành pháp và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ổ sung quy định về quyền miễn trừ trách nhiệm của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uộc chiến pháp lý mới về “đường lưỡi bò” ở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chế đánh giá việc thực thi công ước của Liên hợp quốc về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trách nhiệm dân sự trong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tục sửa đổi, bổ sung, hoàn thiện một số quy định của Luật đất đai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ệu qảu từ quỹ tín dụng vi mô và giảm nghèo cho nhóm xã hội yếu t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ập đoàn kinh tế</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Án lệ ở Úc: lịch sử, khái niệm, nguyên tắc và cơ chế thực hiệ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4 (199)</w:t>
            </w:r>
          </w:p>
          <w:p>
            <w:pPr>
              <w:pStyle w:val="Normal"/>
              <w:rPr>
                <w:b/>
                <w:b/>
                <w:sz w:val="18"/>
                <w:szCs w:val="18"/>
              </w:rPr>
            </w:pPr>
            <w:r>
              <w:rPr>
                <w:i/>
                <w:sz w:val="18"/>
                <w:szCs w:val="18"/>
              </w:rPr>
              <w:t>Tháng 07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Tiêu chí tổng kết việc thi hành quy định về tổ chức và hoạt động của Bộ máy Nhà nước trung ương qua bốn bản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bầu cử trong việc xây dựng NN pháp quyền của dân,do dân và vì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ện tượng “lẩn tránh pháp luật” trong tư phá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iều kiện có hiệu lực của giao dịch dân sự theo quy định của Bộ luật DS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kiến nghị sửa đổi Bộ luật lao động 1994 từ việc thực hiện Công ước số 29 của IL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ao động, việc làm và quản lý đất đai ở Hà Nộ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ồi thường thiệt hại do công chứng viên gây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Bồi thường, hỗ trợ và tái định cư các dự án thủy lợi, thủy điện theo quyết định 34 của Thủ tướng chính phủ</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vấn đề lý luận rút ra từ kinh nghiệm tổ chức chính quyền địa phương ở Pháp và Đức</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5 (200)</w:t>
            </w:r>
          </w:p>
          <w:p>
            <w:pPr>
              <w:pStyle w:val="Normal"/>
              <w:rPr>
                <w:b/>
                <w:b/>
                <w:sz w:val="18"/>
                <w:szCs w:val="18"/>
              </w:rPr>
            </w:pPr>
            <w:r>
              <w:rPr>
                <w:i/>
                <w:sz w:val="18"/>
                <w:szCs w:val="18"/>
              </w:rPr>
              <w:t>Tháng 08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tiêu chí, phương pháp tổng kết việc thi hành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hiến pháp: hướng tới đề cao trách nhiệm của chủ tịch UBND cấp tỉ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ung Quốc và chiêu bài sử dụng Luật quốc tế trong tranh chấp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Phát triển không gian công cộng để đảm bảo và thúc đẩy quyền con ngườ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ố tụng hình sự Việt Nam cần được đổi mới và hoàn thiện theo hướng nà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Ưu tiên quyền lợi của người nộp thuế khi sửa đổi luật thuế thu nhập cá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ản lý nợ công: thực trạng và các kiến nghị hoàn thiệ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tài phạt vi phạm hợp đồng theo Luật thương mại năm 2005</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áp luật một số quốc gia về phòng, chống và bồi thường thiệt hại do ô nhiễm dầu trên biển</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01)</w:t>
            </w:r>
          </w:p>
          <w:p>
            <w:pPr>
              <w:pStyle w:val="Normal"/>
              <w:rPr>
                <w:b/>
                <w:b/>
                <w:sz w:val="18"/>
                <w:szCs w:val="18"/>
              </w:rPr>
            </w:pPr>
            <w:r>
              <w:rPr>
                <w:i/>
                <w:sz w:val="18"/>
                <w:szCs w:val="18"/>
              </w:rPr>
              <w:t>Tháng 08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Kiểm soát quyền lực nhà nước trong xây dựng nhà nước pháp quyền XHCH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tổ chức bộ máy nhà nước trong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ay đổi trong quan điểm chỉ đạo của Đảng về tổ chức xét xử giám đốc thẩm, tái thẩm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nhìn từ góc độ tố tụng trong vụ kiện đầu tiên của Việt Nam tại WT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nội dung cần điều chỉnh của Dự án Luật hòa giải ở cơ s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ức sống của Bộ luật dân sự VN từ góc nhìn so sánh với Bộ luật dân sự Pháp, Đức, Hà L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pháp luật trong kiểm soát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uyển đổi doanh nghiệp nhà nước thành công ty theo luật doanh nghiệp 2005 có phải là “bình mới, rượu cũ”?</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pháp pháp luật về hạn chế rủi ro trong hoạt động cho vay của các ngân hàng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an hệ giữa Quốc hội và Chính phủ trong Hiến pháp 1958 của Pháp và vận dụng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về việc sửa đổi, bổ sung Hiến pháp năm 1992 và thành lập ủy ban dự thảo sửa đổi Hiến pháp năm 1992</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7 (202)</w:t>
            </w:r>
          </w:p>
          <w:p>
            <w:pPr>
              <w:pStyle w:val="Normal"/>
              <w:rPr>
                <w:b/>
                <w:b/>
                <w:sz w:val="18"/>
                <w:szCs w:val="18"/>
              </w:rPr>
            </w:pPr>
            <w:r>
              <w:rPr>
                <w:i/>
                <w:sz w:val="18"/>
                <w:szCs w:val="18"/>
              </w:rPr>
              <w:t>Tháng 09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Quá trình sửa đổi, bổ sung Hiến pháp và sự lựa chọn cho Việt Nam trong bối cảnh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sở hữu trí tuệ và quyền tiếp cận dược phẩm dưới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ả năng sử dụng Tòa trọng tài quốc tế về Luật biển trong tranh chấp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ách thức tiếp cận và một số nội dung của Dự thảo Luật phổ biến , giáo dục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chất lượng kiểm sát việc giải quyết tin báo, tố giác tội phạm và kiến nghị khởi t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cần khắc phục trong giải quyết mối quan hệ giữa tăng trưởng kinh tế và công bằ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ồng ghép vấn đề bình đẳng giới trong Luật thi hành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thỏa thuận hạn chế cạnh tranh trong hợp đồng nhượng quyền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ặc điểm phát triển của hiến pháp ở Đông 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về chương trình xây dựng luật, pháp lệnh năm 2012 về điều chỉnh Chương trình xây dựng luật, pháp lệnh năm 2012</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03)</w:t>
            </w:r>
          </w:p>
          <w:p>
            <w:pPr>
              <w:pStyle w:val="Normal"/>
              <w:rPr>
                <w:b/>
                <w:b/>
                <w:sz w:val="18"/>
                <w:szCs w:val="18"/>
              </w:rPr>
            </w:pPr>
            <w:r>
              <w:rPr>
                <w:i/>
                <w:sz w:val="18"/>
                <w:szCs w:val="18"/>
              </w:rPr>
              <w:t>Tháng 09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sửa đổi, bổ sung những nội dung cơ bản của hiến pháp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t huy vai trò của ủy ban đối ngoại trong việc giám sát các thỏa thuận hợp tác Việt Nam - Là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Nghị quyết của Quốc Hội là văn bản luật hay văn bản dướ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ai trò và các hoạt động của tổ chức xã hội trong việc bảo vệ, giám sát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Về kiến nghị của Bộ xây dựng liên quan đến giao dịch nhà 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ái niệm đại diện và phân loại đại diện trong lĩnh vực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m thiểu các xung đột lợi ích trong thể chế hiện đại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chất lượng, hiệu quả công tác tham mưu tổng hợp của văn phòng ủy ban nhân dân cấp tỉ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ộ gia đình và trách nhiệm trả nợ của hộ gia đình trong quan hệ tín dụ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vi phạm hành chính từ kinh nghiệm của Liên bang Nga</w:t>
            </w:r>
          </w:p>
        </w:tc>
      </w:tr>
    </w:tbl>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07)</w:t>
            </w:r>
          </w:p>
          <w:p>
            <w:pPr>
              <w:pStyle w:val="Normal"/>
              <w:rPr>
                <w:b/>
                <w:b/>
                <w:sz w:val="18"/>
                <w:szCs w:val="18"/>
              </w:rPr>
            </w:pPr>
            <w:r>
              <w:rPr>
                <w:i/>
                <w:sz w:val="18"/>
                <w:szCs w:val="18"/>
              </w:rPr>
              <w:t>Tháng 11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áu vấn đề trong hoàn thiện Hiến pháp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ân tích thực nghiệm về mức độ chi tiết hóa Hiến pháp và một số gợi mở cho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ải cách Hiến pháp Việt Nam trong xu thế chuyển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mới với vị trí, vai trò của Nguyên thủ quốc gia - Chủ tịch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quyền hành pháp của Chính phủ trong cơ chế phân công, phối hợp và kiểm soát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h tiếp cận hay là cách thức quy định nhân quyền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ơ chế bảo đảm quyền con người trong Hiến pháp - Tiếp cận từ quyền tự do và an ninh cá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ộ kinh tế trong Hiến pháp 1992 - Pháp hiện một số bất cập và hướng sửa đổ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tài phán Hiến pháp nào cho Việt Nam?</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3 (208)</w:t>
            </w:r>
          </w:p>
          <w:p>
            <w:pPr>
              <w:pStyle w:val="Normal"/>
              <w:rPr>
                <w:b/>
                <w:b/>
                <w:sz w:val="18"/>
                <w:szCs w:val="18"/>
              </w:rPr>
            </w:pPr>
            <w:r>
              <w:rPr>
                <w:i/>
                <w:sz w:val="18"/>
                <w:szCs w:val="18"/>
              </w:rPr>
              <w:t>Tháng 12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quyền con người và việc sửa đổi Hiến pháp: tiếp cận từ sự bổ sung, phát triển lý luận của Đảng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hình thức phát triển của Hiến pháp - Kinh nghiệm của Đức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tự do giao kết hợp đồng ở Việt Nam -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nộ dung cơ bản của Dự thảo Luật Giáo dục đại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Dự thảo Luật Xử lý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tra thân thiện đối với người chưa thành n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giải pháp quản lý và sử dụng lao động nước ngoài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òa giải - Một phương thức giải quyết tranh chấp thay t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ội mua dâm người chưa thành niê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an điểm về tội phạm của một số nước trong bối cảnh toàn cầu hóa</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01+02 </w:t>
            </w:r>
          </w:p>
          <w:p>
            <w:pPr>
              <w:pStyle w:val="Normal"/>
              <w:rPr>
                <w:b/>
                <w:b/>
                <w:sz w:val="18"/>
                <w:szCs w:val="18"/>
              </w:rPr>
            </w:pPr>
            <w:r>
              <w:rPr>
                <w:b/>
                <w:sz w:val="32"/>
                <w:szCs w:val="18"/>
              </w:rPr>
              <w:t>(210+211)</w:t>
            </w:r>
          </w:p>
          <w:p>
            <w:pPr>
              <w:pStyle w:val="Normal"/>
              <w:rPr>
                <w:b/>
                <w:b/>
                <w:sz w:val="18"/>
                <w:szCs w:val="18"/>
              </w:rPr>
            </w:pPr>
            <w:r>
              <w:rPr>
                <w:i/>
                <w:sz w:val="18"/>
                <w:szCs w:val="18"/>
              </w:rPr>
              <w:t>Tháng 01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hiến, chủ nghĩa lập hiến và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lực nhân dân và quyền lực nhà nước qua các hiến phá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với việc tổ chức bộ máy quyền lực nhà nước trong giai đoạn xây dựng nhà nước pháp quyền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ựa chọn mô hình tài phán hiến pháp - Những vấn đề phổ biến và đặc thù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chính đáng của đảng cầm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ông tố và tổ chức thực hiện quyền công tố tro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cần tiếp tục hoàn thiện về điều kiện hoạt động của đại biểu Q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văn bản quy phạm pháp luật từ góc độ phân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của Bộ luật lao động hiện hành và một số quan điểm sửa đổi Bộ luật lao độ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quyền thỏa thuận chọn luật áp dụng cho hợp đồng dân sự có yếu tố nước ngoài</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 (211)</w:t>
            </w:r>
          </w:p>
          <w:p>
            <w:pPr>
              <w:pStyle w:val="Normal"/>
              <w:rPr>
                <w:b/>
                <w:b/>
                <w:sz w:val="18"/>
                <w:szCs w:val="18"/>
              </w:rPr>
            </w:pPr>
            <w:r>
              <w:rPr>
                <w:i/>
                <w:sz w:val="18"/>
                <w:szCs w:val="18"/>
              </w:rPr>
              <w:t>Tháng 02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sửa đổi Chương 1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chương V Hiến pháp 1992: từ góc nhìn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uyên chính trong Nhà nước pháp quyền  xã hội chủ nghĩa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ế thừa các quy định tiến bộ, nhân văn đối với những người bị thiệt thòi trong Quốc triều hình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ông khai, minh bạch để bảo vệ quyền lợi của người bị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Dự thảo luật giá dưới góc độ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ạn chế của công tác xóa đói giảm nghèo và giải pháp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em xét yếu tố đóng góp tiêu cực và bạo lực gia đình trong phân chia tài sản khi ly hô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Điều hòa lợi ích giữa chủ nợ và con nợ thông qua thủ tục phá sản</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14)</w:t>
            </w:r>
          </w:p>
          <w:p>
            <w:pPr>
              <w:pStyle w:val="Normal"/>
              <w:rPr>
                <w:b/>
                <w:b/>
                <w:sz w:val="18"/>
                <w:szCs w:val="18"/>
              </w:rPr>
            </w:pPr>
            <w:r>
              <w:rPr>
                <w:i/>
                <w:sz w:val="18"/>
                <w:szCs w:val="18"/>
              </w:rPr>
              <w:t>Tháng 03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quan nhân quyền quốc gia, vị trí của nó trong Hiến pháp trên thế giới và gợi ý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iếp cận quyền để bổ sung, sửa đổi Hiến pháp 1992 thành bản hiến pháp có giá trị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ướng đến một công cụ pháp ly vững chắccho việc bảo đảm hòa bình trên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a dạng hóa loại hình đại học - Một số góp ý xây dựng Luật Giáo dục đại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ảo đảm công bằng trong Luật thuế thu nhập cá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ăng ký bất động sản tại Việt Nam - Các vấn đề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ánh giá sức mạnh thị trường trong Luật cạnh tranh năm 2004</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Bản chất pháp ly của Hội đồng Hiến pháp Cộng hòa Pháp</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16)</w:t>
            </w:r>
          </w:p>
          <w:p>
            <w:pPr>
              <w:pStyle w:val="Normal"/>
              <w:rPr>
                <w:b/>
                <w:b/>
                <w:sz w:val="18"/>
                <w:szCs w:val="18"/>
              </w:rPr>
            </w:pPr>
            <w:r>
              <w:rPr>
                <w:i/>
                <w:sz w:val="18"/>
                <w:szCs w:val="18"/>
              </w:rPr>
              <w:t>Tháng 04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ền tảng để xây dựng hoặc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Sửa đổi Hiến pháp 1992: nên trao quyền giải thích pháp luật cho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Hoạt động giám sát và các giải pháp tăng cường hiệu quả hoạt động giám sá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Xác định vị trí và một số nội dung cơ bản của Luật quản lý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Hệ quả từ quyết định gia hạn tăng vốn pháp định của các tổ chức tín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á trình ban hành và hoàn thiện pháp luật về phòng, chống rửa tiền của Liên bang Nga và một só gợi ý cho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Luật giáo dục Đại học có là rường cột cho sự phát triển nền giáo dục đại học trong tương la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16)</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 phạm Hiến pháp và các loại hình vi phạm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quy trình, thủ tục tiến hành phiên họp toàn thể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riêng tư trong thời đại công nghệ thông ti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ải thiện vị trí xã hội và pháp lý của đại học t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luạt quản lý thuế nhằm điều hòa quyền, lợi ích giữa nhà nước và người nộp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ơn phương chấm dứt hợp đồng lao động – Một trong những quyền tự do kinh doanh của người sử dụng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của Hiên pháp bảo đảm quyền của người khuyết tậ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Khiếm khuyết trong các quy định chuyển đổi công ty cổ phần thành công ty trách nhiệm hữu hạn một thành viên</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216)</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ô hình hiến pháp với việc sửa đổi, bổ su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và giới hạn của tòa Hiến pháp, tòa hành chính trong việc đảm bảo tính thống nhất của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ại bàn về bỏ phiếu tín nhiệ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uy nghĩ về việc sửa đổi luật quản lý thuế 2006</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hức năng giám sát của tổ chức bảo hiểm tiền gử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uyển biện pháp xử lý người nghiện ma túy từ pháp luật xử lý vi phạm hành chính sang pháp luật phòng, chống ma tú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ải cách thể chế nhằm thúc đẩy tái cấu trúc nền kinh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c chia tài sản chung củ vợ chồng trong thời kỳ hôn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nh nghiệm cải cách của Nhật Bản và việc xây dựng mô hình chính quyền địa phương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ội thảo khoa học “Góp ý hoàn thiện pháp luật về quản lý thuế ở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196)</w:t>
            </w:r>
          </w:p>
          <w:p>
            <w:pPr>
              <w:pStyle w:val="Normal"/>
              <w:rPr>
                <w:b/>
                <w:b/>
                <w:sz w:val="18"/>
                <w:szCs w:val="18"/>
              </w:rPr>
            </w:pPr>
            <w:r>
              <w:rPr>
                <w:i/>
                <w:sz w:val="18"/>
                <w:szCs w:val="18"/>
              </w:rPr>
              <w:t>Tháng 06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ính chất, nội dung Nghị quyết của Quốc hội trong mối tương quan vớ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dấu ấn trong hoạt động giám sát của Quốc hội khóa X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Yêu cấu về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 phạm nghiêm trọng thủ tục tố tụng thuộc trường hợp xác định không đúng tư cách người tham gia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nhà giáo - Cơ sở pháp lý cho việc xây dựng và quản lý đội ngũ nhà gi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ấy bình luận về Đề án cải cách thủ tục hành chính trong lĩnh vực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ành vi phân biệt giá của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ạnh tranh và các dạng thức thỏa thuận hạn chế cạnh tra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 xml:space="preserve"> </w:t>
            </w:r>
            <w:r>
              <w:rPr>
                <w:sz w:val="18"/>
                <w:szCs w:val="18"/>
              </w:rPr>
              <w:t>Chính sách, pháp luật về quản lý biển của Canada, Trung Quốc, Nhật Bản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219)</w:t>
            </w:r>
          </w:p>
          <w:p>
            <w:pPr>
              <w:pStyle w:val="Normal"/>
              <w:rPr>
                <w:b/>
                <w:b/>
                <w:sz w:val="18"/>
                <w:szCs w:val="18"/>
              </w:rPr>
            </w:pPr>
            <w:r>
              <w:rPr>
                <w:i/>
                <w:sz w:val="18"/>
                <w:szCs w:val="18"/>
              </w:rPr>
              <w:t>Tháng 06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Cần thay đổi mạnh mẽ tổ chức chính quyền địa phương khi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Thực phẩm hư hỏng, biến chất và Luật xử lý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yền giải công của người sử dụng lao động và hướng sửa đổi bổ sung bộ luật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àn thêm về dự thảo bộ luật lao độ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Về tuổi nghỉ hưu trong bộ luật lao độ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hững vấn đề mang tính nguyên tắc nhằm nâng cao hiệu quả quản lý thuế trong gai đoạn chuyển đổi kinh tế và hội nhậ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Thực trạng và một số giải pháp đảm bảo thực hiện pháp luật về báo chí</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20)</w:t>
            </w:r>
          </w:p>
          <w:p>
            <w:pPr>
              <w:pStyle w:val="Normal"/>
              <w:rPr>
                <w:b/>
                <w:b/>
                <w:sz w:val="18"/>
                <w:szCs w:val="18"/>
              </w:rPr>
            </w:pPr>
            <w:r>
              <w:rPr>
                <w:i/>
                <w:sz w:val="18"/>
                <w:szCs w:val="18"/>
              </w:rPr>
              <w:t>Tháng 06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ào cho Việt Nam: nhìn ra thế gi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ủ tìm một cơ sở lý thuyết cho khái niệm phản biện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ỏa thuận xác định giá trước và khả năng áp dụng trong hoạt động quản lý thuế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Dự thảo Luật sửa đổi, bổ sung Luật Quản lý thuế - Nhìn từ góc độ người nộp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quản lý thuế dưới góc nhìn của người nộp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ất lượng đào tạo cử nhân luật và quy định giảng viên luật không được làm luật s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à giáo và nghề dạy dưới góc nhìn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Áp dụng pháp luật cạnh tranh và phân bổ thực hiện độc quyền nhà nước qua một vụ xét xử</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Đính chính văn bản quy phạm pháp luật - Biện pháp xử lý khiếm khuyết hay sự lạm quyề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3 (221)</w:t>
            </w:r>
          </w:p>
          <w:p>
            <w:pPr>
              <w:pStyle w:val="Normal"/>
              <w:rPr>
                <w:b/>
                <w:b/>
                <w:sz w:val="18"/>
                <w:szCs w:val="18"/>
              </w:rPr>
            </w:pPr>
            <w:r>
              <w:rPr>
                <w:i/>
                <w:sz w:val="18"/>
                <w:szCs w:val="18"/>
              </w:rPr>
              <w:t>Tháng 07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hiến chuyên trách ở Việt Nam và triển vọng của một “dạng thức y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 định về kiểm toán nhà nước trong hiến pháp là yêu cầu khách quan hỗ trợ thực hiện quyền giám sát tối cao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hiệu quả hoạt động thẩm định, thẩm tra dự thảo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về Luật sửa đổi, bổ sung một số điều Luật quản lý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ơ chế chống chuyển giá trong Luật sửa đổi, bổ sung Luật quản lý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Ưu đãi thuế - Giải pháp tài chính hỗ trợ, phát triển doanh nghiệp vừa và nhỏ</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và giải pháp nâng cao hiệu quả công tác đấu tanh phòng, chống tội vi phạm pháp luật khác về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xuyên qua màn che công ty” trong pháp luật một số nước và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phân quyền ở Liên bang Nga (Kỳ 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4 (222)</w:t>
            </w:r>
          </w:p>
          <w:p>
            <w:pPr>
              <w:pStyle w:val="Normal"/>
              <w:rPr>
                <w:b/>
                <w:b/>
                <w:sz w:val="18"/>
                <w:szCs w:val="18"/>
              </w:rPr>
            </w:pPr>
            <w:r>
              <w:rPr>
                <w:i/>
                <w:sz w:val="18"/>
                <w:szCs w:val="18"/>
              </w:rPr>
              <w:t>Tháng 07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ơ chế bảo vệ hiến pháp theo quan điểm Đại hội Đảng X, X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Hiến pháp 1992 về các quyền trong tư pháp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ải thích pháp luật và cơ sở để giải thích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áp dụng cho quan hệ thừa kế có yếu tố nước ngoài theo Bộ luật dân sự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quản lý nhà nước đối với văn phòng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iải pháp cơ cấu lại doanh nghiệp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khung pháp lý về quản trị công ty và các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ặc điểm và một số nguyên nhân dẫn đến vi phạm pháp luật của nguwoif chưa thành niê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phân quyền ở Liên bang Nga (Kỳ 2)</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5 (223)</w:t>
            </w:r>
          </w:p>
          <w:p>
            <w:pPr>
              <w:pStyle w:val="Normal"/>
              <w:rPr>
                <w:b/>
                <w:b/>
                <w:sz w:val="18"/>
                <w:szCs w:val="18"/>
              </w:rPr>
            </w:pPr>
            <w:r>
              <w:rPr>
                <w:i/>
                <w:sz w:val="18"/>
                <w:szCs w:val="18"/>
              </w:rPr>
              <w:t>Tháng 08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tính độc lập của cơ quan tài phán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Hiến pháp về tổ chức và hoạt động của Quốc hội – Nhìn từ hoạt động chất vấn của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ạt động giám sát của Quốc hội đối với việc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nội dung của Luật đất đai cần được tiếp tục sửa đổi, bổ su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ịnh tiền sử dụng đất theo Luật đất đai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ối lộ và những sửa đổi pháp luật cần thiết để chống hối l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ố lượng trọng tài viên trong Hội đồng trọng tài – Nhìn từ góc độ luật học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ành vi cạnh tranh không lành mạnh trong hoạt động ngân hà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ệ thống tiểu ban thuộc ủy ban nghị viện trên thế giới và một số kinh nghiệm cho Quốc hội Việt Nam</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26)</w:t>
            </w:r>
          </w:p>
          <w:p>
            <w:pPr>
              <w:pStyle w:val="Normal"/>
              <w:rPr>
                <w:b/>
                <w:b/>
                <w:sz w:val="18"/>
                <w:szCs w:val="18"/>
              </w:rPr>
            </w:pPr>
            <w:r>
              <w:rPr>
                <w:i/>
                <w:sz w:val="18"/>
                <w:szCs w:val="18"/>
              </w:rPr>
              <w:t>Tháng 09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ề vấn đề sửa đổi Hiến pháp 1992 nhìn từ nguyên tắc chủ quyền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hĩa vụ của con người, công dân: những vấn đề đặt ra trong việc sửa đổi, bổ su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kiểm saots hoạt động tư pháp - Những vấn đề đang đặt ra và phương hướng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ổ sung địa vị pháp lý của Kiểm toán Nhà nước và Tổng kiểm toán Nhà nước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ông cụ pháp lý phòng, chống tham nhũng: bảo đảm minh bạch tài sản và thông ti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thủ đô trong mối quan hệ với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tổ chức hoạt động điều tra dư luận XH phục vụ cho hoạt động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hết quyền sở hữu trí tuệ trong Hiệp định Trips và một số gợi ý cho các quốc gia thành viên WTO</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ối quan hệ giữa tập quán thương mại với các nguồn pháp luật khác</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27)</w:t>
            </w:r>
          </w:p>
          <w:p>
            <w:pPr>
              <w:pStyle w:val="Normal"/>
              <w:rPr>
                <w:b/>
                <w:b/>
                <w:sz w:val="18"/>
                <w:szCs w:val="18"/>
              </w:rPr>
            </w:pPr>
            <w:r>
              <w:rPr>
                <w:i/>
                <w:sz w:val="18"/>
                <w:szCs w:val="18"/>
              </w:rPr>
              <w:t>Tháng 10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ư pháp độc lập: một số vấn đề lý luận và thực tiễn (Kỳ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tập quyền xã hội chủ nghĩa đối chiếu với những luận điểm phân quyền của Mông-Te-Ski-Ơ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ặt trận tổ quốc trong vai trò phản biện và giám sát hoạt động của bộ máy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thuế thu nhập cá nhân: những bất cập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sở xây dựng Luật thuế thu nhập cá nhân tối ư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nội dung bảo hiểm việc làm trong Luật việc là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công nhận và cho thi hành tại Việt Nam bản án, quyết định dân sự ủa tòa án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thẩm quyền khởi tố vụ án hình sự của Hội đồng xét xử</w:t>
            </w:r>
          </w:p>
        </w:tc>
      </w:tr>
      <w:tr>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sing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vấn đề tham chiếu về vị trí pháp lý của Quốc hội Mỹ và Quốc hội VNam</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0 (228)</w:t>
            </w:r>
          </w:p>
          <w:p>
            <w:pPr>
              <w:pStyle w:val="Normal"/>
              <w:rPr>
                <w:b/>
                <w:b/>
                <w:sz w:val="18"/>
                <w:szCs w:val="18"/>
              </w:rPr>
            </w:pPr>
            <w:r>
              <w:rPr>
                <w:i/>
                <w:sz w:val="18"/>
                <w:szCs w:val="18"/>
              </w:rPr>
              <w:t>Tháng 10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ổi mới mô hình “Đảng lãnh đạo Nhà nước”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hiến pháp năm 1992: Những vấn đề về chức năng, nhiệm vụ, quyền hạn của Thủ tướng Chính phủ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khái niệm biểu t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biển Việt Nam: Tiếp tục khẳng định chủ quyền và chiến lược phát triển biển đảo của đất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ộ gia đình - Những vấn đề đặt ra khi sửa đổi chế định chủ thể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enj pháp luật về việc làm dưới tác động của công cuộc hội nhậ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trong hoạt động khởi kiện và thụ lý vụ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kiểm soát vận chuyển chất thải nguy h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ính chất pháp lý, quy trình, thủ tục ban hành Nghị quyết của Nghị viện các nước và một số kinh nghiệ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1 (229)</w:t>
            </w:r>
          </w:p>
          <w:p>
            <w:pPr>
              <w:pStyle w:val="Normal"/>
              <w:rPr>
                <w:b/>
                <w:b/>
                <w:sz w:val="18"/>
                <w:szCs w:val="18"/>
              </w:rPr>
            </w:pPr>
            <w:r>
              <w:rPr>
                <w:i/>
                <w:sz w:val="18"/>
                <w:szCs w:val="18"/>
              </w:rPr>
              <w:t>Tháng 11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ư pháp độc lập: Một số vấn đề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tự do kinh doanh trong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nghi quyết số 417/2003/NQ-UBTVQH 1: Một số vấn đề liên quan đến tổ chức và hoạt động của Văn phòng Quốc hộ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Luật Khoa học và Công nghệ - Từ tiếp cận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từ quy định xử phạt “người không đủ điều kiện hành nghề luật sư mà hành nghề luật s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óa tên luật sư và những hậu quả pháp lý dang d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cận quyền có nghề để dạy nghề là khâu “đột phá của đột ph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hình sự đối với các tội xâm phạm quyền tự do, dân chủ của công dâ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hanh lý thế chấp trong Luật dân sự Pháp theo quy định của Đạo luật ngày 23 tháng 03 năm 2006</w:t>
            </w:r>
          </w:p>
        </w:tc>
      </w:tr>
    </w:tbl>
    <w:p>
      <w:pPr>
        <w:pStyle w:val="Normal"/>
        <w:rPr>
          <w:b/>
          <w:b/>
          <w:sz w:val="18"/>
          <w:szCs w:val="18"/>
        </w:rPr>
      </w:pPr>
      <w:r>
        <w:rPr>
          <w:b/>
          <w:sz w:val="18"/>
          <w:szCs w:val="18"/>
        </w:rPr>
      </w:r>
    </w:p>
    <w:p>
      <w:pPr>
        <w:pStyle w:val="Normal"/>
        <w:rPr>
          <w:b/>
          <w:b/>
          <w:i/>
          <w:i/>
          <w:sz w:val="18"/>
          <w:szCs w:val="18"/>
        </w:rPr>
      </w:pPr>
      <w:r>
        <w:rPr>
          <w:b/>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30)</w:t>
            </w:r>
          </w:p>
          <w:p>
            <w:pPr>
              <w:pStyle w:val="Normal"/>
              <w:rPr>
                <w:b/>
                <w:b/>
                <w:sz w:val="18"/>
                <w:szCs w:val="18"/>
              </w:rPr>
            </w:pPr>
            <w:r>
              <w:rPr>
                <w:i/>
                <w:sz w:val="18"/>
                <w:szCs w:val="18"/>
              </w:rPr>
              <w:t>Tháng 11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c thể hiện chủ quyền nhân dân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tự do kinh doanh và bảo vệ cạnh tranh lành m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ạt động của Tam pháp ty triều Nguyễn (1802-1885) và một vài nhận đị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thức và thực hiện dân chủ trong nhà nước pháp quyền ỏ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ốn kiến nghị hoàn thiện các quy định trong Dự thảo Luật hộ tị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bàn về quyền nhân thân đối với hình ảnh của cá nhân theo quy định của Bộ luật dân sự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Dịch vụ công đối việc đảm bảo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chống bán phá gi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hành chính trong lĩnh vực bảo vệ môi trường ở Việt Nam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ài học về xây dựng chính sách việc làm ở Hàn Quốc</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3 (231)</w:t>
            </w:r>
          </w:p>
          <w:p>
            <w:pPr>
              <w:pStyle w:val="Normal"/>
              <w:rPr>
                <w:b/>
                <w:b/>
                <w:sz w:val="18"/>
                <w:szCs w:val="18"/>
              </w:rPr>
            </w:pPr>
            <w:r>
              <w:rPr>
                <w:i/>
                <w:sz w:val="18"/>
                <w:szCs w:val="18"/>
              </w:rPr>
              <w:t>Tháng 12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ền đề lý luận và yếu tố chính trị trong việc thiết lập cơ chế bảo hiế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khi xét xử, thẩm phán và hội thẩm độc lập và chỉ tuân theo pháp luật”. Thực tiễn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xu hướng mới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i quyết hòa bình các tranh chấp quốc tế trên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hu hồi đất, bồi thường, hỗ trợ, tái định cư trong giai đoạ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việc ban hành văn bản quy phạm pháp luật của hội đồng nhân dân các c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hóa thị trường lao động: trở ngại từ pháp luật hành chính, kinh tế và biện pháp khắc phụ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bất cập và các kiến nghị hoàn thiện pháp luật đấu thầ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hiện pháp luật dân chủ của cán bộ tự quản thôn, buôn, tổ dân phố các tỉnh Tây Nguyên và những vấn đề đặt ra</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hu hồi tài sản dân sự trong pháp luật các nước và yêu cầu của thực tiễn nước ta</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4 (232)</w:t>
            </w:r>
          </w:p>
          <w:p>
            <w:pPr>
              <w:pStyle w:val="Normal"/>
              <w:rPr>
                <w:b/>
                <w:b/>
                <w:sz w:val="18"/>
                <w:szCs w:val="18"/>
              </w:rPr>
            </w:pPr>
            <w:r>
              <w:rPr>
                <w:i/>
                <w:sz w:val="18"/>
                <w:szCs w:val="18"/>
              </w:rPr>
              <w:t>Tháng 12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Việt Nam và quyền bình đẳng trước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báo chí qua các bản Hiến pháp và một số kiến nghị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sở lý luận về quyền của người đồng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ề tội chưa chấp hoặc tiêu thụ tài sản do người khác phạm tội mà c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xử lý hậu quả của hợp đồng dân sự vô hiệ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pháp luật về sử dụng công cụ kinh tế trong bảo vệ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phá sản 2004: Những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Yêu cầu khách quan và định hướng sửa đổi, bổ su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thách thức khi niên yết chứng khoán ra nước ngoài. Nhìn từ thực tiễn niêm yết chứng khoán tại Singapore</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ội nghị cộng tác viên phía Bắc và Lễ phát hành sách “Bàn về sửa đổi, bổ sung Hiến pháp năm 1992”.</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1 (233)</w:t>
            </w:r>
          </w:p>
          <w:p>
            <w:pPr>
              <w:pStyle w:val="Normal"/>
              <w:rPr>
                <w:b/>
                <w:b/>
                <w:sz w:val="18"/>
                <w:szCs w:val="18"/>
              </w:rPr>
            </w:pPr>
            <w:r>
              <w:rPr>
                <w:i/>
                <w:sz w:val="18"/>
                <w:szCs w:val="18"/>
              </w:rPr>
              <w:t>Tháng 01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Ý thức hiến pháp tro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việc thực hiện chức năng, nhiệm vụ, quyền hạn và cơ cấu tổ chức của Văn phòng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luận thêm về bản chất của hoạt động xây dự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lại hệ thống pháp luật về đảm bảo nghĩa vụ trên cơ sở lý thuyết vật quyền và trái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nội dung cần quy định trong Dự án Luật hòa giải ở cơ s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để phát triển bền vững thị trường chứng kho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t Nam với việc đàm phán về quyền sở hữu trí tuệ trong khuôn khổ hiệp định đối tác xuyên Thái Bình D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về quản trị tài chính trong công ty cho thuê tài chính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Xử phạt hành chính trong pháp luật Cộng hòa Pháp</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2+3 </w:t>
            </w:r>
          </w:p>
          <w:p>
            <w:pPr>
              <w:pStyle w:val="Normal"/>
              <w:rPr>
                <w:b/>
                <w:b/>
                <w:sz w:val="32"/>
                <w:szCs w:val="18"/>
              </w:rPr>
            </w:pPr>
            <w:r>
              <w:rPr>
                <w:b/>
                <w:sz w:val="32"/>
                <w:szCs w:val="18"/>
              </w:rPr>
              <w:t>(234+235)</w:t>
            </w:r>
          </w:p>
          <w:p>
            <w:pPr>
              <w:pStyle w:val="Normal"/>
              <w:rPr>
                <w:b/>
                <w:b/>
                <w:sz w:val="18"/>
                <w:szCs w:val="18"/>
              </w:rPr>
            </w:pPr>
            <w:r>
              <w:rPr>
                <w:i/>
                <w:sz w:val="18"/>
                <w:szCs w:val="18"/>
              </w:rPr>
              <w:t>Tháng 01+02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kiểm soát quyền lực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kinh tế trong Hiến pháp các nước và Hiến phá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iệc lấy ý kiến nhân dân đối với Dự thảo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ủ nghĩa hợp hiến tích cự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Biển Việt Nam năm 2012: Khung pháp lý quan trọng bảo vệ, quản lý, sử dụng và hợp tác, hội nhập b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lựa chọn pháp luật trong tư pháp quốc tế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sở hữu và quyền chiếm hữu. Bài học và tình huống luật xa rời cuộc s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ộ luật dân sự cần bổ sung quy định về chuyển giao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iết lý nào cho việc sửa đổi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ửa đổi Luật doanh nghiệp để bảo đảm an toàn tài chính công ty cổ phần, lợi ích của cổ đông và chủ n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ính sách của Đảng và Nhà nước VN về phát triển văn hóa trong thời kỳ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ạm vi các loại khiếu kiện hành chính thuộc thẩm quyền giải quyết của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và giải pháp hoàn thiện pháp luật hợp đồ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ôi trường pháp lý liên quan tới việc áp dụng tập quán thương mại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ác cơ quan giám sát độc lập trên thế giới</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236)</w:t>
            </w:r>
          </w:p>
          <w:p>
            <w:pPr>
              <w:pStyle w:val="Normal"/>
              <w:rPr>
                <w:b/>
                <w:b/>
                <w:sz w:val="18"/>
                <w:szCs w:val="18"/>
              </w:rPr>
            </w:pPr>
            <w:r>
              <w:rPr>
                <w:i/>
                <w:sz w:val="18"/>
                <w:szCs w:val="18"/>
              </w:rPr>
              <w:t>Tháng 02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Tổ chức đơn vị hành chính, lãnh thổ theo Hiến pháp 1992 và vấn đề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Cần thành lập Ủy ban Dân nguyệ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Pháp điển hóa. Nhân tố quan trọng trong quá trình hoàn thiện hệ thống PL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Thực trạng pháp luật về giấy phép kinh do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Dự thảo Luật đất đai năm 2013 với các quy định về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ống chuyển giá và khả năng thực thi pháp luật của cơ quan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áo dục pháp luật trong hoạt động thu thập chứng cứ tại tòa 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Nguyên tắc Paris và các cơ chế bảo đảm nhân quyền quốc gia trên thế giới</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18"/>
                <w:szCs w:val="18"/>
              </w:rPr>
            </w:pPr>
            <w:r>
              <w:rPr>
                <w:b/>
                <w:sz w:val="32"/>
                <w:szCs w:val="18"/>
              </w:rPr>
              <w:t>SỐ 05 (237)</w:t>
            </w:r>
          </w:p>
          <w:p>
            <w:pPr>
              <w:pStyle w:val="Normal"/>
              <w:rPr>
                <w:b/>
                <w:b/>
                <w:sz w:val="18"/>
                <w:szCs w:val="18"/>
              </w:rPr>
            </w:pPr>
            <w:r>
              <w:rPr>
                <w:i/>
                <w:sz w:val="18"/>
                <w:szCs w:val="18"/>
              </w:rPr>
              <w:t>Tháng 03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lực trong Dự thảo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i/>
                <w:sz w:val="18"/>
                <w:szCs w:val="18"/>
              </w:rPr>
              <w:t>Góp ý Điều 4 trong Dự thảo Hiến pháp</w:t>
            </w:r>
            <w:r>
              <w:rPr>
                <w:sz w:val="18"/>
                <w:szCs w:val="18"/>
              </w:rPr>
              <w:t>: Cần rõ ràng hơn sự cam kết pháp lý của Đảng trước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ị trí, chức năng, nhiệm vụ, quyền hạn Quốc hội quy định trong Dự thảo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ội dung, mối liên hệ giữa chế độ chính trị với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óp ý đối với chế định về Nhà nước pháp quyền và quyền con người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quyền con người, quyền công dân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hiến định quyền của người chưa thành niên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n Hiến pháp: một triển vọng khác cho bảo hiế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iểm còn bỏ ngỏ của Dự thảo sửa đổi Hiến pháp 1992</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đảm nguyên tắc “suy đoan vô tội” và tính thống nhất giữa Hiến pháp với Bộ luật hình sự, Bộ luật tố tụng hình sự</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38)</w:t>
            </w:r>
          </w:p>
          <w:p>
            <w:pPr>
              <w:pStyle w:val="Normal"/>
              <w:rPr>
                <w:b/>
                <w:b/>
                <w:sz w:val="18"/>
                <w:szCs w:val="18"/>
              </w:rPr>
            </w:pPr>
            <w:r>
              <w:rPr>
                <w:i/>
                <w:sz w:val="18"/>
                <w:szCs w:val="18"/>
              </w:rPr>
              <w:t>Tháng 03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lớn cần xem xét lại trong Dự thảo sửa đổi Hiến pháp 1992 và những kiến nghị liên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Dự thảo sửa đổi Hiến pháp 1992: chủ nghĩa hợ hiến hiện đại ở VN trong thế kỷ 2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chủ quyền nhân dân trong Dự thảo Hiến pháp sửa đổi năm 2013: có đổi mới, những nửa với và mâu thuẩ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ình luận Chương IX Dự thảo sửa đổi Hiến pháp ở góc nhìn kinh tế-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chương chính quyền địa phương (Chương IX Dự thảo sửa đổi Hiến pháp 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đơn vị hành chính lãnh thổ theo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quyền con người, quyền công dân trong Dự thảo sửa đổi H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hoàn thiện cơ sở hiến định về thu hồi đất, bồi thường, hỗ trợ và tái định c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ội đồng hiến pháp. Nhu cầu và dự báo tính khả th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Kiến nghị bổ sung chức năng kiểm sát việc tuân thủ theo pháp luật của Viện kiểm sát trong Dự thảo sửa đổi Hiến pháp</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239)</w:t>
            </w:r>
          </w:p>
          <w:p>
            <w:pPr>
              <w:pStyle w:val="Normal"/>
              <w:rPr>
                <w:b/>
                <w:b/>
                <w:sz w:val="18"/>
                <w:szCs w:val="18"/>
              </w:rPr>
            </w:pPr>
            <w:r>
              <w:rPr>
                <w:i/>
                <w:sz w:val="18"/>
                <w:szCs w:val="18"/>
              </w:rPr>
              <w:t>Tháng 04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ảo sửa đổi Hiến pháp 1992 và vấn đề pháp c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ự cần thiết phải tiếp tục khẳng định vai trò chủ đạo của kinh tế nhà nước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môi trường trong hiến pháp các nước và kiến nghị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áng cáo trong pháp luật Việt Nam thời kỳ Hậu Lê (Thế kỷ XV-Thế kỷ XVI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ướng hoàn thiện các quy định cấu thành tội gián điệp tro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chế định ly hôn trong Luật hôn nhân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và cải cách thể chế nhằm thúc đẩy cạnh tranh trong nền kinh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khác nhau về đối tượng khiếu kiện giữa Luật khiếu nại và Luật tố tụng hành chí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hứng thực hợp đồng, giao dịch liên quan đến quyền sử dụng đất. Nhìn từ cấp xã ở một địa phương</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40)</w:t>
            </w:r>
          </w:p>
          <w:p>
            <w:pPr>
              <w:pStyle w:val="Normal"/>
              <w:rPr>
                <w:b/>
                <w:b/>
                <w:sz w:val="18"/>
                <w:szCs w:val="18"/>
              </w:rPr>
            </w:pPr>
            <w:r>
              <w:rPr>
                <w:i/>
                <w:sz w:val="18"/>
                <w:szCs w:val="18"/>
              </w:rPr>
              <w:t>Tháng 04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ao đổi về một số nội dung dự kiến sửa đổi, bổ sung Luật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ảm thuế suất chung và điều chỉnh ưu đãi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công và điều chỉnh quan hệ lợi ích khi sửa đổi Luật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Ưu đãi thuế trong Dự thảo Luật sửa đổi, bổ sung một số điều của Luật thuế thu nhập doanh nghiệp năm 2008</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góp ý sửa đổi, bổ sung Luật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ì sao thuế thu nhập doanh nghiệp vẫn ca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ấn đề tránh thuế thu nhập doanh nghiệ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rao đổi về một số vấn đề trong Luật thuế thu nhập doanh nghiệp</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41)</w:t>
            </w:r>
          </w:p>
          <w:p>
            <w:pPr>
              <w:pStyle w:val="Normal"/>
              <w:rPr>
                <w:b/>
                <w:b/>
                <w:sz w:val="18"/>
                <w:szCs w:val="18"/>
              </w:rPr>
            </w:pPr>
            <w:r>
              <w:rPr>
                <w:i/>
                <w:sz w:val="18"/>
                <w:szCs w:val="18"/>
              </w:rPr>
              <w:t>Tháng 05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các nội dung trong lời nói đầu cà chủ quyền nhân dân của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kiến nghị sửa đổi, bổ sung Hiến pháp năm 1992 và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Điều 31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ộ kinh tế trong Hiến pháp phải đảm bảo nền kinh tế vận hành hiệu quả và dựa trên nền tảng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bổ sung phạm vi điều chỉnh của Dự án Luật giáo dục quốc phòng an n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ừ quy định về di sản dùng vào việc thờ cúng và di tặ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của nhà nước từ hiện tượng công ty thự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Luật bảo vệ môi trường 2005. Nhìn từ yêu cầu phát triển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t triển hoạt động đầu tư chứng khoán của doanh nghiệp bảo hiểm nhân thọ</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Mối quan hệ giữa pháp luật quốc tế và pháp luật quốc gia: Nhìn từ góc độ Hiến pháp trên thế giới và một số gợi mở cho Việt Na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242)</w:t>
            </w:r>
          </w:p>
          <w:p>
            <w:pPr>
              <w:pStyle w:val="Normal"/>
              <w:rPr>
                <w:b/>
                <w:b/>
                <w:sz w:val="18"/>
                <w:szCs w:val="18"/>
              </w:rPr>
            </w:pPr>
            <w:r>
              <w:rPr>
                <w:i/>
                <w:sz w:val="18"/>
                <w:szCs w:val="18"/>
              </w:rPr>
              <w:t>Tháng 05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ể chế hóa vị trí, vai trò lãnh đạo của Đảng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nguyên tắc cơ bản của cơ chế dân chủ trong Dự thảo sửa đổi H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kinh tế và các thành phần kinh tế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xác định rõ vị trí và quyền hạn của Hội đồ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Dự thảo sửa đổi Hiến pháp 1992: Hoàn thiện quy định về tổ cức chính q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cần thiết xây dựng Luật việc là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Quan điểm, chính sách lớn của Đảng, Nhà nước trong phát triển miền núi phía Bắc giai đoạn công nghiệp hóa, hiện đại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lập đơn vị hành chính - lãnh thổ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 số quan điểm hoàn thiện cơ chế kiểm tra văn bản quy phạm pháp luậ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both"/>
              <w:rPr>
                <w:sz w:val="18"/>
                <w:szCs w:val="18"/>
              </w:rPr>
            </w:pPr>
            <w:r>
              <w:rPr>
                <w:sz w:val="18"/>
                <w:szCs w:val="18"/>
              </w:rPr>
              <w:t>Tổ chức và hoạt động của ngân hàng trung ương các nước và những gợi ý về triển vọng hiến định ở Việt Nam</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243)</w:t>
            </w:r>
          </w:p>
          <w:p>
            <w:pPr>
              <w:pStyle w:val="Normal"/>
              <w:rPr>
                <w:b/>
                <w:b/>
                <w:sz w:val="18"/>
                <w:szCs w:val="18"/>
              </w:rPr>
            </w:pPr>
            <w:r>
              <w:rPr>
                <w:i/>
                <w:sz w:val="18"/>
                <w:szCs w:val="18"/>
              </w:rPr>
              <w:t>Tháng 06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việc Quốc hội làm Hiến pháp và sử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dân sự với việc sửa đổi, bổ sung Hiến pháp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thiết chế Thủ tướng chính phủ khi sửa đổi, bổ su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iều kiện bảo đảm cho thẩm phán xét xử độc lập và chỉ tuân theo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miễn trách nhiệm hình sự, miễn hình phạt, miễn chấp hành hình phạt và án treo (Kỳ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việc ban hành các văn bản quy phạm pháp luật của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ồi thường, hỗ trợ, tái định cư. Nhìn từ phía người dân có đất bị thu hồi trên địa bàn Cần Th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cho bản án, quyết định của Tòa án được chấp hành trên thự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pháp luật về bảo hộ giống cây trồ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nh nghiệm cai cách hệ thống an sinh xã hội của Nhật Bả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44)</w:t>
            </w:r>
          </w:p>
          <w:p>
            <w:pPr>
              <w:pStyle w:val="Normal"/>
              <w:rPr>
                <w:i/>
                <w:i/>
                <w:sz w:val="18"/>
                <w:szCs w:val="18"/>
              </w:rPr>
            </w:pPr>
            <w:r>
              <w:rPr>
                <w:i/>
                <w:sz w:val="18"/>
                <w:szCs w:val="18"/>
              </w:rPr>
              <w:t>Tháng 06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ệu lực trực tiếp của Hiến pháp và sự cần thiết ghi nhận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thể chế kinh tế thị trường bình đẳng trong sự thống nhất với vai trò chủ đạo của kinh tế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ảm bảo cho đại biểu Quốc hội và các kiến nghị bổ su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ảm bảo sự vô tư trong hoạt động của các thiết chế tài phán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ao dịch về quyền sử dụng đất: những bất cập và hướng sửa đổi Luật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miễn trách nhiệm hình sự, miên hình phạt, miễn chấp hành hình phạt và án treo (Kỳ 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n trình chính sách phát triển kinh tế-xã hội vùng dân tộc thiểu số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pháp luật phân công quản lý nhà nước về bảo vệ môi trườ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ền biểu tình ở cộng hòa Liên bang Đức và hướng hoàn thiện chế định này trong Dự thảo sửa đổi Hiến pháp 1992</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3 (245)</w:t>
            </w:r>
          </w:p>
          <w:p>
            <w:pPr>
              <w:pStyle w:val="Normal"/>
              <w:rPr>
                <w:b/>
                <w:b/>
                <w:sz w:val="18"/>
                <w:szCs w:val="18"/>
              </w:rPr>
            </w:pPr>
            <w:r>
              <w:rPr>
                <w:i/>
                <w:sz w:val="18"/>
                <w:szCs w:val="18"/>
              </w:rPr>
              <w:t>Tháng 07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úng ta cần Hiến pháp hay Chủ nghĩa Hiến pháp/Chủ nghĩa hợp hiế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Ý nghĩa và giá trị cơ bản của Hiến pháp 1946</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nhân tham nhũng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ối quan hệ giữa chủ quyền quốc gia với việc thực hiện các nghĩa vụ, cam kết quốc tế về môi trường</w:t>
            </w:r>
          </w:p>
        </w:tc>
      </w:tr>
      <w:tr>
        <w:trPr>
          <w:trHeight w:val="1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ên ban hành Luật tiền lương tối thiểu hay Luật tiền l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Yếu tố lỗi trong trách nhiệm bồi thường thiệt hại do nguồn nguy hiểm cao độ gây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phần hoàn thiện chế độ sở hữu đất đai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các quy định về thanh tra lao động của Việt Nam với Công ước số 81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sở pháp lý và thực tiễn áp dụng  tập quán trong lĩnh vực dân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vấn đề lý luận và thực tiễn về ủy ban lâm thời của nghị việ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4 (246)</w:t>
            </w:r>
          </w:p>
          <w:p>
            <w:pPr>
              <w:pStyle w:val="Normal"/>
              <w:rPr>
                <w:b/>
                <w:b/>
                <w:sz w:val="18"/>
                <w:szCs w:val="18"/>
              </w:rPr>
            </w:pPr>
            <w:r>
              <w:rPr>
                <w:i/>
                <w:sz w:val="18"/>
                <w:szCs w:val="18"/>
              </w:rPr>
              <w:t>Tháng 07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hoàn thiện chương Chính quyền địa phương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cam kết, thỏa thuận, và giới hạn đối với tự do cam kết, thỏa thuận. Nhìn từ góc độ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w:t>
            </w:r>
            <w:r>
              <w:rPr>
                <w:sz w:val="18"/>
                <w:szCs w:val="18"/>
              </w:rPr>
              <w:t>Quyền và nghĩa vụ của công dân do Hiến pháp và luật quy định”. Nhận diện từ lý luận và tình hu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ban hành nghị quyế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ấu giá quyền sử dụng đất và kiến nghị cụ thể đối với Dự thảo sửa đổi, bổ sung Luật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tiêu chuẩn và quy trình bổ nhiệm, miễn nhiệm, cách chức các chức danh của cơ quan điều t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trong hoạt động hòa gi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pháp luật về bảo hộ nhãn hiệu nổi tiếng ở Việt Nam trong điều kiện hội nhập kinh tế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ỹ tài chính ngoài ngân sách. Thực trạng và giải phá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nh nghiệm từ pháp luật về bảo hiểm y tế ở Thụy Điển</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5 (247)</w:t>
            </w:r>
          </w:p>
          <w:p>
            <w:pPr>
              <w:pStyle w:val="Normal"/>
              <w:rPr>
                <w:b/>
                <w:b/>
                <w:sz w:val="18"/>
                <w:szCs w:val="18"/>
              </w:rPr>
            </w:pPr>
            <w:r>
              <w:rPr>
                <w:i/>
                <w:sz w:val="18"/>
                <w:szCs w:val="18"/>
              </w:rPr>
              <w:t>Tháng 08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hoàn thiện các quy định về văn hóa, giáo dục khi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thanh tra trong đấu tranh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phương pháp phổ biến dùng để xác định giới hạn thị trường liên quan trong Luật chống độc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ái pháp điển hóa Bộ luật dân sự Việt Nam đáp ứng yêu cầu của thời đại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thời hiệu khởi kiện trong pháp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ệ thống chính sách phát triển kinh tế, xã hội vùng các dân tộc thiểu số phía bắc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sách giải quyết tranh chấp tên miền thống nhất và những vấn đề đặt ra với doanh nghiệ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quản lý nhà nước về chứng khoán và thị trường chứng kho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Đơn vị hành chính-kinh tế đặc biệt ở một số nước và gợi ý cho Việt Na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48)</w:t>
            </w:r>
          </w:p>
          <w:p>
            <w:pPr>
              <w:pStyle w:val="Normal"/>
              <w:rPr>
                <w:b/>
                <w:b/>
                <w:sz w:val="18"/>
                <w:szCs w:val="18"/>
              </w:rPr>
            </w:pPr>
            <w:r>
              <w:rPr>
                <w:i/>
                <w:sz w:val="18"/>
                <w:szCs w:val="18"/>
              </w:rPr>
              <w:t>Tháng 08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tinh thần dân chủ củ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vấn đề về quyền tư pháp, hoạt động tư pháp, cơ quan tư pháp, kiểm sát hoạt động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Hiến pháp 1992: Mô hình tổ chức chính quyền đại phương và mối quan hệ với chính quyền trung 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tính minh bạch của các quy định trong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điều chỉnh một số nội dung trong Dự thảo Luật đất đa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bổ sung quy định về đại lý điều tiết vào Dự thảo Luật hàng kh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iải pháp bảo vệ quyền lợi người lao động trong cổ phần hóa doanh nghiệp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được thông tin trong hoạt động báo chí</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vệ quyền lợi người tiêu dùng bằng các vụ kiện tập thể. Kinh nghiệm nước ngoài và các gợi ý hoàn thiện pháp luật</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7 (249)</w:t>
            </w:r>
          </w:p>
          <w:p>
            <w:pPr>
              <w:pStyle w:val="Normal"/>
              <w:rPr>
                <w:b/>
                <w:b/>
                <w:sz w:val="18"/>
                <w:szCs w:val="18"/>
              </w:rPr>
            </w:pPr>
            <w:r>
              <w:rPr>
                <w:i/>
                <w:sz w:val="18"/>
                <w:szCs w:val="18"/>
              </w:rPr>
              <w:t>Tháng 09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w:t>
            </w:r>
            <w:r>
              <w:rPr>
                <w:sz w:val="18"/>
                <w:szCs w:val="18"/>
              </w:rPr>
              <w:t>Đảng hóa thân vào Nhà nước” trong đổi mới phương thức cầm quyền của Đảng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ộ sở hữu toàn dân đối với đất đai theo Hiến pháp 1992 và các vấn đề đặt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về hoạt động góp ý, phản biện xa hội của Mặt trận Tổ quốc Việt Nam trong công tác xây dự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quyền quyết định và định đoạt của đương sự” trong tố tụng dân sự,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ề các quyền nhân thân của cá nhân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thực hiện bảo hiểm y tế toà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vệ sinh an toàn thực phẩm trong hoạt động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vai trò của các tổ chức xã hội trong giám sát bảo vệ môi trườ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Ủy ban lâm thời. Những vấn đề lý thuyết và thực tiễ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51)</w:t>
            </w:r>
          </w:p>
          <w:p>
            <w:pPr>
              <w:pStyle w:val="Normal"/>
              <w:rPr>
                <w:b/>
                <w:b/>
                <w:sz w:val="18"/>
                <w:szCs w:val="18"/>
              </w:rPr>
            </w:pPr>
            <w:r>
              <w:rPr>
                <w:i/>
                <w:sz w:val="18"/>
                <w:szCs w:val="18"/>
              </w:rPr>
              <w:t>Tháng 10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và hoàn thiện các thiết chế bảo đảm quyền con người ở Việt Nam trong bối cảnh hội nhập và phát tr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Ủy ban thường vụ Quốc hội qua các bản Hiến pháp và một số ý kiến về Điều 74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ứng khoán hóa quyền sở hữu trí tu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sửa đổi chế độ hưu trí tro Luật bảo hiểm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về hình thức của hợp đồng mua bán hàng hóa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hoàn thiện các quy định về nhiệm vụ quyền hạn của Viện kiểm sát trong Bộ luật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ăng cường năng lực giám sát đối với các tập đoàn kinh tế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lại bản chất quan hệ bảo lãnh ngân hàng trong các quy định của pháp luậ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ác mô hình cơ quan bảo hiến trên thế giới và lựa chọn mô hình phù hợp với Việt Nam</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20 (252) </w:t>
            </w:r>
          </w:p>
          <w:p>
            <w:pPr>
              <w:pStyle w:val="Normal"/>
              <w:rPr>
                <w:b/>
                <w:b/>
                <w:sz w:val="18"/>
                <w:szCs w:val="18"/>
              </w:rPr>
            </w:pPr>
            <w:r>
              <w:rPr>
                <w:i/>
                <w:sz w:val="18"/>
                <w:szCs w:val="18"/>
              </w:rPr>
              <w:t>Tháng 10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ộ chính trị và tổ chức quyền lực nhà nước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ước và Nhà nước tro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óp ý các quy định về sở hữu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ải xây dựng một luật nguyên tắc, chứ không phải luật cụ thể về thwucj hành tiết kiệm và chống lãng ph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nội hàm của một số khái niệm trong pháp luật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Điều 147 Bộ luật hình sự về tội vi phạm chế độ một vợ, một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ải pháp giải quyết việc làm cho người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kinh doanh bất động sả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ản lý bầu cử trên thế giới và những gợi ý cho Việt Na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1 (253)</w:t>
            </w:r>
          </w:p>
          <w:p>
            <w:pPr>
              <w:pStyle w:val="Normal"/>
              <w:rPr>
                <w:b/>
                <w:b/>
                <w:sz w:val="18"/>
                <w:szCs w:val="18"/>
              </w:rPr>
            </w:pPr>
            <w:r>
              <w:rPr>
                <w:i/>
                <w:sz w:val="18"/>
                <w:szCs w:val="18"/>
              </w:rPr>
              <w:t>Tháng 11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sở hữ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Ảnh hưởng của pháp luật nhượng quyền thương mại đối với sự phát triển của nhượng quyền thương mạ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Yêu cầu bảo tồn di tích lịch sử trong việc thực hiện pháp luật quy hoạch sử dụng đất tại Thừa Thiên 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điều chỉnh quan hệ hôn nhân có yếu tố nước ngoài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ười chuyển giới tại Việt Nam dưới góc nhìn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ăng lực và hiệu quả điều tiết của Nhà nước nhằm kết hợp tốt chính sách kinh tế với chính sách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Luật viên chức năm 2010 nhìn từ góc độ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tham gia xây dựng chính sách và pháp luật của tổ chức chính trị xã hội ở Nga và Trung Quốc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ến nghị sửa đổi các quy định về quyền trẻ em trong Dự thảo sửa đổi Hiến pháp năm 199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54)</w:t>
            </w:r>
          </w:p>
          <w:p>
            <w:pPr>
              <w:pStyle w:val="Normal"/>
              <w:rPr>
                <w:b/>
                <w:b/>
                <w:sz w:val="18"/>
                <w:szCs w:val="18"/>
              </w:rPr>
            </w:pPr>
            <w:r>
              <w:rPr>
                <w:i/>
                <w:sz w:val="18"/>
                <w:szCs w:val="18"/>
              </w:rPr>
              <w:t>Tháng 11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quy định thống nhất về thể thức văn bản của đại biểu Quốc hội và cấp con dấu cho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anh tụng trong tố tụng: những khiếm khuyết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văn bản quy phạm pháp luật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trung lập trong việc xây dựng và thực thi thiết chế hòa gi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Dự thảo sửa đổi, bổ sung Luật hôn  nhân gia đình năm 200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ất cập trong quy định về ghi vào sổ hộ tịch việc ly hôn đã tiến hành ở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cận văn hóa trong xây dựng chíh sách phát triển kinh tế-xã hội vùng đồng bào dân tộc thiểu s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ương hướng hoàn thiện pháp luật về hoạt động bảo lãnh ngân hà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ịa vị pháp lý của pháp nhân với tư cách là bên bảo lãnh ngân hà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ăn bản quy phạm pháp luật của chính quyền địa phương ở Pháp và Hoa Kỳ</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4 (256)</w:t>
            </w:r>
          </w:p>
          <w:p>
            <w:pPr>
              <w:pStyle w:val="Normal"/>
              <w:rPr>
                <w:b/>
                <w:b/>
                <w:sz w:val="18"/>
                <w:szCs w:val="18"/>
              </w:rPr>
            </w:pPr>
            <w:r>
              <w:rPr>
                <w:i/>
                <w:sz w:val="18"/>
                <w:szCs w:val="18"/>
              </w:rPr>
              <w:t>Tháng 12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và tự do cá nhân trong mối quan hệ Nhà nước-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hoàn thiện mô hình tổ chức của cơ quan điều tra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hông nên quy định hộ gia đình là chủ thể khi sửa đổi, bổ su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trường hợp loại trừ trách nhiệm hình sự khác nên ghi nhận vào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ất cấp của pháp luật hiện hành về phân loại đô t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ách nhiệm xã hội của ngân hàng thương mại. Giải pháp chống cạnh tranh không lành mạnh trong lĩnh vực ngân hà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của tòa án Việt Nam đối với trọng tài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thông qua hoạt động xét xử tại tòa 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ừ kinh nghiệm của pháp luật các nước, kiến nghị sửa đổi Điều 769 Bộ luật dân sự năm 200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1 (257)</w:t>
            </w:r>
          </w:p>
          <w:p>
            <w:pPr>
              <w:pStyle w:val="Normal"/>
              <w:rPr>
                <w:sz w:val="18"/>
                <w:szCs w:val="18"/>
              </w:rPr>
            </w:pPr>
            <w:r>
              <w:rPr>
                <w:sz w:val="18"/>
                <w:szCs w:val="18"/>
              </w:rPr>
              <w:t>Tháng 01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Hiến pháp nước Cộng hòa xã hội chủ nghĩa Việt Nam. Hiến pháp dân chủ, pháp quyền và phát tr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Cơ sở lý luận của tố tụng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ảo đảm tính hợp hiến, hợp pháp trong hoạt động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Thứ tự quyền ưu tiên giữa các vật quyền bảo đảm trong bối cảnh sửa đổi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hoạch đinh, phân tích chính sách trong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và nghĩa vụ nộp đơn yêu cầu mở thủ tục phá sản các tổ chức tín dụ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Từ kinh nghiệm của pháp luật các nước, kiến nghị sửa đổi Điều 769 Bộ luật dân sự năm 2005 (tiếp theo)</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260)</w:t>
            </w:r>
          </w:p>
          <w:p>
            <w:pPr>
              <w:pStyle w:val="Normal"/>
              <w:rPr>
                <w:b/>
                <w:b/>
                <w:sz w:val="18"/>
                <w:szCs w:val="18"/>
              </w:rPr>
            </w:pPr>
            <w:r>
              <w:rPr>
                <w:i/>
                <w:sz w:val="18"/>
                <w:szCs w:val="18"/>
              </w:rPr>
              <w:t>Tháng 02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iến pháp và thực hiện chính sách dân tộc của Đảng và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 định của Hiến pháp về kinh tế, xã hội, văn hóa, giáo dục, khoa học, công nghệ và môi trường: Bước tiến mới trong quá trình đổi mới toàn diện, hội nhập quốc tế sâu rộng và phát triển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iến pháp. Nền tảng pháp lý vững chắc cho công cuộc đổi mới toàn diện đất nước trong thời kỳ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Cơ sở và những nội dung cơ bản của đạo đức công vụ</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Kiến nghị sửa đổi một số quy định trong Luật ban hành văn bản quy phạm pháp luật năm 2008</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kết hôn của người đồng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iết lý đánh thuế đối với thu nhập từ sở hữu, chuyển nhượng chứng khoán và kiến nghị hoàn thiệ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quy định về công ty cổ phần trong Luật doanh nghiệp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người quản lý” theo Luật công ty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Giải thích pháp luật ở Úc và nhu cầu luật hóa hoạt động giải thích pháp luật ở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 (261)</w:t>
            </w:r>
          </w:p>
          <w:p>
            <w:pPr>
              <w:pStyle w:val="Normal"/>
              <w:rPr>
                <w:b/>
                <w:b/>
                <w:sz w:val="18"/>
                <w:szCs w:val="18"/>
              </w:rPr>
            </w:pPr>
            <w:r>
              <w:rPr>
                <w:i/>
                <w:sz w:val="18"/>
                <w:szCs w:val="18"/>
              </w:rPr>
              <w:t>Tháng 03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Kiểm toán Nhà nước - Một thiết chế đảm bảo thực hiện tính dân chủ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Luấn hiến pháp so sánh trong thời đại toàn cầu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Về chức danh Tổng thư ký ở Quốc hộ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sở của các quy định riêng về phá sản các tổ chức tín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vấn đề đặt ra về chế định thừa kế sửa đổi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ừ thiết kế lý tính đến thiết kế xã hội trong hoạch định chính sách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ường hợp nguyên đơn rút đơn khởi kiện trước khi mở phiên tòa hoặc tại phiên tòa phúc thẩ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Pháp luật Liên minh Châu Âu về hợp đồng li-xăng nhãn hiệu và một số bài học kinh nghiệ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62)</w:t>
            </w:r>
          </w:p>
          <w:p>
            <w:pPr>
              <w:pStyle w:val="Normal"/>
              <w:rPr>
                <w:b/>
                <w:b/>
                <w:sz w:val="18"/>
                <w:szCs w:val="18"/>
              </w:rPr>
            </w:pPr>
            <w:r>
              <w:rPr>
                <w:i/>
                <w:sz w:val="18"/>
                <w:szCs w:val="18"/>
              </w:rPr>
              <w:t>Tháng 03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ộ luật Tố tụng hình sự đáp ứng yêu cầu Hiến pháp xây dựng nền tư pháp công bằng, nhân đạo, dân chủ, nghiêm minh, trách nhiệm trước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ổi mới tổ chức đơn vị hành chính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ìm hiểu học thuyết pháp luật tự nh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ình luận về hợp đồng chuyển nhượng bất động sản hình thành trong tương l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tội phạm hóa trong lĩnh vực kinh tế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Áp dụng luật cạnh tranh trong việc giải quyết các vụ việc liên quan đến hành vi lạm dụng vị trí thống lĩnh, vị trí độc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ối liên hệ giữa quyền của cổ đông phổ thông và quyền tự do kinh doanh trong công ty cổ phầ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Đảm bảo sự độc lập của thẩm phán ở Liên bang Nga và một số gợi ý cho công cuộc cải cách tư pháp ở nước t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7 (263)</w:t>
            </w:r>
          </w:p>
          <w:p>
            <w:pPr>
              <w:pStyle w:val="Normal"/>
              <w:rPr>
                <w:b/>
                <w:b/>
                <w:sz w:val="18"/>
                <w:szCs w:val="18"/>
              </w:rPr>
            </w:pPr>
            <w:r>
              <w:rPr>
                <w:i/>
                <w:sz w:val="18"/>
                <w:szCs w:val="18"/>
              </w:rPr>
              <w:t>Tháng 04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ối quan hệ giữa Quốc hội và Kiểm toán Nhà nước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à nước pháp quyền là tinh thần pháp luật hay là đúng quy tr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hái niệm dẫn độ tôi phạm trong luật quốc tế và pháp luật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quan điểm lớn và sự cần thiết sửa đổi Luật bảo hiểm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Luật thi hành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ên thừa nhận chế định kết hợp dân sự giữa hai người cùng giới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ìm lời giải cho bài toán về độc quyền và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pháp luật về giám sát tài chính công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về bảo đảm thực hiện nghĩa vụ của hộ gia đì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So sánh các quy định về thủ tục xét hỏi và tranh luận tại phiên tòa hình sự sơ thẩm của Mỹ, Pháp, Nga và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8 (264)</w:t>
            </w:r>
          </w:p>
          <w:p>
            <w:pPr>
              <w:pStyle w:val="Normal"/>
              <w:rPr>
                <w:b/>
                <w:b/>
                <w:sz w:val="18"/>
                <w:szCs w:val="18"/>
              </w:rPr>
            </w:pPr>
            <w:r>
              <w:rPr>
                <w:i/>
                <w:sz w:val="18"/>
                <w:szCs w:val="18"/>
              </w:rPr>
              <w:t>Tháng 04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ịnh hướng cơ bản sửa đổi Luật tổ chức Viện kiểm sát nhân dân nhằm cụ thể hó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giám sát của nhân dân đối với bọ máy nhà nước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Ủy ban thường vụ Quốc hội phê chuẩn chức vụ đại sứ đặc mệnh toàn quyền và những đề xuất sửa đổi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ộ tài sản giữa vợ chồng trong Dự thảo Luật sửa đổi, bổ sung Luật hôn nhân và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kết hôn theo Luật hôn nhân và gia đình năm 200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quy định hiệu lực theo thời gian trong Luật ban hành văn bản quy phạm pháp luật năm 2008</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inh bạch, tạo dựng niềm tin đối với môi trường kinh doanh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việc hoãn phiên họp giải quyết việc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các biện pháp khẩn cấp tạm thời trong tố tụng dân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Kinh nghiệm quốc tế về công nghiệp hoa và tiêu chí về nước công nghiệp (Kỳ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9 (265)</w:t>
            </w:r>
          </w:p>
          <w:p>
            <w:pPr>
              <w:pStyle w:val="Normal"/>
              <w:rPr>
                <w:b/>
                <w:b/>
                <w:sz w:val="18"/>
                <w:szCs w:val="18"/>
              </w:rPr>
            </w:pPr>
            <w:r>
              <w:rPr>
                <w:i/>
                <w:sz w:val="18"/>
                <w:szCs w:val="18"/>
              </w:rPr>
              <w:t>Tháng 05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phủ và việc soạn thảo Luật tổ chức Chính phủ theo tinh thần củ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ểm nhấn quan trọng của mối quan hệ giữa Quốc hội và Chính phủ theo tinh thần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hành pháp của Chính phủ trong Hiến pháp và kiến nghị sửa đổi Luật tổ chức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Chính phủ trong Hiến pháp và việc xây dựng Luật có liên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và điều tiết: Cải cách bộ máy chính quyền dưới sức ép phục vụ người dân và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âng cáo trách nhiệm chính trị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Chính phủ trong quá trình ban hành và thực hiện các đạo luậ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Thủ tướng Chính phủ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định vị trí, chức năng, nhiệm vụ, quyền hạn của Bộ trưởng trong cơ cấu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ấu tổ chức Chính phủ để cung ứng dịch vụ công tốt nhất: Trường hợp Việt Nam và một số kiến nghị đổi m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hính phủ cộng hòa Liên bang Đức: Một thiết chế độc lập và chịu trách nhiệ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0 (266)</w:t>
            </w:r>
          </w:p>
          <w:p>
            <w:pPr>
              <w:pStyle w:val="Normal"/>
              <w:rPr>
                <w:b/>
                <w:b/>
                <w:sz w:val="18"/>
                <w:szCs w:val="18"/>
              </w:rPr>
            </w:pPr>
            <w:r>
              <w:rPr>
                <w:i/>
                <w:sz w:val="18"/>
                <w:szCs w:val="18"/>
              </w:rPr>
              <w:t>Tháng 05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tổ chức bộ máy Nhà nước trong Hiến pháp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ần xây dựng Luật tổ chức Hội đồng bầu cử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quy định chưa được thực hiện trong Luật tổ chức Quốc hội năm 2001 và các kiến nghị sửa đổ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Luật tổ chưa Quốc hội cần sử đổi cụ thể hóa hơn nữa các quy định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Luật doanh nghiệp 2005: Phân tích, bình luận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đặc thù về công ty trách nhiệm hữu hạn một thành viên do nhà nước làm chủ sở hữu trong Luật doanh nghiệ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ịnh ly hôn trong Dự thảo Luật hôn nhân và gia đình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nh nghiệm quốc tế về công nghiệp hóa và tiêu chí về nước công nghiệp (Kỳ 2)</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ội thảo "Tổ chức bộ máy nhà nước theop Hiến pháp năm 201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1 (267)</w:t>
            </w:r>
          </w:p>
          <w:p>
            <w:pPr>
              <w:pStyle w:val="Normal"/>
              <w:rPr>
                <w:b/>
                <w:b/>
                <w:sz w:val="18"/>
                <w:szCs w:val="18"/>
              </w:rPr>
            </w:pPr>
            <w:r>
              <w:rPr>
                <w:i/>
                <w:sz w:val="18"/>
                <w:szCs w:val="18"/>
              </w:rPr>
              <w:t>Tháng 06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an điểm phát triển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hững vấn đề đang đặt ra trong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Thực trạng và giải pháp nâng cao hiệu quả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Pháp luật và thực tiễn thi hành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hững kiến nghị về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an hành luật Đầu tư công để nâng cao hiệu quả đầu tư, khắc phục tình trạng đầu tư dàn tr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Một số ý kiến nhằm hoàn thiện Dự thảo Luật đầu tư cô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Kinh nghiệm quốc tế về đầu tư công và bài học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68)</w:t>
            </w:r>
          </w:p>
          <w:p>
            <w:pPr>
              <w:pStyle w:val="Normal"/>
              <w:rPr>
                <w:b/>
                <w:b/>
                <w:sz w:val="18"/>
                <w:szCs w:val="18"/>
              </w:rPr>
            </w:pPr>
            <w:r>
              <w:rPr>
                <w:i/>
                <w:sz w:val="18"/>
                <w:szCs w:val="18"/>
              </w:rPr>
              <w:t>Tháng 06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à việc phát triển nhận thức về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ề quyền con người, quyền cơ bản của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quyền hành pháp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ự quản địa phương và vấn đề bảo đảm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Dự thảo Luật tổ chức Quốc hội (sửa đổi) với các quy định về ủy ban lâm th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quyền sử dụng đất theo Luật kinh doanh bất động sản và các quy định pháp luật khá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ăng cường thực hiện pháp luật về giáo dục trong các trường đại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giáo dục đại học năm 2012. Cơ sở pháp lya để đổi mới giáo dục đại học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ái thẩm trong pháp luật tố tụng Cộng hòa Phá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3 (269)</w:t>
            </w:r>
          </w:p>
          <w:p>
            <w:pPr>
              <w:pStyle w:val="Normal"/>
              <w:rPr>
                <w:b/>
                <w:b/>
                <w:sz w:val="18"/>
                <w:szCs w:val="18"/>
              </w:rPr>
            </w:pPr>
            <w:r>
              <w:rPr>
                <w:i/>
                <w:sz w:val="18"/>
                <w:szCs w:val="18"/>
              </w:rPr>
              <w:t>Tháng 07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ụ án Nguyễn Ái Quốc ở Hồng Koong nhìn từ góc độ tài phán hiến pháp và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Cơ chế thực hiện quyền hành pháp của Chính phủ theo quy định của pháp luật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Dự án sửa đổi Luật doanh nghiệp 2005: Bình luận nhwungx vấn đề pháp lý chủ y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 định về tổng hợp hình phạt và thực tiễn áp dụ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nọ công của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thủ tục giải quyết khiếu nại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ụ thể hóa quy định của Hiến pháp về tổ chức và hoạt động của Hội đồng bầu cử quốc gia</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Những nguyên tắc cơ bản của các bộ luật trên thế giới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4 (270)</w:t>
            </w:r>
          </w:p>
          <w:p>
            <w:pPr>
              <w:pStyle w:val="Normal"/>
              <w:rPr>
                <w:b/>
                <w:b/>
                <w:sz w:val="18"/>
                <w:szCs w:val="18"/>
              </w:rPr>
            </w:pPr>
            <w:r>
              <w:rPr>
                <w:i/>
                <w:sz w:val="18"/>
                <w:szCs w:val="18"/>
              </w:rPr>
              <w:t>Tháng 07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 dụng các công cụ pháp lý - chính trị để bảo vệ chủ quyền bienr, đảo của Tổ quố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ã mã những quy định của Hiến pháp về vị trí, vai trò pháp lý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định về an sinh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ức năng, nhiệm vụ của Hội đồng bầu cử quốc gia và việc sửa đổi Luật bầu cử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giám sát và bảo đảm tính đại diện nơi thí điểm không tổ chức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bổ sung một số quy định về họp đại hội đồng cở đông trong công ty cổ phần the Luật doanh nghiệp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i quyết tranh chấp trong thu hồi đất nông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giải thích hợ đồng thương mại quốc tế theo PIC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hạn chế của pháp luật điều chỉnh hoạt động đầu tư trái phiếu doanh nghiệp và hoạt động chiết khấu giấy tờ có giá của ngân hàng thương m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Sáng kiến pháp luật của nghị sĩ một số nước và những gợi ý cho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5 (271)</w:t>
            </w:r>
          </w:p>
          <w:p>
            <w:pPr>
              <w:pStyle w:val="Normal"/>
              <w:rPr>
                <w:b/>
                <w:b/>
                <w:sz w:val="18"/>
                <w:szCs w:val="18"/>
              </w:rPr>
            </w:pPr>
            <w:r>
              <w:rPr>
                <w:i/>
                <w:sz w:val="18"/>
                <w:szCs w:val="18"/>
              </w:rPr>
              <w:t>Tháng 07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ới chế định bảo đảm quyền con người về tư pháp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ới việc bảo vệ quyền của trẻ e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Lao động phạm nhân. Nhìn từ góc độ lịch sử, hiện thực và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hái niệm về sự cần thiết áp dụng tấp quán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khái niệm "văn bản quy phạm pháp luật" trong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hội đồng bầu cử Quốc gia một nội dung quan trọng của Luật bầu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âng cao hiệu quả của chính sách trợ giúp đột xu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nh giá tài sản sở hữu trí tuệ trong giao dịch dân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So sánh một số quy định chung của tư pháp quốc tế Bỉ và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72)</w:t>
            </w:r>
          </w:p>
          <w:p>
            <w:pPr>
              <w:pStyle w:val="Normal"/>
              <w:rPr>
                <w:b/>
                <w:b/>
                <w:sz w:val="18"/>
                <w:szCs w:val="18"/>
              </w:rPr>
            </w:pPr>
            <w:r>
              <w:rPr>
                <w:i/>
                <w:sz w:val="18"/>
                <w:szCs w:val="18"/>
              </w:rPr>
              <w:t>Tháng 08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Đổi mới phương thức cầm quyền của Đảng đáp ứng yêu cầu xây dựng Nhà nước pháp quyền xã hội chủ nghĩa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mới: Cơ hội và thách thức cải cách thể chế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2013 và sự kế thùa tư tưởng Hồ Chí Minh về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ính khả thi của văn bản quy phạm pháp luật và đề xuất các giả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Luật thi hành án dân sự phải xuất phát từ thực tiễn và xác định nội hàm quyền tư pháp của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uế bảo vệ môi trường - hình thức thực hiện nguyên tắc 'người gây ô nhiễm phải trả tiền" trong pháp luật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chức danh của những người hoạt động không chuyên trách ở cấp xã</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đảm độc lập tư pháp trong nhà nước pháp quyền - kinh nghiệm quốc tế và kiến nghị sửa đổi Luật tổ chức Tòa án nhân dâ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7 (273)</w:t>
            </w:r>
          </w:p>
          <w:p>
            <w:pPr>
              <w:pStyle w:val="Normal"/>
              <w:rPr>
                <w:b/>
                <w:b/>
                <w:sz w:val="18"/>
                <w:szCs w:val="18"/>
              </w:rPr>
            </w:pPr>
            <w:r>
              <w:rPr>
                <w:i/>
                <w:sz w:val="18"/>
                <w:szCs w:val="18"/>
              </w:rPr>
              <w:t>Tháng 09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yền hành pháp của Chính phủ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a trình nhận thức và thực tiễn vận hành cơ chế kiểm soát quyền lực nhà nước trong ba mươi năm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Một số vấn đề lý luận về hoạt động của Hội đồng dân tộc, các Ủy ba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Tòa án trong công tác thi hành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vấn đề có tính lý luận về cơ chế "xuyên rèm công t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ăng thuế có làm gia tăng buôn lậu thuốc l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ăng cường các biện pháp chế tài để nâng cao hiệu lực hoạt động của kiểm toán nhà nướ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Bảo đảm an toàn cho giao dịch bất động sản bằng hệ thống đăng ký. Kinh nghiệm các nước và sự lựa chọn của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74)</w:t>
            </w:r>
          </w:p>
          <w:p>
            <w:pPr>
              <w:pStyle w:val="Normal"/>
              <w:rPr>
                <w:b/>
                <w:b/>
                <w:sz w:val="18"/>
                <w:szCs w:val="18"/>
              </w:rPr>
            </w:pPr>
            <w:r>
              <w:rPr>
                <w:i/>
                <w:sz w:val="18"/>
                <w:szCs w:val="18"/>
              </w:rPr>
              <w:t>Tháng 09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ối quan hệ của thiết chế Chủ tịch nước với các cơ quan quyền lực nhà nước ở trung ương và cấu trúc bộ máy của thiết chế Chủ tịch nước theo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hoạt động xét xử của tòa án trong quá trình phát triển hệ thố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Thực thi Công ước Quyền trẻ em ở Việt Nam: Tuổi chịu trahs nhiệm hình sự và chế tài đối với người chưa thành niên phạm t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ức năng, nhiệm vụ của Hội đồng Bầu cử Quốc gia và việc sửa đổi Luật bầu cử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sửa đổi chế định phạm tội có tổ chức tro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kiện thành lập doanh nghiệp nhìn từ góc độ quyền tự do kinh doanh trong Dự thảo Luật doanh nghiệ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tăng thuế thuốc lá đến việc làm: tổng quan các kết quả nghiên cứu quốc tế và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điều chỉnh hoạt động tư vấn đầu tư của công ty chứng kho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Lợi ích của tăng thuế thuốc lá và kinh nghiệm từ cải cách thuế của Brazin, Phillipine và Thổ Nhĩ Kỳ</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75)</w:t>
            </w:r>
          </w:p>
          <w:p>
            <w:pPr>
              <w:pStyle w:val="Normal"/>
              <w:rPr>
                <w:b/>
                <w:b/>
                <w:sz w:val="18"/>
                <w:szCs w:val="18"/>
              </w:rPr>
            </w:pPr>
            <w:r>
              <w:rPr>
                <w:i/>
                <w:sz w:val="18"/>
                <w:szCs w:val="18"/>
              </w:rPr>
              <w:t>Tháng 10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chính quyền địa phương trong Hiến pháp năm 2013 và Dự thảo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Luật tổ chức chính quyền địa phương theo tinh thần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cách pháp nhân công như là tiêu chí phân loại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cấp ngân sách trong bối cảnh cải cách mô hình tổ chức chính quyền đại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sự tham gia của Mặt trận Tổ quốc Việt Nam và các tổ chức chính - xã hội với chính quyền địa phương trong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Dự án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chính quyền địa phương đô thị, nông thôn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khai, minh bạch và giải trình: Vai trò của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ột số nội dung trong Dự án Luật tổ chức chính quyền đại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hợp lý trong tổ chức Hội đồng nhân dân cấp tỉnh và các kiến nghị đổi m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hính quyền địa phương tự quản trong pháp luật một số quốc gia</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0 (276)</w:t>
            </w:r>
          </w:p>
          <w:p>
            <w:pPr>
              <w:pStyle w:val="Normal"/>
              <w:rPr>
                <w:b/>
                <w:b/>
                <w:sz w:val="18"/>
                <w:szCs w:val="18"/>
              </w:rPr>
            </w:pPr>
            <w:r>
              <w:rPr>
                <w:i/>
                <w:sz w:val="18"/>
                <w:szCs w:val="18"/>
              </w:rPr>
              <w:t>Tháng 10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Nguyên tắc độc lập của Tòa án và quy định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năm 2013 và yêu cầu sửa đôit Luật tổ chức Tòa án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òa án nhân dân sơ thẩm khu vực - bước đột phá trong cải cách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Dự thảo Luật doanh nghiệp (sửa đổi): Quy định về mua lại cổ phần cần tạo cơ sở pháp lý cho hoạt động giao dịch ổ phiếu quỹ</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sự công bằng giữa các cổ đông trong Dự thảo Luật doanh nghiệ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hình thức văn bản sửa đổi Hiến pháp trong Luật tổ chức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sửa đổi Điều 195 Dự thảo Luật hàng không dân dụng về lực lượng kiểm soát an ninh hàng kh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tăng thuế thuốc lá đến số thu ngân sách nhà nước và tỷ lệ hút thuốc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ánh nặng bệnh tật và chi phí y tế của các bệnh liên quan đến thuốc l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iếp thu kinh nghiệm từ Pháp và Thụy sĩ trong pháp điển hóa vấn đề án lệ</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78)</w:t>
            </w:r>
          </w:p>
          <w:p>
            <w:pPr>
              <w:pStyle w:val="Normal"/>
              <w:rPr>
                <w:b/>
                <w:b/>
                <w:sz w:val="18"/>
                <w:szCs w:val="18"/>
              </w:rPr>
            </w:pPr>
            <w:r>
              <w:rPr>
                <w:i/>
                <w:sz w:val="18"/>
                <w:szCs w:val="18"/>
              </w:rPr>
              <w:t>Tháng 11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n cứ về bầu cử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và hoàn thiện mô hình quan hệ giữa Đảng với cơ quan tư pháp và các cơ quan tham gia thực hiện quyền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ụ thể hóa một số quy phạm hiến định vào Dự thảo II Phần chung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đại diện hiển nhiên" trong pháp luật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ầm giữ tài sản có phải là biện pháp bảo đảm thực hienj nghĩa vụ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về đăng ký bất động sản: nhìn từ góc độ minh bạch hóa thị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hế định đại diện trong hợp đồng thương m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Nguyên tắc ngoài lãnh thổ trong pháp luật cạnh tranh Hoa Kỳ và việc xem xét lại đối tượng điều chỉnh của pháp luật cạnh tranh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3 (279)</w:t>
            </w:r>
          </w:p>
          <w:p>
            <w:pPr>
              <w:pStyle w:val="Normal"/>
              <w:rPr>
                <w:b/>
                <w:b/>
                <w:sz w:val="18"/>
                <w:szCs w:val="18"/>
              </w:rPr>
            </w:pPr>
            <w:r>
              <w:rPr>
                <w:i/>
                <w:sz w:val="18"/>
                <w:szCs w:val="18"/>
              </w:rPr>
              <w:t>Tháng 12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Chủ tịch nước trong Hiến pháp năm 2013 và việc xây dựng Luật về hoạt động của Chủ tịch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vấn đề về hoạt động giám sá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iều khoản kiểm soát chất lượng trong hợp đông li-xang nhãn hiệ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về quản lý và xử lý tài sản thế ch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ội dung Điều 695 Dự thảo Bộ luật Dân sự (sửa đổi) và đề xuất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ực trạng thi hành chính sách pháp luật về bồi thường thiệt hại do hành vi làm ô nhiễm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hợp đồng lao động - từ quy định đến thực tiễ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Kiến nghị hoàn thiện pháp luật an toàn, vệ sinh lao động từ kinh nghiệm quốc t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4 (280)</w:t>
            </w:r>
          </w:p>
          <w:p>
            <w:pPr>
              <w:pStyle w:val="Normal"/>
              <w:rPr>
                <w:b/>
                <w:b/>
                <w:sz w:val="18"/>
                <w:szCs w:val="18"/>
              </w:rPr>
            </w:pPr>
            <w:r>
              <w:rPr>
                <w:i/>
                <w:sz w:val="18"/>
                <w:szCs w:val="18"/>
              </w:rPr>
              <w:t>Tháng 10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ơ chế nhân dân kiểm soát quyền lực nhà nước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chế định mới về quyền con người trong Hiến pháp năm 21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tham gia của các tổ chức xã hội trong quy trình xây dự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h tiếp cận pháp luật của các nước và pháp luật Việt Nam về khái niệm điều kiện thương mại chu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óp ý vè e Chương Tổ chức đơn vị hành chính trong Dự thảo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hình phạt cấm cư trú và hình phạt quản c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ái cơ cấu doanh nghiệp nhà nước trong mối tương quan giữa chính sách công nghiệp và chính sách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trong quy định về xử phạt vi phạm trong lĩnh vực chứng khoán và các kiến nghị sửa đổi, bổ su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hính quyền địa phương ở Việt Nam, Trung Quốc, Thụy Điển, Hoa Kỳ và một số kiến nghị</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2 (282)</w:t>
            </w:r>
          </w:p>
          <w:p>
            <w:pPr>
              <w:pStyle w:val="Normal"/>
              <w:rPr>
                <w:b/>
                <w:b/>
                <w:sz w:val="18"/>
                <w:szCs w:val="18"/>
              </w:rPr>
            </w:pPr>
            <w:r>
              <w:rPr>
                <w:i/>
                <w:sz w:val="18"/>
                <w:szCs w:val="18"/>
              </w:rPr>
              <w:t>Tháng 01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hực hành dân chủ ở cơ sở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hoản tước quyền sở hữu của nhà đầu tư trong các hiệp định đầu tư song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của pháp luật về phòng ngừa rủi ro trong hoạt động cấp tín dụng của ngân hàng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hiệu quả hợp tác quốc tế trong chuyển giao người đang chấp hành hình phạt tù</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è Dự thảo Luật ban hành văn bả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một số nội dung trong Dự thảo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ành tựu giảm nghèo nổi bật của Việt Nam và những bất cập trong chính sách, pháp luật về giảm nghè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Chế định hợp đồng trong Luật viên c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Xây dựng, hoàn thiện pháp luật thi hành án hình sự về "tạm tha có điều ki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both"/>
              <w:rPr>
                <w:sz w:val="18"/>
                <w:szCs w:val="18"/>
              </w:rPr>
            </w:pPr>
            <w:r>
              <w:rPr>
                <w:sz w:val="18"/>
                <w:szCs w:val="18"/>
              </w:rPr>
              <w:t>Quyền bào chữa trong Tố tụng hình sự Cộng hòa Liên bang Đức</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04 (283)</w:t>
            </w:r>
          </w:p>
          <w:p>
            <w:pPr>
              <w:pStyle w:val="Normal"/>
              <w:rPr>
                <w:b/>
                <w:b/>
                <w:sz w:val="18"/>
                <w:szCs w:val="18"/>
              </w:rPr>
            </w:pPr>
            <w:r>
              <w:rPr>
                <w:i/>
                <w:sz w:val="18"/>
                <w:szCs w:val="18"/>
              </w:rPr>
              <w:t>Tháng 02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Ý nghĩa của quy định về Đảng cộng sản Việt Nam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u hướng hội tụ toàn cầu của Hiến pháp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ác động của những quy định mới trong Hiến pháp năm 2013 tới pháp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quy định mới trong Hiến pháp năm 2013 về điều ước quốc tế và việc triển khai thực 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lập pháp của Quốc hội trong thời gian qua và định hướng tiếp tục đổi mới trong thời gian t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 kiến nghị hoàn thiện quy trình, thủ tục chất vấn tại kỳ họp Quốc hội, phiên họp của Ủy ban Thường vụ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ăng cường vai trò của Quốc hội trong việc hoàn thiện chính sách, pháp luật về quản lý, khai thác và sử dụng tài nguyên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ước về xóa bỏ mọi hình thức phân biệt đối xử với phụ nữ và pháp luật bầu cử đại biểu Quốc hội,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òa án thực hiện quyền tư pháp, bảo vệ công lý</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Quy định của Hiến pháp năm 2013 về chính quyền địa phương và việc ban hành Luật tổ chức chính quyền địa phương</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 (285)</w:t>
            </w:r>
          </w:p>
          <w:p>
            <w:pPr>
              <w:pStyle w:val="Normal"/>
              <w:rPr>
                <w:b/>
                <w:b/>
                <w:sz w:val="18"/>
                <w:szCs w:val="18"/>
              </w:rPr>
            </w:pPr>
            <w:r>
              <w:rPr>
                <w:i/>
                <w:sz w:val="18"/>
                <w:szCs w:val="18"/>
              </w:rPr>
              <w:t>Tháng 03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cơ bản và công thức hiến định của mối quan hệ giữa nhà nước và cá nhân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nh hình thể chế mới về quản trị nước cho Việt Nam - thực trạng, thách thức và phươ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ong tục, tập quán và áp dụng tập quán trong công tác xét xử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ông ban hành đạo luật tư pháp quốc tế: xu thế tất yếu của tư pháp quốc tế Việt Nam trong giai đoạn t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ình luận về các quy định liên quan đến Hợp đồng theo mẫu và Điều kiện giao dịch chung trong Dự thảo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ban hành văn bản quy phạm pháp luật của chính quyền cấp huyện, cấp x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ính sách, pháp luật vè tài nguyên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hiệu quả giám sát, bảo vệ, phát triển và khai thác sử dụng tài nguyên nướ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tổ chức chính quyền địa phương một số nước trên thế giớ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86)</w:t>
            </w:r>
          </w:p>
          <w:p>
            <w:pPr>
              <w:pStyle w:val="Normal"/>
              <w:rPr>
                <w:b/>
                <w:b/>
                <w:sz w:val="18"/>
                <w:szCs w:val="18"/>
              </w:rPr>
            </w:pPr>
            <w:r>
              <w:rPr>
                <w:i/>
                <w:sz w:val="18"/>
                <w:szCs w:val="18"/>
              </w:rPr>
              <w:t>Tháng 03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hóa nguyên tắc giới hạn quyền con người: cần nhưng chưa đ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ới hạn của tự do biểu đạt - Một số phân tích pháp lý từ vụ Charlie Hebd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hệ thống pháp luật đảm bảo các quyền dân chủ trực tiếp của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Bộ luật tố tụng hình sự nhằm đảm bảo các quy định về công nhận, tôn trọng và bảo đảm quyền con người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giám định trong Bộ luật tố tụng hình sự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tài chính công nhằm thực hiện chính sách quản lý nợ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Ô nhiễm môi trường trên lưu vực sông Nhuệ - sông Đáy và kiến nghị hoàn thiện chế tài xử lý trong lĩnh vực môi trườ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ơ chế nhân dân kiểm soát quyền lực nhà nước ở một số nước và những giá trị tham khảo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287)</w:t>
            </w:r>
          </w:p>
          <w:p>
            <w:pPr>
              <w:pStyle w:val="Normal"/>
              <w:rPr>
                <w:b/>
                <w:b/>
                <w:sz w:val="18"/>
                <w:szCs w:val="18"/>
              </w:rPr>
            </w:pPr>
            <w:r>
              <w:rPr>
                <w:i/>
                <w:sz w:val="18"/>
                <w:szCs w:val="18"/>
              </w:rPr>
              <w:t>Tháng 03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m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ông ước của Liên hợp quốc về quyền của người khuyết tật và sự tiếp nhận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sai lầm khi xây dựng chế định tài sản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hjiax vụ chứng minh trong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ưng cầu ý dân ở địa phương - một nội dung quan trọng khi xây dựng Luật trưng cầu ý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con người của bị cáo trong hoạt động tranh luận tại phiên tòa xét xử sơ thẩm các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uất hữu, bảo đảm đầu tư và trách nhiệm bòi thường do truất hữu tài sản của nhà đầu tư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phòng, chống bạo lực gia đì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nh nghiệm của Thụ Sĩ về dân chủ trực tiế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88)</w:t>
            </w:r>
          </w:p>
          <w:p>
            <w:pPr>
              <w:pStyle w:val="Normal"/>
              <w:rPr>
                <w:b/>
                <w:b/>
                <w:sz w:val="18"/>
                <w:szCs w:val="18"/>
              </w:rPr>
            </w:pPr>
            <w:r>
              <w:rPr>
                <w:i/>
                <w:sz w:val="18"/>
                <w:szCs w:val="18"/>
              </w:rPr>
              <w:t>Tháng 04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âng cao hiệu quả hoạt động pháp điển hóa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ực trạng và giải pháp nâng cao hiệu quả thực hiện nguyên tắc tranh tụng trong hoạt động xét x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để tạo ra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thẩm quyền và quy trình ban hành văn bản quy phạm pháp luật của các cơ quan nhà nước trung 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iếp tục trao đổi về khái niệm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mối quan hệ giữa Chính phủ với các cơ quan nhà nước khác trong dự thảo Luật tổ chức Chính phủ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yếu tố ảnh hưởng đến việc thực thi pháp luật về hợp đồng lao động trong các doanh nghiệ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Kinh nghiệm từ các quy định về thành lập và tổ chức đại diện lao động của một số nướ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89)</w:t>
            </w:r>
          </w:p>
          <w:p>
            <w:pPr>
              <w:pStyle w:val="Normal"/>
              <w:rPr>
                <w:b/>
                <w:b/>
                <w:sz w:val="18"/>
                <w:szCs w:val="18"/>
              </w:rPr>
            </w:pPr>
            <w:r>
              <w:rPr>
                <w:i/>
                <w:sz w:val="18"/>
                <w:szCs w:val="18"/>
              </w:rPr>
              <w:t>Tháng 05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an điểm và nội dung cơ bản sửa đổi, bổ su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ban hành văn bản quy phạm pháp luật của Tổng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ạm vi và nội dung hoạt động của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cần làm rõ trong dự án Luật kiểm toán nhà nước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toán thuế và một số kiến nghị hoàn thiện dự thảo luật Kiểm toán nhà nước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toán việc quản lý, sử dụng vốn, tài sản nhà nước tại các doanh nghiệp và kiến nghị sửa đổi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toán doanh nghiệp trong điều kiện thực hiện Luật doanh nghiệp và kiến nghị sửa đổi, bổ su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rách nhiệm của các cơ quan, tổ chức đối với hoạt động kiểm toán nhà nước và kiến nghị sửa đổi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về tổ chức, nhân sự cần được sửa đổi, bổ sung tro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ần thống nhất một số nội dung của Luật kiểm toán nhà nước với các văn bản pháp quy khá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oàn thiện Luật kiểm toán nhà nước và một số luật liên quan theo tinh thần Hiến pháp năm 201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0 (290)</w:t>
            </w:r>
          </w:p>
          <w:p>
            <w:pPr>
              <w:pStyle w:val="Normal"/>
              <w:rPr>
                <w:b/>
                <w:b/>
                <w:sz w:val="18"/>
                <w:szCs w:val="18"/>
              </w:rPr>
            </w:pPr>
            <w:r>
              <w:rPr>
                <w:i/>
                <w:sz w:val="18"/>
                <w:szCs w:val="18"/>
              </w:rPr>
              <w:t>Tháng 05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nguyên tắc tập trung dân chủ” trong tổ chức, hoạt động của Đảng và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Án lệ: lịch sử, hiện tại và triển vọng phát triể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nội dung đổi mới cơ bản của dự thảo của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Điều 60 Luật bảo hiểm xã hộ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ướng hoàn thiện khái niệm tài sản khi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các quy định về giao dịch dân sự trong dự thảo Bộ luật dân sự (sửa đổi) từ góc độ gi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dự thảo luật ban hành văn bả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diện tội phạm trong lĩnh vực ngân hàng và các kiến nghị phòng ngừa, xử lý</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Vấn đề “công nghệ kép” phán quyết của trọng tài thuwong mại nước ngoài. Nhìn từ thực tiễn tại Đứ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291)</w:t>
            </w:r>
          </w:p>
          <w:p>
            <w:pPr>
              <w:pStyle w:val="Normal"/>
              <w:rPr>
                <w:b/>
                <w:b/>
                <w:sz w:val="18"/>
                <w:szCs w:val="18"/>
              </w:rPr>
            </w:pPr>
            <w:r>
              <w:rPr>
                <w:i/>
                <w:sz w:val="18"/>
                <w:szCs w:val="18"/>
              </w:rPr>
              <w:t>Tháng 06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con người và việc bảo vệ, bảo đảm thực hiện quyền con người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công dân và cơ chế bảo vệ quyền công dân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chế rà soát định kỳ phổ quát và cơ hội tham gia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được bảo đảm an sinh xã hội, quyền được sống trong môi trường trong lành trong Hiến pháp năm 2013. Khả năng thực hiện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u cầu luật hóa quyền biểu tình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quyền tự do hiệp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biện pháp pháp lý bảo đảm quyền tiếp cận thông tin của công dân theo Hiến pháp năm 2013</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ọc thuyết trình tự công bằng và việc bảo vệ quyền con người: Kinh nghiệm quốc tế và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92)</w:t>
            </w:r>
          </w:p>
          <w:p>
            <w:pPr>
              <w:pStyle w:val="Normal"/>
              <w:rPr>
                <w:b/>
                <w:b/>
                <w:sz w:val="18"/>
                <w:szCs w:val="18"/>
              </w:rPr>
            </w:pPr>
            <w:r>
              <w:rPr>
                <w:i/>
                <w:sz w:val="18"/>
                <w:szCs w:val="18"/>
              </w:rPr>
              <w:t>Tháng 06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ai trò và trách nhiệm của quyền hành pháp trong quy trình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vai trò của Quốc hội trong quy trình ngân s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ểm soát và hạn chế quyền lực nhà nước thời Lê Thánh Tông. Những giá trị hiện t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sửa đổi Bộ luật dân sự năm 2005 về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Bộ luạt tố tụng dân sự để thực hiện quy định: “quyền bảo vệ lợi ích hợp pháp của đương sự được bảo đả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ướng hoàn thiện Bộ luật hình sự về chế định tổ chức tội phạ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về vấn đề tạm giam trong Bộ luật tố tụng hình sự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vi phạm quyền tác giả trên Internet bằng biện pháp hành chính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a vấn đề về vi phạm nghĩa vụ hợp đồng trong Bộ luật dân sự năm 2005: Kinh nghiệm nhìn từ Nhật Bả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4 (294)</w:t>
            </w:r>
          </w:p>
          <w:p>
            <w:pPr>
              <w:pStyle w:val="Normal"/>
              <w:rPr>
                <w:b/>
                <w:b/>
                <w:sz w:val="18"/>
                <w:szCs w:val="18"/>
              </w:rPr>
            </w:pPr>
            <w:r>
              <w:rPr>
                <w:i/>
                <w:sz w:val="18"/>
                <w:szCs w:val="18"/>
              </w:rPr>
              <w:t>Tháng 07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ính sách hình sự nhằm bảo vệ quyền con người, quyền công dân của người chưa thành niên phạm tội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ụ thể hóa quy định của Hiến pháp năm 2013 về địa vị pháp lý của người Việt Nam định cư ở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nhân thân, quyền tài sản nhìn từ mối liên hệ giữa Bộ luật dân sự với các luật chuyên ngành, Hiến pháp và Luật nhân quyền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về chuyển giao quyền yêu cầu thực hiện nghĩa vụ dân sự trong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quy định về đối tượng chứng minh trong Bộ luật tố tụng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sách đối với giáo dục đại học ngoài công lập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ng pháp luật riêng về hòa giải thương mại của Uncitral</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uyên truyền, phổ biến, giáo dục để Luật phòng, chống tác hại của thuốc lá có hiệu lực trên thực tế</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Giới hạn quyền cơ bản ở Cộng hòa Liên bang Đức và bài học kinh nghiệm</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5 (295)</w:t>
            </w:r>
          </w:p>
          <w:p>
            <w:pPr>
              <w:pStyle w:val="Normal"/>
              <w:rPr>
                <w:b/>
                <w:b/>
                <w:sz w:val="18"/>
                <w:szCs w:val="18"/>
              </w:rPr>
            </w:pPr>
            <w:r>
              <w:rPr>
                <w:i/>
                <w:sz w:val="18"/>
                <w:szCs w:val="18"/>
              </w:rPr>
              <w:t>Tháng 08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t Nam với Hội đồng nhân quyền Liên hợp quốc và cơ chế rà soát  định kỳ phổ quá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khía cạnh đạo đức và pháp lý về quyền của động v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n chất, vai trò của hoạt động thu hồi đất trong điều kiện kinh tế thị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các quy định về giao dịch dân sự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chỉnh hợp đồng khi hoàn cảnh thay đổi và việc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iển khai thihanhf Hiến pháp năm 2013 với việc sửa đổi, bổ sung Luật tố tụng hành chínhGóp ý Dự thảo Luật đấu giá tài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Ưu điểm và hạn chế khi áp dụng cơ chế chuyển dịch đất đai tự nguy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kiểm soát ô nhiễm môi trường không khí</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96)</w:t>
            </w:r>
          </w:p>
          <w:p>
            <w:pPr>
              <w:pStyle w:val="Normal"/>
              <w:rPr>
                <w:b/>
                <w:b/>
                <w:sz w:val="18"/>
                <w:szCs w:val="18"/>
              </w:rPr>
            </w:pPr>
            <w:r>
              <w:rPr>
                <w:i/>
                <w:sz w:val="18"/>
                <w:szCs w:val="18"/>
              </w:rPr>
              <w:t>Tháng 08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tố tụng hình sự với yêu cầu cải cách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ính chất của tình hình tội phạm sử dụng công nghệ cao tại Việt Nam, thủ đoạn phạm tội và dự b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Luật tiếp cận thông tin vì mục tiêu dân chủ và minh b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Luật tố tụng hành chính: tiếp cận triệt để hơn nguyên tắc bình đẳng giữa các chủ thể tham gia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hợp đồng dân sự theo mẫu và một số đề xuất sửa đổi Bộ luật Dân sự anw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ợp đồng vô hiệu. Từ quy định hiện tại đến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bất cập trong Luật xử lý vi phạm hành chính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ố tụng tranh tụng tại phiên tòa hình sự sơ thẩm ở Việt Nam, Hoa Kỳ và một số kiến nghị đối với Bộ luật tố tụng hình sự (sửa đổ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ồn đoàn văn phòng Quốc hội tập huấn xây dựng cơ quan không khói thuốc lá</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7 (297)</w:t>
            </w:r>
          </w:p>
          <w:p>
            <w:pPr>
              <w:pStyle w:val="Normal"/>
              <w:rPr>
                <w:b/>
                <w:b/>
                <w:sz w:val="18"/>
                <w:szCs w:val="18"/>
              </w:rPr>
            </w:pPr>
            <w:r>
              <w:rPr>
                <w:i/>
                <w:sz w:val="18"/>
                <w:szCs w:val="18"/>
              </w:rPr>
              <w:t>Tháng 09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uật ngữ :trách nhiệm” và thực tiễn pháp luật về trách nhiệm của người đứng đầu cơ quan hành chính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i quyết tranh chấp bằng thủ tục trọng tài theo phụ lục VII-Công ước quốc tế của Liên hợp quốc về Luật biển năm 198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và giám sát tối cao trong dự thảo Luật hoạt động giám sát của Quốc hội và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đại diện theo ủy quyền trong tố tụng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bảo vệ người bị hại, người làm chứng là người chưa thành niên trong pháp luật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an điểm và giải pháp đảm bảo quyền của các dân tộc thiểu s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ến nghị sửa đổi một số quy định về cơ sở thường trú doanh nghiệp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giải pháp đẩy mạnh thực thi Luật phòng, chống tác hại của thuốc l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Quy định về định giá tài sản là quyền sở hữu trí tuệ khi góp vốn thành lập doanh nghiệp theo pháp luật Việt Nam và pháp luật Cộng hòa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98)</w:t>
            </w:r>
          </w:p>
          <w:p>
            <w:pPr>
              <w:pStyle w:val="Normal"/>
              <w:rPr>
                <w:b/>
                <w:b/>
                <w:sz w:val="18"/>
                <w:szCs w:val="18"/>
              </w:rPr>
            </w:pPr>
            <w:r>
              <w:rPr>
                <w:i/>
                <w:sz w:val="18"/>
                <w:szCs w:val="18"/>
              </w:rPr>
              <w:t>Tháng 09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Luật tổ chức Quốc hội năm 2014. Bước phát triển quan trọng về tổ chức và hoạt động của Quốc hội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Nâng cao chất lượng lập pháp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ạt động chát vấn của Quốc hội theo tinh thần Hiến pháp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ạt động của Quốc hội với việc bảo vệ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Vị trí, vai trò và phương thức hoạt động của Hội đồng dân tộc, các Ủy ba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Vị trí pháp lý của Quốc hội trong mối quan hệ với Chính phủ, Tòa án nhân dân tối cao và Viện kiểm sát nhân dân tối ca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iến pháp năm 2013 và chính sachsa đối ngo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Đại biểu nữ trong Quốc hội Việt Nam từ tham gia đến đại di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Kinh nghiệm về tổ chức vfa hoạt động của Quốc hội một số nước có thể kế thừa và phát triển ở Quốc hội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99)</w:t>
            </w:r>
          </w:p>
          <w:p>
            <w:pPr>
              <w:pStyle w:val="Normal"/>
              <w:rPr>
                <w:b/>
                <w:b/>
                <w:sz w:val="18"/>
                <w:szCs w:val="18"/>
              </w:rPr>
            </w:pPr>
            <w:r>
              <w:rPr>
                <w:i/>
                <w:sz w:val="18"/>
                <w:szCs w:val="18"/>
              </w:rPr>
              <w:t>Tháng 10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nhà nước pháp quyền, phát huy dân chủ trực tiếp cho nhân dân, nâng cao phản biện xã hội theo quy định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tục của các dân tộc thiểu số vùng Tây Nguyên trong phát triển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hệ thống của các quy định về quyền nhân thân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bổ sung quy định xung đột của Phần thứ năm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ình thức và thời điểm thỏa thuận lựa chọn pháp luật của các bên trong tư pháp quốc tế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phiên tòa xét xử dân sự theo thủ tục tố tụng dân sự rút gọ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ội nhận hối lộ tro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ất cập trong quy định và thực hiện việc kiểm soát thu nhập của người có chức vụ, quyền hạn theo Luật phòng, chống tham nhũ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hủ thể tổ chức và tham gia biểu tình theo pháp luật quốc tế</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0 (300)</w:t>
            </w:r>
          </w:p>
          <w:p>
            <w:pPr>
              <w:pStyle w:val="Normal"/>
              <w:rPr>
                <w:b/>
                <w:b/>
                <w:sz w:val="18"/>
                <w:szCs w:val="18"/>
              </w:rPr>
            </w:pPr>
            <w:r>
              <w:rPr>
                <w:i/>
                <w:sz w:val="18"/>
                <w:szCs w:val="18"/>
              </w:rPr>
              <w:t>Tháng 10 năm 2015</w:t>
            </w:r>
          </w:p>
          <w:p>
            <w:pPr>
              <w:pStyle w:val="Normal"/>
              <w:jc w:val="center"/>
              <w:rPr>
                <w:b/>
                <w:b/>
                <w:sz w:val="18"/>
                <w:szCs w:val="18"/>
              </w:rPr>
            </w:pPr>
            <w:r>
              <w:rPr>
                <w:b/>
                <w:sz w:val="18"/>
                <w:szCs w:val="18"/>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pháp luật về biện pháp đưa vào trường giáo dưỡng nhằm bảo vệ quyền của người chưa thành n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một số vấn đềcủa Luật trưng cầu ý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thêm về quy định liên quan đến tài sản trong dự thảo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giao dịch dân sự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óa bỏ hay duy trì hình phạt tử hình đối với một số tội phạm cụ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ội cố ý làm trái các quy định của Nhà nước về quản lý kinh tế gây hậu quả nghiêm trọ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rPr>
              <w:t>Nâng cao nhận thức là một trong những đảm bảo quan trọng cho hiệu lực, hiệu quả của Luật phòng, chống tác hại của thuốc lá</w:t>
            </w:r>
          </w:p>
        </w:tc>
      </w:tr>
      <w:tr>
        <w:trPr>
          <w:trHeight w:val="85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đặc trưng về tổ chức ngân sách của Hoa Kỳ và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SỐ 21 (301)</w:t>
            </w:r>
          </w:p>
          <w:p>
            <w:pPr>
              <w:pStyle w:val="Normal"/>
              <w:rPr>
                <w:b/>
                <w:b/>
                <w:sz w:val="18"/>
                <w:szCs w:val="18"/>
                <w:lang w:val="vi-VN"/>
              </w:rPr>
            </w:pPr>
            <w:r>
              <w:rPr>
                <w:i/>
                <w:sz w:val="18"/>
                <w:szCs w:val="18"/>
                <w:lang w:val="vi-VN"/>
              </w:rPr>
              <w:t>Tháng 11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ước ngoặc đổi mới thể chế nhà nước từ một Nghị quyế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Rủi ro pháp lý khi giải quyết tranh chấp hợp đồng tại Tòa án. Giải pháp chính s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ý kiến về dự thảo Luật hoạt động giám sát của Quốc hội và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điểm mới và những vấn đề cần đặt ra về quyền sở hữu và các vật quyền khá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ái niệm tài sản trong pháp luật dân sự và kiến nghị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ấu thành tội trộm cắp tài sản tại Điều 138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pháp luật về cơ chế tự chủ, tự chịu trách nhiệm của tổ chức khoa học và công nghệ công lậ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về hội trong pháp luật Cộng hòa Pháp và góp ý hoàn thiện khái niệm về hội của Việt Nam</w:t>
            </w:r>
          </w:p>
        </w:tc>
      </w:tr>
      <w:tr>
        <w:trPr>
          <w:trHeight w:val="722"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iện tượng “taxi Grab/Uber” và vấn đề nhận diện chính sách</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2 (302)</w:t>
            </w:r>
          </w:p>
          <w:p>
            <w:pPr>
              <w:pStyle w:val="Normal"/>
              <w:rPr>
                <w:b/>
                <w:b/>
                <w:sz w:val="18"/>
                <w:szCs w:val="18"/>
                <w:lang w:val="vi-VN"/>
              </w:rPr>
            </w:pPr>
            <w:r>
              <w:rPr>
                <w:i/>
                <w:sz w:val="18"/>
                <w:szCs w:val="18"/>
                <w:lang w:val="vi-VN"/>
              </w:rPr>
              <w:t>Tháng 11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Quyền giả định vô tội và quyền im lặng: Lý thuyết và thách thức từ thực tiễn</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Về chế định các biện pháp bảo đảm thực hiện nghĩa vụ trong Dự thảo Bộ luật Dân sự (sửa đổi)</w:t>
            </w:r>
          </w:p>
        </w:tc>
      </w:tr>
      <w:tr>
        <w:trPr>
          <w:trHeight w:val="65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Cấu thành tội khủng bố nhằm chống chính quyền nhân dân trong Bộ luật Hình sự năm 1999 và một số kiến nghị sửa đổi</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Mở rộng phạm vi cộng nhận và cho thi hành tại Việt Nam bản án, quyết định dân sự của tòa án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Những vấn đề phải chứng minh tại điều 417 Dự thảo sửa đổi Bộ luật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Hoàn thiện quy định của Bộ luật Tố tụng hình sự năm 2003 về thủ tục xét hỏi tại phiên tòa sơ t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Hoàn thiện pháp luật về xử phạt vi phạm hành chính trong lĩnh vực phòng, chống tác hại của thuốc l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ạm vi áp dụng trưng cầu dân ý trong pháp luật của Pháp và Nga: Một số kinh nghiệm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03)</w:t>
            </w:r>
          </w:p>
          <w:p>
            <w:pPr>
              <w:pStyle w:val="Normal"/>
              <w:rPr>
                <w:b/>
                <w:b/>
                <w:sz w:val="18"/>
                <w:szCs w:val="18"/>
                <w:lang w:val="vi-VN"/>
              </w:rPr>
            </w:pPr>
            <w:r>
              <w:rPr>
                <w:i/>
                <w:sz w:val="18"/>
                <w:szCs w:val="18"/>
                <w:lang w:val="vi-VN"/>
              </w:rPr>
              <w:t>Tháng 12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Tạp chí nghiên cứu lập pháp, nơi hội tụ những tư tưởng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Tạp chí nghiên cứu Lập pháp và tô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ghĩ về nghiên cứu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âm đắc về một diễn đàn ké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15 năm trên con đường thảo luận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ạp chí nghiên cứu lập pháp: Ưu tiên hàng đầu cho nghiên cứu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Địa chỉ tin cậy và tự hào để công bố các kết quả nghiên cứu của các nhà khoa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Một diễn đàn khoa học sôi nổi, một kênh kiến thức, thông tin lớn về luật họ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ạp chí nghiên cứu lập pháp- nơi ươm mầm cho các ý tưởng khoa học luật ở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2</w:t>
            </w:r>
            <w:r>
              <w:rPr>
                <w:b/>
                <w:sz w:val="32"/>
                <w:szCs w:val="18"/>
                <w:lang w:val="vi-VN"/>
              </w:rPr>
              <w:t>44</w:t>
            </w:r>
            <w:r>
              <w:rPr>
                <w:b/>
                <w:sz w:val="32"/>
                <w:szCs w:val="18"/>
              </w:rPr>
              <w:t xml:space="preserve"> (30</w:t>
            </w:r>
            <w:r>
              <w:rPr>
                <w:b/>
                <w:sz w:val="32"/>
                <w:szCs w:val="18"/>
                <w:lang w:val="vi-VN"/>
              </w:rPr>
              <w:t>4</w:t>
            </w:r>
            <w:r>
              <w:rPr>
                <w:b/>
                <w:sz w:val="32"/>
                <w:szCs w:val="18"/>
              </w:rPr>
              <w:t>)</w:t>
            </w:r>
          </w:p>
          <w:p>
            <w:pPr>
              <w:pStyle w:val="Normal"/>
              <w:rPr>
                <w:b/>
                <w:b/>
                <w:sz w:val="18"/>
                <w:szCs w:val="18"/>
              </w:rPr>
            </w:pPr>
            <w:r>
              <w:rPr>
                <w:i/>
                <w:sz w:val="18"/>
                <w:szCs w:val="18"/>
              </w:rPr>
              <w:t>Tháng 1</w:t>
            </w:r>
            <w:r>
              <w:rPr>
                <w:i/>
                <w:sz w:val="18"/>
                <w:szCs w:val="18"/>
                <w:lang w:val="vi-VN"/>
              </w:rPr>
              <w:t xml:space="preserve">2 </w:t>
            </w:r>
            <w:r>
              <w:rPr>
                <w:i/>
                <w:sz w:val="18"/>
                <w:szCs w:val="18"/>
              </w:rPr>
              <w:t>năm 2015</w:t>
            </w:r>
          </w:p>
          <w:p>
            <w:pPr>
              <w:pStyle w:val="Normal"/>
              <w:jc w:val="center"/>
              <w:rPr>
                <w:b/>
                <w:b/>
                <w:sz w:val="18"/>
                <w:szCs w:val="18"/>
              </w:rPr>
            </w:pPr>
            <w:r>
              <w:rPr>
                <w:b/>
                <w:sz w:val="18"/>
                <w:szCs w:val="18"/>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hìn lại hoạt động giám sát tối cao của Quốc hội trong 70 năm qu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Vấn đề bảo mật trong hòa giải thương mại ngoài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Sự cần thiết ban hành Luật về xã hội hóa và những nội dung chủ y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Một số ý kiến đóng góp Dự thảo luật về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Nâng cao hiệu quả chính sách phòng, chống tác hại thuốc l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Điều khoản bảo mật – hạn chế cạnh tranh trong hợp đồng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Giải pháp khắc phục tình trạng vi phạm pháp luật bảo vệ rừng ở Tây Nguyên</w:t>
            </w:r>
          </w:p>
        </w:tc>
      </w:tr>
      <w:tr>
        <w:trPr>
          <w:trHeight w:val="100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ân tích, so sánh nội dung của Dự thảo luật Tiếp cận thông tin với một số luật mẫu về tự do/tiếp cận thông ti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1 (305)</w:t>
            </w:r>
          </w:p>
          <w:p>
            <w:pPr>
              <w:pStyle w:val="Normal"/>
              <w:rPr>
                <w:b/>
                <w:b/>
                <w:sz w:val="18"/>
                <w:szCs w:val="18"/>
                <w:lang w:val="vi-VN"/>
              </w:rPr>
            </w:pPr>
            <w:r>
              <w:rPr>
                <w:i/>
                <w:sz w:val="18"/>
                <w:szCs w:val="18"/>
                <w:lang w:val="vi-VN"/>
              </w:rPr>
              <w:t>Tháng 01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lang w:val="vi-VN"/>
              </w:rPr>
            </w:pPr>
            <w:r>
              <w:rPr>
                <w:sz w:val="18"/>
                <w:szCs w:val="18"/>
                <w:lang w:val="vi-VN"/>
              </w:rPr>
              <w:t>Mười sự kiện quan trọng trong năm 2015 của Quốc hộ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lang w:val="vi-VN"/>
              </w:rPr>
            </w:pPr>
            <w:r>
              <w:rPr>
                <w:sz w:val="18"/>
                <w:szCs w:val="18"/>
                <w:lang w:val="vi-VN"/>
              </w:rPr>
              <w:t>Thành công của cuộc Tổng tuyển cử bầu Quốc hội và những kinh nghiệm giúp hoàn thiện chế độ bầu cử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thích một số quy định về quy chế pháp lý của đảo trong công ước Luật biển năm 198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ính và thẩm quyền ban hành quyết định hành chính trong Dự thảo luật ban hành quyết định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sở chính trị và pháp lý của việc ban hành Luật về hoạt động của Chủ tịch nướ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ười lao động – đối tượng chính của quá trình cổ phần hóa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của Luật Phòng chống tham nhũ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ự do thông tin của cộng hòa Liên bang Đức và kinh nghiệm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03 (306+307)</w:t>
            </w:r>
          </w:p>
          <w:p>
            <w:pPr>
              <w:pStyle w:val="Normal"/>
              <w:rPr>
                <w:b/>
                <w:b/>
                <w:sz w:val="18"/>
                <w:szCs w:val="18"/>
                <w:lang w:val="vi-VN"/>
              </w:rPr>
            </w:pPr>
            <w:r>
              <w:rPr>
                <w:i/>
                <w:sz w:val="18"/>
                <w:szCs w:val="18"/>
                <w:lang w:val="vi-VN"/>
              </w:rPr>
              <w:t>Tháng 02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 </w:t>
            </w:r>
            <w:r>
              <w:rPr>
                <w:sz w:val="18"/>
                <w:szCs w:val="18"/>
              </w:rPr>
              <w:t>Tạp chí Nghiên cứu lập pháp cần phần đấu trở thành một tạp chí chuyên ngành về lập pháp hang đầu tại Việt Nam”</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ạt động lập pháp của Quốc hội trong mười năm qua (2005 – 2015)</w:t>
            </w:r>
          </w:p>
        </w:tc>
      </w:tr>
      <w:tr>
        <w:trPr>
          <w:trHeight w:val="65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Quốc hội trong việc quyết định kế hoạch phát triển kinh tế - xã hội</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Phương pháp tiếp cận một số vướng mắc về nội dung khi điều chỉnh quyền biểu tình bằng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Việt Nam cần xây dựng Luật Tư phá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cam kết về lao động trong hiệp định đối tác chiến lược xuyên Thái Bình D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Bàn về một số vấn đề lien quan đến Luật tiếp cận thông tin</w:t>
            </w:r>
          </w:p>
        </w:tc>
      </w:tr>
      <w:tr>
        <w:trPr>
          <w:trHeight w:val="57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ánh giá, bình luận quy trình xây dựng chính sách của Dự án luật về Hội và luật tiếp cận thong tin và những góp ý hoàn thiện</w:t>
            </w:r>
          </w:p>
        </w:tc>
      </w:tr>
    </w:tbl>
    <w:p>
      <w:pPr>
        <w:pStyle w:val="Normal"/>
        <w:rPr>
          <w:sz w:val="18"/>
          <w:szCs w:val="18"/>
        </w:rPr>
      </w:pPr>
      <w:r>
        <w:rPr>
          <w:sz w:val="18"/>
          <w:szCs w:val="18"/>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4 (308)</w:t>
            </w:r>
          </w:p>
          <w:p>
            <w:pPr>
              <w:pStyle w:val="Normal"/>
              <w:rPr>
                <w:b/>
                <w:b/>
                <w:sz w:val="18"/>
                <w:szCs w:val="18"/>
                <w:lang w:val="vi-VN"/>
              </w:rPr>
            </w:pPr>
            <w:r>
              <w:rPr>
                <w:i/>
                <w:sz w:val="18"/>
                <w:szCs w:val="18"/>
                <w:lang w:val="vi-VN"/>
              </w:rPr>
              <w:t>Tháng 02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lang w:val="vi-VN"/>
              </w:rPr>
            </w:pPr>
            <w:r>
              <w:rPr>
                <w:sz w:val="18"/>
                <w:szCs w:val="18"/>
                <w:lang w:val="vi-VN"/>
              </w:rPr>
              <w:t>Công khai thông tin với việc thực hiện phản biện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ục bảo vệ tài nguyên thiên nhiên, môi trường của một số tộc người ở Tây Bắc và Tây Nguy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ển hiệu – bản chất và mối quan hệ với quyền sở hữu nhãn hiệu và tên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hoàn trả của công chức theo Luật Trách nhiệm bồi thường của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chính sách, pháp luật về biến đổi khí hậu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à thách thức trong thi hành Luật kinh doanh bất động sản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ban hành văn bản quy phạm pháp luật năm 2015 với việc khắc phục các hạn chế trong xây dựng văn bản quy định chi tiết</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yền an tử theo luật nhân quyền quốc tế, pháp luật ở một số quốc gia và gợi mở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5 (309)</w:t>
            </w:r>
          </w:p>
          <w:p>
            <w:pPr>
              <w:pStyle w:val="Normal"/>
              <w:rPr>
                <w:b/>
                <w:b/>
                <w:sz w:val="18"/>
                <w:szCs w:val="18"/>
                <w:lang w:val="vi-VN"/>
              </w:rPr>
            </w:pPr>
            <w:r>
              <w:rPr>
                <w:i/>
                <w:sz w:val="18"/>
                <w:szCs w:val="18"/>
                <w:lang w:val="vi-VN"/>
              </w:rPr>
              <w:t>Tháng 3 năm 2016</w:t>
            </w:r>
          </w:p>
          <w:p>
            <w:pPr>
              <w:pStyle w:val="Normal"/>
              <w:jc w:val="center"/>
              <w:rPr>
                <w:b/>
                <w:b/>
                <w:sz w:val="18"/>
                <w:szCs w:val="18"/>
                <w:lang w:val="vi-VN"/>
              </w:rPr>
            </w:pPr>
            <w:r>
              <w:rPr>
                <w:b/>
                <w:sz w:val="18"/>
                <w:szCs w:val="18"/>
                <w:lang w:val="vi-VN"/>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ngờ và hướng xử lý khi không còn quy định về di chúc chung của vợ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iếp cận thông tin của công dân  - thực trạng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Mối quan hệ giữa quyền tiếp cận thông tin của công dân và nhà báo trong hai dự thảo luật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trình xây dựng chính sách dựa trên bằng chứng trong quy trình lập pháp và thực tr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tạm hoãn thực hiện nghĩa vụ thanh toán trong thủ tục phá sản – nhìn từ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trung thành của người quản lý công ty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hoạt động liên danh chuyến bay tại Mỹ và những vấn đề đặt ra với Việt Nam</w:t>
            </w:r>
          </w:p>
        </w:tc>
      </w:tr>
      <w:tr>
        <w:trPr>
          <w:trHeight w:val="85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both"/>
              <w:rPr>
                <w:sz w:val="18"/>
                <w:szCs w:val="18"/>
                <w:lang w:val="vi-VN"/>
              </w:rPr>
            </w:pPr>
            <w:r>
              <w:rPr>
                <w:sz w:val="18"/>
                <w:szCs w:val="18"/>
                <w:lang w:val="vi-VN"/>
              </w:rPr>
              <w:t xml:space="preserve">Phụ nữ </w:t>
            </w:r>
            <w:r>
              <w:rPr>
                <w:sz w:val="18"/>
                <w:szCs w:val="18"/>
              </w:rPr>
              <w:t>t</w:t>
            </w:r>
            <w:r>
              <w:rPr>
                <w:sz w:val="18"/>
                <w:szCs w:val="18"/>
                <w:lang w:val="vi-VN"/>
              </w:rPr>
              <w:t>ham gia hệ thống chính trị ở cơ sở( cấp xã/phường): Nhìn từ kết quả khảo sát ý kiến người dân ở bốn tỉnh thành</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6 (310)</w:t>
            </w:r>
          </w:p>
          <w:p>
            <w:pPr>
              <w:pStyle w:val="Normal"/>
              <w:rPr>
                <w:b/>
                <w:b/>
                <w:sz w:val="18"/>
                <w:szCs w:val="18"/>
                <w:lang w:val="vi-VN"/>
              </w:rPr>
            </w:pPr>
            <w:r>
              <w:rPr>
                <w:i/>
                <w:sz w:val="18"/>
                <w:szCs w:val="18"/>
                <w:lang w:val="vi-VN"/>
              </w:rPr>
              <w:t>Tháng 03  năm 2016</w:t>
            </w:r>
          </w:p>
          <w:p>
            <w:pPr>
              <w:pStyle w:val="Normal"/>
              <w:jc w:val="center"/>
              <w:rPr>
                <w:b/>
                <w:b/>
                <w:sz w:val="18"/>
                <w:szCs w:val="18"/>
                <w:lang w:val="vi-VN"/>
              </w:rPr>
            </w:pPr>
            <w:r>
              <w:rPr>
                <w:b/>
                <w:sz w:val="18"/>
                <w:szCs w:val="18"/>
                <w:lang w:val="vi-VN"/>
              </w:rPr>
              <w:t>Chuyên đề</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trách nhiệm công tố trong hoạt động điều tra, gắn công tố với hoạt động điều tra trước yêu cầu cải cách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Chính phủ và chính quyền địa phương trong thực hiện quyền hành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quyền tự do báo chí, tự do ngôn luận trên báo chí của công dân nhằm thực hiện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Những băn khoăn từ dự thảo luật Ban hành quyết định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cổ đông thiểu số trong công ty cổ phần theo Luật Doanh nghiệp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ỹ bảo vệ người được bảo hiể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hỗ trợ doanh nghiệp nhỏ và vừa của Hàn Quốc và một số kiến nghị tham khảo</w:t>
            </w:r>
          </w:p>
        </w:tc>
      </w:tr>
      <w:tr>
        <w:trPr>
          <w:trHeight w:val="94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ến nghị các giải pháp cho vấn đề thủy điện dòng chính khu vực hạ lưu sông Mê Công</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7 (311)</w:t>
            </w:r>
          </w:p>
          <w:p>
            <w:pPr>
              <w:pStyle w:val="Normal"/>
              <w:rPr>
                <w:b/>
                <w:b/>
                <w:sz w:val="18"/>
                <w:szCs w:val="18"/>
                <w:lang w:val="vi-VN"/>
              </w:rPr>
            </w:pPr>
            <w:r>
              <w:rPr>
                <w:i/>
                <w:sz w:val="18"/>
                <w:szCs w:val="18"/>
                <w:lang w:val="vi-VN"/>
              </w:rPr>
              <w:t>Tháng 04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Mặt trận tổ quốc Việt Nam các cấp giám sát bầu cử đại biểu Quốc hội khóa XIV và Hội đồng nhân dân các cấp nhiệm kỳ 2016 - 2021</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ểm mới trong các chế định về biện pháp tha miễn, quy định đối với pháp nhân thương mại và người dưới 18 tuổi phạm tội</w:t>
            </w:r>
          </w:p>
        </w:tc>
      </w:tr>
      <w:tr>
        <w:trPr>
          <w:trHeight w:val="65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ội phạm ẩn trong tội phạm học và trên thực tế</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và tự do hiệp hội ở Việt Nam: Lịch sử phát triển và khung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theo kết quả trong khu vực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để ngăn ngừa trục lợi bảo hiểm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ỷ lệ an toàn vốn tối thiểu và hoạt động sử dụng vốn của ngân hang thương m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ơ cấu tổ chức, quản trị điều hành và cơ chế đại diện của công ty hợp vốn đơn giản theo pháp luật một số quốc gia</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8 (312)</w:t>
            </w:r>
          </w:p>
          <w:p>
            <w:pPr>
              <w:pStyle w:val="Normal"/>
              <w:rPr>
                <w:b/>
                <w:b/>
                <w:sz w:val="18"/>
                <w:szCs w:val="18"/>
                <w:lang w:val="vi-VN"/>
              </w:rPr>
            </w:pPr>
            <w:r>
              <w:rPr>
                <w:i/>
                <w:sz w:val="18"/>
                <w:szCs w:val="18"/>
                <w:lang w:val="vi-VN"/>
              </w:rPr>
              <w:t>Tháng 04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ầu cử và tự ứng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ắc phục những bất đồng về bảo hộ chỉ dẫn địa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Hoàn thiện quy định về trình tự, thủ tục giải quyết bồi th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ài hòa lợi ích trong chính sách ngân hà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chế độ tài sản thỏa thuận trong giải quyết việc chấm dứt quan hệ tài sản giữa vợ và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và giải pháp hoàn thiện pháp luật về kiểm soát hang hóa giả mạo về sở hữu trí tuệ xuất khẩu, quá cảnh</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pPr>
            <w:r>
              <w:rPr>
                <w:sz w:val="18"/>
                <w:szCs w:val="18"/>
              </w:rPr>
              <w:t>Pháp luật Liên bang Đức về quyền tự do hội họp, biểu tình tuần hành và một số kiến nghị cho Việt Nam</w:t>
            </w:r>
          </w:p>
        </w:tc>
      </w:tr>
      <w:tr>
        <w:trPr>
          <w:trHeight w:val="98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Áp lực thúc đẩy mạnh mẽ cải cách thể chế nhà nước</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0 (314)</w:t>
            </w:r>
          </w:p>
          <w:p>
            <w:pPr>
              <w:pStyle w:val="Normal"/>
              <w:rPr>
                <w:b/>
                <w:b/>
                <w:sz w:val="18"/>
                <w:szCs w:val="18"/>
                <w:lang w:val="vi-VN"/>
              </w:rPr>
            </w:pPr>
            <w:r>
              <w:rPr>
                <w:i/>
                <w:sz w:val="18"/>
                <w:szCs w:val="18"/>
                <w:lang w:val="vi-VN"/>
              </w:rPr>
              <w:t>Tháng 05 năm 2016</w:t>
            </w:r>
          </w:p>
          <w:p>
            <w:pPr>
              <w:pStyle w:val="Normal"/>
              <w:jc w:val="center"/>
              <w:rPr>
                <w:b/>
                <w:b/>
                <w:sz w:val="18"/>
                <w:szCs w:val="18"/>
                <w:lang w:val="vi-VN"/>
              </w:rPr>
            </w:pPr>
            <w:r>
              <w:rPr>
                <w:b/>
                <w:sz w:val="18"/>
                <w:szCs w:val="18"/>
                <w:lang w:val="vi-VN"/>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ổi mới thể chế thực hiện phòng, chống tham nhũng, lãng phí từ “gốc rể” theo tư tưởng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con người trong giai đoạn xét xử theo pháp luật quốc tế và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ụ thể hóa các quy định của Hiến pháp trong luật bầu cử đại biểu Quốc hội và đại biểu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ối quan hệ giữa cử tri và ứng cử viên bầu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Dự thảo luật về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thiệt hại và bồi thường thiệt hại khi nhà nước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i cơ cấu doanh nghiệp nhà nước và các giải pháp đẩy nhanh tiến độ tái cơ cấu</w:t>
            </w:r>
          </w:p>
        </w:tc>
      </w:tr>
      <w:tr>
        <w:trPr>
          <w:trHeight w:val="85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Hệ thống nhân sự theo vị trí việc làm ở một số nước OECD và một vài so sánh, kiến nghị cho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1 (315)</w:t>
            </w:r>
          </w:p>
          <w:p>
            <w:pPr>
              <w:pStyle w:val="Normal"/>
              <w:rPr>
                <w:b/>
                <w:b/>
                <w:sz w:val="18"/>
                <w:szCs w:val="18"/>
                <w:lang w:val="vi-VN"/>
              </w:rPr>
            </w:pPr>
            <w:r>
              <w:rPr>
                <w:i/>
                <w:sz w:val="18"/>
                <w:szCs w:val="18"/>
                <w:lang w:val="vi-VN"/>
              </w:rPr>
              <w:t>Tháng 06  năm 2016</w:t>
            </w:r>
          </w:p>
          <w:p>
            <w:pPr>
              <w:pStyle w:val="Normal"/>
              <w:jc w:val="center"/>
              <w:rPr>
                <w:b/>
                <w:b/>
                <w:sz w:val="18"/>
                <w:szCs w:val="18"/>
                <w:lang w:val="vi-VN"/>
              </w:rPr>
            </w:pPr>
            <w:r>
              <w:rPr>
                <w:b/>
                <w:sz w:val="18"/>
                <w:szCs w:val="18"/>
                <w:lang w:val="vi-VN"/>
              </w:rPr>
              <w:t>Chuyên đề</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iện và hệ quả của chuyển đổi giới tính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nhận pháp luật quốc tế vào pháp luật hàng không dân dụng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tín ngưỡng, tôn giáo theo luật nhân quyền quốc tế và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ựa chọn chính sách cạnh tranh trong bối cảnh hội nhập kinh tế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của người đứng đầu cơ quan hành chính trong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hệ thống tư pháp cho người chưa thành niên ở một số nước và những nội dung có thể tham khả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an điểm của Hồ Chí Minh về công tác cán bộ và dự vận dụng của Đảng ta hiện nay</w:t>
            </w:r>
          </w:p>
        </w:tc>
      </w:tr>
      <w:tr>
        <w:trPr>
          <w:trHeight w:val="3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Sự tham gia của người dân vào quy trình ngân sách</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FF0000"/>
                <w:sz w:val="32"/>
                <w:szCs w:val="18"/>
                <w:lang w:val="vi-VN"/>
              </w:rPr>
              <w:t>SỐ 16 (296)</w:t>
            </w:r>
          </w:p>
          <w:p>
            <w:pPr>
              <w:pStyle w:val="Normal"/>
              <w:rPr>
                <w:b/>
                <w:b/>
                <w:sz w:val="18"/>
                <w:szCs w:val="18"/>
                <w:lang w:val="vi-VN"/>
              </w:rPr>
            </w:pPr>
            <w:r>
              <w:rPr>
                <w:i/>
                <w:color w:val="FF0000"/>
                <w:sz w:val="18"/>
                <w:szCs w:val="18"/>
                <w:lang w:val="vi-VN"/>
              </w:rPr>
              <w:t>Tháng 08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tố tụng hình sự với yêu cầu cải cách tư pháp</w:t>
            </w:r>
          </w:p>
        </w:tc>
      </w:tr>
      <w:tr>
        <w:trPr>
          <w:trHeight w:val="5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nh chất của tình hình tội phạm sử dụng công nghệ cao tại VN, thủ đoạn phạm tội và dự báo</w:t>
            </w:r>
          </w:p>
        </w:tc>
      </w:tr>
      <w:tr>
        <w:trPr>
          <w:trHeight w:val="3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luật tiếp cận thông tin vì mục tiêu dân chủ và minh bạch</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ửa đổi Luật tố tụng hành chính:Tiếp cận triệt để hơn nguyên tắc bình đẳng giữa các chủ thể tham gia tố tụng</w:t>
            </w:r>
          </w:p>
        </w:tc>
      </w:tr>
      <w:tr>
        <w:trPr>
          <w:trHeight w:val="48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ế định hợp đồng dân sự theo mẫu và một số đề xuất sửa d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ợp đồng vô hiệu – từ quy định hiện tại đến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trong Luật xử lý vi phạm hành chính vfa kiến nghị hoàn thi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ố tụng tranh tụng tại phiên tòa hình sự sơ thẩm ở VN, Hòa Kỳ và một số kiến nghị đối với Bộ luật Tố tụng hình sự (sửa đổ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w:t>
            </w:r>
            <w:r>
              <w:rPr>
                <w:b/>
                <w:sz w:val="32"/>
                <w:szCs w:val="18"/>
              </w:rPr>
              <w:t>9</w:t>
            </w:r>
            <w:r>
              <w:rPr>
                <w:b/>
                <w:sz w:val="32"/>
                <w:szCs w:val="18"/>
                <w:lang w:val="vi-VN"/>
              </w:rPr>
              <w:t xml:space="preserve"> (31</w:t>
            </w:r>
            <w:r>
              <w:rPr>
                <w:b/>
                <w:sz w:val="32"/>
                <w:szCs w:val="18"/>
              </w:rPr>
              <w:t>3</w:t>
            </w:r>
            <w:r>
              <w:rPr>
                <w:b/>
                <w:sz w:val="32"/>
                <w:szCs w:val="18"/>
                <w:lang w:val="vi-VN"/>
              </w:rPr>
              <w:t>)</w:t>
            </w:r>
          </w:p>
          <w:p>
            <w:pPr>
              <w:pStyle w:val="Normal"/>
              <w:rPr>
                <w:b/>
                <w:b/>
                <w:sz w:val="18"/>
                <w:szCs w:val="18"/>
                <w:lang w:val="vi-VN"/>
              </w:rPr>
            </w:pPr>
            <w:r>
              <w:rPr>
                <w:i/>
                <w:sz w:val="18"/>
                <w:szCs w:val="18"/>
                <w:lang w:val="vi-VN"/>
              </w:rPr>
              <w:t>Tháng 0</w:t>
            </w:r>
            <w:r>
              <w:rPr>
                <w:i/>
                <w:sz w:val="18"/>
                <w:szCs w:val="18"/>
              </w:rPr>
              <w:t>5</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thân dân – trọng dân”trong Luật bầu cử đại biểu Quốc hội và đại biểu Hội đồng nhân dân năm 2015</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Xử lý tình huống ngoài dự kiến trong bầu cử đại biểu Quốc hộ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n quyết điển hình của Tòa trọng tài thường trực La Haye về giải quyết tranh chấp biển đảo và bài học kinh nghiệ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hân tố ảnh hưởng đến giáo dục quyền con ngườ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ội dung, tính chất của nghị quyết của Chính phủ</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nghiên cứu chính sách và ứng dụng lập pháp ở VN</w:t>
            </w:r>
          </w:p>
        </w:tc>
      </w:tr>
      <w:tr>
        <w:trPr>
          <w:trHeight w:val="43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quy định mới về thừa kế trong Bộ luật dân sự năm 2015</w:t>
            </w:r>
          </w:p>
        </w:tc>
      </w:tr>
      <w:tr>
        <w:trPr>
          <w:trHeight w:val="5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ác hệ thống hóa văn bản quy phạm pháp luật của chính quyền địa phương cấp tỉnh</w:t>
            </w:r>
          </w:p>
        </w:tc>
      </w:tr>
      <w:tr>
        <w:trPr>
          <w:trHeight w:val="765"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òa ma túy tại Hoa Kỳ và những khuyến nghị áp dụng tại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2</w:t>
            </w:r>
            <w:r>
              <w:rPr>
                <w:b/>
                <w:sz w:val="32"/>
                <w:szCs w:val="18"/>
                <w:lang w:val="vi-VN"/>
              </w:rPr>
              <w:t xml:space="preserve"> (31</w:t>
            </w:r>
            <w:r>
              <w:rPr>
                <w:b/>
                <w:sz w:val="32"/>
                <w:szCs w:val="18"/>
              </w:rPr>
              <w:t>6</w:t>
            </w:r>
            <w:r>
              <w:rPr>
                <w:b/>
                <w:sz w:val="32"/>
                <w:szCs w:val="18"/>
                <w:lang w:val="vi-VN"/>
              </w:rPr>
              <w:t>)</w:t>
            </w:r>
          </w:p>
          <w:p>
            <w:pPr>
              <w:pStyle w:val="Normal"/>
              <w:rPr>
                <w:b/>
                <w:b/>
                <w:sz w:val="18"/>
                <w:szCs w:val="18"/>
                <w:lang w:val="vi-VN"/>
              </w:rPr>
            </w:pPr>
            <w:r>
              <w:rPr>
                <w:i/>
                <w:sz w:val="18"/>
                <w:szCs w:val="18"/>
                <w:lang w:val="vi-VN"/>
              </w:rPr>
              <w:t>Tháng 0</w:t>
            </w:r>
            <w:r>
              <w:rPr>
                <w:i/>
                <w:sz w:val="18"/>
                <w:szCs w:val="18"/>
              </w:rPr>
              <w:t>6</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ảnh hưởng của pháp luật Pháp tới luật tư ở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ểm mới trong Hiến pháp năm 2013 về phân công quyền lực giữa lập pháp, hành pháp và tư pháp</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về xử lý hình sự đối với pháp nhân trong lĩnh vực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đồng xã hội dân sự và Dự thảo Luật về hội ở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hính sách và pháp luật về chuyển giao công nghệ</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giáo dục sau đại học</w:t>
            </w:r>
          </w:p>
        </w:tc>
      </w:tr>
      <w:tr>
        <w:trPr>
          <w:trHeight w:val="9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và kiến nghị hoàn thiện pháp luật về trợ giúp xã hội đối với trẻ em có hoàn cảnh đặc biệt</w:t>
            </w:r>
          </w:p>
        </w:tc>
      </w:tr>
      <w:tr>
        <w:trPr>
          <w:trHeight w:val="9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Nghị định số 179/2013/NĐ-CP về xử phạt vi phạm hành chính trong lĩnh vực bảo vệ môi trường</w:t>
            </w:r>
          </w:p>
        </w:tc>
      </w:tr>
      <w:tr>
        <w:trPr>
          <w:trHeight w:val="625"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về biểu tình của Cộng hòa Pháp</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3586480" cy="3801110"/>
                <wp:effectExtent l="0" t="0" r="0" b="0"/>
                <wp:wrapSquare wrapText="bothSides"/>
                <wp:docPr id="1" name="Frame1"/>
                <a:graphic xmlns:a="http://schemas.openxmlformats.org/drawingml/2006/main">
                  <a:graphicData uri="http://schemas.microsoft.com/office/word/2010/wordprocessingShape">
                    <wps:wsp>
                      <wps:cNvSpPr txBox="1"/>
                      <wps:spPr>
                        <a:xfrm>
                          <a:off x="0" y="0"/>
                          <a:ext cx="3586480" cy="380111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3</w:t>
                                  </w:r>
                                  <w:r>
                                    <w:rPr>
                                      <w:b/>
                                      <w:sz w:val="32"/>
                                      <w:szCs w:val="18"/>
                                      <w:lang w:val="vi-VN"/>
                                    </w:rPr>
                                    <w:t xml:space="preserve"> (31</w:t>
                                  </w:r>
                                  <w:r>
                                    <w:rPr>
                                      <w:b/>
                                      <w:sz w:val="32"/>
                                      <w:szCs w:val="18"/>
                                    </w:rPr>
                                    <w:t>7</w:t>
                                  </w:r>
                                  <w:r>
                                    <w:rPr>
                                      <w:b/>
                                      <w:sz w:val="32"/>
                                      <w:szCs w:val="18"/>
                                      <w:lang w:val="vi-VN"/>
                                    </w:rPr>
                                    <w:t>)</w:t>
                                  </w:r>
                                </w:p>
                                <w:p>
                                  <w:pPr>
                                    <w:pStyle w:val="Normal"/>
                                    <w:rPr>
                                      <w:b/>
                                      <w:b/>
                                      <w:sz w:val="18"/>
                                      <w:szCs w:val="18"/>
                                      <w:lang w:val="vi-VN"/>
                                    </w:rPr>
                                  </w:pPr>
                                  <w:r>
                                    <w:rPr>
                                      <w:i/>
                                      <w:sz w:val="18"/>
                                      <w:szCs w:val="18"/>
                                      <w:lang w:val="vi-VN"/>
                                    </w:rPr>
                                    <w:t>Tháng 0</w:t>
                                  </w:r>
                                  <w:r>
                                    <w:rPr>
                                      <w:i/>
                                      <w:sz w:val="18"/>
                                      <w:szCs w:val="18"/>
                                    </w:rPr>
                                    <w:t>7</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các quy định mới về quyền con người, quyền công dân trong Hiến pháp năm 2013</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Bộ luật Dân sự năm 2015 trong việc xây dựng nền kinh tế thị trường định hướng XHC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ua sắm chính phủ trong Hiệp định đối tác Xuyên Thái Bình Dương (TPP) và đề xuất giải pháp triển khai cam kết của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ỏa thuận trong giao kết hợp đồng gia nh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xã hội hóa hoạt động trợ giúp pháp lý và các đề xuất sửa đổi Luật trợ giúp pháp lý</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xâm hại tình dục trẻ em và vấn đề bảo vệ quyền trẻ em: nhìn từ thực tiễn huyện Đăk Mil</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dâm ô với trẻ em: một số thực trạng và giải pháp pháp lý</w:t>
                                  </w:r>
                                </w:p>
                              </w:tc>
                            </w:tr>
                            <w:tr>
                              <w:trPr>
                                <w:trHeight w:val="76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ác nội dung về bảo mật trong hòa giải thương mại ngoài tòa án theo Luật mẫu UNCITRAL và Luật hòa giải thống nhất của Hoa Kỳ</w:t>
                                  </w:r>
                                </w:p>
                              </w:tc>
                            </w:tr>
                          </w:tbl>
                        </w:txbxContent>
                      </wps:txbx>
                      <wps:bodyPr anchor="t" lIns="0" tIns="0" rIns="0" bIns="0">
                        <a:noAutofit/>
                      </wps:bodyPr>
                    </wps:wsp>
                  </a:graphicData>
                </a:graphic>
              </wp:anchor>
            </w:drawing>
          </mc:Choice>
          <mc:Fallback>
            <w:pict>
              <v:rect fillcolor="#FFFFFF" style="position:absolute;rotation:-0;width:282.4pt;height:299.3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3</w:t>
                            </w:r>
                            <w:r>
                              <w:rPr>
                                <w:b/>
                                <w:sz w:val="32"/>
                                <w:szCs w:val="18"/>
                                <w:lang w:val="vi-VN"/>
                              </w:rPr>
                              <w:t xml:space="preserve"> (31</w:t>
                            </w:r>
                            <w:r>
                              <w:rPr>
                                <w:b/>
                                <w:sz w:val="32"/>
                                <w:szCs w:val="18"/>
                              </w:rPr>
                              <w:t>7</w:t>
                            </w:r>
                            <w:r>
                              <w:rPr>
                                <w:b/>
                                <w:sz w:val="32"/>
                                <w:szCs w:val="18"/>
                                <w:lang w:val="vi-VN"/>
                              </w:rPr>
                              <w:t>)</w:t>
                            </w:r>
                          </w:p>
                          <w:p>
                            <w:pPr>
                              <w:pStyle w:val="Normal"/>
                              <w:rPr>
                                <w:b/>
                                <w:b/>
                                <w:sz w:val="18"/>
                                <w:szCs w:val="18"/>
                                <w:lang w:val="vi-VN"/>
                              </w:rPr>
                            </w:pPr>
                            <w:r>
                              <w:rPr>
                                <w:i/>
                                <w:sz w:val="18"/>
                                <w:szCs w:val="18"/>
                                <w:lang w:val="vi-VN"/>
                              </w:rPr>
                              <w:t>Tháng 0</w:t>
                            </w:r>
                            <w:r>
                              <w:rPr>
                                <w:i/>
                                <w:sz w:val="18"/>
                                <w:szCs w:val="18"/>
                              </w:rPr>
                              <w:t>7</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các quy định mới về quyền con người, quyền công dân trong Hiến pháp năm 2013</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Bộ luật Dân sự năm 2015 trong việc xây dựng nền kinh tế thị trường định hướng XHC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ua sắm chính phủ trong Hiệp định đối tác Xuyên Thái Bình Dương (TPP) và đề xuất giải pháp triển khai cam kết của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ỏa thuận trong giao kết hợp đồng gia nh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xã hội hóa hoạt động trợ giúp pháp lý và các đề xuất sửa đổi Luật trợ giúp pháp lý</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xâm hại tình dục trẻ em và vấn đề bảo vệ quyền trẻ em: nhìn từ thực tiễn huyện Đăk Mil</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dâm ô với trẻ em: một số thực trạng và giải pháp pháp lý</w:t>
                            </w:r>
                          </w:p>
                        </w:tc>
                      </w:tr>
                      <w:tr>
                        <w:trPr>
                          <w:trHeight w:val="76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ác nội dung về bảo mật trong hòa giải thương mại ngoài tòa án theo Luật mẫu UNCITRAL và Luật hòa giải thống nhất của Hoa Kỳ</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3608070" cy="4498975"/>
                <wp:effectExtent l="0" t="0" r="0" b="0"/>
                <wp:wrapSquare wrapText="bothSides"/>
                <wp:docPr id="2" name="Frame2"/>
                <a:graphic xmlns:a="http://schemas.openxmlformats.org/drawingml/2006/main">
                  <a:graphicData uri="http://schemas.microsoft.com/office/word/2010/wordprocessingShape">
                    <wps:wsp>
                      <wps:cNvSpPr txBox="1"/>
                      <wps:spPr>
                        <a:xfrm>
                          <a:off x="0" y="0"/>
                          <a:ext cx="3608070" cy="449897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 (318)</w:t>
                                  </w:r>
                                </w:p>
                                <w:p>
                                  <w:pPr>
                                    <w:pStyle w:val="Normal"/>
                                    <w:rPr>
                                      <w:b/>
                                      <w:b/>
                                      <w:color w:val="000000"/>
                                      <w:sz w:val="18"/>
                                      <w:szCs w:val="18"/>
                                      <w:lang w:val="vi-VN"/>
                                    </w:rPr>
                                  </w:pPr>
                                  <w:r>
                                    <w:rPr>
                                      <w:i/>
                                      <w:color w:val="000000"/>
                                      <w:sz w:val="18"/>
                                      <w:szCs w:val="18"/>
                                      <w:lang w:val="vi-VN"/>
                                    </w:rPr>
                                    <w:t>Tháng 07 năm 2016</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và nhu cầu giải thích Hiến pháp, luật, pháp lện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ỉnh của nghị quyết do Quốc hội ban hành theo quy định của Luật ban hành văn bản quy phạm pháp luật năm 2015</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ịch sử và ý nghĩa của việc sử dụng chiếc búa như là công cụ hổ trợ điều hành các cuộc họp và các phiên họp nghị việ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liêm chính tư pháp trong Bộ Quốc triều khám tụng Điều lệ Triều Lê</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ội dung cần sửa đổi, bổ sung của Luật Chuyển giao công nghệ năm 2006</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uẩn mực, quy trình kiểm toán và các văn bản hướng dẫn thi hành Luật kiểm toá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ăng lực tổ chức thi hành pháp luật của chính quyền qua việc thực hiện nghị định số 36/2013/NĐ-CP: một số bình luận và kiến nghị</w:t>
                                  </w:r>
                                </w:p>
                              </w:tc>
                            </w:tr>
                            <w:tr>
                              <w:trPr>
                                <w:trHeight w:val="89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trong các quy định về biện pháp đưa vào cơ sở cai nghiện bắt buộc và các kiến nghị hoàn thiện</w:t>
                                  </w:r>
                                </w:p>
                              </w:tc>
                            </w:tr>
                            <w:tr>
                              <w:trPr>
                                <w:trHeight w:val="975"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rình tự, thủ tục tố tụng về lao động theo Pháp luật Cộng hòa Pháp và những đề xuất cho pháp luật VN</w:t>
                                  </w:r>
                                </w:p>
                              </w:tc>
                            </w:tr>
                          </w:tbl>
                        </w:txbxContent>
                      </wps:txbx>
                      <wps:bodyPr anchor="t" lIns="0" tIns="0" rIns="0" bIns="0">
                        <a:noAutofit/>
                      </wps:bodyPr>
                    </wps:wsp>
                  </a:graphicData>
                </a:graphic>
              </wp:anchor>
            </w:drawing>
          </mc:Choice>
          <mc:Fallback>
            <w:pict>
              <v:rect fillcolor="#FFFFFF" style="position:absolute;rotation:-0;width:284.1pt;height:354.25pt;mso-wrap-distance-left:9pt;mso-wrap-distance-right:0pt;mso-wrap-distance-top:0pt;mso-wrap-distance-bottom:0pt;margin-top:-2.3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 (318)</w:t>
                            </w:r>
                          </w:p>
                          <w:p>
                            <w:pPr>
                              <w:pStyle w:val="Normal"/>
                              <w:rPr>
                                <w:b/>
                                <w:b/>
                                <w:color w:val="000000"/>
                                <w:sz w:val="18"/>
                                <w:szCs w:val="18"/>
                                <w:lang w:val="vi-VN"/>
                              </w:rPr>
                            </w:pPr>
                            <w:r>
                              <w:rPr>
                                <w:i/>
                                <w:color w:val="000000"/>
                                <w:sz w:val="18"/>
                                <w:szCs w:val="18"/>
                                <w:lang w:val="vi-VN"/>
                              </w:rPr>
                              <w:t>Tháng 07 năm 2016</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và nhu cầu giải thích Hiến pháp, luật, pháp lện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ỉnh của nghị quyết do Quốc hội ban hành theo quy định của Luật ban hành văn bản quy phạm pháp luật năm 2015</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ịch sử và ý nghĩa của việc sử dụng chiếc búa như là công cụ hổ trợ điều hành các cuộc họp và các phiên họp nghị việ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liêm chính tư pháp trong Bộ Quốc triều khám tụng Điều lệ Triều Lê</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ội dung cần sửa đổi, bổ sung của Luật Chuyển giao công nghệ năm 2006</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uẩn mực, quy trình kiểm toán và các văn bản hướng dẫn thi hành Luật kiểm toá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ăng lực tổ chức thi hành pháp luật của chính quyền qua việc thực hiện nghị định số 36/2013/NĐ-CP: một số bình luận và kiến nghị</w:t>
                            </w:r>
                          </w:p>
                        </w:tc>
                      </w:tr>
                      <w:tr>
                        <w:trPr>
                          <w:trHeight w:val="89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trong các quy định về biện pháp đưa vào cơ sở cai nghiện bắt buộc và các kiến nghị hoàn thiện</w:t>
                            </w:r>
                          </w:p>
                        </w:tc>
                      </w:tr>
                      <w:tr>
                        <w:trPr>
                          <w:trHeight w:val="975"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rình tự, thủ tục tố tụng về lao động theo Pháp luật Cộng hòa Pháp và những đề xuất cho pháp luật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9685</wp:posOffset>
                </wp:positionV>
                <wp:extent cx="3489325" cy="4089400"/>
                <wp:effectExtent l="0" t="0" r="0" b="0"/>
                <wp:wrapSquare wrapText="bothSides"/>
                <wp:docPr id="3" name="Frame3"/>
                <a:graphic xmlns:a="http://schemas.openxmlformats.org/drawingml/2006/main">
                  <a:graphicData uri="http://schemas.microsoft.com/office/word/2010/wordprocessingShape">
                    <wps:wsp>
                      <wps:cNvSpPr txBox="1"/>
                      <wps:spPr>
                        <a:xfrm>
                          <a:off x="0" y="0"/>
                          <a:ext cx="3489325" cy="4089400"/>
                        </a:xfrm>
                        <a:prstGeom prst="rect"/>
                        <a:solidFill>
                          <a:srgbClr val="FFFFFF">
                            <a:alpha val="0"/>
                          </a:srgbClr>
                        </a:solidFill>
                      </wps:spPr>
                      <wps:txbx>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20</w:t>
                                  </w:r>
                                  <w:r>
                                    <w:rPr>
                                      <w:b/>
                                      <w:sz w:val="32"/>
                                      <w:szCs w:val="18"/>
                                      <w:lang w:val="vi-VN"/>
                                    </w:rPr>
                                    <w:t>)</w:t>
                                  </w:r>
                                </w:p>
                                <w:p>
                                  <w:pPr>
                                    <w:pStyle w:val="Normal"/>
                                    <w:rPr>
                                      <w:b/>
                                      <w:b/>
                                      <w:sz w:val="18"/>
                                      <w:szCs w:val="18"/>
                                      <w:lang w:val="vi-VN"/>
                                    </w:rPr>
                                  </w:pPr>
                                  <w:r>
                                    <w:rPr>
                                      <w:i/>
                                      <w:sz w:val="18"/>
                                      <w:szCs w:val="18"/>
                                      <w:lang w:val="vi-VN"/>
                                    </w:rPr>
                                    <w:t>Tháng 0</w:t>
                                  </w:r>
                                  <w:r>
                                    <w:rPr>
                                      <w:i/>
                                      <w:sz w:val="18"/>
                                      <w:szCs w:val="18"/>
                                    </w:rPr>
                                    <w:t>8</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Kiểm tra, giám sát của Đảng Cộng sản VN – Phương thức kiểm soát quyền lực nhà nước từ bên ngoà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Ảnh hưởng của đảo trong phân định biển – nhìn từ các án lệ quốc tế gần đây và liên hệ với các đảo ở biển Đô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Mặt trái của các hiệp định tự do thương mại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điều chỉnh các quan hệ pháp luật trong hoạt động đấu giá tài sả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iệp hội doanh nghiệp với việc vận động chính sách vì mục tiêu phát triển bền vữ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trách nhiệm hữu hạn hai thành viên trở lên trong môi trường kinh doanh hiện nay</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nhập thị trường chứng khoán VN trong khuôn khổ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chế độ công vụ theo vị trí việc làm – một số vấn đề lý luận và thực tiễn</w:t>
                                  </w:r>
                                </w:p>
                              </w:tc>
                            </w:tr>
                            <w:tr>
                              <w:trPr/>
                              <w:tc>
                                <w:tcPr>
                                  <w:tcW w:w="432"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Kiểm soát của hành pháp đối với lập pháp ở Hoa Kỳ</w:t>
                                  </w:r>
                                </w:p>
                              </w:tc>
                            </w:tr>
                          </w:tbl>
                        </w:txbxContent>
                      </wps:txbx>
                      <wps:bodyPr anchor="t" lIns="0" tIns="0" rIns="0" bIns="0">
                        <a:noAutofit/>
                      </wps:bodyPr>
                    </wps:wsp>
                  </a:graphicData>
                </a:graphic>
              </wp:anchor>
            </w:drawing>
          </mc:Choice>
          <mc:Fallback>
            <w:pict>
              <v:rect fillcolor="#FFFFFF" style="position:absolute;rotation:-0;width:274.75pt;height:322pt;mso-wrap-distance-left:9pt;mso-wrap-distance-right:9pt;mso-wrap-distance-top:0pt;mso-wrap-distance-bottom:0pt;margin-top:1.55pt;mso-position-vertical-relative:text;margin-left:0pt;mso-position-horizontal-relative:margin">
                <v:fill opacity="0f"/>
                <v:textbox inset="0in,0in,0in,0in">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20</w:t>
                            </w:r>
                            <w:r>
                              <w:rPr>
                                <w:b/>
                                <w:sz w:val="32"/>
                                <w:szCs w:val="18"/>
                                <w:lang w:val="vi-VN"/>
                              </w:rPr>
                              <w:t>)</w:t>
                            </w:r>
                          </w:p>
                          <w:p>
                            <w:pPr>
                              <w:pStyle w:val="Normal"/>
                              <w:rPr>
                                <w:b/>
                                <w:b/>
                                <w:sz w:val="18"/>
                                <w:szCs w:val="18"/>
                                <w:lang w:val="vi-VN"/>
                              </w:rPr>
                            </w:pPr>
                            <w:r>
                              <w:rPr>
                                <w:i/>
                                <w:sz w:val="18"/>
                                <w:szCs w:val="18"/>
                                <w:lang w:val="vi-VN"/>
                              </w:rPr>
                              <w:t>Tháng 0</w:t>
                            </w:r>
                            <w:r>
                              <w:rPr>
                                <w:i/>
                                <w:sz w:val="18"/>
                                <w:szCs w:val="18"/>
                              </w:rPr>
                              <w:t>8</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Kiểm tra, giám sát của Đảng Cộng sản VN – Phương thức kiểm soát quyền lực nhà nước từ bên ngoà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Ảnh hưởng của đảo trong phân định biển – nhìn từ các án lệ quốc tế gần đây và liên hệ với các đảo ở biển Đô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Mặt trái của các hiệp định tự do thương mại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điều chỉnh các quan hệ pháp luật trong hoạt động đấu giá tài sả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iệp hội doanh nghiệp với việc vận động chính sách vì mục tiêu phát triển bền vữ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trách nhiệm hữu hạn hai thành viên trở lên trong môi trường kinh doanh hiện nay</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nhập thị trường chứng khoán VN trong khuôn khổ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chế độ công vụ theo vị trí việc làm – một số vấn đề lý luận và thực tiễn</w:t>
                            </w:r>
                          </w:p>
                        </w:tc>
                      </w:tr>
                      <w:tr>
                        <w:trPr/>
                        <w:tc>
                          <w:tcPr>
                            <w:tcW w:w="432"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Kiểm soát của hành pháp đối với lập pháp ở Hoa Kỳ</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175</wp:posOffset>
                </wp:positionV>
                <wp:extent cx="3489325" cy="4224655"/>
                <wp:effectExtent l="0" t="0" r="0" b="0"/>
                <wp:wrapSquare wrapText="bothSides"/>
                <wp:docPr id="4" name="Frame4"/>
                <a:graphic xmlns:a="http://schemas.openxmlformats.org/drawingml/2006/main">
                  <a:graphicData uri="http://schemas.microsoft.com/office/word/2010/wordprocessingShape">
                    <wps:wsp>
                      <wps:cNvSpPr txBox="1"/>
                      <wps:spPr>
                        <a:xfrm>
                          <a:off x="0" y="0"/>
                          <a:ext cx="3489325" cy="4224655"/>
                        </a:xfrm>
                        <a:prstGeom prst="rect"/>
                        <a:solidFill>
                          <a:srgbClr val="FFFFFF">
                            <a:alpha val="0"/>
                          </a:srgbClr>
                        </a:solidFill>
                      </wps:spPr>
                      <wps:txbx>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7 (321)</w:t>
                                  </w:r>
                                </w:p>
                                <w:p>
                                  <w:pPr>
                                    <w:pStyle w:val="Normal"/>
                                    <w:rPr>
                                      <w:b/>
                                      <w:b/>
                                      <w:sz w:val="18"/>
                                      <w:szCs w:val="18"/>
                                      <w:lang w:val="vi-VN"/>
                                    </w:rPr>
                                  </w:pPr>
                                  <w:r>
                                    <w:rPr>
                                      <w:i/>
                                      <w:sz w:val="18"/>
                                      <w:szCs w:val="18"/>
                                    </w:rPr>
                                    <w:t>Tháng 9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việc thực hiện sáng quyền lập pháp của đại biểu Quốc hộ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xây dựng pháp luật của Chính phủ với việc bảo đảm quyền con người</w:t>
                                  </w:r>
                                </w:p>
                              </w:tc>
                            </w:tr>
                            <w:tr>
                              <w:trPr>
                                <w:trHeight w:val="4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giám sát của Mặt trận tổ quốc đối với chính quyền cấp xã</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Hague 2005 về thỏa thuận lựa chọn tòa án và khả năng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úc đẩy không gian xã hội dân sự ở VN nhằm thực hiện nghĩa vụ quốc tế về quyền con ngườ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oại hàng hóa được phép giao dịch trên thị trường vàng: bản chất pháp lý và các yêu cầu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tồn đọng án dân sự và các kiến nghị giải quyết</w:t>
                                  </w:r>
                                </w:p>
                              </w:tc>
                            </w:tr>
                            <w:tr>
                              <w:trPr>
                                <w:trHeight w:val="8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rPr>
                                  </w:pPr>
                                  <w:r>
                                    <w:rPr>
                                      <w:sz w:val="18"/>
                                      <w:szCs w:val="18"/>
                                    </w:rPr>
                                    <w:t>Xác định vị trí việc làm – giải pháp mấu chốt để tuyển dụng công chức theo vị trí việc làm và thực hiện tinh giảm biên chế</w:t>
                                  </w:r>
                                </w:p>
                              </w:tc>
                            </w:tr>
                            <w:tr>
                              <w:trPr>
                                <w:trHeight w:val="410"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ài nét về giải thích hiến pháp ở Hoa Kỳ</w:t>
                                  </w:r>
                                </w:p>
                              </w:tc>
                            </w:tr>
                          </w:tbl>
                        </w:txbxContent>
                      </wps:txbx>
                      <wps:bodyPr anchor="t" lIns="0" tIns="0" rIns="0" bIns="0">
                        <a:noAutofit/>
                      </wps:bodyPr>
                    </wps:wsp>
                  </a:graphicData>
                </a:graphic>
              </wp:anchor>
            </w:drawing>
          </mc:Choice>
          <mc:Fallback>
            <w:pict>
              <v:rect fillcolor="#FFFFFF" style="position:absolute;rotation:-0;width:274.75pt;height:332.65pt;mso-wrap-distance-left:9pt;mso-wrap-distance-right:9pt;mso-wrap-distance-top:0pt;mso-wrap-distance-bottom:0pt;margin-top:-0.25pt;mso-position-vertical-relative:text;margin-left:0pt;mso-position-horizontal-relative:text">
                <v:fill opacity="0f"/>
                <v:textbox inset="0in,0in,0in,0in">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7 (321)</w:t>
                            </w:r>
                          </w:p>
                          <w:p>
                            <w:pPr>
                              <w:pStyle w:val="Normal"/>
                              <w:rPr>
                                <w:b/>
                                <w:b/>
                                <w:sz w:val="18"/>
                                <w:szCs w:val="18"/>
                                <w:lang w:val="vi-VN"/>
                              </w:rPr>
                            </w:pPr>
                            <w:r>
                              <w:rPr>
                                <w:i/>
                                <w:sz w:val="18"/>
                                <w:szCs w:val="18"/>
                              </w:rPr>
                              <w:t>Tháng 9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việc thực hiện sáng quyền lập pháp của đại biểu Quốc hộ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xây dựng pháp luật của Chính phủ với việc bảo đảm quyền con người</w:t>
                            </w:r>
                          </w:p>
                        </w:tc>
                      </w:tr>
                      <w:tr>
                        <w:trPr>
                          <w:trHeight w:val="4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giám sát của Mặt trận tổ quốc đối với chính quyền cấp xã</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Hague 2005 về thỏa thuận lựa chọn tòa án và khả năng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úc đẩy không gian xã hội dân sự ở VN nhằm thực hiện nghĩa vụ quốc tế về quyền con ngườ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oại hàng hóa được phép giao dịch trên thị trường vàng: bản chất pháp lý và các yêu cầu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tồn đọng án dân sự và các kiến nghị giải quyết</w:t>
                            </w:r>
                          </w:p>
                        </w:tc>
                      </w:tr>
                      <w:tr>
                        <w:trPr>
                          <w:trHeight w:val="8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rPr>
                            </w:pPr>
                            <w:r>
                              <w:rPr>
                                <w:sz w:val="18"/>
                                <w:szCs w:val="18"/>
                              </w:rPr>
                              <w:t>Xác định vị trí việc làm – giải pháp mấu chốt để tuyển dụng công chức theo vị trí việc làm và thực hiện tinh giảm biên chế</w:t>
                            </w:r>
                          </w:p>
                        </w:tc>
                      </w:tr>
                      <w:tr>
                        <w:trPr>
                          <w:trHeight w:val="410"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ài nét về giải thích hiến pháp ở Hoa Kỳ</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625</wp:posOffset>
                </wp:positionV>
                <wp:extent cx="3669030" cy="4022090"/>
                <wp:effectExtent l="0" t="0" r="0" b="0"/>
                <wp:wrapSquare wrapText="bothSides"/>
                <wp:docPr id="5" name="Frame5"/>
                <a:graphic xmlns:a="http://schemas.openxmlformats.org/drawingml/2006/main">
                  <a:graphicData uri="http://schemas.microsoft.com/office/word/2010/wordprocessingShape">
                    <wps:wsp>
                      <wps:cNvSpPr txBox="1"/>
                      <wps:spPr>
                        <a:xfrm>
                          <a:off x="0" y="0"/>
                          <a:ext cx="3669030" cy="4022090"/>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322)</w:t>
                                  </w:r>
                                </w:p>
                                <w:p>
                                  <w:pPr>
                                    <w:pStyle w:val="Normal"/>
                                    <w:rPr>
                                      <w:b/>
                                      <w:b/>
                                      <w:sz w:val="18"/>
                                      <w:szCs w:val="18"/>
                                      <w:lang w:val="vi-VN"/>
                                    </w:rPr>
                                  </w:pPr>
                                  <w:r>
                                    <w:rPr>
                                      <w:i/>
                                      <w:sz w:val="18"/>
                                      <w:szCs w:val="18"/>
                                      <w:lang w:val="vi-VN"/>
                                    </w:rPr>
                                    <w:t>Tháng 09 n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Kỷ năng thảo luận về các dự án luật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hình sự pháp nhân: nhìn từ tổng thể luật hình sự, luật hành chính, luật dân sự và luật thương mại</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khía cạnh xã hội của hoạt động giáo dục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đặt ra sau 10 năm thi hành luật phòng, chống tham nhũ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ban Cạnh tranh quốc gia – cơ quan thực thi pháp luật cạnh tranh thích hợp</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của hệ thống quy phạm xung đột trong Bộ luật Dân sự năm 2015</w:t>
                                  </w:r>
                                </w:p>
                              </w:tc>
                            </w:tr>
                            <w:tr>
                              <w:trPr>
                                <w:trHeight w:val="782"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pháp luật về chống lao động cưỡng bức, thực hiện cam kết của VN trong hiệp định đối tác xuyên Thái Bình Dương</w:t>
                                  </w:r>
                                </w:p>
                              </w:tc>
                            </w:tr>
                            <w:tr>
                              <w:trPr>
                                <w:trHeight w:val="94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ký kết, thực hiện điều ước quốc tế ở một số nước và những nội dung cần tham khảo</w:t>
                                  </w:r>
                                </w:p>
                              </w:tc>
                            </w:tr>
                          </w:tbl>
                        </w:txbxContent>
                      </wps:txbx>
                      <wps:bodyPr anchor="t" lIns="0" tIns="0" rIns="0" bIns="0">
                        <a:noAutofit/>
                      </wps:bodyPr>
                    </wps:wsp>
                  </a:graphicData>
                </a:graphic>
              </wp:anchor>
            </w:drawing>
          </mc:Choice>
          <mc:Fallback>
            <w:pict>
              <v:rect fillcolor="#FFFFFF" style="position:absolute;rotation:-0;width:288.9pt;height:316.7pt;mso-wrap-distance-left:9pt;mso-wrap-distance-right:0pt;mso-wrap-distance-top:0pt;mso-wrap-distance-bottom:0pt;margin-top:3.75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322)</w:t>
                            </w:r>
                          </w:p>
                          <w:p>
                            <w:pPr>
                              <w:pStyle w:val="Normal"/>
                              <w:rPr>
                                <w:b/>
                                <w:b/>
                                <w:sz w:val="18"/>
                                <w:szCs w:val="18"/>
                                <w:lang w:val="vi-VN"/>
                              </w:rPr>
                            </w:pPr>
                            <w:r>
                              <w:rPr>
                                <w:i/>
                                <w:sz w:val="18"/>
                                <w:szCs w:val="18"/>
                                <w:lang w:val="vi-VN"/>
                              </w:rPr>
                              <w:t>Tháng 09 n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Kỷ năng thảo luận về các dự án luật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hình sự pháp nhân: nhìn từ tổng thể luật hình sự, luật hành chính, luật dân sự và luật thương mại</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khía cạnh xã hội của hoạt động giáo dục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đặt ra sau 10 năm thi hành luật phòng, chống tham nhũ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ban Cạnh tranh quốc gia – cơ quan thực thi pháp luật cạnh tranh thích hợp</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của hệ thống quy phạm xung đột trong Bộ luật Dân sự năm 2015</w:t>
                            </w:r>
                          </w:p>
                        </w:tc>
                      </w:tr>
                      <w:tr>
                        <w:trPr>
                          <w:trHeight w:val="782"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pháp luật về chống lao động cưỡng bức, thực hiện cam kết của VN trong hiệp định đối tác xuyên Thái Bình Dương</w:t>
                            </w:r>
                          </w:p>
                        </w:tc>
                      </w:tr>
                      <w:tr>
                        <w:trPr>
                          <w:trHeight w:val="94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ký kết, thực hiện điều ước quốc tế ở một số nước và những nội dung cần tham khảo</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495</wp:posOffset>
                </wp:positionV>
                <wp:extent cx="365506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655060" cy="20955"/>
                        </a:xfrm>
                        <a:prstGeom prst="rect"/>
                        <a:solidFill>
                          <a:srgbClr val="FFFFFF">
                            <a:alpha val="0"/>
                          </a:srgbClr>
                        </a:solidFill>
                      </wps:spPr>
                      <wps:txbx>
                        <w:txbxContent>
                          <w:tbl>
                            <w:tblPr>
                              <w:tblW w:w="5756" w:type="dxa"/>
                              <w:jc w:val="left"/>
                              <w:tblInd w:w="-15" w:type="dxa"/>
                              <w:tblLayout w:type="fixed"/>
                              <w:tblCellMar>
                                <w:top w:w="0" w:type="dxa"/>
                                <w:left w:w="108" w:type="dxa"/>
                                <w:bottom w:w="0" w:type="dxa"/>
                                <w:right w:w="108" w:type="dxa"/>
                              </w:tblCellMar>
                            </w:tblPr>
                            <w:tblGrid>
                              <w:gridCol w:w="716"/>
                              <w:gridCol w:w="5040"/>
                            </w:tblGrid>
                            <w:tr>
                              <w:trPr/>
                              <w:tc>
                                <w:tcPr>
                                  <w:tcW w:w="57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23)</w:t>
                                  </w:r>
                                </w:p>
                                <w:p>
                                  <w:pPr>
                                    <w:pStyle w:val="Normal"/>
                                    <w:rPr>
                                      <w:b/>
                                      <w:b/>
                                      <w:sz w:val="18"/>
                                      <w:szCs w:val="18"/>
                                      <w:lang w:val="vi-VN"/>
                                    </w:rPr>
                                  </w:pPr>
                                  <w:r>
                                    <w:rPr>
                                      <w:i/>
                                      <w:sz w:val="18"/>
                                      <w:szCs w:val="18"/>
                                      <w:lang w:val="vi-VN"/>
                                    </w:rPr>
                                    <w:t>Tháng 10 năm 2016</w:t>
                                  </w:r>
                                </w:p>
                                <w:p>
                                  <w:pPr>
                                    <w:pStyle w:val="Normal"/>
                                    <w:jc w:val="center"/>
                                    <w:rPr>
                                      <w:b/>
                                      <w:b/>
                                      <w:sz w:val="18"/>
                                      <w:szCs w:val="18"/>
                                      <w:lang w:val="vi-VN"/>
                                    </w:rPr>
                                  </w:pPr>
                                  <w:r>
                                    <w:rPr>
                                      <w:b/>
                                      <w:sz w:val="18"/>
                                      <w:szCs w:val="18"/>
                                      <w:lang w:val="vi-VN"/>
                                    </w:rPr>
                                    <w:t>Chuyên đề</w:t>
                                  </w:r>
                                </w:p>
                              </w:tc>
                            </w:tr>
                            <w:tr>
                              <w:trPr/>
                              <w:tc>
                                <w:tcPr>
                                  <w:tcW w:w="71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việc thể chế hóa quyền con người, quyền công dân trong các bộ luật, luật đã được ban hành theo tin thần và nội dung mới của hiến pháp năm 2013</w:t>
                                  </w:r>
                                </w:p>
                              </w:tc>
                            </w:tr>
                            <w:tr>
                              <w:trPr>
                                <w:trHeight w:val="722"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ười nước ngoài gia nhập quốc tịch VN: quy định của pháp luật và việc thực hiện</w:t>
                                  </w:r>
                                </w:p>
                              </w:tc>
                            </w:tr>
                            <w:tr>
                              <w:trPr>
                                <w:trHeight w:val="650"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đối xử tối huệ quốc trong GATT 1994: từ quy định đến thực tiễn áp dụng</w:t>
                                  </w:r>
                                </w:p>
                              </w:tc>
                            </w:tr>
                            <w:tr>
                              <w:trPr>
                                <w:trHeight w:val="58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ảm bảo quyền tự do lập hội trong Dự thảo Luật về Hội</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iễn áp dụng pháp luật về đảm bảo an toàn thực phẩm tại các chợ đầu mối tp HCM và các kiến nghị</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ó được bảo lãnh bằng tài sản cụ thể và việc bảo lãnh quyền sử dụng đất</w:t>
                                  </w:r>
                                </w:p>
                              </w:tc>
                            </w:tr>
                            <w:tr>
                              <w:trPr>
                                <w:trHeight w:val="86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pháp lý về thế chấp nhà ở hình thành trong tương lai tại ngân hàng thương mại</w:t>
                                  </w:r>
                                </w:p>
                              </w:tc>
                            </w:tr>
                            <w:tr>
                              <w:trPr>
                                <w:trHeight w:val="696" w:hRule="atLeast"/>
                              </w:trPr>
                              <w:tc>
                                <w:tcPr>
                                  <w:tcW w:w="716"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dân số một số quốc gia và các gợi mở cho VN tham khảo</w:t>
                                  </w:r>
                                </w:p>
                              </w:tc>
                            </w:tr>
                          </w:tbl>
                        </w:txbxContent>
                      </wps:txbx>
                      <wps:bodyPr anchor="t" lIns="0" tIns="0" rIns="0" bIns="0">
                        <a:noAutofit/>
                      </wps:bodyPr>
                    </wps:wsp>
                  </a:graphicData>
                </a:graphic>
              </wp:anchor>
            </w:drawing>
          </mc:Choice>
          <mc:Fallback>
            <w:pict>
              <v:rect fillcolor="#FFFFFF" style="position:absolute;rotation:-0;width:287.8pt;height:1.65pt;mso-wrap-distance-left:9pt;mso-wrap-distance-right:0pt;mso-wrap-distance-top:0pt;mso-wrap-distance-bottom:0pt;margin-top:-1.85pt;mso-position-vertical-relative:text;margin-left:0pt;mso-position-horizontal:right;mso-position-horizontal-relative:margin">
                <v:fill opacity="0f"/>
                <v:textbox inset="0in,0in,0in,0in">
                  <w:txbxContent>
                    <w:tbl>
                      <w:tblPr>
                        <w:tblW w:w="5756" w:type="dxa"/>
                        <w:jc w:val="left"/>
                        <w:tblInd w:w="-15" w:type="dxa"/>
                        <w:tblLayout w:type="fixed"/>
                        <w:tblCellMar>
                          <w:top w:w="0" w:type="dxa"/>
                          <w:left w:w="108" w:type="dxa"/>
                          <w:bottom w:w="0" w:type="dxa"/>
                          <w:right w:w="108" w:type="dxa"/>
                        </w:tblCellMar>
                      </w:tblPr>
                      <w:tblGrid>
                        <w:gridCol w:w="716"/>
                        <w:gridCol w:w="5040"/>
                      </w:tblGrid>
                      <w:tr>
                        <w:trPr/>
                        <w:tc>
                          <w:tcPr>
                            <w:tcW w:w="57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23)</w:t>
                            </w:r>
                          </w:p>
                          <w:p>
                            <w:pPr>
                              <w:pStyle w:val="Normal"/>
                              <w:rPr>
                                <w:b/>
                                <w:b/>
                                <w:sz w:val="18"/>
                                <w:szCs w:val="18"/>
                                <w:lang w:val="vi-VN"/>
                              </w:rPr>
                            </w:pPr>
                            <w:r>
                              <w:rPr>
                                <w:i/>
                                <w:sz w:val="18"/>
                                <w:szCs w:val="18"/>
                                <w:lang w:val="vi-VN"/>
                              </w:rPr>
                              <w:t>Tháng 10 năm 2016</w:t>
                            </w:r>
                          </w:p>
                          <w:p>
                            <w:pPr>
                              <w:pStyle w:val="Normal"/>
                              <w:jc w:val="center"/>
                              <w:rPr>
                                <w:b/>
                                <w:b/>
                                <w:sz w:val="18"/>
                                <w:szCs w:val="18"/>
                                <w:lang w:val="vi-VN"/>
                              </w:rPr>
                            </w:pPr>
                            <w:r>
                              <w:rPr>
                                <w:b/>
                                <w:sz w:val="18"/>
                                <w:szCs w:val="18"/>
                                <w:lang w:val="vi-VN"/>
                              </w:rPr>
                              <w:t>Chuyên đề</w:t>
                            </w:r>
                          </w:p>
                        </w:tc>
                      </w:tr>
                      <w:tr>
                        <w:trPr/>
                        <w:tc>
                          <w:tcPr>
                            <w:tcW w:w="71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việc thể chế hóa quyền con người, quyền công dân trong các bộ luật, luật đã được ban hành theo tin thần và nội dung mới của hiến pháp năm 2013</w:t>
                            </w:r>
                          </w:p>
                        </w:tc>
                      </w:tr>
                      <w:tr>
                        <w:trPr>
                          <w:trHeight w:val="722"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ười nước ngoài gia nhập quốc tịch VN: quy định của pháp luật và việc thực hiện</w:t>
                            </w:r>
                          </w:p>
                        </w:tc>
                      </w:tr>
                      <w:tr>
                        <w:trPr>
                          <w:trHeight w:val="650"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đối xử tối huệ quốc trong GATT 1994: từ quy định đến thực tiễn áp dụng</w:t>
                            </w:r>
                          </w:p>
                        </w:tc>
                      </w:tr>
                      <w:tr>
                        <w:trPr>
                          <w:trHeight w:val="58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ảm bảo quyền tự do lập hội trong Dự thảo Luật về Hội</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iễn áp dụng pháp luật về đảm bảo an toàn thực phẩm tại các chợ đầu mối tp HCM và các kiến nghị</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ó được bảo lãnh bằng tài sản cụ thể và việc bảo lãnh quyền sử dụng đất</w:t>
                            </w:r>
                          </w:p>
                        </w:tc>
                      </w:tr>
                      <w:tr>
                        <w:trPr>
                          <w:trHeight w:val="86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pháp lý về thế chấp nhà ở hình thành trong tương lai tại ngân hàng thương mại</w:t>
                            </w:r>
                          </w:p>
                        </w:tc>
                      </w:tr>
                      <w:tr>
                        <w:trPr>
                          <w:trHeight w:val="696" w:hRule="atLeast"/>
                        </w:trPr>
                        <w:tc>
                          <w:tcPr>
                            <w:tcW w:w="716"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dân số một số quốc gia và các gợi mở cho VN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47625</wp:posOffset>
                </wp:positionV>
                <wp:extent cx="3399155" cy="4131310"/>
                <wp:effectExtent l="0" t="0" r="0" b="0"/>
                <wp:wrapSquare wrapText="bothSides"/>
                <wp:docPr id="7" name="Frame7"/>
                <a:graphic xmlns:a="http://schemas.openxmlformats.org/drawingml/2006/main">
                  <a:graphicData uri="http://schemas.microsoft.com/office/word/2010/wordprocessingShape">
                    <wps:wsp>
                      <wps:cNvSpPr txBox="1"/>
                      <wps:spPr>
                        <a:xfrm>
                          <a:off x="0" y="0"/>
                          <a:ext cx="3399155" cy="413131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324"/>
                              <w:gridCol w:w="5029"/>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24</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0</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29"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Cải cách để bảo đảm tính độc lập của thẩm phán, hội thẩm nhân dâ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quy định trong Công ước Liên hiệp quốc và pháp luật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hình sự của pháp nhân trong văn kiện pháp lý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Dự thảo Luật Tín ngưỡng, tôn giáo</w:t>
                                  </w:r>
                                </w:p>
                              </w:tc>
                            </w:tr>
                            <w:tr>
                              <w:trPr>
                                <w:trHeight w:val="719"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của Luật trách nhiệm bồi thường của nhà nước</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tiết và cân bằng lợi ich giữa nhà nước, chủ đầu tư và người dân khi nhà nước thu hồi đất</w:t>
                                  </w:r>
                                </w:p>
                              </w:tc>
                            </w:tr>
                            <w:tr>
                              <w:trPr>
                                <w:trHeight w:val="9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ề hiệu lực của văn bản quy phạm pháp luật theo Luật ban hành văn bản quy phạm pháp luật năm 2015</w:t>
                                  </w:r>
                                </w:p>
                              </w:tc>
                            </w:tr>
                            <w:tr>
                              <w:trPr>
                                <w:trHeight w:val="993" w:hRule="atLeast"/>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29"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Liên minh Châu Âu và VN về khái niệm, tiêu chí xác định doanh nghiệp nhỏ và vừa và một số đề xuất</w:t>
                                  </w:r>
                                </w:p>
                              </w:tc>
                            </w:tr>
                          </w:tbl>
                        </w:txbxContent>
                      </wps:txbx>
                      <wps:bodyPr anchor="t" lIns="0" tIns="0" rIns="0" bIns="0">
                        <a:noAutofit/>
                      </wps:bodyPr>
                    </wps:wsp>
                  </a:graphicData>
                </a:graphic>
              </wp:anchor>
            </w:drawing>
          </mc:Choice>
          <mc:Fallback>
            <w:pict>
              <v:rect fillcolor="#FFFFFF" style="position:absolute;rotation:-0;width:267.65pt;height:325.3pt;mso-wrap-distance-left:9pt;mso-wrap-distance-right:9pt;mso-wrap-distance-top:0pt;mso-wrap-distance-bottom:0pt;margin-top:3.75pt;mso-position-vertical-relative:text;margin-left:0pt;mso-position-horizontal-relative:margin">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324"/>
                        <w:gridCol w:w="5029"/>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24</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0</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29"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Cải cách để bảo đảm tính độc lập của thẩm phán, hội thẩm nhân dâ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quy định trong Công ước Liên hiệp quốc và pháp luật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hình sự của pháp nhân trong văn kiện pháp lý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Dự thảo Luật Tín ngưỡng, tôn giáo</w:t>
                            </w:r>
                          </w:p>
                        </w:tc>
                      </w:tr>
                      <w:tr>
                        <w:trPr>
                          <w:trHeight w:val="719"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của Luật trách nhiệm bồi thường của nhà nước</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tiết và cân bằng lợi ich giữa nhà nước, chủ đầu tư và người dân khi nhà nước thu hồi đất</w:t>
                            </w:r>
                          </w:p>
                        </w:tc>
                      </w:tr>
                      <w:tr>
                        <w:trPr>
                          <w:trHeight w:val="9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ề hiệu lực của văn bản quy phạm pháp luật theo Luật ban hành văn bản quy phạm pháp luật năm 2015</w:t>
                            </w:r>
                          </w:p>
                        </w:tc>
                      </w:tr>
                      <w:tr>
                        <w:trPr>
                          <w:trHeight w:val="993" w:hRule="atLeast"/>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29"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Liên minh Châu Âu và VN về khái niệm, tiêu chí xác định doanh nghiệp nhỏ và vừa và một số đề xuất</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83185</wp:posOffset>
                </wp:positionV>
                <wp:extent cx="3399155" cy="4206240"/>
                <wp:effectExtent l="0" t="0" r="0" b="0"/>
                <wp:wrapSquare wrapText="bothSides"/>
                <wp:docPr id="8" name="Frame8"/>
                <a:graphic xmlns:a="http://schemas.openxmlformats.org/drawingml/2006/main">
                  <a:graphicData uri="http://schemas.microsoft.com/office/word/2010/wordprocessingShape">
                    <wps:wsp>
                      <wps:cNvSpPr txBox="1"/>
                      <wps:spPr>
                        <a:xfrm>
                          <a:off x="0" y="0"/>
                          <a:ext cx="3399155" cy="420624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392"/>
                              <w:gridCol w:w="4961"/>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1</w:t>
                                  </w:r>
                                  <w:r>
                                    <w:rPr>
                                      <w:b/>
                                      <w:sz w:val="32"/>
                                      <w:szCs w:val="18"/>
                                      <w:lang w:val="vi-VN"/>
                                    </w:rPr>
                                    <w:t>(3</w:t>
                                  </w:r>
                                  <w:r>
                                    <w:rPr>
                                      <w:b/>
                                      <w:sz w:val="32"/>
                                      <w:szCs w:val="18"/>
                                    </w:rPr>
                                    <w:t>25</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1</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96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lý luận về đại biểu Quốc hội</w:t>
                                  </w:r>
                                </w:p>
                              </w:tc>
                            </w:tr>
                            <w:tr>
                              <w:trPr>
                                <w:trHeight w:val="722"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thực hiện pháp luật điều ước quốc tế</w:t>
                                  </w:r>
                                </w:p>
                              </w:tc>
                            </w:tr>
                            <w:tr>
                              <w:trPr>
                                <w:trHeight w:val="650"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í đánh giá chính sách trong xây dựng pháp luật</w:t>
                                  </w:r>
                                </w:p>
                              </w:tc>
                            </w:tr>
                            <w:tr>
                              <w:trPr>
                                <w:trHeight w:val="58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dự thảo Luật về Hội: Về vấn đề tài sản của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kiến nghị cụ thể nhằm hoàn thiện Dự thảo Luật về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về Hội cần thể hiện rỏ nét hơn tư duy đổi mới quản lý nhà nước về Hội</w:t>
                                  </w:r>
                                </w:p>
                              </w:tc>
                            </w:tr>
                            <w:tr>
                              <w:trPr>
                                <w:trHeight w:val="86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ngân hàng nhà nước trong hoạt động sáp nhập các tổ chức tín dụng hiện nay</w:t>
                                  </w:r>
                                </w:p>
                              </w:tc>
                            </w:tr>
                            <w:tr>
                              <w:trPr>
                                <w:trHeight w:val="696"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thị phần trong việc xác định vị trí thống lĩnh thị trường của doanh nghiệp</w:t>
                                  </w:r>
                                </w:p>
                              </w:tc>
                            </w:tr>
                            <w:tr>
                              <w:trPr>
                                <w:trHeight w:val="696" w:hRule="atLeast"/>
                              </w:trPr>
                              <w:tc>
                                <w:tcPr>
                                  <w:tcW w:w="39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961"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ền lập hội trong luật quốc tế và pháp luật một số nước</w:t>
                                  </w:r>
                                </w:p>
                              </w:tc>
                            </w:tr>
                          </w:tbl>
                        </w:txbxContent>
                      </wps:txbx>
                      <wps:bodyPr anchor="t" lIns="0" tIns="0" rIns="0" bIns="0">
                        <a:noAutofit/>
                      </wps:bodyPr>
                    </wps:wsp>
                  </a:graphicData>
                </a:graphic>
              </wp:anchor>
            </w:drawing>
          </mc:Choice>
          <mc:Fallback>
            <w:pict>
              <v:rect fillcolor="#FFFFFF" style="position:absolute;rotation:-0;width:267.65pt;height:331.2pt;mso-wrap-distance-left:9pt;mso-wrap-distance-right:9pt;mso-wrap-distance-top:0pt;mso-wrap-distance-bottom:0pt;margin-top:6.55pt;mso-position-vertical-relative:text;margin-left:0pt;mso-position-horizontal-relative:margin">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392"/>
                        <w:gridCol w:w="4961"/>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1</w:t>
                            </w:r>
                            <w:r>
                              <w:rPr>
                                <w:b/>
                                <w:sz w:val="32"/>
                                <w:szCs w:val="18"/>
                                <w:lang w:val="vi-VN"/>
                              </w:rPr>
                              <w:t>(3</w:t>
                            </w:r>
                            <w:r>
                              <w:rPr>
                                <w:b/>
                                <w:sz w:val="32"/>
                                <w:szCs w:val="18"/>
                              </w:rPr>
                              <w:t>25</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1</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96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lý luận về đại biểu Quốc hội</w:t>
                            </w:r>
                          </w:p>
                        </w:tc>
                      </w:tr>
                      <w:tr>
                        <w:trPr>
                          <w:trHeight w:val="722"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thực hiện pháp luật điều ước quốc tế</w:t>
                            </w:r>
                          </w:p>
                        </w:tc>
                      </w:tr>
                      <w:tr>
                        <w:trPr>
                          <w:trHeight w:val="650"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í đánh giá chính sách trong xây dựng pháp luật</w:t>
                            </w:r>
                          </w:p>
                        </w:tc>
                      </w:tr>
                      <w:tr>
                        <w:trPr>
                          <w:trHeight w:val="58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dự thảo Luật về Hội: Về vấn đề tài sản của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kiến nghị cụ thể nhằm hoàn thiện Dự thảo Luật về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về Hội cần thể hiện rỏ nét hơn tư duy đổi mới quản lý nhà nước về Hội</w:t>
                            </w:r>
                          </w:p>
                        </w:tc>
                      </w:tr>
                      <w:tr>
                        <w:trPr>
                          <w:trHeight w:val="86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ngân hàng nhà nước trong hoạt động sáp nhập các tổ chức tín dụng hiện nay</w:t>
                            </w:r>
                          </w:p>
                        </w:tc>
                      </w:tr>
                      <w:tr>
                        <w:trPr>
                          <w:trHeight w:val="696"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thị phần trong việc xác định vị trí thống lĩnh thị trường của doanh nghiệp</w:t>
                            </w:r>
                          </w:p>
                        </w:tc>
                      </w:tr>
                      <w:tr>
                        <w:trPr>
                          <w:trHeight w:val="696" w:hRule="atLeast"/>
                        </w:trPr>
                        <w:tc>
                          <w:tcPr>
                            <w:tcW w:w="39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961"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ền lập hội trong luật quốc tế và pháp luật một số nước</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6670</wp:posOffset>
                </wp:positionV>
                <wp:extent cx="3691255" cy="4092575"/>
                <wp:effectExtent l="0" t="0" r="0" b="0"/>
                <wp:wrapSquare wrapText="bothSides"/>
                <wp:docPr id="9" name="Frame9"/>
                <a:graphic xmlns:a="http://schemas.openxmlformats.org/drawingml/2006/main">
                  <a:graphicData uri="http://schemas.microsoft.com/office/word/2010/wordprocessingShape">
                    <wps:wsp>
                      <wps:cNvSpPr txBox="1"/>
                      <wps:spPr>
                        <a:xfrm>
                          <a:off x="0" y="0"/>
                          <a:ext cx="3691255" cy="4092575"/>
                        </a:xfrm>
                        <a:prstGeom prst="rect"/>
                        <a:solidFill>
                          <a:srgbClr val="FFFFFF">
                            <a:alpha val="0"/>
                          </a:srgbClr>
                        </a:solidFill>
                      </wps:spPr>
                      <wps:txbx>
                        <w:txbxContent>
                          <w:tbl>
                            <w:tblPr>
                              <w:tblW w:w="5813" w:type="dxa"/>
                              <w:jc w:val="left"/>
                              <w:tblInd w:w="-15" w:type="dxa"/>
                              <w:tblLayout w:type="fixed"/>
                              <w:tblCellMar>
                                <w:top w:w="0" w:type="dxa"/>
                                <w:left w:w="108" w:type="dxa"/>
                                <w:bottom w:w="0" w:type="dxa"/>
                                <w:right w:w="108" w:type="dxa"/>
                              </w:tblCellMar>
                            </w:tblPr>
                            <w:tblGrid>
                              <w:gridCol w:w="750"/>
                              <w:gridCol w:w="5063"/>
                            </w:tblGrid>
                            <w:tr>
                              <w:trPr/>
                              <w:tc>
                                <w:tcPr>
                                  <w:tcW w:w="58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22 (326)</w:t>
                                  </w:r>
                                </w:p>
                                <w:p>
                                  <w:pPr>
                                    <w:pStyle w:val="Normal"/>
                                    <w:rPr>
                                      <w:b/>
                                      <w:b/>
                                      <w:sz w:val="18"/>
                                      <w:szCs w:val="18"/>
                                      <w:lang w:val="vi-VN"/>
                                    </w:rPr>
                                  </w:pPr>
                                  <w:r>
                                    <w:rPr>
                                      <w:i/>
                                      <w:sz w:val="18"/>
                                      <w:szCs w:val="18"/>
                                    </w:rPr>
                                    <w:t>Tháng 11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75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ìn nhận quyền lịch sử trong thực tiễn và phán quyết của các tòa án quốc tế</w:t>
                                  </w:r>
                                </w:p>
                              </w:tc>
                            </w:tr>
                            <w:tr>
                              <w:trPr>
                                <w:trHeight w:val="5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o đức chính trị với vấn đề chống tham nhũng hiện nay</w:t>
                                  </w:r>
                                </w:p>
                              </w:tc>
                            </w:tr>
                            <w:tr>
                              <w:trPr>
                                <w:trHeight w:val="457"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ủa bị cáo tại phiên tòa xét xử sơ thẩm các vụ án hình sự của Tòa án nhân dân ở thủ tục xét hỏi</w:t>
                                  </w:r>
                                </w:p>
                              </w:tc>
                            </w:tr>
                            <w:tr>
                              <w:trPr>
                                <w:trHeight w:val="782"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Dự thảo luật Quản lý, sử dụng vũ khí, vật liệu nổ và công cụ hổ trợ</w:t>
                                  </w:r>
                                </w:p>
                              </w:tc>
                            </w:tr>
                            <w:tr>
                              <w:trPr>
                                <w:trHeight w:val="578"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ố cáo: một sô nội dung cần sửa đổi, bổ sung</w:t>
                                  </w:r>
                                </w:p>
                              </w:tc>
                            </w:tr>
                            <w:tr>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nhà ở cho người VN định cư ở nước ngoài và người nước ngoài tại VN</w:t>
                                  </w:r>
                                </w:p>
                              </w:tc>
                            </w:tr>
                            <w:tr>
                              <w:trPr>
                                <w:trHeight w:val="6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pháp lý trong đào tạo nghề đáp ứng nguồn nhân lực</w:t>
                                  </w:r>
                                </w:p>
                              </w:tc>
                            </w:tr>
                            <w:tr>
                              <w:trPr>
                                <w:trHeight w:val="961" w:hRule="atLeast"/>
                              </w:trPr>
                              <w:tc>
                                <w:tcPr>
                                  <w:tcW w:w="75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Trợ cấp tư vấn cho doanh nghiệp nhỏ và vừa của liên minh Châu Âu và các nội dung VN có thể tham khảo</w:t>
                                  </w:r>
                                </w:p>
                              </w:tc>
                            </w:tr>
                          </w:tbl>
                        </w:txbxContent>
                      </wps:txbx>
                      <wps:bodyPr anchor="t" lIns="0" tIns="0" rIns="0" bIns="0">
                        <a:noAutofit/>
                      </wps:bodyPr>
                    </wps:wsp>
                  </a:graphicData>
                </a:graphic>
              </wp:anchor>
            </w:drawing>
          </mc:Choice>
          <mc:Fallback>
            <w:pict>
              <v:rect fillcolor="#FFFFFF" style="position:absolute;rotation:-0;width:290.65pt;height:322.25pt;mso-wrap-distance-left:9pt;mso-wrap-distance-right:0pt;mso-wrap-distance-top:0pt;mso-wrap-distance-bottom:0pt;margin-top:2.1pt;mso-position-vertical-relative:text;margin-left:285.65pt;mso-position-horizontal:right;mso-position-horizontal-relative:margin">
                <v:fill opacity="0f"/>
                <v:textbox inset="0in,0in,0in,0in">
                  <w:txbxContent>
                    <w:tbl>
                      <w:tblPr>
                        <w:tblW w:w="5813" w:type="dxa"/>
                        <w:jc w:val="left"/>
                        <w:tblInd w:w="-15" w:type="dxa"/>
                        <w:tblLayout w:type="fixed"/>
                        <w:tblCellMar>
                          <w:top w:w="0" w:type="dxa"/>
                          <w:left w:w="108" w:type="dxa"/>
                          <w:bottom w:w="0" w:type="dxa"/>
                          <w:right w:w="108" w:type="dxa"/>
                        </w:tblCellMar>
                      </w:tblPr>
                      <w:tblGrid>
                        <w:gridCol w:w="750"/>
                        <w:gridCol w:w="5063"/>
                      </w:tblGrid>
                      <w:tr>
                        <w:trPr/>
                        <w:tc>
                          <w:tcPr>
                            <w:tcW w:w="58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22 (326)</w:t>
                            </w:r>
                          </w:p>
                          <w:p>
                            <w:pPr>
                              <w:pStyle w:val="Normal"/>
                              <w:rPr>
                                <w:b/>
                                <w:b/>
                                <w:sz w:val="18"/>
                                <w:szCs w:val="18"/>
                                <w:lang w:val="vi-VN"/>
                              </w:rPr>
                            </w:pPr>
                            <w:r>
                              <w:rPr>
                                <w:i/>
                                <w:sz w:val="18"/>
                                <w:szCs w:val="18"/>
                              </w:rPr>
                              <w:t>Tháng 11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75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ìn nhận quyền lịch sử trong thực tiễn và phán quyết của các tòa án quốc tế</w:t>
                            </w:r>
                          </w:p>
                        </w:tc>
                      </w:tr>
                      <w:tr>
                        <w:trPr>
                          <w:trHeight w:val="5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o đức chính trị với vấn đề chống tham nhũng hiện nay</w:t>
                            </w:r>
                          </w:p>
                        </w:tc>
                      </w:tr>
                      <w:tr>
                        <w:trPr>
                          <w:trHeight w:val="457"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ủa bị cáo tại phiên tòa xét xử sơ thẩm các vụ án hình sự của Tòa án nhân dân ở thủ tục xét hỏi</w:t>
                            </w:r>
                          </w:p>
                        </w:tc>
                      </w:tr>
                      <w:tr>
                        <w:trPr>
                          <w:trHeight w:val="782"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Dự thảo luật Quản lý, sử dụng vũ khí, vật liệu nổ và công cụ hổ trợ</w:t>
                            </w:r>
                          </w:p>
                        </w:tc>
                      </w:tr>
                      <w:tr>
                        <w:trPr>
                          <w:trHeight w:val="578"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ố cáo: một sô nội dung cần sửa đổi, bổ sung</w:t>
                            </w:r>
                          </w:p>
                        </w:tc>
                      </w:tr>
                      <w:tr>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nhà ở cho người VN định cư ở nước ngoài và người nước ngoài tại VN</w:t>
                            </w:r>
                          </w:p>
                        </w:tc>
                      </w:tr>
                      <w:tr>
                        <w:trPr>
                          <w:trHeight w:val="6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pháp lý trong đào tạo nghề đáp ứng nguồn nhân lực</w:t>
                            </w:r>
                          </w:p>
                        </w:tc>
                      </w:tr>
                      <w:tr>
                        <w:trPr>
                          <w:trHeight w:val="961" w:hRule="atLeast"/>
                        </w:trPr>
                        <w:tc>
                          <w:tcPr>
                            <w:tcW w:w="75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Trợ cấp tư vấn cho doanh nghiệp nhỏ và vừa của liên minh Châu Âu và các nội dung VN có thể tham khảo</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4290</wp:posOffset>
                </wp:positionV>
                <wp:extent cx="3669030" cy="4140835"/>
                <wp:effectExtent l="0" t="0" r="0" b="0"/>
                <wp:wrapSquare wrapText="bothSides"/>
                <wp:docPr id="10" name="Frame10"/>
                <a:graphic xmlns:a="http://schemas.openxmlformats.org/drawingml/2006/main">
                  <a:graphicData uri="http://schemas.microsoft.com/office/word/2010/wordprocessingShape">
                    <wps:wsp>
                      <wps:cNvSpPr txBox="1"/>
                      <wps:spPr>
                        <a:xfrm>
                          <a:off x="0" y="0"/>
                          <a:ext cx="3669030" cy="414083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3</w:t>
                                  </w:r>
                                  <w:r>
                                    <w:rPr>
                                      <w:b/>
                                      <w:sz w:val="32"/>
                                      <w:szCs w:val="18"/>
                                    </w:rPr>
                                    <w:t>2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 n</w:t>
                                  </w:r>
                                  <w:r>
                                    <w:rPr>
                                      <w:i/>
                                      <w:sz w:val="18"/>
                                      <w:szCs w:val="18"/>
                                      <w:lang w:val="vi-VN"/>
                                    </w:rPr>
                                    <w:t>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khái niệm “quy phạm pháp luật” đến việc sử dụng các thuật ngữ pháp lý khác có liên qu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lý luận và thực tiễn trong giáo dục nhân quyền ở VN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quốc tế về quyền của người đồng tính, song tính và chuyển giớ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ước Liên hiệp quốc về miễn trừ tài phán, miễn trừ tài sản của quốc gia và sự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được bồi thường thiệt hại cho người bị buộc tội trái pháp luật trong tố tụng hình sự</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Giao dục đại học phù hợp với quyền tự chủ đại học</w:t>
                                  </w:r>
                                </w:p>
                              </w:tc>
                            </w:tr>
                            <w:tr>
                              <w:trPr>
                                <w:trHeight w:val="335"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chế doanh nghiệp và đào tạo kỷ năng pháp chế doanh nghiệp</w:t>
                                  </w:r>
                                </w:p>
                              </w:tc>
                            </w:tr>
                            <w:tr>
                              <w:trPr>
                                <w:trHeight w:val="288"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nh doanh lưỡng diện và một số vấn đề liên quan đến pháp luật cạnh tranh</w:t>
                                  </w:r>
                                </w:p>
                              </w:tc>
                            </w:tr>
                            <w:tr>
                              <w:trPr>
                                <w:trHeight w:val="949"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Hoạt động giám sát của nghị sỉ đối với việc giải quyết khiếu nại, tố cáo của công dân ở một số nước</w:t>
                                  </w:r>
                                </w:p>
                              </w:tc>
                            </w:tr>
                          </w:tbl>
                        </w:txbxContent>
                      </wps:txbx>
                      <wps:bodyPr anchor="t" lIns="0" tIns="0" rIns="0" bIns="0">
                        <a:noAutofit/>
                      </wps:bodyPr>
                    </wps:wsp>
                  </a:graphicData>
                </a:graphic>
              </wp:anchor>
            </w:drawing>
          </mc:Choice>
          <mc:Fallback>
            <w:pict>
              <v:rect fillcolor="#FFFFFF" style="position:absolute;rotation:-0;width:288.9pt;height:326.05pt;mso-wrap-distance-left:9pt;mso-wrap-distance-right:0pt;mso-wrap-distance-top:0pt;mso-wrap-distance-bottom:0pt;margin-top:2.7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3</w:t>
                            </w:r>
                            <w:r>
                              <w:rPr>
                                <w:b/>
                                <w:sz w:val="32"/>
                                <w:szCs w:val="18"/>
                              </w:rPr>
                              <w:t>2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 n</w:t>
                            </w:r>
                            <w:r>
                              <w:rPr>
                                <w:i/>
                                <w:sz w:val="18"/>
                                <w:szCs w:val="18"/>
                                <w:lang w:val="vi-VN"/>
                              </w:rPr>
                              <w:t>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khái niệm “quy phạm pháp luật” đến việc sử dụng các thuật ngữ pháp lý khác có liên qu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lý luận và thực tiễn trong giáo dục nhân quyền ở VN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quốc tế về quyền của người đồng tính, song tính và chuyển giớ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ước Liên hiệp quốc về miễn trừ tài phán, miễn trừ tài sản của quốc gia và sự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được bồi thường thiệt hại cho người bị buộc tội trái pháp luật trong tố tụng hình sự</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Giao dục đại học phù hợp với quyền tự chủ đại học</w:t>
                            </w:r>
                          </w:p>
                        </w:tc>
                      </w:tr>
                      <w:tr>
                        <w:trPr>
                          <w:trHeight w:val="335"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chế doanh nghiệp và đào tạo kỷ năng pháp chế doanh nghiệp</w:t>
                            </w:r>
                          </w:p>
                        </w:tc>
                      </w:tr>
                      <w:tr>
                        <w:trPr>
                          <w:trHeight w:val="288"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nh doanh lưỡng diện và một số vấn đề liên quan đến pháp luật cạnh tranh</w:t>
                            </w:r>
                          </w:p>
                        </w:tc>
                      </w:tr>
                      <w:tr>
                        <w:trPr>
                          <w:trHeight w:val="949"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Hoạt động giám sát của nghị sỉ đối với việc giải quyết khiếu nại, tố cáo của công dân ở một số nước</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27305</wp:posOffset>
                </wp:positionV>
                <wp:extent cx="3420745" cy="3950335"/>
                <wp:effectExtent l="0" t="0" r="0" b="0"/>
                <wp:wrapSquare wrapText="bothSides"/>
                <wp:docPr id="11" name="Frame11"/>
                <a:graphic xmlns:a="http://schemas.openxmlformats.org/drawingml/2006/main">
                  <a:graphicData uri="http://schemas.microsoft.com/office/word/2010/wordprocessingShape">
                    <wps:wsp>
                      <wps:cNvSpPr txBox="1"/>
                      <wps:spPr>
                        <a:xfrm>
                          <a:off x="0" y="0"/>
                          <a:ext cx="3420745" cy="3950335"/>
                        </a:xfrm>
                        <a:prstGeom prst="rect"/>
                        <a:solidFill>
                          <a:srgbClr val="FFFFFF">
                            <a:alpha val="0"/>
                          </a:srgbClr>
                        </a:solidFill>
                      </wps:spPr>
                      <wps:txbx>
                        <w:txbxContent>
                          <w:tbl>
                            <w:tblPr>
                              <w:tblW w:w="5387" w:type="dxa"/>
                              <w:jc w:val="left"/>
                              <w:tblInd w:w="-15" w:type="dxa"/>
                              <w:tblLayout w:type="fixed"/>
                              <w:tblCellMar>
                                <w:top w:w="0" w:type="dxa"/>
                                <w:left w:w="108" w:type="dxa"/>
                                <w:bottom w:w="0" w:type="dxa"/>
                                <w:right w:w="108" w:type="dxa"/>
                              </w:tblCellMar>
                            </w:tblPr>
                            <w:tblGrid>
                              <w:gridCol w:w="324"/>
                              <w:gridCol w:w="5063"/>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28</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w:t>
                                  </w:r>
                                  <w:r>
                                    <w:rPr>
                                      <w:i/>
                                      <w:sz w:val="18"/>
                                      <w:szCs w:val="18"/>
                                      <w:lang w:val="vi-VN"/>
                                    </w:rPr>
                                    <w:t>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Những bước tiến về bảo hộ công dân trên thế giới và ở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chế bảo vệ và thúc đẩy quyền con người và một số kiến nghị</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Phó” nguyên thủ quốc gia  - một chức danh đặc biệt</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ý thuyết làm cơ sở hình thành hiện tượng bán phá giá trong thương mại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xung đột lợi ích nhằm phòng ngừa tham nhũng</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ái niệm phá sản, thủ tục phá sản và những liên hệ đến Luật Phá sản năm 2014</w:t>
                                  </w:r>
                                </w:p>
                              </w:tc>
                            </w:tr>
                            <w:tr>
                              <w:trPr>
                                <w:trHeight w:val="8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nhận và cho thi hành phán quyết của trọng tài nước ngoài</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lạm dụng rượu, bia và nhu cầu ban hành Luật Phòng, chống tác hại của rượu, bia</w:t>
                                  </w:r>
                                </w:p>
                              </w:tc>
                            </w:tr>
                            <w:tr>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ác yếu tố kinh tế - xã hội tác động tới tỷ lệ tội phạm: một cách tiếp cận so sánh</w:t>
                                  </w:r>
                                </w:p>
                              </w:tc>
                            </w:tr>
                          </w:tbl>
                        </w:txbxContent>
                      </wps:txbx>
                      <wps:bodyPr anchor="t" lIns="0" tIns="0" rIns="0" bIns="0">
                        <a:noAutofit/>
                      </wps:bodyPr>
                    </wps:wsp>
                  </a:graphicData>
                </a:graphic>
              </wp:anchor>
            </w:drawing>
          </mc:Choice>
          <mc:Fallback>
            <w:pict>
              <v:rect fillcolor="#FFFFFF" style="position:absolute;rotation:-0;width:269.35pt;height:311.05pt;mso-wrap-distance-left:9pt;mso-wrap-distance-right:9pt;mso-wrap-distance-top:0pt;mso-wrap-distance-bottom:0pt;margin-top:2.15pt;mso-position-vertical-relative:text;margin-left:0pt;mso-position-horizontal-relative:margin">
                <v:fill opacity="0f"/>
                <v:textbox inset="0in,0in,0in,0in">
                  <w:txbxContent>
                    <w:tbl>
                      <w:tblPr>
                        <w:tblW w:w="5387" w:type="dxa"/>
                        <w:jc w:val="left"/>
                        <w:tblInd w:w="-15" w:type="dxa"/>
                        <w:tblLayout w:type="fixed"/>
                        <w:tblCellMar>
                          <w:top w:w="0" w:type="dxa"/>
                          <w:left w:w="108" w:type="dxa"/>
                          <w:bottom w:w="0" w:type="dxa"/>
                          <w:right w:w="108" w:type="dxa"/>
                        </w:tblCellMar>
                      </w:tblPr>
                      <w:tblGrid>
                        <w:gridCol w:w="324"/>
                        <w:gridCol w:w="5063"/>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28</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w:t>
                            </w:r>
                            <w:r>
                              <w:rPr>
                                <w:i/>
                                <w:sz w:val="18"/>
                                <w:szCs w:val="18"/>
                                <w:lang w:val="vi-VN"/>
                              </w:rPr>
                              <w:t>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Những bước tiến về bảo hộ công dân trên thế giới và ở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chế bảo vệ và thúc đẩy quyền con người và một số kiến nghị</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Phó” nguyên thủ quốc gia  - một chức danh đặc biệt</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ý thuyết làm cơ sở hình thành hiện tượng bán phá giá trong thương mại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xung đột lợi ích nhằm phòng ngừa tham nhũng</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ái niệm phá sản, thủ tục phá sản và những liên hệ đến Luật Phá sản năm 2014</w:t>
                            </w:r>
                          </w:p>
                        </w:tc>
                      </w:tr>
                      <w:tr>
                        <w:trPr>
                          <w:trHeight w:val="8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nhận và cho thi hành phán quyết của trọng tài nước ngoài</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lạm dụng rượu, bia và nhu cầu ban hành Luật Phòng, chống tác hại của rượu, bia</w:t>
                            </w:r>
                          </w:p>
                        </w:tc>
                      </w:tr>
                      <w:tr>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ác yếu tố kinh tế - xã hội tác động tới tỷ lệ tội phạm: một cách tiếp cận so sá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79375</wp:posOffset>
                </wp:positionV>
                <wp:extent cx="3420745" cy="4490720"/>
                <wp:effectExtent l="0" t="0" r="0" b="0"/>
                <wp:wrapSquare wrapText="bothSides"/>
                <wp:docPr id="12" name="Frame12"/>
                <a:graphic xmlns:a="http://schemas.openxmlformats.org/drawingml/2006/main">
                  <a:graphicData uri="http://schemas.microsoft.com/office/word/2010/wordprocessingShape">
                    <wps:wsp>
                      <wps:cNvSpPr txBox="1"/>
                      <wps:spPr>
                        <a:xfrm>
                          <a:off x="0" y="0"/>
                          <a:ext cx="3420745" cy="4490720"/>
                        </a:xfrm>
                        <a:prstGeom prst="rect"/>
                        <a:solidFill>
                          <a:srgbClr val="FFFFFF">
                            <a:alpha val="0"/>
                          </a:srgbClr>
                        </a:solidFill>
                      </wps:spPr>
                      <wps:txbx>
                        <w:txbxContent>
                          <w:tbl>
                            <w:tblPr>
                              <w:tblW w:w="5387" w:type="dxa"/>
                              <w:jc w:val="left"/>
                              <w:tblInd w:w="-15" w:type="dxa"/>
                              <w:tblLayout w:type="fixed"/>
                              <w:tblCellMar>
                                <w:top w:w="0" w:type="dxa"/>
                                <w:left w:w="108" w:type="dxa"/>
                                <w:bottom w:w="0" w:type="dxa"/>
                                <w:right w:w="108" w:type="dxa"/>
                              </w:tblCellMar>
                            </w:tblPr>
                            <w:tblGrid>
                              <w:gridCol w:w="608"/>
                              <w:gridCol w:w="4779"/>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 xml:space="preserve">SỐ </w:t>
                                  </w:r>
                                  <w:r>
                                    <w:rPr>
                                      <w:b/>
                                      <w:sz w:val="32"/>
                                      <w:szCs w:val="18"/>
                                    </w:rPr>
                                    <w:t>Tân Xuân (kỳ 1+2)</w:t>
                                  </w:r>
                                </w:p>
                                <w:p>
                                  <w:pPr>
                                    <w:pStyle w:val="Normal"/>
                                    <w:rPr>
                                      <w:b/>
                                      <w:b/>
                                      <w:sz w:val="18"/>
                                      <w:szCs w:val="18"/>
                                    </w:rPr>
                                  </w:pPr>
                                  <w:r>
                                    <w:rPr>
                                      <w:i/>
                                      <w:sz w:val="18"/>
                                      <w:szCs w:val="18"/>
                                      <w:lang w:val="vi-VN"/>
                                    </w:rPr>
                                    <w:t xml:space="preserve">Tháng </w:t>
                                  </w:r>
                                  <w:r>
                                    <w:rPr>
                                      <w:i/>
                                      <w:sz w:val="18"/>
                                      <w:szCs w:val="18"/>
                                    </w:rPr>
                                    <w:t>01</w:t>
                                  </w:r>
                                  <w:r>
                                    <w:rPr>
                                      <w:i/>
                                      <w:sz w:val="18"/>
                                      <w:szCs w:val="18"/>
                                      <w:lang w:val="vi-VN"/>
                                    </w:rPr>
                                    <w:t xml:space="preserve"> năm </w:t>
                                  </w:r>
                                  <w:r>
                                    <w:rPr>
                                      <w:i/>
                                      <w:sz w:val="18"/>
                                      <w:szCs w:val="18"/>
                                    </w:rPr>
                                    <w:t>2017</w:t>
                                  </w:r>
                                </w:p>
                                <w:p>
                                  <w:pPr>
                                    <w:pStyle w:val="Normal"/>
                                    <w:jc w:val="center"/>
                                    <w:rPr>
                                      <w:b/>
                                      <w:b/>
                                      <w:sz w:val="18"/>
                                      <w:szCs w:val="18"/>
                                      <w:lang w:val="vi-VN"/>
                                    </w:rPr>
                                  </w:pPr>
                                  <w:r>
                                    <w:rPr>
                                      <w:b/>
                                      <w:sz w:val="18"/>
                                      <w:szCs w:val="18"/>
                                      <w:lang w:val="vi-VN"/>
                                    </w:rPr>
                                    <w:t>Chuyên đề</w:t>
                                  </w:r>
                                </w:p>
                              </w:tc>
                            </w:tr>
                            <w:tr>
                              <w:trPr/>
                              <w:tc>
                                <w:tcPr>
                                  <w:tcW w:w="608"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77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ười sự kiện trọng đại của Quốc hội VN trong năm 2016</w:t>
                                  </w:r>
                                </w:p>
                              </w:tc>
                            </w:tr>
                            <w:tr>
                              <w:trPr>
                                <w:trHeight w:val="7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quyền lập pháp</w:t>
                                  </w:r>
                                </w:p>
                              </w:tc>
                            </w:tr>
                            <w:tr>
                              <w:trPr>
                                <w:trHeight w:val="6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ý luận về quản trị tốt</w:t>
                                  </w:r>
                                </w:p>
                              </w:tc>
                            </w:tr>
                            <w:tr>
                              <w:trPr>
                                <w:trHeight w:val="5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pháp luật về trách nhiệm của người đứng đầu cơ quan hành chính nhà nướ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thành lập tổ chức đại diện của người lao động theo TPP và yêu cầu hoàn thiện pháp luật</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i diện biên giới: Cơ chế mới trong quản lý biên giới trên đất liền VN- Trung Quốc</w:t>
                                  </w:r>
                                </w:p>
                              </w:tc>
                            </w:tr>
                            <w:tr>
                              <w:trPr>
                                <w:trHeight w:val="8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n quyết Biển Đông – Hiện thực và tương lai</w:t>
                                  </w:r>
                                </w:p>
                              </w:tc>
                            </w:tr>
                            <w:tr>
                              <w:trPr>
                                <w:trHeight w:val="6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pháp luật về hoạt động gọi vốn cộng đồng</w:t>
                                  </w:r>
                                </w:p>
                              </w:tc>
                            </w:tr>
                            <w:tr>
                              <w:trPr>
                                <w:trHeight w:val="808"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779"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iếp tục hoàn thiện hệ thống pháp luật, chính sách đối với đồng bào dân tộc thiểu số</w:t>
                                  </w:r>
                                </w:p>
                              </w:tc>
                            </w:tr>
                          </w:tbl>
                        </w:txbxContent>
                      </wps:txbx>
                      <wps:bodyPr anchor="t" lIns="0" tIns="0" rIns="0" bIns="0">
                        <a:noAutofit/>
                      </wps:bodyPr>
                    </wps:wsp>
                  </a:graphicData>
                </a:graphic>
              </wp:anchor>
            </w:drawing>
          </mc:Choice>
          <mc:Fallback>
            <w:pict>
              <v:rect fillcolor="#FFFFFF" style="position:absolute;rotation:-0;width:269.35pt;height:353.6pt;mso-wrap-distance-left:9pt;mso-wrap-distance-right:9pt;mso-wrap-distance-top:0pt;mso-wrap-distance-bottom:0pt;margin-top:6.25pt;mso-position-vertical-relative:text;margin-left:0pt;mso-position-horizontal-relative:margin">
                <v:fill opacity="0f"/>
                <v:textbox inset="0in,0in,0in,0in">
                  <w:txbxContent>
                    <w:tbl>
                      <w:tblPr>
                        <w:tblW w:w="5387" w:type="dxa"/>
                        <w:jc w:val="left"/>
                        <w:tblInd w:w="-15" w:type="dxa"/>
                        <w:tblLayout w:type="fixed"/>
                        <w:tblCellMar>
                          <w:top w:w="0" w:type="dxa"/>
                          <w:left w:w="108" w:type="dxa"/>
                          <w:bottom w:w="0" w:type="dxa"/>
                          <w:right w:w="108" w:type="dxa"/>
                        </w:tblCellMar>
                      </w:tblPr>
                      <w:tblGrid>
                        <w:gridCol w:w="608"/>
                        <w:gridCol w:w="4779"/>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 xml:space="preserve">SỐ </w:t>
                            </w:r>
                            <w:r>
                              <w:rPr>
                                <w:b/>
                                <w:sz w:val="32"/>
                                <w:szCs w:val="18"/>
                              </w:rPr>
                              <w:t>Tân Xuân (kỳ 1+2)</w:t>
                            </w:r>
                          </w:p>
                          <w:p>
                            <w:pPr>
                              <w:pStyle w:val="Normal"/>
                              <w:rPr>
                                <w:b/>
                                <w:b/>
                                <w:sz w:val="18"/>
                                <w:szCs w:val="18"/>
                              </w:rPr>
                            </w:pPr>
                            <w:r>
                              <w:rPr>
                                <w:i/>
                                <w:sz w:val="18"/>
                                <w:szCs w:val="18"/>
                                <w:lang w:val="vi-VN"/>
                              </w:rPr>
                              <w:t xml:space="preserve">Tháng </w:t>
                            </w:r>
                            <w:r>
                              <w:rPr>
                                <w:i/>
                                <w:sz w:val="18"/>
                                <w:szCs w:val="18"/>
                              </w:rPr>
                              <w:t>01</w:t>
                            </w:r>
                            <w:r>
                              <w:rPr>
                                <w:i/>
                                <w:sz w:val="18"/>
                                <w:szCs w:val="18"/>
                                <w:lang w:val="vi-VN"/>
                              </w:rPr>
                              <w:t xml:space="preserve"> năm </w:t>
                            </w:r>
                            <w:r>
                              <w:rPr>
                                <w:i/>
                                <w:sz w:val="18"/>
                                <w:szCs w:val="18"/>
                              </w:rPr>
                              <w:t>2017</w:t>
                            </w:r>
                          </w:p>
                          <w:p>
                            <w:pPr>
                              <w:pStyle w:val="Normal"/>
                              <w:jc w:val="center"/>
                              <w:rPr>
                                <w:b/>
                                <w:b/>
                                <w:sz w:val="18"/>
                                <w:szCs w:val="18"/>
                                <w:lang w:val="vi-VN"/>
                              </w:rPr>
                            </w:pPr>
                            <w:r>
                              <w:rPr>
                                <w:b/>
                                <w:sz w:val="18"/>
                                <w:szCs w:val="18"/>
                                <w:lang w:val="vi-VN"/>
                              </w:rPr>
                              <w:t>Chuyên đề</w:t>
                            </w:r>
                          </w:p>
                        </w:tc>
                      </w:tr>
                      <w:tr>
                        <w:trPr/>
                        <w:tc>
                          <w:tcPr>
                            <w:tcW w:w="608"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77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ười sự kiện trọng đại của Quốc hội VN trong năm 2016</w:t>
                            </w:r>
                          </w:p>
                        </w:tc>
                      </w:tr>
                      <w:tr>
                        <w:trPr>
                          <w:trHeight w:val="7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quyền lập pháp</w:t>
                            </w:r>
                          </w:p>
                        </w:tc>
                      </w:tr>
                      <w:tr>
                        <w:trPr>
                          <w:trHeight w:val="6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ý luận về quản trị tốt</w:t>
                            </w:r>
                          </w:p>
                        </w:tc>
                      </w:tr>
                      <w:tr>
                        <w:trPr>
                          <w:trHeight w:val="5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pháp luật về trách nhiệm của người đứng đầu cơ quan hành chính nhà nướ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thành lập tổ chức đại diện của người lao động theo TPP và yêu cầu hoàn thiện pháp luật</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i diện biên giới: Cơ chế mới trong quản lý biên giới trên đất liền VN- Trung Quốc</w:t>
                            </w:r>
                          </w:p>
                        </w:tc>
                      </w:tr>
                      <w:tr>
                        <w:trPr>
                          <w:trHeight w:val="8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n quyết Biển Đông – Hiện thực và tương lai</w:t>
                            </w:r>
                          </w:p>
                        </w:tc>
                      </w:tr>
                      <w:tr>
                        <w:trPr>
                          <w:trHeight w:val="6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pháp luật về hoạt động gọi vốn cộng đồng</w:t>
                            </w:r>
                          </w:p>
                        </w:tc>
                      </w:tr>
                      <w:tr>
                        <w:trPr>
                          <w:trHeight w:val="808"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779"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iếp tục hoàn thiện hệ thống pháp luật, chính sách đối với đồng bào dân tộc thiểu số</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3655</wp:posOffset>
                </wp:positionV>
                <wp:extent cx="3669030" cy="3945890"/>
                <wp:effectExtent l="0" t="0" r="0" b="0"/>
                <wp:wrapSquare wrapText="bothSides"/>
                <wp:docPr id="13" name="Frame13"/>
                <a:graphic xmlns:a="http://schemas.openxmlformats.org/drawingml/2006/main">
                  <a:graphicData uri="http://schemas.microsoft.com/office/word/2010/wordprocessingShape">
                    <wps:wsp>
                      <wps:cNvSpPr txBox="1"/>
                      <wps:spPr>
                        <a:xfrm>
                          <a:off x="0" y="0"/>
                          <a:ext cx="3669030" cy="3945890"/>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66"/>
                              <w:gridCol w:w="5312"/>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 (331)</w:t>
                                  </w:r>
                                </w:p>
                                <w:p>
                                  <w:pPr>
                                    <w:pStyle w:val="Normal"/>
                                    <w:rPr>
                                      <w:b/>
                                      <w:b/>
                                      <w:sz w:val="18"/>
                                      <w:szCs w:val="18"/>
                                    </w:rPr>
                                  </w:pPr>
                                  <w:r>
                                    <w:rPr>
                                      <w:i/>
                                      <w:sz w:val="18"/>
                                      <w:szCs w:val="18"/>
                                    </w:rPr>
                                    <w:t>Tháng 02 năm 2017</w:t>
                                  </w:r>
                                </w:p>
                                <w:p>
                                  <w:pPr>
                                    <w:pStyle w:val="Normal"/>
                                    <w:jc w:val="center"/>
                                    <w:rPr>
                                      <w:b/>
                                      <w:b/>
                                      <w:sz w:val="18"/>
                                      <w:szCs w:val="18"/>
                                    </w:rPr>
                                  </w:pPr>
                                  <w:r>
                                    <w:rPr>
                                      <w:b/>
                                      <w:sz w:val="18"/>
                                      <w:szCs w:val="18"/>
                                    </w:rPr>
                                    <w:t>Chuyên đề</w:t>
                                  </w:r>
                                </w:p>
                              </w:tc>
                            </w:tr>
                            <w:tr>
                              <w:trPr>
                                <w:trHeight w:val="774" w:hRule="atLeast"/>
                              </w:trPr>
                              <w:tc>
                                <w:tcPr>
                                  <w:tcW w:w="46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312"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và giải thích pháp luật nước ngoài trong tư pháp quốc tế V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giám sát của Hội đồng nhân dân xã</w:t>
                                  </w:r>
                                </w:p>
                              </w:tc>
                            </w:tr>
                            <w:tr>
                              <w:trPr>
                                <w:trHeight w:val="457" w:hRule="atLeast"/>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nhân thương mại trong pháp luật VN và một số kiến nghị</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ự do hóa dịch vụ bảo hiểm trong bối cảnh gia nhập cộng đồng kinh tế Asea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rách nhiệm dân sự”, “chế tài” hay “biện pháp khắc phục” đối với hành vi vi phạm hợp đồng?</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suy nghỉ về quy định liên quan đến “vật quyền”trong Bộ luật Dân sự 2015</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sơ hữu trí tuệ trong bối cảnh VN đẩy mạnh hội nhập kinh tế quốc tế và tham gia các hiệp định thương mại tự do thế hệ mới</w:t>
                                  </w:r>
                                </w:p>
                              </w:tc>
                            </w:tr>
                            <w:tr>
                              <w:trPr>
                                <w:trHeight w:val="857" w:hRule="atLeast"/>
                              </w:trPr>
                              <w:tc>
                                <w:tcPr>
                                  <w:tcW w:w="466"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312"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ấn đề quyền về tình dục trên thế giới và ở VN</w:t>
                                  </w:r>
                                </w:p>
                              </w:tc>
                            </w:tr>
                          </w:tbl>
                        </w:txbxContent>
                      </wps:txbx>
                      <wps:bodyPr anchor="t" lIns="0" tIns="0" rIns="0" bIns="0">
                        <a:noAutofit/>
                      </wps:bodyPr>
                    </wps:wsp>
                  </a:graphicData>
                </a:graphic>
              </wp:anchor>
            </w:drawing>
          </mc:Choice>
          <mc:Fallback>
            <w:pict>
              <v:rect fillcolor="#FFFFFF" style="position:absolute;rotation:-0;width:288.9pt;height:310.7pt;mso-wrap-distance-left:9pt;mso-wrap-distance-right:0pt;mso-wrap-distance-top:0pt;mso-wrap-distance-bottom:0pt;margin-top:2.65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66"/>
                        <w:gridCol w:w="5312"/>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 (331)</w:t>
                            </w:r>
                          </w:p>
                          <w:p>
                            <w:pPr>
                              <w:pStyle w:val="Normal"/>
                              <w:rPr>
                                <w:b/>
                                <w:b/>
                                <w:sz w:val="18"/>
                                <w:szCs w:val="18"/>
                              </w:rPr>
                            </w:pPr>
                            <w:r>
                              <w:rPr>
                                <w:i/>
                                <w:sz w:val="18"/>
                                <w:szCs w:val="18"/>
                              </w:rPr>
                              <w:t>Tháng 02 năm 2017</w:t>
                            </w:r>
                          </w:p>
                          <w:p>
                            <w:pPr>
                              <w:pStyle w:val="Normal"/>
                              <w:jc w:val="center"/>
                              <w:rPr>
                                <w:b/>
                                <w:b/>
                                <w:sz w:val="18"/>
                                <w:szCs w:val="18"/>
                              </w:rPr>
                            </w:pPr>
                            <w:r>
                              <w:rPr>
                                <w:b/>
                                <w:sz w:val="18"/>
                                <w:szCs w:val="18"/>
                              </w:rPr>
                              <w:t>Chuyên đề</w:t>
                            </w:r>
                          </w:p>
                        </w:tc>
                      </w:tr>
                      <w:tr>
                        <w:trPr>
                          <w:trHeight w:val="774" w:hRule="atLeast"/>
                        </w:trPr>
                        <w:tc>
                          <w:tcPr>
                            <w:tcW w:w="46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312"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và giải thích pháp luật nước ngoài trong tư pháp quốc tế V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giám sát của Hội đồng nhân dân xã</w:t>
                            </w:r>
                          </w:p>
                        </w:tc>
                      </w:tr>
                      <w:tr>
                        <w:trPr>
                          <w:trHeight w:val="457" w:hRule="atLeast"/>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nhân thương mại trong pháp luật VN và một số kiến nghị</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ự do hóa dịch vụ bảo hiểm trong bối cảnh gia nhập cộng đồng kinh tế Asea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rách nhiệm dân sự”, “chế tài” hay “biện pháp khắc phục” đối với hành vi vi phạm hợp đồng?</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suy nghỉ về quy định liên quan đến “vật quyền”trong Bộ luật Dân sự 2015</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sơ hữu trí tuệ trong bối cảnh VN đẩy mạnh hội nhập kinh tế quốc tế và tham gia các hiệp định thương mại tự do thế hệ mới</w:t>
                            </w:r>
                          </w:p>
                        </w:tc>
                      </w:tr>
                      <w:tr>
                        <w:trPr>
                          <w:trHeight w:val="857" w:hRule="atLeast"/>
                        </w:trPr>
                        <w:tc>
                          <w:tcPr>
                            <w:tcW w:w="466"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312"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ấn đề quyền về tình dục trên thế giới và ở VN</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9210</wp:posOffset>
                </wp:positionV>
                <wp:extent cx="3669030" cy="4519295"/>
                <wp:effectExtent l="0" t="0" r="0" b="0"/>
                <wp:wrapSquare wrapText="bothSides"/>
                <wp:docPr id="14" name="Frame14"/>
                <a:graphic xmlns:a="http://schemas.openxmlformats.org/drawingml/2006/main">
                  <a:graphicData uri="http://schemas.microsoft.com/office/word/2010/wordprocessingShape">
                    <wps:wsp>
                      <wps:cNvSpPr txBox="1"/>
                      <wps:spPr>
                        <a:xfrm>
                          <a:off x="0" y="0"/>
                          <a:ext cx="3669030" cy="451929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5</w:t>
                                  </w:r>
                                  <w:r>
                                    <w:rPr>
                                      <w:b/>
                                      <w:sz w:val="32"/>
                                      <w:szCs w:val="18"/>
                                      <w:lang w:val="vi-VN"/>
                                    </w:rPr>
                                    <w:t>(3</w:t>
                                  </w:r>
                                  <w:r>
                                    <w:rPr>
                                      <w:b/>
                                      <w:sz w:val="32"/>
                                      <w:szCs w:val="18"/>
                                    </w:rPr>
                                    <w:t>33</w:t>
                                  </w:r>
                                  <w:r>
                                    <w:rPr>
                                      <w:b/>
                                      <w:sz w:val="32"/>
                                      <w:szCs w:val="18"/>
                                      <w:lang w:val="vi-VN"/>
                                    </w:rPr>
                                    <w:t>)</w:t>
                                  </w:r>
                                </w:p>
                                <w:p>
                                  <w:pPr>
                                    <w:pStyle w:val="Normal"/>
                                    <w:rPr>
                                      <w:b/>
                                      <w:b/>
                                      <w:sz w:val="18"/>
                                      <w:szCs w:val="18"/>
                                    </w:rPr>
                                  </w:pPr>
                                  <w:r>
                                    <w:rPr>
                                      <w:i/>
                                      <w:sz w:val="18"/>
                                      <w:szCs w:val="18"/>
                                      <w:lang w:val="vi-VN"/>
                                    </w:rPr>
                                    <w:t>Tháng 0</w:t>
                                  </w:r>
                                  <w:r>
                                    <w:rPr>
                                      <w:i/>
                                      <w:sz w:val="18"/>
                                      <w:szCs w:val="18"/>
                                    </w:rPr>
                                    <w:t>3</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thực thi quyền lực nhà nước và phân cấp trong Hiến pháp năm 2013 và Luật Tổ chức chính quyền địa phương năm 2015</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quy trình, thủ tục giải thích Hiến pháp, luật, pháp lệnh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ề xuất sửa dổi một số quy định liên quan đến nhượng quyền thương mạ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pháp lý và thực tiễn trong quy định về an toàn thực phẩm, kiểm dịch động, thực vật trong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hay không cụ thể hóa các quy định của Bộ luật Hình sự để góp phần nâng cao hiệu quả đấu tranh phòng, chống tội phạm</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ánh giá công chức và việc xây dựng bộ tiêu chuẩn đánh giá công chức</w:t>
                                  </w:r>
                                </w:p>
                              </w:tc>
                            </w:tr>
                            <w:tr>
                              <w:trPr>
                                <w:trHeight w:val="61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xác định thời điểm chuyển quyền sử dụng đất</w:t>
                                  </w:r>
                                </w:p>
                              </w:tc>
                            </w:tr>
                            <w:tr>
                              <w:trPr>
                                <w:trHeight w:val="56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nội dung cần sửa đổi, bổ sung pháp luật giống cây trồng</w:t>
                                  </w:r>
                                </w:p>
                              </w:tc>
                            </w:tr>
                            <w:tr>
                              <w:trPr>
                                <w:trHeight w:val="112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Lý luận về án lệ trong hệ thống pháp luật các nước Common law, Civil law và những vấn đề đặt ra cho VN</w:t>
                                  </w:r>
                                </w:p>
                              </w:tc>
                            </w:tr>
                          </w:tbl>
                        </w:txbxContent>
                      </wps:txbx>
                      <wps:bodyPr anchor="t" lIns="0" tIns="0" rIns="0" bIns="0">
                        <a:noAutofit/>
                      </wps:bodyPr>
                    </wps:wsp>
                  </a:graphicData>
                </a:graphic>
              </wp:anchor>
            </w:drawing>
          </mc:Choice>
          <mc:Fallback>
            <w:pict>
              <v:rect fillcolor="#FFFFFF" style="position:absolute;rotation:-0;width:288.9pt;height:355.85pt;mso-wrap-distance-left:9pt;mso-wrap-distance-right:0pt;mso-wrap-distance-top:0pt;mso-wrap-distance-bottom:0pt;margin-top:2.3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5</w:t>
                            </w:r>
                            <w:r>
                              <w:rPr>
                                <w:b/>
                                <w:sz w:val="32"/>
                                <w:szCs w:val="18"/>
                                <w:lang w:val="vi-VN"/>
                              </w:rPr>
                              <w:t>(3</w:t>
                            </w:r>
                            <w:r>
                              <w:rPr>
                                <w:b/>
                                <w:sz w:val="32"/>
                                <w:szCs w:val="18"/>
                              </w:rPr>
                              <w:t>33</w:t>
                            </w:r>
                            <w:r>
                              <w:rPr>
                                <w:b/>
                                <w:sz w:val="32"/>
                                <w:szCs w:val="18"/>
                                <w:lang w:val="vi-VN"/>
                              </w:rPr>
                              <w:t>)</w:t>
                            </w:r>
                          </w:p>
                          <w:p>
                            <w:pPr>
                              <w:pStyle w:val="Normal"/>
                              <w:rPr>
                                <w:b/>
                                <w:b/>
                                <w:sz w:val="18"/>
                                <w:szCs w:val="18"/>
                              </w:rPr>
                            </w:pPr>
                            <w:r>
                              <w:rPr>
                                <w:i/>
                                <w:sz w:val="18"/>
                                <w:szCs w:val="18"/>
                                <w:lang w:val="vi-VN"/>
                              </w:rPr>
                              <w:t>Tháng 0</w:t>
                            </w:r>
                            <w:r>
                              <w:rPr>
                                <w:i/>
                                <w:sz w:val="18"/>
                                <w:szCs w:val="18"/>
                              </w:rPr>
                              <w:t>3</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thực thi quyền lực nhà nước và phân cấp trong Hiến pháp năm 2013 và Luật Tổ chức chính quyền địa phương năm 2015</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quy trình, thủ tục giải thích Hiến pháp, luật, pháp lệnh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ề xuất sửa dổi một số quy định liên quan đến nhượng quyền thương mạ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pháp lý và thực tiễn trong quy định về an toàn thực phẩm, kiểm dịch động, thực vật trong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hay không cụ thể hóa các quy định của Bộ luật Hình sự để góp phần nâng cao hiệu quả đấu tranh phòng, chống tội phạm</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ánh giá công chức và việc xây dựng bộ tiêu chuẩn đánh giá công chức</w:t>
                            </w:r>
                          </w:p>
                        </w:tc>
                      </w:tr>
                      <w:tr>
                        <w:trPr>
                          <w:trHeight w:val="61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xác định thời điểm chuyển quyền sử dụng đất</w:t>
                            </w:r>
                          </w:p>
                        </w:tc>
                      </w:tr>
                      <w:tr>
                        <w:trPr>
                          <w:trHeight w:val="56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nội dung cần sửa đổi, bổ sung pháp luật giống cây trồng</w:t>
                            </w:r>
                          </w:p>
                        </w:tc>
                      </w:tr>
                      <w:tr>
                        <w:trPr>
                          <w:trHeight w:val="112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Lý luận về án lệ trong hệ thống pháp luật các nước Common law, Civil law và những vấn đề đặt ra cho VN</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6</w:t>
            </w:r>
            <w:r>
              <w:rPr>
                <w:b/>
                <w:sz w:val="32"/>
                <w:szCs w:val="18"/>
                <w:lang w:val="vi-VN"/>
              </w:rPr>
              <w:t xml:space="preserve"> (3</w:t>
            </w:r>
            <w:r>
              <w:rPr>
                <w:b/>
                <w:sz w:val="32"/>
                <w:szCs w:val="18"/>
              </w:rPr>
              <w:t>34</w:t>
            </w:r>
            <w:r>
              <w:rPr>
                <w:b/>
                <w:sz w:val="32"/>
                <w:szCs w:val="18"/>
                <w:lang w:val="vi-VN"/>
              </w:rPr>
              <w:t>)</w:t>
            </w:r>
          </w:p>
          <w:p>
            <w:pPr>
              <w:pStyle w:val="Normal"/>
              <w:rPr>
                <w:b/>
                <w:b/>
                <w:sz w:val="18"/>
                <w:szCs w:val="18"/>
              </w:rPr>
            </w:pPr>
            <w:r>
              <w:rPr>
                <w:i/>
                <w:sz w:val="18"/>
                <w:szCs w:val="18"/>
                <w:lang w:val="vi-VN"/>
              </w:rPr>
              <w:t>Tháng 0</w:t>
            </w:r>
            <w:r>
              <w:rPr>
                <w:i/>
                <w:sz w:val="18"/>
                <w:szCs w:val="18"/>
              </w:rPr>
              <w:t>3</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lổ hổng pháp luật”</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đối với VN trong tiến trình hài hòa hóa pháp luật trong khu vực Ase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quy định mới về văn bản quy phạm pháp luật của Bộ trưởng, Thủ trưởng cơ quan ngang b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về quy định làm thêm giờ trong Bộ luật lao động năm 201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nội dung cụ thể khi xây dựng luật về Chuyển đổi giới tính</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ó nên quy định việc lập tài khoản xử phạt chủ xe ô tô vi phạm luật giao thông?</w:t>
            </w:r>
          </w:p>
        </w:tc>
      </w:tr>
      <w:tr>
        <w:trPr>
          <w:trHeight w:val="72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một số quy định về thủ tục rút gọn trong Bộ luật Tố tụng dân sự năm 2015</w:t>
            </w:r>
          </w:p>
        </w:tc>
      </w:tr>
      <w:tr>
        <w:trPr>
          <w:trHeight w:val="6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thực hiện quyền chuyển nhượng quyền sử dụng đất ở</w:t>
            </w:r>
          </w:p>
        </w:tc>
      </w:tr>
      <w:tr>
        <w:trPr>
          <w:trHeight w:val="1039"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hẩm quyền của Tòa án Đức trong việc giải quyết các vụ việc dân sự, thương mại có yếu tố nước ngoài và những nội dung có thể tham khảo</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7</w:t>
            </w:r>
            <w:r>
              <w:rPr>
                <w:b/>
                <w:sz w:val="32"/>
                <w:szCs w:val="18"/>
                <w:lang w:val="vi-VN"/>
              </w:rPr>
              <w:t xml:space="preserve"> (3</w:t>
            </w:r>
            <w:r>
              <w:rPr>
                <w:b/>
                <w:sz w:val="32"/>
                <w:szCs w:val="18"/>
              </w:rPr>
              <w:t>35</w:t>
            </w:r>
            <w:r>
              <w:rPr>
                <w:b/>
                <w:sz w:val="32"/>
                <w:szCs w:val="18"/>
                <w:lang w:val="vi-VN"/>
              </w:rPr>
              <w:t>)</w:t>
            </w:r>
          </w:p>
          <w:p>
            <w:pPr>
              <w:pStyle w:val="Normal"/>
              <w:rPr>
                <w:b/>
                <w:b/>
                <w:sz w:val="18"/>
                <w:szCs w:val="18"/>
              </w:rPr>
            </w:pPr>
            <w:r>
              <w:rPr>
                <w:i/>
                <w:sz w:val="18"/>
                <w:szCs w:val="18"/>
                <w:lang w:val="vi-VN"/>
              </w:rPr>
              <w:t>Tháng 0</w:t>
            </w:r>
            <w:r>
              <w:rPr>
                <w:i/>
                <w:sz w:val="18"/>
                <w:szCs w:val="18"/>
              </w:rPr>
              <w:t>4</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việc biểu quyết lại của Quốc hội</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ề quyền sở hữu và các quyền khác đối với tài sản trong Bộ luật Dân sự năm 2015</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ám sát của Nhân dân đối với ủy ban nhân dân cấp x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ự do di chuyển lao động có tay nghề của Asean – những thuận lợi và thách thức đối với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an điểm chung quanh quy định về chuẩn bị phạm tội cố ý gây thương tích hoặc gây tổn hại cho sức khỏe của người khác</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ền kinh tế tri thức và cuộc cách mạng công nghiệp lần thứ tư</w:t>
            </w:r>
          </w:p>
        </w:tc>
      </w:tr>
      <w:tr>
        <w:trPr>
          <w:trHeight w:val="4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về thủ tục tố tụng dân sựu rút gọn trong Bộ luật Tố tụng dân sự năm 2015</w:t>
            </w:r>
          </w:p>
        </w:tc>
      </w:tr>
      <w:tr>
        <w:trPr>
          <w:trHeight w:val="8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 định về bảo hộ công dân của Liên minh Châu Âu và một số quốc gia thành viên</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3970</wp:posOffset>
                </wp:positionV>
                <wp:extent cx="3586480" cy="4165600"/>
                <wp:effectExtent l="0" t="0" r="0" b="0"/>
                <wp:wrapSquare wrapText="bothSides"/>
                <wp:docPr id="15" name="Frame15"/>
                <a:graphic xmlns:a="http://schemas.openxmlformats.org/drawingml/2006/main">
                  <a:graphicData uri="http://schemas.microsoft.com/office/word/2010/wordprocessingShape">
                    <wps:wsp>
                      <wps:cNvSpPr txBox="1"/>
                      <wps:spPr>
                        <a:xfrm>
                          <a:off x="0" y="0"/>
                          <a:ext cx="3586480" cy="41656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8</w:t>
                                  </w:r>
                                  <w:r>
                                    <w:rPr>
                                      <w:b/>
                                      <w:sz w:val="32"/>
                                      <w:szCs w:val="18"/>
                                      <w:lang w:val="vi-VN"/>
                                    </w:rPr>
                                    <w:t xml:space="preserve"> (3</w:t>
                                  </w:r>
                                  <w:r>
                                    <w:rPr>
                                      <w:b/>
                                      <w:sz w:val="32"/>
                                      <w:szCs w:val="18"/>
                                    </w:rPr>
                                    <w:t>36</w:t>
                                  </w:r>
                                  <w:r>
                                    <w:rPr>
                                      <w:b/>
                                      <w:sz w:val="32"/>
                                      <w:szCs w:val="18"/>
                                      <w:lang w:val="vi-VN"/>
                                    </w:rPr>
                                    <w:t>)</w:t>
                                  </w:r>
                                </w:p>
                                <w:p>
                                  <w:pPr>
                                    <w:pStyle w:val="Normal"/>
                                    <w:rPr>
                                      <w:b/>
                                      <w:b/>
                                      <w:sz w:val="18"/>
                                      <w:szCs w:val="18"/>
                                    </w:rPr>
                                  </w:pPr>
                                  <w:r>
                                    <w:rPr>
                                      <w:i/>
                                      <w:sz w:val="18"/>
                                      <w:szCs w:val="18"/>
                                      <w:lang w:val="vi-VN"/>
                                    </w:rPr>
                                    <w:t>Tháng 0</w:t>
                                  </w:r>
                                  <w:r>
                                    <w:rPr>
                                      <w:i/>
                                      <w:sz w:val="18"/>
                                      <w:szCs w:val="18"/>
                                    </w:rPr>
                                    <w:t>4</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phủ kiến tạo và những thử thách</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chối chuyển giao quyền sở hửu trí tuệ dưới góc nhìn của pháp luật cạnh tranh</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đánh giá về pháp luật môi trường V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m rỏ khái niệm quấy rối tình dục tại nơi làm việc trong pháp luật lao độ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và các kiến nghị thực hiện chính sách đào tạo, bồi dưỡng cán bộ dân tộc thiểu số vùng miền núi phía Bắ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cơ bản trong tố tụng hình sự - nền tảng cho việc bảo vệ công lý của tòa án khi thực hiện quyền tư pháp</w:t>
                                  </w:r>
                                </w:p>
                              </w:tc>
                            </w:tr>
                            <w:tr>
                              <w:trPr>
                                <w:trHeight w:val="4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xác định giá khởi điểm trong hoạt động đấu giá quyền sử dụng đất</w:t>
                                  </w:r>
                                </w:p>
                              </w:tc>
                            </w:tr>
                            <w:tr>
                              <w:trPr>
                                <w:trHeight w:val="7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gười thứ ba ngay tình theo Bộ luật Dân sự năm 2015 và Luật Hôn nhân và gia đình năm 2014</w:t>
                                  </w:r>
                                </w:p>
                              </w:tc>
                            </w:tr>
                            <w:tr>
                              <w:trPr>
                                <w:trHeight w:val="71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ổ chức bộ máy chính phủ một số nước và kinh nghiệm VN có thể tham khảo</w:t>
                                  </w:r>
                                </w:p>
                              </w:tc>
                            </w:tr>
                          </w:tbl>
                        </w:txbxContent>
                      </wps:txbx>
                      <wps:bodyPr anchor="t" lIns="0" tIns="0" rIns="0" bIns="0">
                        <a:noAutofit/>
                      </wps:bodyPr>
                    </wps:wsp>
                  </a:graphicData>
                </a:graphic>
              </wp:anchor>
            </w:drawing>
          </mc:Choice>
          <mc:Fallback>
            <w:pict>
              <v:rect fillcolor="#FFFFFF" style="position:absolute;rotation:-0;width:282.4pt;height:32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8</w:t>
                            </w:r>
                            <w:r>
                              <w:rPr>
                                <w:b/>
                                <w:sz w:val="32"/>
                                <w:szCs w:val="18"/>
                                <w:lang w:val="vi-VN"/>
                              </w:rPr>
                              <w:t xml:space="preserve"> (3</w:t>
                            </w:r>
                            <w:r>
                              <w:rPr>
                                <w:b/>
                                <w:sz w:val="32"/>
                                <w:szCs w:val="18"/>
                              </w:rPr>
                              <w:t>36</w:t>
                            </w:r>
                            <w:r>
                              <w:rPr>
                                <w:b/>
                                <w:sz w:val="32"/>
                                <w:szCs w:val="18"/>
                                <w:lang w:val="vi-VN"/>
                              </w:rPr>
                              <w:t>)</w:t>
                            </w:r>
                          </w:p>
                          <w:p>
                            <w:pPr>
                              <w:pStyle w:val="Normal"/>
                              <w:rPr>
                                <w:b/>
                                <w:b/>
                                <w:sz w:val="18"/>
                                <w:szCs w:val="18"/>
                              </w:rPr>
                            </w:pPr>
                            <w:r>
                              <w:rPr>
                                <w:i/>
                                <w:sz w:val="18"/>
                                <w:szCs w:val="18"/>
                                <w:lang w:val="vi-VN"/>
                              </w:rPr>
                              <w:t>Tháng 0</w:t>
                            </w:r>
                            <w:r>
                              <w:rPr>
                                <w:i/>
                                <w:sz w:val="18"/>
                                <w:szCs w:val="18"/>
                              </w:rPr>
                              <w:t>4</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phủ kiến tạo và những thử thách</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chối chuyển giao quyền sở hửu trí tuệ dưới góc nhìn của pháp luật cạnh tranh</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đánh giá về pháp luật môi trường V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m rỏ khái niệm quấy rối tình dục tại nơi làm việc trong pháp luật lao độ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và các kiến nghị thực hiện chính sách đào tạo, bồi dưỡng cán bộ dân tộc thiểu số vùng miền núi phía Bắ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cơ bản trong tố tụng hình sự - nền tảng cho việc bảo vệ công lý của tòa án khi thực hiện quyền tư pháp</w:t>
                            </w:r>
                          </w:p>
                        </w:tc>
                      </w:tr>
                      <w:tr>
                        <w:trPr>
                          <w:trHeight w:val="4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xác định giá khởi điểm trong hoạt động đấu giá quyền sử dụng đất</w:t>
                            </w:r>
                          </w:p>
                        </w:tc>
                      </w:tr>
                      <w:tr>
                        <w:trPr>
                          <w:trHeight w:val="7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gười thứ ba ngay tình theo Bộ luật Dân sự năm 2015 và Luật Hôn nhân và gia đình năm 2014</w:t>
                            </w:r>
                          </w:p>
                        </w:tc>
                      </w:tr>
                      <w:tr>
                        <w:trPr>
                          <w:trHeight w:val="71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ổ chức bộ máy chính phủ một số nước và kinh nghiệm VN có thể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2860</wp:posOffset>
                </wp:positionV>
                <wp:extent cx="3608070" cy="3964305"/>
                <wp:effectExtent l="0" t="0" r="0" b="0"/>
                <wp:wrapSquare wrapText="bothSides"/>
                <wp:docPr id="16" name="Frame16"/>
                <a:graphic xmlns:a="http://schemas.openxmlformats.org/drawingml/2006/main">
                  <a:graphicData uri="http://schemas.microsoft.com/office/word/2010/wordprocessingShape">
                    <wps:wsp>
                      <wps:cNvSpPr txBox="1"/>
                      <wps:spPr>
                        <a:xfrm>
                          <a:off x="0" y="0"/>
                          <a:ext cx="3608070" cy="396430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9 (337)</w:t>
                                  </w:r>
                                </w:p>
                                <w:p>
                                  <w:pPr>
                                    <w:pStyle w:val="Normal"/>
                                    <w:rPr>
                                      <w:b/>
                                      <w:b/>
                                      <w:color w:val="000000"/>
                                      <w:sz w:val="18"/>
                                      <w:szCs w:val="18"/>
                                      <w:lang w:val="vi-VN"/>
                                    </w:rPr>
                                  </w:pPr>
                                  <w:r>
                                    <w:rPr>
                                      <w:i/>
                                      <w:color w:val="000000"/>
                                      <w:sz w:val="18"/>
                                      <w:szCs w:val="18"/>
                                      <w:lang w:val="vi-VN"/>
                                    </w:rPr>
                                    <w:t>Tháng 05 năm 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ư tưởng Hồ Chí Minh về nhân dân làm chủ trong xây dựng CNX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sự hình thành của một số mô hình quản trị nhà nước và những gợi mở cho V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quy định về giải quyết bồi thường trong quá trình giải quyết khiếu nại, giải quyết vụ án hành chính, vụ án hình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một số nội dung của dự thảo Luật Trợ giúp pháp lý (sửa đổi)</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cung ứng dịch vụ hành chính công trực tuyến của cơ qua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Luật Tố tụng hành chính năm 2015 – một số nhận xét và kiến nghị</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thông tin lập pháp và những khuyến nghị đối với Tạp chí Nghiên cứu lập pháp</w:t>
                                  </w:r>
                                </w:p>
                              </w:tc>
                            </w:tr>
                            <w:tr>
                              <w:trPr>
                                <w:trHeight w:val="81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kiến tạo phát triển của Nhà nước Cộng hòa liên bang Đức</w:t>
                                  </w:r>
                                </w:p>
                              </w:tc>
                            </w:tr>
                          </w:tbl>
                        </w:txbxContent>
                      </wps:txbx>
                      <wps:bodyPr anchor="t" lIns="0" tIns="0" rIns="0" bIns="0">
                        <a:noAutofit/>
                      </wps:bodyPr>
                    </wps:wsp>
                  </a:graphicData>
                </a:graphic>
              </wp:anchor>
            </w:drawing>
          </mc:Choice>
          <mc:Fallback>
            <w:pict>
              <v:rect fillcolor="#FFFFFF" style="position:absolute;rotation:-0;width:284.1pt;height:312.1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9 (337)</w:t>
                            </w:r>
                          </w:p>
                          <w:p>
                            <w:pPr>
                              <w:pStyle w:val="Normal"/>
                              <w:rPr>
                                <w:b/>
                                <w:b/>
                                <w:color w:val="000000"/>
                                <w:sz w:val="18"/>
                                <w:szCs w:val="18"/>
                                <w:lang w:val="vi-VN"/>
                              </w:rPr>
                            </w:pPr>
                            <w:r>
                              <w:rPr>
                                <w:i/>
                                <w:color w:val="000000"/>
                                <w:sz w:val="18"/>
                                <w:szCs w:val="18"/>
                                <w:lang w:val="vi-VN"/>
                              </w:rPr>
                              <w:t>Tháng 05 năm 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ư tưởng Hồ Chí Minh về nhân dân làm chủ trong xây dựng CNX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sự hình thành của một số mô hình quản trị nhà nước và những gợi mở cho V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quy định về giải quyết bồi thường trong quá trình giải quyết khiếu nại, giải quyết vụ án hành chính, vụ án hình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một số nội dung của dự thảo Luật Trợ giúp pháp lý (sửa đổi)</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cung ứng dịch vụ hành chính công trực tuyến của cơ qua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Luật Tố tụng hành chính năm 2015 – một số nhận xét và kiến nghị</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thông tin lập pháp và những khuyến nghị đối với Tạp chí Nghiên cứu lập pháp</w:t>
                            </w:r>
                          </w:p>
                        </w:tc>
                      </w:tr>
                      <w:tr>
                        <w:trPr>
                          <w:trHeight w:val="81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kiến tạo phát triển của Nhà nước Cộng hòa liên bang Đức</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1</w:t>
            </w:r>
            <w:r>
              <w:rPr>
                <w:b/>
                <w:sz w:val="32"/>
                <w:szCs w:val="18"/>
                <w:lang w:val="vi-VN"/>
              </w:rPr>
              <w:t xml:space="preserve"> (3</w:t>
            </w:r>
            <w:r>
              <w:rPr>
                <w:b/>
                <w:sz w:val="32"/>
                <w:szCs w:val="18"/>
              </w:rPr>
              <w:t>39</w:t>
            </w:r>
            <w:r>
              <w:rPr>
                <w:b/>
                <w:sz w:val="32"/>
                <w:szCs w:val="18"/>
                <w:lang w:val="vi-VN"/>
              </w:rPr>
              <w:t>)</w:t>
            </w:r>
          </w:p>
          <w:p>
            <w:pPr>
              <w:pStyle w:val="Normal"/>
              <w:rPr>
                <w:b/>
                <w:b/>
                <w:sz w:val="18"/>
                <w:szCs w:val="18"/>
              </w:rPr>
            </w:pPr>
            <w:r>
              <w:rPr>
                <w:i/>
                <w:sz w:val="18"/>
                <w:szCs w:val="18"/>
                <w:lang w:val="vi-VN"/>
              </w:rPr>
              <w:t>Tháng 0</w:t>
            </w:r>
            <w:r>
              <w:rPr>
                <w:i/>
                <w:sz w:val="18"/>
                <w:szCs w:val="18"/>
              </w:rPr>
              <w:t>6</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hiệu lực hoạt động giám sát của Quốc hội Vn – những vấn đề lý luận và thực tiễn</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hính phủ kiến tạo trong mối quan hệ với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ý luận về quy phạm Jus cogens trong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về trình tự, thủ tục tố cáo và giải quyết tố cáo trong Dự thảo Luật tố cáo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ính sách khoan hồng trong Dự thảo Luật cạnh tranh nhìn từ lý thuyết trò chơi</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ác thể chế, cụ thể hóa đường lối, chính sách dân tộc của Đảng trong lĩnh vực cán bộ</w:t>
            </w:r>
          </w:p>
        </w:tc>
      </w:tr>
      <w:tr>
        <w:trPr>
          <w:trHeight w:val="72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hưởng dụng trong Bộ luật Dân sự năm 2015</w:t>
            </w:r>
          </w:p>
        </w:tc>
      </w:tr>
      <w:tr>
        <w:trPr>
          <w:trHeight w:val="6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bảo vệ cổ đông trong sáp nhập công ty cổ phần</w:t>
            </w:r>
          </w:p>
        </w:tc>
      </w:tr>
      <w:tr>
        <w:trPr>
          <w:trHeight w:val="1039"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hính sách, pháp luật bảo vệ quyền của người lao động khuyết tật tại các nước ASEAN Và V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3</w:t>
            </w:r>
            <w:r>
              <w:rPr>
                <w:b/>
                <w:sz w:val="32"/>
                <w:szCs w:val="18"/>
              </w:rPr>
              <w:t>43</w:t>
            </w:r>
            <w:r>
              <w:rPr>
                <w:b/>
                <w:sz w:val="32"/>
                <w:szCs w:val="18"/>
                <w:lang w:val="vi-VN"/>
              </w:rPr>
              <w:t>)</w:t>
            </w:r>
          </w:p>
          <w:p>
            <w:pPr>
              <w:pStyle w:val="Normal"/>
              <w:rPr>
                <w:b/>
                <w:b/>
                <w:sz w:val="18"/>
                <w:szCs w:val="18"/>
              </w:rPr>
            </w:pPr>
            <w:r>
              <w:rPr>
                <w:i/>
                <w:sz w:val="18"/>
                <w:szCs w:val="18"/>
                <w:lang w:val="vi-VN"/>
              </w:rPr>
              <w:t>Tháng 0</w:t>
            </w:r>
            <w:r>
              <w:rPr>
                <w:i/>
                <w:sz w:val="18"/>
                <w:szCs w:val="18"/>
              </w:rPr>
              <w:t>8</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thượng tôn pháp luật của Chủ tịch HCM và sự vận dụng trong xây dựng nhà nước pháp quyề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phổ biến của chủ nghĩa hợp hiến và nhà nước pháp quyền như một chuẩn mực quốc tế</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rẻ em” và “người chưa thành niên” trong pháp luật VN: Nhìn từ nghĩa vụ thực hiện Công ước của LHQ về quyền trẻ em và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vì lợi ích tốt nhất của trẻ em trong pháp luật hình sự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tiêu chí đánh giá tác động hạn chế cạnh tranh trong tập trung kinh tế</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pháp luật trong bộ luật Dân sự năm 2015</w:t>
            </w:r>
          </w:p>
        </w:tc>
      </w:tr>
      <w:tr>
        <w:trPr>
          <w:trHeight w:val="4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ổi mới trong hoạt động chất vấn</w:t>
            </w:r>
          </w:p>
        </w:tc>
      </w:tr>
      <w:tr>
        <w:trPr>
          <w:trHeight w:val="73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ác cơ quan cung cấp thông tin lập pháp cho Quốc hội Cộng hòa Liên bang Đức và Quốc hội VN</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3970</wp:posOffset>
                </wp:positionV>
                <wp:extent cx="3586480" cy="4311015"/>
                <wp:effectExtent l="0" t="0" r="0" b="0"/>
                <wp:wrapSquare wrapText="bothSides"/>
                <wp:docPr id="17" name="Frame17"/>
                <a:graphic xmlns:a="http://schemas.openxmlformats.org/drawingml/2006/main">
                  <a:graphicData uri="http://schemas.microsoft.com/office/word/2010/wordprocessingShape">
                    <wps:wsp>
                      <wps:cNvSpPr txBox="1"/>
                      <wps:spPr>
                        <a:xfrm>
                          <a:off x="0" y="0"/>
                          <a:ext cx="3586480" cy="431101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44</w:t>
                                  </w:r>
                                  <w:r>
                                    <w:rPr>
                                      <w:b/>
                                      <w:sz w:val="32"/>
                                      <w:szCs w:val="18"/>
                                      <w:lang w:val="vi-VN"/>
                                    </w:rPr>
                                    <w:t>)</w:t>
                                  </w:r>
                                </w:p>
                                <w:p>
                                  <w:pPr>
                                    <w:pStyle w:val="Normal"/>
                                    <w:rPr>
                                      <w:b/>
                                      <w:b/>
                                      <w:sz w:val="18"/>
                                      <w:szCs w:val="18"/>
                                    </w:rPr>
                                  </w:pPr>
                                  <w:r>
                                    <w:rPr>
                                      <w:i/>
                                      <w:sz w:val="18"/>
                                      <w:szCs w:val="18"/>
                                      <w:lang w:val="vi-VN"/>
                                    </w:rPr>
                                    <w:t>Tháng 0</w:t>
                                  </w:r>
                                  <w:r>
                                    <w:rPr>
                                      <w:i/>
                                      <w:sz w:val="18"/>
                                      <w:szCs w:val="18"/>
                                    </w:rPr>
                                    <w:t>8</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ý luận quản lý giá trị công và phương thức để hành chính công thực hiện tốt giá trị cô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ộ bầu cử và việc xây dựng mối quan hệ gắn bó chặt chẽ và có trách nhiệm giữa đại biểu Quốc hội với cử tri</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của trẻ em khuyết tật</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bố bản án, quyết định của Tòa án V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nổi bật trong dự thảo Luật Quy hoạch và các kiến nghị hoàn thiện</w:t>
                                  </w:r>
                                </w:p>
                              </w:tc>
                            </w:tr>
                            <w:tr>
                              <w:trPr>
                                <w:trHeight w:val="8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tục hoàn thiện các quy định về công bố thông tin của công ty niêm yết trên thị trường chứng khoán để đáp ứng nhu cầu hội nhập</w:t>
                                  </w:r>
                                </w:p>
                              </w:tc>
                            </w:tr>
                            <w:tr>
                              <w:trPr>
                                <w:trHeight w:val="96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ô bình luận về quy chế thi THPT quốc gia và xét công nhận tốt nghiệp THPT</w:t>
                                  </w:r>
                                </w:p>
                              </w:tc>
                            </w:tr>
                            <w:tr>
                              <w:trPr>
                                <w:trHeight w:val="115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thanh tra Quốc hội của Thụy Điển, Phần Lan và các giá trị tham khảo đối với VN</w:t>
                                  </w:r>
                                </w:p>
                              </w:tc>
                            </w:tr>
                          </w:tbl>
                        </w:txbxContent>
                      </wps:txbx>
                      <wps:bodyPr anchor="t" lIns="0" tIns="0" rIns="0" bIns="0">
                        <a:noAutofit/>
                      </wps:bodyPr>
                    </wps:wsp>
                  </a:graphicData>
                </a:graphic>
              </wp:anchor>
            </w:drawing>
          </mc:Choice>
          <mc:Fallback>
            <w:pict>
              <v:rect fillcolor="#FFFFFF" style="position:absolute;rotation:-0;width:282.4pt;height:339.4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44</w:t>
                            </w:r>
                            <w:r>
                              <w:rPr>
                                <w:b/>
                                <w:sz w:val="32"/>
                                <w:szCs w:val="18"/>
                                <w:lang w:val="vi-VN"/>
                              </w:rPr>
                              <w:t>)</w:t>
                            </w:r>
                          </w:p>
                          <w:p>
                            <w:pPr>
                              <w:pStyle w:val="Normal"/>
                              <w:rPr>
                                <w:b/>
                                <w:b/>
                                <w:sz w:val="18"/>
                                <w:szCs w:val="18"/>
                              </w:rPr>
                            </w:pPr>
                            <w:r>
                              <w:rPr>
                                <w:i/>
                                <w:sz w:val="18"/>
                                <w:szCs w:val="18"/>
                                <w:lang w:val="vi-VN"/>
                              </w:rPr>
                              <w:t>Tháng 0</w:t>
                            </w:r>
                            <w:r>
                              <w:rPr>
                                <w:i/>
                                <w:sz w:val="18"/>
                                <w:szCs w:val="18"/>
                              </w:rPr>
                              <w:t>8</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ý luận quản lý giá trị công và phương thức để hành chính công thực hiện tốt giá trị cô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ộ bầu cử và việc xây dựng mối quan hệ gắn bó chặt chẽ và có trách nhiệm giữa đại biểu Quốc hội với cử tri</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của trẻ em khuyết tật</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bố bản án, quyết định của Tòa án V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nổi bật trong dự thảo Luật Quy hoạch và các kiến nghị hoàn thiện</w:t>
                            </w:r>
                          </w:p>
                        </w:tc>
                      </w:tr>
                      <w:tr>
                        <w:trPr>
                          <w:trHeight w:val="8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tục hoàn thiện các quy định về công bố thông tin của công ty niêm yết trên thị trường chứng khoán để đáp ứng nhu cầu hội nhập</w:t>
                            </w:r>
                          </w:p>
                        </w:tc>
                      </w:tr>
                      <w:tr>
                        <w:trPr>
                          <w:trHeight w:val="96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ô bình luận về quy chế thi THPT quốc gia và xét công nhận tốt nghiệp THPT</w:t>
                            </w:r>
                          </w:p>
                        </w:tc>
                      </w:tr>
                      <w:tr>
                        <w:trPr>
                          <w:trHeight w:val="115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thanh tra Quốc hội của Thụy Điển, Phần Lan và các giá trị tham khảo đối vớ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2860</wp:posOffset>
                </wp:positionV>
                <wp:extent cx="3608070" cy="3873500"/>
                <wp:effectExtent l="0" t="0" r="0" b="0"/>
                <wp:wrapSquare wrapText="bothSides"/>
                <wp:docPr id="18" name="Frame18"/>
                <a:graphic xmlns:a="http://schemas.openxmlformats.org/drawingml/2006/main">
                  <a:graphicData uri="http://schemas.microsoft.com/office/word/2010/wordprocessingShape">
                    <wps:wsp>
                      <wps:cNvSpPr txBox="1"/>
                      <wps:spPr>
                        <a:xfrm>
                          <a:off x="0" y="0"/>
                          <a:ext cx="3608070" cy="387350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7</w:t>
                                  </w:r>
                                  <w:r>
                                    <w:rPr>
                                      <w:b/>
                                      <w:color w:val="000000"/>
                                      <w:sz w:val="32"/>
                                      <w:szCs w:val="18"/>
                                      <w:lang w:val="vi-VN"/>
                                    </w:rPr>
                                    <w:t xml:space="preserve"> (</w:t>
                                  </w:r>
                                  <w:r>
                                    <w:rPr>
                                      <w:b/>
                                      <w:color w:val="000000"/>
                                      <w:sz w:val="32"/>
                                      <w:szCs w:val="18"/>
                                    </w:rPr>
                                    <w:t>345</w:t>
                                  </w:r>
                                  <w:r>
                                    <w:rPr>
                                      <w:b/>
                                      <w:color w:val="000000"/>
                                      <w:sz w:val="32"/>
                                      <w:szCs w:val="18"/>
                                      <w:lang w:val="vi-VN"/>
                                    </w:rPr>
                                    <w:t>)</w:t>
                                  </w:r>
                                </w:p>
                                <w:p>
                                  <w:pPr>
                                    <w:pStyle w:val="Normal"/>
                                    <w:rPr>
                                      <w:b/>
                                      <w:b/>
                                      <w:color w:val="000000"/>
                                      <w:sz w:val="18"/>
                                      <w:szCs w:val="18"/>
                                    </w:rPr>
                                  </w:pPr>
                                  <w:r>
                                    <w:rPr>
                                      <w:i/>
                                      <w:color w:val="000000"/>
                                      <w:sz w:val="18"/>
                                      <w:szCs w:val="18"/>
                                      <w:lang w:val="vi-VN"/>
                                    </w:rPr>
                                    <w:t>Tháng 0</w:t>
                                  </w:r>
                                  <w:r>
                                    <w:rPr>
                                      <w:i/>
                                      <w:color w:val="000000"/>
                                      <w:sz w:val="18"/>
                                      <w:szCs w:val="18"/>
                                    </w:rPr>
                                    <w:t>9</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kiểm tra người đứng đầu cấp cơ sở theo nghị quyết trung ương 4 khóa XII</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mô hình và triển vọng</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ống nhất khái niệm doanh nghiệp nhà nước theo các hiệp định tự do hóa thương mại và pháp luật V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n bàn vài vấn đề trong dự thảo luật sửa đổi, bổ sung một số điều của Bộ luật Lao động năm 2017</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giám sát của công dân đối với việc lập, công bố và thực hiện kế hoạch sử dụng đất hàng năm của cấp huyệ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ầm giữ tài sản, bảo lưu quyền sở hữu theo Bộ luật dân sự năm 2015</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an niệm về tuổi chịu trách nhiệm hình sự của trẻ em</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Hình phạt không phải là hình phạt tù trong pháp luật hình sự Pháp và những kiến nghị cho pháp luật hình sự VN</w:t>
                                  </w:r>
                                </w:p>
                              </w:tc>
                            </w:tr>
                          </w:tbl>
                        </w:txbxContent>
                      </wps:txbx>
                      <wps:bodyPr anchor="t" lIns="0" tIns="0" rIns="0" bIns="0">
                        <a:noAutofit/>
                      </wps:bodyPr>
                    </wps:wsp>
                  </a:graphicData>
                </a:graphic>
              </wp:anchor>
            </w:drawing>
          </mc:Choice>
          <mc:Fallback>
            <w:pict>
              <v:rect fillcolor="#FFFFFF" style="position:absolute;rotation:-0;width:284.1pt;height:30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7</w:t>
                            </w:r>
                            <w:r>
                              <w:rPr>
                                <w:b/>
                                <w:color w:val="000000"/>
                                <w:sz w:val="32"/>
                                <w:szCs w:val="18"/>
                                <w:lang w:val="vi-VN"/>
                              </w:rPr>
                              <w:t xml:space="preserve"> (</w:t>
                            </w:r>
                            <w:r>
                              <w:rPr>
                                <w:b/>
                                <w:color w:val="000000"/>
                                <w:sz w:val="32"/>
                                <w:szCs w:val="18"/>
                              </w:rPr>
                              <w:t>345</w:t>
                            </w:r>
                            <w:r>
                              <w:rPr>
                                <w:b/>
                                <w:color w:val="000000"/>
                                <w:sz w:val="32"/>
                                <w:szCs w:val="18"/>
                                <w:lang w:val="vi-VN"/>
                              </w:rPr>
                              <w:t>)</w:t>
                            </w:r>
                          </w:p>
                          <w:p>
                            <w:pPr>
                              <w:pStyle w:val="Normal"/>
                              <w:rPr>
                                <w:b/>
                                <w:b/>
                                <w:color w:val="000000"/>
                                <w:sz w:val="18"/>
                                <w:szCs w:val="18"/>
                              </w:rPr>
                            </w:pPr>
                            <w:r>
                              <w:rPr>
                                <w:i/>
                                <w:color w:val="000000"/>
                                <w:sz w:val="18"/>
                                <w:szCs w:val="18"/>
                                <w:lang w:val="vi-VN"/>
                              </w:rPr>
                              <w:t>Tháng 0</w:t>
                            </w:r>
                            <w:r>
                              <w:rPr>
                                <w:i/>
                                <w:color w:val="000000"/>
                                <w:sz w:val="18"/>
                                <w:szCs w:val="18"/>
                              </w:rPr>
                              <w:t>9</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kiểm tra người đứng đầu cấp cơ sở theo nghị quyết trung ương 4 khóa XII</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mô hình và triển vọng</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ống nhất khái niệm doanh nghiệp nhà nước theo các hiệp định tự do hóa thương mại và pháp luật V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n bàn vài vấn đề trong dự thảo luật sửa đổi, bổ sung một số điều của Bộ luật Lao động năm 2017</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giám sát của công dân đối với việc lập, công bố và thực hiện kế hoạch sử dụng đất hàng năm của cấp huyệ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ầm giữ tài sản, bảo lưu quyền sở hữu theo Bộ luật dân sự năm 2015</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an niệm về tuổi chịu trách nhiệm hình sự của trẻ em</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Hình phạt không phải là hình phạt tù trong pháp luật hình sự Pháp và những kiến nghị cho pháp luật hình sự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8</w:t>
            </w:r>
            <w:r>
              <w:rPr>
                <w:b/>
                <w:sz w:val="32"/>
                <w:szCs w:val="18"/>
                <w:lang w:val="vi-VN"/>
              </w:rPr>
              <w:t xml:space="preserve"> (3</w:t>
            </w:r>
            <w:r>
              <w:rPr>
                <w:b/>
                <w:sz w:val="32"/>
                <w:szCs w:val="18"/>
              </w:rPr>
              <w:t>46</w:t>
            </w:r>
            <w:r>
              <w:rPr>
                <w:b/>
                <w:sz w:val="32"/>
                <w:szCs w:val="18"/>
                <w:lang w:val="vi-VN"/>
              </w:rPr>
              <w:t>)</w:t>
            </w:r>
          </w:p>
          <w:p>
            <w:pPr>
              <w:pStyle w:val="Normal"/>
              <w:rPr>
                <w:b/>
                <w:b/>
                <w:sz w:val="18"/>
                <w:szCs w:val="18"/>
              </w:rPr>
            </w:pPr>
            <w:r>
              <w:rPr>
                <w:i/>
                <w:sz w:val="18"/>
                <w:szCs w:val="18"/>
                <w:lang w:val="vi-VN"/>
              </w:rPr>
              <w:t>Tháng 0</w:t>
            </w:r>
            <w:r>
              <w:rPr>
                <w:i/>
                <w:sz w:val="18"/>
                <w:szCs w:val="18"/>
              </w:rPr>
              <w:t>9</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Tiếp tục xây dựng và hoàn thiện cơ chế kiểm soát quyền lực nhà nước theo Hiến pháp năm 2013  </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nguyên tắc có đi có lại trong công nhận và cho thi hành tại VN bản án, quyết định dân sự của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cơ hội tiếp cận quyền cho trẻ em lang tha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xét xử sơ thẩm vụ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ảo thuận bán kèm trong hợp đồng chuyển quyền sử dụng quyền sở hữu trí tuệ dưới góc nhìn pháp luật cạnh tranh</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sự tham gia của người dân vào quá trình ban hành quyết định hành chính</w:t>
            </w:r>
          </w:p>
        </w:tc>
      </w:tr>
      <w:tr>
        <w:trPr>
          <w:trHeight w:val="72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quyền của người sử dụng dịch vụ khám, chữa bệnh</w:t>
            </w:r>
          </w:p>
        </w:tc>
      </w:tr>
      <w:tr>
        <w:trPr>
          <w:trHeight w:val="930"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rách nhiệm bồi thường thiệt hại do nhà cửa, công trình xây dựng khác gây ra – dưới góc nhìn so sánh</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9</w:t>
            </w:r>
            <w:r>
              <w:rPr>
                <w:b/>
                <w:sz w:val="32"/>
                <w:szCs w:val="18"/>
                <w:lang w:val="vi-VN"/>
              </w:rPr>
              <w:t xml:space="preserve"> (3</w:t>
            </w:r>
            <w:r>
              <w:rPr>
                <w:b/>
                <w:sz w:val="32"/>
                <w:szCs w:val="18"/>
              </w:rPr>
              <w:t>47</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Ý nghĩa lịch sử và bài học thực tiễn của Cách mạng Tháng Mười Nga với xây dựng nhà nước pháp quyền XHCN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ẩm quyền của Chính phủ theo Hiến pháp 2013 và Luật Tổ chức chính phủ 2015</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giới hạn quyền con người: ý nghĩa, nhu cầu giải thích và định hướng áp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hi nguyên tắc đãi ngộ quốc gia trong thương mại dịch vụ sau mười năm VN gia nhập WTO</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kiểm soát tài sản, thu nhập của người có chức vụ, quyền hạn và kiến nghị sửa đổi Luật phòng, chống tham nhũng</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chính sách, pháp luật và triển khai các hành động ứng phó biến đổi khí hậu ở VN</w:t>
            </w:r>
          </w:p>
        </w:tc>
      </w:tr>
      <w:tr>
        <w:trPr>
          <w:trHeight w:val="4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các tổ chức, đoàn thể, cơ sở giáo dục, gia đình, cá nhân trong việc thực hiện quyền và bổn phận của trẻ em</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bất cập trong khái niệm “người nộp thuế”theo pháp luật thuế hiện hành</w:t>
            </w:r>
          </w:p>
        </w:tc>
      </w:tr>
      <w:tr>
        <w:trPr>
          <w:trHeight w:val="73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ản trị nhà nước theo nguyên tắc pháp quyền ở Cộng hòa liên bang Đức</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3970</wp:posOffset>
                </wp:positionV>
                <wp:extent cx="3586480" cy="3681730"/>
                <wp:effectExtent l="0" t="0" r="0" b="0"/>
                <wp:wrapSquare wrapText="bothSides"/>
                <wp:docPr id="19" name="Frame19"/>
                <a:graphic xmlns:a="http://schemas.openxmlformats.org/drawingml/2006/main">
                  <a:graphicData uri="http://schemas.microsoft.com/office/word/2010/wordprocessingShape">
                    <wps:wsp>
                      <wps:cNvSpPr txBox="1"/>
                      <wps:spPr>
                        <a:xfrm>
                          <a:off x="0" y="0"/>
                          <a:ext cx="3586480" cy="368173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48</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enin với công cuộc chống quan liêu, tham nhũ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ạng và đề xuất xây dựng án lệ</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về chính quyền địa phương trong Hiến pháp năm 2013 và Luật tổ chức chính quyền địa phương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ngân hàng yếu kém và các kiến nghị sửa đổi Luật các tổ chức tín dụ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nhằm hoàn thiện chính sách, pháp luật về thủy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ướng mắc về xây dựng chính sách trong đề nghị xây dựng văn bản quy phạm pháp luật</w:t>
                                  </w:r>
                                </w:p>
                              </w:tc>
                            </w:tr>
                            <w:tr>
                              <w:trPr>
                                <w:trHeight w:val="5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trẻ em bằng pháp luật và sự chung tay của nhiều chủ thể</w:t>
                                  </w:r>
                                </w:p>
                              </w:tc>
                            </w:tr>
                            <w:tr>
                              <w:trPr>
                                <w:trHeight w:val="80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hu hồi tài sản tham nhũng: kinh nghiệm quốc tế và những giá trị tham khảo cho VN</w:t>
                                  </w:r>
                                </w:p>
                              </w:tc>
                            </w:tr>
                          </w:tbl>
                        </w:txbxContent>
                      </wps:txbx>
                      <wps:bodyPr anchor="t" lIns="0" tIns="0" rIns="0" bIns="0">
                        <a:noAutofit/>
                      </wps:bodyPr>
                    </wps:wsp>
                  </a:graphicData>
                </a:graphic>
              </wp:anchor>
            </w:drawing>
          </mc:Choice>
          <mc:Fallback>
            <w:pict>
              <v:rect fillcolor="#FFFFFF" style="position:absolute;rotation:-0;width:282.4pt;height:289.9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48</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enin với công cuộc chống quan liêu, tham nhũ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ạng và đề xuất xây dựng án lệ</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về chính quyền địa phương trong Hiến pháp năm 2013 và Luật tổ chức chính quyền địa phương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ngân hàng yếu kém và các kiến nghị sửa đổi Luật các tổ chức tín dụ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nhằm hoàn thiện chính sách, pháp luật về thủy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ướng mắc về xây dựng chính sách trong đề nghị xây dựng văn bản quy phạm pháp luật</w:t>
                            </w:r>
                          </w:p>
                        </w:tc>
                      </w:tr>
                      <w:tr>
                        <w:trPr>
                          <w:trHeight w:val="5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trẻ em bằng pháp luật và sự chung tay của nhiều chủ thể</w:t>
                            </w:r>
                          </w:p>
                        </w:tc>
                      </w:tr>
                      <w:tr>
                        <w:trPr>
                          <w:trHeight w:val="80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hu hồi tài sản tham nhũng: kinh nghiệm quốc tế và những giá trị tham khảo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2860</wp:posOffset>
                </wp:positionV>
                <wp:extent cx="3608070" cy="4445000"/>
                <wp:effectExtent l="0" t="0" r="0" b="0"/>
                <wp:wrapSquare wrapText="bothSides"/>
                <wp:docPr id="20" name="Frame20"/>
                <a:graphic xmlns:a="http://schemas.openxmlformats.org/drawingml/2006/main">
                  <a:graphicData uri="http://schemas.microsoft.com/office/word/2010/wordprocessingShape">
                    <wps:wsp>
                      <wps:cNvSpPr txBox="1"/>
                      <wps:spPr>
                        <a:xfrm>
                          <a:off x="0" y="0"/>
                          <a:ext cx="3608070" cy="444500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21</w:t>
                                  </w:r>
                                  <w:r>
                                    <w:rPr>
                                      <w:b/>
                                      <w:color w:val="000000"/>
                                      <w:sz w:val="32"/>
                                      <w:szCs w:val="18"/>
                                      <w:lang w:val="vi-VN"/>
                                    </w:rPr>
                                    <w:t xml:space="preserve"> (</w:t>
                                  </w:r>
                                  <w:r>
                                    <w:rPr>
                                      <w:b/>
                                      <w:color w:val="000000"/>
                                      <w:sz w:val="32"/>
                                      <w:szCs w:val="18"/>
                                    </w:rPr>
                                    <w:t>349</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hoạt động của các cơ quan tư pháp- những vấn đề lý luận và thực tiễ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i toán sáng quyền lập pháp của Đại biểu quốc hội</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vận động chính sách công</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ân tố tác động đến cơ chế kiểm soát quyền lực nhà nước</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hoàn thiện dự thảo luật sửa đổi, bổ sung một số điều của luật Các tổ chức tín dụng năm 2010</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hạn chế và kiến nghị hoàn thiện chính sách bảo hiểm thất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rẻ em và các biện pháp bảo vệ trẻ em trên môi trường mangj hiện nay</w:t>
                                  </w:r>
                                </w:p>
                              </w:tc>
                            </w:tr>
                            <w:tr>
                              <w:trPr>
                                <w:trHeight w:val="10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iền tố tụng trọng tài- Những vấn đề lý luận và thực tiễn đặt ra trong việc mở rộng phạm vi thẩm quyền trọng tài</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của Tòa án hiến pháp Liên bang Đức trong giải quyết các vụ kiện chính phủ</w:t>
                                  </w:r>
                                </w:p>
                              </w:tc>
                            </w:tr>
                          </w:tbl>
                        </w:txbxContent>
                      </wps:txbx>
                      <wps:bodyPr anchor="t" lIns="0" tIns="0" rIns="0" bIns="0">
                        <a:noAutofit/>
                      </wps:bodyPr>
                    </wps:wsp>
                  </a:graphicData>
                </a:graphic>
              </wp:anchor>
            </w:drawing>
          </mc:Choice>
          <mc:Fallback>
            <w:pict>
              <v:rect fillcolor="#FFFFFF" style="position:absolute;rotation:-0;width:284.1pt;height:350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21</w:t>
                            </w:r>
                            <w:r>
                              <w:rPr>
                                <w:b/>
                                <w:color w:val="000000"/>
                                <w:sz w:val="32"/>
                                <w:szCs w:val="18"/>
                                <w:lang w:val="vi-VN"/>
                              </w:rPr>
                              <w:t xml:space="preserve"> (</w:t>
                            </w:r>
                            <w:r>
                              <w:rPr>
                                <w:b/>
                                <w:color w:val="000000"/>
                                <w:sz w:val="32"/>
                                <w:szCs w:val="18"/>
                              </w:rPr>
                              <w:t>349</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hoạt động của các cơ quan tư pháp- những vấn đề lý luận và thực tiễ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i toán sáng quyền lập pháp của Đại biểu quốc hội</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vận động chính sách công</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ân tố tác động đến cơ chế kiểm soát quyền lực nhà nước</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hoàn thiện dự thảo luật sửa đổi, bổ sung một số điều của luật Các tổ chức tín dụng năm 2010</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hạn chế và kiến nghị hoàn thiện chính sách bảo hiểm thất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rẻ em và các biện pháp bảo vệ trẻ em trên môi trường mangj hiện nay</w:t>
                            </w:r>
                          </w:p>
                        </w:tc>
                      </w:tr>
                      <w:tr>
                        <w:trPr>
                          <w:trHeight w:val="10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iền tố tụng trọng tài- Những vấn đề lý luận và thực tiễn đặt ra trong việc mở rộng phạm vi thẩm quyền trọng tài</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của Tòa án hiến pháp Liên bang Đức trong giải quyết các vụ kiện chính phủ</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2</w:t>
            </w:r>
            <w:r>
              <w:rPr>
                <w:b/>
                <w:sz w:val="32"/>
                <w:szCs w:val="18"/>
                <w:lang w:val="vi-VN"/>
              </w:rPr>
              <w:t xml:space="preserve"> (3</w:t>
            </w:r>
            <w:r>
              <w:rPr>
                <w:b/>
                <w:sz w:val="32"/>
                <w:szCs w:val="18"/>
              </w:rPr>
              <w:t>50</w:t>
            </w:r>
            <w:r>
              <w:rPr>
                <w:b/>
                <w:sz w:val="32"/>
                <w:szCs w:val="18"/>
                <w:lang w:val="vi-VN"/>
              </w:rPr>
              <w:t>)</w:t>
            </w:r>
          </w:p>
          <w:p>
            <w:pPr>
              <w:pStyle w:val="Normal"/>
              <w:rPr>
                <w:b/>
                <w:b/>
                <w:sz w:val="18"/>
                <w:szCs w:val="18"/>
              </w:rPr>
            </w:pPr>
            <w:r>
              <w:rPr>
                <w:i/>
                <w:sz w:val="18"/>
                <w:szCs w:val="18"/>
                <w:lang w:val="vi-VN"/>
              </w:rPr>
              <w:t xml:space="preserve">Tháng </w:t>
            </w:r>
            <w:r>
              <w:rPr>
                <w:i/>
                <w:sz w:val="18"/>
                <w:szCs w:val="18"/>
              </w:rPr>
              <w:t>11</w:t>
            </w:r>
            <w:r>
              <w:rPr>
                <w:i/>
                <w:sz w:val="18"/>
                <w:szCs w:val="18"/>
                <w:lang w:val="vi-VN"/>
              </w:rPr>
              <w:t>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ng quan và đánh giá các quy định của pháp luật về đại biểu quốc hội ở VN (kỳ 1)</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hân tố ảnh hưởng đến vận động chính sách nghị v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năng lực lập pháp của Quốc hội để ngăn ngừa tham nhũng chính s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huy giá trị của Luật tục trong bảo vệ tài nguyên thiên nhiên và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tính quy phạm của Dự thảo Luật đơn vị hành chính – kinh tế đặc biệt và một số kiến nghị</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dân số: lịch sử, thực tiễn thi hành và kiến nghị hoàn thiện</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nông thôn mới gắn với tái cơ cấu nông nghiệp</w:t>
            </w:r>
          </w:p>
        </w:tc>
      </w:tr>
      <w:tr>
        <w:trPr>
          <w:trHeight w:val="6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ội phạm xâm hại tình dục trẻ em và vấn đề bảo  vệ quyền trẻ em qua công tác xét xử ở khu vực miền Trung – Tây Nguyên</w:t>
            </w:r>
          </w:p>
        </w:tc>
      </w:tr>
      <w:tr>
        <w:trPr>
          <w:trHeight w:val="56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ừ “khách hàng” đến “công dân đồng thiết kế và vận hành” các dịch vụ công ở Australia và một số liên hệ với V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 xml:space="preserve"> (3</w:t>
            </w:r>
            <w:r>
              <w:rPr>
                <w:b/>
                <w:sz w:val="32"/>
                <w:szCs w:val="18"/>
              </w:rPr>
              <w:t>51</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12 </w:t>
            </w:r>
            <w:r>
              <w:rPr>
                <w:i/>
                <w:sz w:val="18"/>
                <w:szCs w:val="18"/>
                <w:lang w:val="vi-VN"/>
              </w:rPr>
              <w:t>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ng quan và đánh giá các quy định của pháp luật về đại biểu Quốc hội ở VN (kỳ 2)</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ối tượng của quyền hưởng dụng trong pháp luật VN</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nhận quyết định cho trẻ em VN làm con nuôi ở nước ngoài và hệ quả của việc nuôi con phát sinh ở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iếp cận giáo dục của trẻ em mắc chứng tự kỷ</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ối tương quan giữa Luật cạnh tranh và Luật sở hửu trí tuệ trong quá trình thực thi quyền sở hữu trí tuệ</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trong công tác luân chuyển cán bộ lảnh đạo, quản lý</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đối với cơ chế quản lý hành chính Tp HCM khi thi hành Luật tổ chức chính quyền địa phương năm 2015</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pháp luật về “phạt nguội”</w:t>
            </w:r>
          </w:p>
        </w:tc>
      </w:tr>
      <w:tr>
        <w:trPr>
          <w:trHeight w:val="93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inh nghiệm xây dựng thể chế tự quyết  cho các thành phố văn minh</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3970</wp:posOffset>
                </wp:positionV>
                <wp:extent cx="3586480" cy="4041775"/>
                <wp:effectExtent l="0" t="0" r="0" b="0"/>
                <wp:wrapSquare wrapText="bothSides"/>
                <wp:docPr id="21" name="Frame21"/>
                <a:graphic xmlns:a="http://schemas.openxmlformats.org/drawingml/2006/main">
                  <a:graphicData uri="http://schemas.microsoft.com/office/word/2010/wordprocessingShape">
                    <wps:wsp>
                      <wps:cNvSpPr txBox="1"/>
                      <wps:spPr>
                        <a:xfrm>
                          <a:off x="0" y="0"/>
                          <a:ext cx="3586480" cy="404177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52</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úa trình hình thành và thực tiễn hoạt động của Ban thư ký giúp việc Tổng thư ký quốc hội</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điều kiện bảo đảm thực hiện cơ chế kiểm soát quyền lực nhà nước</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Tòa Hành chính trong bảo đảm quyền công dân theo Luật Tố tụng hành chính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hình thức pháp lý của các loại hình công ty đối nhâ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nội dung về bảo vệ môi trường trong xây dựng và phát triển các đơn vị hành chính – kinh tế đặc biệt</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uyển dụng và tập sự của công chức</w:t>
                                  </w:r>
                                </w:p>
                              </w:tc>
                            </w:tr>
                            <w:tr>
                              <w:trPr>
                                <w:trHeight w:val="65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ình luận về nghị định số 22/2017/NĐ-CP của Chính phủ về hòa giải thương mại</w:t>
                                  </w:r>
                                </w:p>
                              </w:tc>
                            </w:tr>
                            <w:tr>
                              <w:trPr>
                                <w:trHeight w:val="111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hợp tác nghề cá ở các vùng biển chống lấn, đang tranh chấp của một số quốc gia</w:t>
                                  </w:r>
                                </w:p>
                              </w:tc>
                            </w:tr>
                          </w:tbl>
                        </w:txbxContent>
                      </wps:txbx>
                      <wps:bodyPr anchor="t" lIns="0" tIns="0" rIns="0" bIns="0">
                        <a:noAutofit/>
                      </wps:bodyPr>
                    </wps:wsp>
                  </a:graphicData>
                </a:graphic>
              </wp:anchor>
            </w:drawing>
          </mc:Choice>
          <mc:Fallback>
            <w:pict>
              <v:rect fillcolor="#FFFFFF" style="position:absolute;rotation:-0;width:282.4pt;height:318.2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52</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úa trình hình thành và thực tiễn hoạt động của Ban thư ký giúp việc Tổng thư ký quốc hội</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điều kiện bảo đảm thực hiện cơ chế kiểm soát quyền lực nhà nước</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Tòa Hành chính trong bảo đảm quyền công dân theo Luật Tố tụng hành chính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hình thức pháp lý của các loại hình công ty đối nhâ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nội dung về bảo vệ môi trường trong xây dựng và phát triển các đơn vị hành chính – kinh tế đặc biệt</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uyển dụng và tập sự của công chức</w:t>
                            </w:r>
                          </w:p>
                        </w:tc>
                      </w:tr>
                      <w:tr>
                        <w:trPr>
                          <w:trHeight w:val="65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ình luận về nghị định số 22/2017/NĐ-CP của Chính phủ về hòa giải thương mại</w:t>
                            </w:r>
                          </w:p>
                        </w:tc>
                      </w:tr>
                      <w:tr>
                        <w:trPr>
                          <w:trHeight w:val="111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hợp tác nghề cá ở các vùng biển chống lấn, đang tranh chấp của một số quốc gia</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2860</wp:posOffset>
                </wp:positionV>
                <wp:extent cx="3608070" cy="4434205"/>
                <wp:effectExtent l="0" t="0" r="0" b="0"/>
                <wp:wrapSquare wrapText="bothSides"/>
                <wp:docPr id="22" name="Frame22"/>
                <a:graphic xmlns:a="http://schemas.openxmlformats.org/drawingml/2006/main">
                  <a:graphicData uri="http://schemas.microsoft.com/office/word/2010/wordprocessingShape">
                    <wps:wsp>
                      <wps:cNvSpPr txBox="1"/>
                      <wps:spPr>
                        <a:xfrm>
                          <a:off x="0" y="0"/>
                          <a:ext cx="3608070" cy="443420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2</w:t>
                                  </w:r>
                                  <w:r>
                                    <w:rPr>
                                      <w:b/>
                                      <w:color w:val="000000"/>
                                      <w:sz w:val="32"/>
                                      <w:szCs w:val="18"/>
                                      <w:lang w:val="vi-VN"/>
                                    </w:rPr>
                                    <w:t>(</w:t>
                                  </w:r>
                                  <w:r>
                                    <w:rPr>
                                      <w:b/>
                                      <w:color w:val="000000"/>
                                      <w:sz w:val="32"/>
                                      <w:szCs w:val="18"/>
                                    </w:rPr>
                                    <w:t>354</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1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diện các mô thức giới hạn quyền con người trong pháp luật V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 chức xã hội và xây dựng nhà nước pháp quyề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quyền công dân qua các quy định về nguyên tắc giải quyết vụ án dân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lao động và việc làm của người khuyết tật ở VN và việc gia nhập Công ước 159 của ILO</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quyền lực  ở đơn vị hành chính – kinh tế đặc biệt</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ính sách, pháp luật thúc đẩy tích tụ, tập trung đất đai phục vụ phát triển nông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báo chí trong Luật báo chí năm 2016 và một số kiến nghị triển khai thi hành luật</w:t>
                                  </w:r>
                                </w:p>
                              </w:tc>
                            </w:tr>
                            <w:tr>
                              <w:trPr>
                                <w:trHeight w:val="77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cưỡng chế đối với pháp nhân theo quy định của Bộ luật Tố tụng hình sự năm 2015 và những vấn đề đặt ra khi triển khai áp dụng</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hế định đại diện trong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So sánh các tội xâm phạm chế độ HN và GĐ trong luật hình sự Cộng hòa Pháp và luật hình sự VN</w:t>
                                  </w:r>
                                </w:p>
                              </w:tc>
                            </w:tr>
                          </w:tbl>
                        </w:txbxContent>
                      </wps:txbx>
                      <wps:bodyPr anchor="t" lIns="0" tIns="0" rIns="0" bIns="0">
                        <a:noAutofit/>
                      </wps:bodyPr>
                    </wps:wsp>
                  </a:graphicData>
                </a:graphic>
              </wp:anchor>
            </w:drawing>
          </mc:Choice>
          <mc:Fallback>
            <w:pict>
              <v:rect fillcolor="#FFFFFF" style="position:absolute;rotation:-0;width:284.1pt;height:349.15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2</w:t>
                            </w:r>
                            <w:r>
                              <w:rPr>
                                <w:b/>
                                <w:color w:val="000000"/>
                                <w:sz w:val="32"/>
                                <w:szCs w:val="18"/>
                                <w:lang w:val="vi-VN"/>
                              </w:rPr>
                              <w:t>(</w:t>
                            </w:r>
                            <w:r>
                              <w:rPr>
                                <w:b/>
                                <w:color w:val="000000"/>
                                <w:sz w:val="32"/>
                                <w:szCs w:val="18"/>
                              </w:rPr>
                              <w:t>354</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1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diện các mô thức giới hạn quyền con người trong pháp luật V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 chức xã hội và xây dựng nhà nước pháp quyề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quyền công dân qua các quy định về nguyên tắc giải quyết vụ án dân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lao động và việc làm của người khuyết tật ở VN và việc gia nhập Công ước 159 của ILO</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quyền lực  ở đơn vị hành chính – kinh tế đặc biệt</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ính sách, pháp luật thúc đẩy tích tụ, tập trung đất đai phục vụ phát triển nông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báo chí trong Luật báo chí năm 2016 và một số kiến nghị triển khai thi hành luật</w:t>
                            </w:r>
                          </w:p>
                        </w:tc>
                      </w:tr>
                      <w:tr>
                        <w:trPr>
                          <w:trHeight w:val="77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cưỡng chế đối với pháp nhân theo quy định của Bộ luật Tố tụng hình sự năm 2015 và những vấn đề đặt ra khi triển khai áp dụng</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hế định đại diện trong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So sánh các tội xâm phạm chế độ HN và GĐ trong luật hình sự Cộng hòa Pháp và luật hình sự VN</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3+04</w:t>
            </w:r>
            <w:r>
              <w:rPr>
                <w:b/>
                <w:sz w:val="32"/>
                <w:szCs w:val="18"/>
                <w:lang w:val="vi-VN"/>
              </w:rPr>
              <w:t xml:space="preserve"> (3</w:t>
            </w:r>
            <w:r>
              <w:rPr>
                <w:b/>
                <w:sz w:val="32"/>
                <w:szCs w:val="18"/>
              </w:rPr>
              <w:t>55+356</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2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742"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chế kiểm soát quyền lực nhà nước trong nhà nước pháp quyền</w:t>
            </w:r>
          </w:p>
        </w:tc>
      </w:tr>
      <w:tr>
        <w:trPr>
          <w:trHeight w:val="44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ác xây dựng và hoàn thiện thể chế phục vụ cải cách tư pháp thuộc thẩm quyền, trách nhiệm của Chính phủ từ năm 2006 đến nay</w:t>
            </w:r>
          </w:p>
        </w:tc>
      </w:tr>
      <w:tr>
        <w:trPr>
          <w:trHeight w:val="78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trách nhiệm của nhà nước trong xã hội công nghệ thông tin, công nghệ số, cách mạng công nghiệp 4.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được giáo dục theo quy định của luật quốc tế và cơ chế bảo đảm thực hiện</w:t>
            </w:r>
          </w:p>
        </w:tc>
      </w:tr>
      <w:tr>
        <w:trPr>
          <w:trHeight w:val="7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tổ chức chính quyền và pháp luật áp dụng tại đơn vị hành chính – kinh tế đặc biệt</w:t>
            </w:r>
          </w:p>
        </w:tc>
      </w:tr>
      <w:tr>
        <w:trPr>
          <w:trHeight w:val="4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hành vi cấm trong Dự thảo Luật an ninh mạng</w:t>
            </w:r>
          </w:p>
        </w:tc>
      </w:tr>
      <w:tr>
        <w:trPr>
          <w:trHeight w:val="50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chính sách quốc gia kiến tạo phát triển bền vững ở VN</w:t>
            </w:r>
          </w:p>
        </w:tc>
      </w:tr>
      <w:tr>
        <w:trPr>
          <w:trHeight w:val="3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hủy sản năm 2017 và việc đấu tranh phòng chống đánh bắt bất hợp pháp, không báo cáo, không theo quy định (IUU)</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chuyển nhượng quyền sử dụng đất nhằm thực hiện dự án – bất cập và giải pháp đề xuất</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Dự án BOT- những tồn tại và kiến nghị</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òa án trả lại đơn khởi kiện khi có thỏa thuận thủ tục thương lượng, hòa giải bắt buộc tiền tố tụng</w:t>
            </w:r>
          </w:p>
        </w:tc>
      </w:tr>
      <w:tr>
        <w:trPr>
          <w:trHeight w:val="10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thời hiệu” và “thời hạn” nộp đơn yêu cầu công nhận vfa cho thi hành tại VN bản án. Quyết định dân sự của tòa án nước ngoài, Phán quyết của trọng tài nước ngoài</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về hoạt động của các tổ chức trung gian nhằm phát triển thị trường khoa học – công nghệ</w:t>
            </w:r>
          </w:p>
        </w:tc>
      </w:tr>
      <w:tr>
        <w:trPr>
          <w:trHeight w:val="91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ạn chế Luật xử lý vi phạm hành chính năm 2012 nhìn từ góc độ kỷ thuật lập pháp</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công dân trong quản trị đô thị ở các nước phát triển và những gợi mở đối với VN</w:t>
            </w:r>
          </w:p>
        </w:tc>
      </w:tr>
      <w:tr>
        <w:trPr>
          <w:trHeight w:val="73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quan quản lý cạnh tranh ở Hoa Kỳ, Nhật Bản, Trung Quốc và những gợi ý cho VN</w:t>
            </w:r>
          </w:p>
        </w:tc>
      </w:tr>
      <w:tr>
        <w:trPr>
          <w:trHeight w:val="99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người đại diện của pháp nhân trong tố tụng hình sự Pháp và một vài gợi ý cho VN</w:t>
            </w:r>
          </w:p>
        </w:tc>
      </w:tr>
      <w:tr>
        <w:trPr>
          <w:trHeight w:val="6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1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Định hướng chủ đề viết bài đăng tải trên tạp chí Nghiên cứu lập pháp năm 201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5</w:t>
            </w:r>
            <w:r>
              <w:rPr>
                <w:b/>
                <w:sz w:val="32"/>
                <w:szCs w:val="18"/>
                <w:lang w:val="vi-VN"/>
              </w:rPr>
              <w:t xml:space="preserve"> (3</w:t>
            </w:r>
            <w:r>
              <w:rPr>
                <w:b/>
                <w:sz w:val="32"/>
                <w:szCs w:val="18"/>
              </w:rPr>
              <w:t>57</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3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Giải quyết tranh chấp hành chính với việc kiểm soát quyền lực nhà nước </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an hành Luật chủ tịch nước: nhìn nhận từ lý thuyết và thực tế</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VKSND cấp cao nhìn từ thực tiễn tổ chức và hoạt động của các VKSND cấp cao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ỉnh giữa Điều XVI – tiếp cận thị trường với Điều XVII – đối xử quốc gia trong GATS và lư ý về thiết kế của biểu cam kết cụ thể</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ính sách ưu đãi thuế, tài chính, ngân hàng ở một số đặc khu thuộc Trung Quốc và kiến nghị  cho các đơn vị hành chính  - kinh tế đặc biệt của VN</w:t>
            </w:r>
          </w:p>
        </w:tc>
      </w:tr>
      <w:tr>
        <w:trPr>
          <w:trHeight w:val="43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phát triển xã hội vùng dân tộc và dân tộc thiểu số ở nước ta</w:t>
            </w:r>
          </w:p>
        </w:tc>
      </w:tr>
      <w:tr>
        <w:trPr>
          <w:trHeight w:val="51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354 Bộ luật Hình sự năm 2015 (sửa đổi, bổ sung năm 2017) về tội nhận hối lộ</w:t>
            </w:r>
          </w:p>
        </w:tc>
      </w:tr>
      <w:tr>
        <w:trPr>
          <w:trHeight w:val="43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quyết tranh chấp hành chính về đất sử dụng vào mục đích quốc phòng</w:t>
            </w:r>
          </w:p>
        </w:tc>
      </w:tr>
      <w:tr>
        <w:trPr>
          <w:trHeight w:val="39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ặc điểm, yêu cầu và thực trạng phân cấp quản lý đất đai hiện nay</w:t>
            </w:r>
          </w:p>
        </w:tc>
      </w:tr>
      <w:tr>
        <w:trPr>
          <w:trHeight w:val="395"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 xml:space="preserve">Tổ chức đơn vị hành chính lãnh thổ ở Liên Bang Nga hiện nay </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3970</wp:posOffset>
                </wp:positionV>
                <wp:extent cx="3586480" cy="3634105"/>
                <wp:effectExtent l="0" t="0" r="0" b="0"/>
                <wp:wrapSquare wrapText="bothSides"/>
                <wp:docPr id="23" name="Frame23"/>
                <a:graphic xmlns:a="http://schemas.openxmlformats.org/drawingml/2006/main">
                  <a:graphicData uri="http://schemas.microsoft.com/office/word/2010/wordprocessingShape">
                    <wps:wsp>
                      <wps:cNvSpPr txBox="1"/>
                      <wps:spPr>
                        <a:xfrm>
                          <a:off x="0" y="0"/>
                          <a:ext cx="3586480" cy="363410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6</w:t>
                                  </w:r>
                                  <w:r>
                                    <w:rPr>
                                      <w:b/>
                                      <w:sz w:val="32"/>
                                      <w:szCs w:val="18"/>
                                      <w:lang w:val="vi-VN"/>
                                    </w:rPr>
                                    <w:t xml:space="preserve"> (3</w:t>
                                  </w:r>
                                  <w:r>
                                    <w:rPr>
                                      <w:b/>
                                      <w:sz w:val="32"/>
                                      <w:szCs w:val="18"/>
                                    </w:rPr>
                                    <w:t>58</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 “</w:t>
                                  </w:r>
                                  <w:r>
                                    <w:rPr>
                                      <w:sz w:val="18"/>
                                      <w:szCs w:val="18"/>
                                      <w:lang w:val="vi-VN"/>
                                    </w:rPr>
                                    <w:t>Liêm chính học thuật”: Lý luận, thực tiễn và những yêu cầu đặt ra trên thế giới và ở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bắt cá bất hợp pháp, không có báo cáo và không được kiểm soát và những vấn đề đặt ra đối với VN</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án quyết trọng tài thuộc đối tượng của thủ tục công nhận và cho thi hành tại VN</w:t>
                                  </w:r>
                                </w:p>
                              </w:tc>
                            </w:tr>
                            <w:tr>
                              <w:trPr>
                                <w:trHeight w:val="27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góp ý Dự thảo Luật chuyển đổi giới tính</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Dự thảo Luật trồng trọt: các nội dung cần sửa đổi, bổ sung để hoàn thiệ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am vấn cộng đồng dân cư trong quá trình đánh giá tác động môi trường và những vấn đề đặt ra</w:t>
                                  </w:r>
                                </w:p>
                              </w:tc>
                            </w:tr>
                            <w:tr>
                              <w:trPr>
                                <w:trHeight w:val="3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quyền lợi có thể được bảo hiểm trong bảo hiểm nhân thọ</w:t>
                                  </w:r>
                                </w:p>
                              </w:tc>
                            </w:tr>
                            <w:tr>
                              <w:trPr>
                                <w:trHeight w:val="57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Nhật Bản, Trung Quốc về ô nhiễm không khí và gợi ý chính sách đối với VN</w:t>
                                  </w:r>
                                </w:p>
                              </w:tc>
                            </w:tr>
                          </w:tbl>
                        </w:txbxContent>
                      </wps:txbx>
                      <wps:bodyPr anchor="t" lIns="0" tIns="0" rIns="0" bIns="0">
                        <a:noAutofit/>
                      </wps:bodyPr>
                    </wps:wsp>
                  </a:graphicData>
                </a:graphic>
              </wp:anchor>
            </w:drawing>
          </mc:Choice>
          <mc:Fallback>
            <w:pict>
              <v:rect fillcolor="#FFFFFF" style="position:absolute;rotation:-0;width:282.4pt;height:286.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6</w:t>
                            </w:r>
                            <w:r>
                              <w:rPr>
                                <w:b/>
                                <w:sz w:val="32"/>
                                <w:szCs w:val="18"/>
                                <w:lang w:val="vi-VN"/>
                              </w:rPr>
                              <w:t xml:space="preserve"> (3</w:t>
                            </w:r>
                            <w:r>
                              <w:rPr>
                                <w:b/>
                                <w:sz w:val="32"/>
                                <w:szCs w:val="18"/>
                              </w:rPr>
                              <w:t>58</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 “</w:t>
                            </w:r>
                            <w:r>
                              <w:rPr>
                                <w:sz w:val="18"/>
                                <w:szCs w:val="18"/>
                                <w:lang w:val="vi-VN"/>
                              </w:rPr>
                              <w:t>Liêm chính học thuật”: Lý luận, thực tiễn và những yêu cầu đặt ra trên thế giới và ở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bắt cá bất hợp pháp, không có báo cáo và không được kiểm soát và những vấn đề đặt ra đối với VN</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án quyết trọng tài thuộc đối tượng của thủ tục công nhận và cho thi hành tại VN</w:t>
                            </w:r>
                          </w:p>
                        </w:tc>
                      </w:tr>
                      <w:tr>
                        <w:trPr>
                          <w:trHeight w:val="27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góp ý Dự thảo Luật chuyển đổi giới tính</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Dự thảo Luật trồng trọt: các nội dung cần sửa đổi, bổ sung để hoàn thiệ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am vấn cộng đồng dân cư trong quá trình đánh giá tác động môi trường và những vấn đề đặt ra</w:t>
                            </w:r>
                          </w:p>
                        </w:tc>
                      </w:tr>
                      <w:tr>
                        <w:trPr>
                          <w:trHeight w:val="3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quyền lợi có thể được bảo hiểm trong bảo hiểm nhân thọ</w:t>
                            </w:r>
                          </w:p>
                        </w:tc>
                      </w:tr>
                      <w:tr>
                        <w:trPr>
                          <w:trHeight w:val="57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Nhật Bản, Trung Quốc về ô nhiễm không khí và gợi ý chính sách đối vớ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7</w:t>
            </w:r>
            <w:r>
              <w:rPr>
                <w:b/>
                <w:sz w:val="32"/>
                <w:szCs w:val="18"/>
                <w:lang w:val="vi-VN"/>
              </w:rPr>
              <w:t xml:space="preserve"> (3</w:t>
            </w:r>
            <w:r>
              <w:rPr>
                <w:b/>
                <w:sz w:val="32"/>
                <w:szCs w:val="18"/>
              </w:rPr>
              <w:t>59</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4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trách nhiệm của Chính phủ trong việc soạn thảo, chỉnh lý, hoàn thiện dự thảo luật, pháp lệnh</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ồng bộ hóa luật tư hiện nay trong bối cảnh xây dựng nền kinh tế thị trường: sự cần thiết và định hướ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pháp luật trong giữ gìn, phát huy giá trị văn hóa truyền th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o sánh chế định bảo lãnh trong Bộ luật Dân sự năm 2015 và pháp luật dân sự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khái niệm, đối tượng bảo vệ an ninh mạng và giải thích từ ngữ tại Điều 3 Dự thảo Luật an ninh mạng</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bảo đảm quyền công dân trong pháp luật về biện pháp tạm giữ người theo thủ tục hành chín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ất cập trong quy định về xử phạt vi phạm hành chính trong lĩnh vực điện lực</w:t>
            </w:r>
          </w:p>
        </w:tc>
      </w:tr>
      <w:tr>
        <w:trPr>
          <w:trHeight w:val="8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quyền lợi của người mua, người thuê mua khi bảo lãnh mua bán, thuê mua nhà ở hình thành trong tương lai</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Nghị sĩ ở một số quốc gia với việc xử lý kiến nghị của cử tri và những liên hệ đến V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8</w:t>
            </w:r>
            <w:r>
              <w:rPr>
                <w:b/>
                <w:sz w:val="32"/>
                <w:szCs w:val="18"/>
                <w:lang w:val="vi-VN"/>
              </w:rPr>
              <w:t xml:space="preserve"> (3</w:t>
            </w:r>
            <w:r>
              <w:rPr>
                <w:b/>
                <w:sz w:val="32"/>
                <w:szCs w:val="18"/>
              </w:rPr>
              <w:t>60</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4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của người đứng đầu cơ quan hành chính nhà nước</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đề cao pháp luật trong các triều đại phong kiến VN</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vấn đề miễn trừ đối với các thỏa thuận  hạn chế cạnh tranh trong Dự thảo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ăng cường quản lý chính sách dân tộc trên cơ sở phân định miền núi, vùng cao và vùng dân tộc thiểu số theo trình độ phát triể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xác định bản án, quyết định được thi hành theo thủ tục thi hành án dân sự</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sự thống nhất trong các quy định về biện pháp cưỡng chế kê biên tài sản có giá trị tương ứng với số tiền phạt để bán đấu giá</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hoàn thiện một số quy định của Luật Công chứng</w:t>
            </w:r>
          </w:p>
        </w:tc>
      </w:tr>
      <w:tr>
        <w:trPr>
          <w:trHeight w:val="7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ốc hội các nước với việc thực hiện mục tiêu phát triển bền vững (SDGs)</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3970</wp:posOffset>
                </wp:positionV>
                <wp:extent cx="3586480" cy="4550410"/>
                <wp:effectExtent l="0" t="0" r="0" b="0"/>
                <wp:wrapSquare wrapText="bothSides"/>
                <wp:docPr id="24" name="Frame24"/>
                <a:graphic xmlns:a="http://schemas.openxmlformats.org/drawingml/2006/main">
                  <a:graphicData uri="http://schemas.microsoft.com/office/word/2010/wordprocessingShape">
                    <wps:wsp>
                      <wps:cNvSpPr txBox="1"/>
                      <wps:spPr>
                        <a:xfrm>
                          <a:off x="0" y="0"/>
                          <a:ext cx="3586480" cy="455041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9</w:t>
                                  </w:r>
                                  <w:r>
                                    <w:rPr>
                                      <w:b/>
                                      <w:sz w:val="32"/>
                                      <w:szCs w:val="18"/>
                                      <w:lang w:val="vi-VN"/>
                                    </w:rPr>
                                    <w:t xml:space="preserve"> (3</w:t>
                                  </w:r>
                                  <w:r>
                                    <w:rPr>
                                      <w:b/>
                                      <w:sz w:val="32"/>
                                      <w:szCs w:val="18"/>
                                    </w:rPr>
                                    <w:t>61</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ư tưởng HCM về chính sách kiến quốc trên nền tảng dân chủ</w:t>
                                  </w:r>
                                </w:p>
                              </w:tc>
                            </w:tr>
                            <w:tr>
                              <w:trPr>
                                <w:trHeight w:val="69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thi hành pháp luật theo Hiến pháp năm 2013 – nhân tố đảm bảo thực hiện nguyên tắc pháp quyền trong đời sống nhà nước và xã hội</w:t>
                                  </w:r>
                                </w:p>
                              </w:tc>
                            </w:tr>
                            <w:tr>
                              <w:trPr>
                                <w:trHeight w:val="4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hội nhập quốc tế với mối quan hệ giữa nhà nước và hội ở VN hiện nay</w:t>
                                  </w:r>
                                </w:p>
                              </w:tc>
                            </w:tr>
                            <w:tr>
                              <w:trPr>
                                <w:trHeight w:val="26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ặc xá không chỉ là việc thực hiện chính sách nhân đạo</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mô hình đơn vị hành chính kinh tế đặc biệt theo Dự thảo luật Đơn vị hành chính kinh tế đặc biệt Phú Quốc, Vân Đồn, Bắc Vân Phong</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ơn nữa vai trò của các chuyên gia, nhà khoa học trong hoạt động lập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cần lưu ý khi áp dụng Điều 129 Bộ luật Dân sự về giao dịch dân sự vô hiệu do không tuân thủ quy định về hình thức</w:t>
                                  </w:r>
                                </w:p>
                              </w:tc>
                            </w:tr>
                            <w:tr>
                              <w:trPr>
                                <w:trHeight w:val="4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rPr>
                                  </w:pPr>
                                  <w:r>
                                    <w:rPr>
                                      <w:sz w:val="18"/>
                                      <w:szCs w:val="18"/>
                                    </w:rPr>
                                    <w:t>Cần nhận thức thống nhất về dấu hiệu pháp lý của đồng phạm trong thực tiễn áp dụng pháp luật</w:t>
                                  </w:r>
                                </w:p>
                              </w:tc>
                            </w:tr>
                            <w:tr>
                              <w:trPr>
                                <w:trHeight w:val="42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và thực tiễn bảo lưu điều ước quốc tế của Liên Bang Nga và những nội dung VN có thể tham khảo</w:t>
                                  </w:r>
                                </w:p>
                              </w:tc>
                            </w:tr>
                          </w:tbl>
                        </w:txbxContent>
                      </wps:txbx>
                      <wps:bodyPr anchor="t" lIns="0" tIns="0" rIns="0" bIns="0">
                        <a:noAutofit/>
                      </wps:bodyPr>
                    </wps:wsp>
                  </a:graphicData>
                </a:graphic>
              </wp:anchor>
            </w:drawing>
          </mc:Choice>
          <mc:Fallback>
            <w:pict>
              <v:rect fillcolor="#FFFFFF" style="position:absolute;rotation:-0;width:282.4pt;height:358.3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9</w:t>
                            </w:r>
                            <w:r>
                              <w:rPr>
                                <w:b/>
                                <w:sz w:val="32"/>
                                <w:szCs w:val="18"/>
                                <w:lang w:val="vi-VN"/>
                              </w:rPr>
                              <w:t xml:space="preserve"> (3</w:t>
                            </w:r>
                            <w:r>
                              <w:rPr>
                                <w:b/>
                                <w:sz w:val="32"/>
                                <w:szCs w:val="18"/>
                              </w:rPr>
                              <w:t>61</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ư tưởng HCM về chính sách kiến quốc trên nền tảng dân chủ</w:t>
                            </w:r>
                          </w:p>
                        </w:tc>
                      </w:tr>
                      <w:tr>
                        <w:trPr>
                          <w:trHeight w:val="69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thi hành pháp luật theo Hiến pháp năm 2013 – nhân tố đảm bảo thực hiện nguyên tắc pháp quyền trong đời sống nhà nước và xã hội</w:t>
                            </w:r>
                          </w:p>
                        </w:tc>
                      </w:tr>
                      <w:tr>
                        <w:trPr>
                          <w:trHeight w:val="4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hội nhập quốc tế với mối quan hệ giữa nhà nước và hội ở VN hiện nay</w:t>
                            </w:r>
                          </w:p>
                        </w:tc>
                      </w:tr>
                      <w:tr>
                        <w:trPr>
                          <w:trHeight w:val="26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ặc xá không chỉ là việc thực hiện chính sách nhân đạo</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mô hình đơn vị hành chính kinh tế đặc biệt theo Dự thảo luật Đơn vị hành chính kinh tế đặc biệt Phú Quốc, Vân Đồn, Bắc Vân Phong</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ơn nữa vai trò của các chuyên gia, nhà khoa học trong hoạt động lập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cần lưu ý khi áp dụng Điều 129 Bộ luật Dân sự về giao dịch dân sự vô hiệu do không tuân thủ quy định về hình thức</w:t>
                            </w:r>
                          </w:p>
                        </w:tc>
                      </w:tr>
                      <w:tr>
                        <w:trPr>
                          <w:trHeight w:val="4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rPr>
                            </w:pPr>
                            <w:r>
                              <w:rPr>
                                <w:sz w:val="18"/>
                                <w:szCs w:val="18"/>
                              </w:rPr>
                              <w:t>Cần nhận thức thống nhất về dấu hiệu pháp lý của đồng phạm trong thực tiễn áp dụng pháp luật</w:t>
                            </w:r>
                          </w:p>
                        </w:tc>
                      </w:tr>
                      <w:tr>
                        <w:trPr>
                          <w:trHeight w:val="42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và thực tiễn bảo lưu điều ước quốc tế của Liên Bang Nga và những nội dung VN có thể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2860</wp:posOffset>
                </wp:positionV>
                <wp:extent cx="3608070" cy="4041775"/>
                <wp:effectExtent l="0" t="0" r="0" b="0"/>
                <wp:wrapSquare wrapText="bothSides"/>
                <wp:docPr id="25" name="Frame25"/>
                <a:graphic xmlns:a="http://schemas.openxmlformats.org/drawingml/2006/main">
                  <a:graphicData uri="http://schemas.microsoft.com/office/word/2010/wordprocessingShape">
                    <wps:wsp>
                      <wps:cNvSpPr txBox="1"/>
                      <wps:spPr>
                        <a:xfrm>
                          <a:off x="0" y="0"/>
                          <a:ext cx="3608070" cy="404177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0</w:t>
                                  </w:r>
                                  <w:r>
                                    <w:rPr>
                                      <w:b/>
                                      <w:color w:val="000000"/>
                                      <w:sz w:val="32"/>
                                      <w:szCs w:val="18"/>
                                      <w:lang w:val="vi-VN"/>
                                    </w:rPr>
                                    <w:t>(</w:t>
                                  </w:r>
                                  <w:r>
                                    <w:rPr>
                                      <w:b/>
                                      <w:color w:val="000000"/>
                                      <w:sz w:val="32"/>
                                      <w:szCs w:val="18"/>
                                    </w:rPr>
                                    <w:t>362</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5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ỷ năng đặt câu hỏi chất vấn và đưa kiến nghị khi chất vấ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ể chế pháp lý giám sát của Nhân dân đối với cơ quan hành chính nhà nước hiện nay – thực trạng và giải pháp</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tố tụng hình sự tranh tụng và những ưu, nhược điểm</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đối với các quy định về luật áp dụng và cơ quan giải quyết tranh chấp trong Dự thảo Luật Đơn vị hành chính – kinh tế đặc biệt</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mô hình “Đặc khu Kinh tế” ở V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hoàn thiện Dự thảo Luật an ninh mạng</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về nguyên tắc cung cấp chứng cứ vfa chứng minh trong Bộ luật Tố tụng Dân sự năm 2015</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quảng cáo: những bất cập và kiến nghị hoàn thiện</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cần thiết bổ sung các quy định về hợp đồng cộng đồng vào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hính sách ưu đãi của một số quốc gia đối với đơn vị hành chính – kinh tế đặc biệt và những nội dung có thể tham khảo</w:t>
                                  </w:r>
                                </w:p>
                              </w:tc>
                            </w:tr>
                          </w:tbl>
                        </w:txbxContent>
                      </wps:txbx>
                      <wps:bodyPr anchor="t" lIns="0" tIns="0" rIns="0" bIns="0">
                        <a:noAutofit/>
                      </wps:bodyPr>
                    </wps:wsp>
                  </a:graphicData>
                </a:graphic>
              </wp:anchor>
            </w:drawing>
          </mc:Choice>
          <mc:Fallback>
            <w:pict>
              <v:rect fillcolor="#FFFFFF" style="position:absolute;rotation:-0;width:284.1pt;height:318.2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0</w:t>
                            </w:r>
                            <w:r>
                              <w:rPr>
                                <w:b/>
                                <w:color w:val="000000"/>
                                <w:sz w:val="32"/>
                                <w:szCs w:val="18"/>
                                <w:lang w:val="vi-VN"/>
                              </w:rPr>
                              <w:t>(</w:t>
                            </w:r>
                            <w:r>
                              <w:rPr>
                                <w:b/>
                                <w:color w:val="000000"/>
                                <w:sz w:val="32"/>
                                <w:szCs w:val="18"/>
                              </w:rPr>
                              <w:t>362</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5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ỷ năng đặt câu hỏi chất vấn và đưa kiến nghị khi chất vấ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ể chế pháp lý giám sát của Nhân dân đối với cơ quan hành chính nhà nước hiện nay – thực trạng và giải pháp</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tố tụng hình sự tranh tụng và những ưu, nhược điểm</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đối với các quy định về luật áp dụng và cơ quan giải quyết tranh chấp trong Dự thảo Luật Đơn vị hành chính – kinh tế đặc biệt</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mô hình “Đặc khu Kinh tế” ở V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hoàn thiện Dự thảo Luật an ninh mạng</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về nguyên tắc cung cấp chứng cứ vfa chứng minh trong Bộ luật Tố tụng Dân sự năm 2015</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quảng cáo: những bất cập và kiến nghị hoàn thiện</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cần thiết bổ sung các quy định về hợp đồng cộng đồng vào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hính sách ưu đãi của một số quốc gia đối với đơn vị hành chính – kinh tế đặc biệt và những nội dung có thể tham khảo</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1</w:t>
            </w:r>
            <w:r>
              <w:rPr>
                <w:b/>
                <w:sz w:val="32"/>
                <w:szCs w:val="18"/>
                <w:lang w:val="vi-VN"/>
              </w:rPr>
              <w:t xml:space="preserve"> (3</w:t>
            </w:r>
            <w:r>
              <w:rPr>
                <w:b/>
                <w:sz w:val="32"/>
                <w:szCs w:val="18"/>
              </w:rPr>
              <w:t>63</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6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con người trong cách mạng công nghiệp lần thứ bốn</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điều kiện hoạt động cho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pháp quyền với môi trường pháp lý kinh do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giải trình trong quản trị công ty ở VN: từ lý luận đến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về kiểm soát tài sản, thu nhập của cán bộ, công chức trong Luật phòng, chống tham nhũng sửa đổi: các quan điểm khác nhau về đề xuất lựa chọn</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Dự thảo Luật tố cáo sửa đổi và vấn đề tố cáo nặc danh, mạo dan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hiện chính sách giáo dục đối với học sinh dân tộc thiểu số ở Tây Nguyên – những kiến nghị hoàn thiện</w:t>
            </w:r>
          </w:p>
        </w:tc>
      </w:tr>
      <w:tr>
        <w:trPr>
          <w:trHeight w:val="8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trình ban hành văn bản quy định chi tiết luật, pháp lệnh</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òng, chống rửa tiền qua các tổ chức tín dụng theo pháp luật của Hoa Kỳ, Singapore và những gợi mở cho V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4</w:t>
            </w:r>
            <w:r>
              <w:rPr>
                <w:b/>
                <w:sz w:val="32"/>
                <w:szCs w:val="18"/>
                <w:lang w:val="vi-VN"/>
              </w:rPr>
              <w:t xml:space="preserve"> (3</w:t>
            </w:r>
            <w:r>
              <w:rPr>
                <w:b/>
                <w:sz w:val="32"/>
                <w:szCs w:val="18"/>
              </w:rPr>
              <w:t>66</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7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ận lợi và thách thức đối với vận động chính sách công ở Quốc Hội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Quốc hội trong xây dựng, hoàn thiện pháp luật nhằm thực hiện mục tiêu phát triển bền vững của Liên hiệp quốc</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âu hỏi về tính pháp lý của “đường lưỡi bò liền nét” trên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ế tài sả: Quan niệm và xu hướng áp dụ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hời điểm đặc xá</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đăng ký và cung cấp thông tin tài sản trong giải quyết tranh chấp dân sự, hôn nhân gia đình, kinh doanh thương mại tại tòa án</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Luật Thương mại năm 2015 để đảm bảo sự thống nhất với Bộ luật Dân sự năm 2015</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hương trình bồi dưỡng cán bộ, công chức hiện nay</w:t>
            </w:r>
          </w:p>
        </w:tc>
      </w:tr>
      <w:tr>
        <w:trPr>
          <w:trHeight w:val="48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inh nghiệm các nước về thực thi pháp luật hổ trợ doanh nghiệp nhỏ và vừa</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3970</wp:posOffset>
                </wp:positionV>
                <wp:extent cx="3586480" cy="4383405"/>
                <wp:effectExtent l="0" t="0" r="0" b="0"/>
                <wp:wrapSquare wrapText="bothSides"/>
                <wp:docPr id="26" name="Frame26"/>
                <a:graphic xmlns:a="http://schemas.openxmlformats.org/drawingml/2006/main">
                  <a:graphicData uri="http://schemas.microsoft.com/office/word/2010/wordprocessingShape">
                    <wps:wsp>
                      <wps:cNvSpPr txBox="1"/>
                      <wps:spPr>
                        <a:xfrm>
                          <a:off x="0" y="0"/>
                          <a:ext cx="3586480" cy="438340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3</w:t>
                                  </w:r>
                                  <w:r>
                                    <w:rPr>
                                      <w:b/>
                                      <w:sz w:val="32"/>
                                      <w:szCs w:val="18"/>
                                    </w:rPr>
                                    <w:t>67</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tiếp cận thông tin và quyền bất khả xâm phạm về cuộc sống riêng tư</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hình thành luật tập quán quốc tế trước bối cảnh thay đổi cơ bản</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uẩn mực quốc tế về bảo vệ quyền an toàn tình dục của trẻ em và sự tương thích trong Bộ luật hình sự</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việc thành lập cơ quan chuyên trách phòng, chống tham nhũng ở nước ta</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nguyên tắc công bằng trong pháp luật thuế tài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ông tin trên mạng và hệ thống hóa các loại hình thông tin trên mạ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pháp luật về giá và đề xuất hoàn thiện</w:t>
                                  </w:r>
                                </w:p>
                              </w:tc>
                            </w:tr>
                            <w:tr>
                              <w:trPr>
                                <w:trHeight w:val="113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Cơ chế các đảng phái chính trị, các tổ chức xã hội một số nước tham gia kiểm soát quyền lực và những nội dung VN có thể tham khảo</w:t>
                                  </w:r>
                                </w:p>
                              </w:tc>
                            </w:tr>
                          </w:tbl>
                        </w:txbxContent>
                      </wps:txbx>
                      <wps:bodyPr anchor="t" lIns="0" tIns="0" rIns="0" bIns="0">
                        <a:noAutofit/>
                      </wps:bodyPr>
                    </wps:wsp>
                  </a:graphicData>
                </a:graphic>
              </wp:anchor>
            </w:drawing>
          </mc:Choice>
          <mc:Fallback>
            <w:pict>
              <v:rect fillcolor="#FFFFFF" style="position:absolute;rotation:-0;width:282.4pt;height:345.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3</w:t>
                            </w:r>
                            <w:r>
                              <w:rPr>
                                <w:b/>
                                <w:sz w:val="32"/>
                                <w:szCs w:val="18"/>
                              </w:rPr>
                              <w:t>67</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tiếp cận thông tin và quyền bất khả xâm phạm về cuộc sống riêng tư</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hình thành luật tập quán quốc tế trước bối cảnh thay đổi cơ bản</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uẩn mực quốc tế về bảo vệ quyền an toàn tình dục của trẻ em và sự tương thích trong Bộ luật hình sự</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việc thành lập cơ quan chuyên trách phòng, chống tham nhũng ở nước ta</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nguyên tắc công bằng trong pháp luật thuế tài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ông tin trên mạng và hệ thống hóa các loại hình thông tin trên mạ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pháp luật về giá và đề xuất hoàn thiện</w:t>
                            </w:r>
                          </w:p>
                        </w:tc>
                      </w:tr>
                      <w:tr>
                        <w:trPr>
                          <w:trHeight w:val="113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Cơ chế các đảng phái chính trị, các tổ chức xã hội một số nước tham gia kiểm soát quyền lực và những nội dung VN có thể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2860</wp:posOffset>
                </wp:positionV>
                <wp:extent cx="3608070" cy="4058920"/>
                <wp:effectExtent l="0" t="0" r="0" b="0"/>
                <wp:wrapSquare wrapText="bothSides"/>
                <wp:docPr id="27" name="Frame27"/>
                <a:graphic xmlns:a="http://schemas.openxmlformats.org/drawingml/2006/main">
                  <a:graphicData uri="http://schemas.microsoft.com/office/word/2010/wordprocessingShape">
                    <wps:wsp>
                      <wps:cNvSpPr txBox="1"/>
                      <wps:spPr>
                        <a:xfrm>
                          <a:off x="0" y="0"/>
                          <a:ext cx="3608070" cy="405892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6</w:t>
                                  </w:r>
                                  <w:r>
                                    <w:rPr>
                                      <w:b/>
                                      <w:color w:val="000000"/>
                                      <w:sz w:val="32"/>
                                      <w:szCs w:val="18"/>
                                      <w:lang w:val="vi-VN"/>
                                    </w:rPr>
                                    <w:t>(</w:t>
                                  </w:r>
                                  <w:r>
                                    <w:rPr>
                                      <w:b/>
                                      <w:color w:val="000000"/>
                                      <w:sz w:val="32"/>
                                      <w:szCs w:val="18"/>
                                    </w:rPr>
                                    <w:t>368</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8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hiệu quả làm luật của Quốc hội</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ỷ năng giám sát tối cao về xem xét báo cáo</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lưu điều ước quốc tế về quyền con người của VN</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vốn dưới góc độ quyền tự do kinh doanh</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Cơ cấu tổ chức trong các trường đại học công lập theo Dự thảo Luật sửa đổi, bổ sung Luật </w:t>
                                  </w:r>
                                  <w:r>
                                    <w:rPr>
                                      <w:sz w:val="18"/>
                                      <w:szCs w:val="18"/>
                                      <w:lang w:val="vi-VN"/>
                                    </w:rPr>
                                    <w:t>Giáo</w:t>
                                  </w:r>
                                  <w:r>
                                    <w:rPr>
                                      <w:sz w:val="18"/>
                                      <w:szCs w:val="18"/>
                                    </w:rPr>
                                    <w:t xml:space="preserve"> dục Đại học</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pháp kinh tế - luật trong phân tích chính sách lập pháp</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ấp dưỡng của cha mẹ đối với con</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hái niệm và các loại nhãn hiệu trong quy định của pháp luật Hoa Kỳ, Nhật Bản và VN</w:t>
                                  </w:r>
                                </w:p>
                              </w:tc>
                            </w:tr>
                          </w:tbl>
                        </w:txbxContent>
                      </wps:txbx>
                      <wps:bodyPr anchor="t" lIns="0" tIns="0" rIns="0" bIns="0">
                        <a:noAutofit/>
                      </wps:bodyPr>
                    </wps:wsp>
                  </a:graphicData>
                </a:graphic>
              </wp:anchor>
            </w:drawing>
          </mc:Choice>
          <mc:Fallback>
            <w:pict>
              <v:rect fillcolor="#FFFFFF" style="position:absolute;rotation:-0;width:284.1pt;height:319.6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6</w:t>
                            </w:r>
                            <w:r>
                              <w:rPr>
                                <w:b/>
                                <w:color w:val="000000"/>
                                <w:sz w:val="32"/>
                                <w:szCs w:val="18"/>
                                <w:lang w:val="vi-VN"/>
                              </w:rPr>
                              <w:t>(</w:t>
                            </w:r>
                            <w:r>
                              <w:rPr>
                                <w:b/>
                                <w:color w:val="000000"/>
                                <w:sz w:val="32"/>
                                <w:szCs w:val="18"/>
                              </w:rPr>
                              <w:t>368</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8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hiệu quả làm luật của Quốc hội</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ỷ năng giám sát tối cao về xem xét báo cáo</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lưu điều ước quốc tế về quyền con người của VN</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vốn dưới góc độ quyền tự do kinh doanh</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Cơ cấu tổ chức trong các trường đại học công lập theo Dự thảo Luật sửa đổi, bổ sung Luật </w:t>
                            </w:r>
                            <w:r>
                              <w:rPr>
                                <w:sz w:val="18"/>
                                <w:szCs w:val="18"/>
                                <w:lang w:val="vi-VN"/>
                              </w:rPr>
                              <w:t>Giáo</w:t>
                            </w:r>
                            <w:r>
                              <w:rPr>
                                <w:sz w:val="18"/>
                                <w:szCs w:val="18"/>
                              </w:rPr>
                              <w:t xml:space="preserve"> dục Đại học</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pháp kinh tế - luật trong phân tích chính sách lập pháp</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ấp dưỡng của cha mẹ đối với con</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hái niệm và các loại nhãn hiệu trong quy định của pháp luật Hoa Kỳ, Nhật Bản và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7</w:t>
            </w:r>
            <w:r>
              <w:rPr>
                <w:b/>
                <w:sz w:val="32"/>
                <w:szCs w:val="18"/>
                <w:lang w:val="vi-VN"/>
              </w:rPr>
              <w:t xml:space="preserve"> (3</w:t>
            </w:r>
            <w:r>
              <w:rPr>
                <w:b/>
                <w:sz w:val="32"/>
                <w:szCs w:val="18"/>
              </w:rPr>
              <w:t>69</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9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ân biệt giám sát của Quốc hội đối với hoạt động của các cơ quan tư pháp với chức năng kiểm sát việc tuân theo pháp luật trong hoạt động điều tra, truy tố, xét xử, thi hành án của Viện kiểm sát và chức năng giám đốc của Tòa án Nhân dân tối cao đói với Tòa án nhân dân cấp cao</w:t>
            </w:r>
          </w:p>
        </w:tc>
      </w:tr>
      <w:tr>
        <w:trPr>
          <w:trHeight w:val="4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ở rộng nguồn pháp luật đảm bảo quyền tiếp cận công lý tại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ới hạn trách nhiệm pháp lý đối với hành vi xâm hại tính mạng, sức khỏe người khác</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tính hợp pháp và tính hợp lý của các biện pháp khắc phục hậu quả trong Nghị định của Chính phủ</w:t>
            </w:r>
          </w:p>
        </w:tc>
      </w:tr>
      <w:tr>
        <w:trPr>
          <w:trHeight w:val="3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Luật Đất đai năm 2013 nhằm bảo đảm lợi ích người sử dung đất nông nghiệp</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ại sao cần tăng thuế tiêu thụ đặc biệt đối với thuốc lá?</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pháp luật áp dụng đối với hợp đồng xây dựng có yếu tố nước ngoài</w:t>
            </w:r>
          </w:p>
        </w:tc>
      </w:tr>
      <w:tr>
        <w:trPr>
          <w:trHeight w:val="62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N về dịch vụ Logistics trong hoạt động thương mại điện tử</w:t>
            </w:r>
          </w:p>
        </w:tc>
      </w:tr>
      <w:tr>
        <w:trPr>
          <w:trHeight w:val="63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hống phát ngôn thù ghét, phỉ  báng trên Internet ở Hoa Kỳ, Liên minh Châu Âu và những giá trị tham khảo cho VN</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 (317)</w:t>
            </w:r>
          </w:p>
          <w:p>
            <w:pPr>
              <w:pStyle w:val="Normal"/>
              <w:rPr>
                <w:b/>
                <w:b/>
                <w:sz w:val="18"/>
                <w:szCs w:val="18"/>
                <w:lang w:val="vi-VN"/>
              </w:rPr>
            </w:pPr>
            <w:r>
              <w:rPr>
                <w:i/>
                <w:sz w:val="18"/>
                <w:szCs w:val="18"/>
                <w:lang w:val="vi-VN"/>
              </w:rPr>
              <w:t>Tháng 09năm 201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ể Hiến pháp giữ vai trò tối thượng trong đời sống xã hội</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tính ổn định của hệ thống pháp luật – yêu cầu quan trọng trong xây dựng, soạn thảo văn bản quy phạm pháp luật</w:t>
            </w:r>
          </w:p>
        </w:tc>
      </w:tr>
      <w:tr>
        <w:trPr>
          <w:trHeight w:val="5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iện pháp bảo đảm thực hiện nghĩa vụ - nhìn từ góc độ lý lu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miễn trừ đối với các biện pháp cưỡng chế bảo đảm thi hành phán quyết của Tòa á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để nâng cao vai trò, trách nhiệm của kiểm toán Nhà nước trong phòng – chống tham nhũng</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vấn đề tinh giản cấp phòng trong bộ máy hành chính nhà nước</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trình đánh giá viên chức</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ành vi định giá bất hợp lý trong hoạt động chuyển giao quyền sở hữu trí tuệ theo quy định của pháp luật cạnh tranh</w:t>
            </w:r>
          </w:p>
        </w:tc>
      </w:tr>
      <w:tr>
        <w:trPr>
          <w:trHeight w:val="7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uẩn, thẩm quyền và thủ tục phân loại đơn vị hành chính ở Trung Quốc</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3970</wp:posOffset>
                </wp:positionV>
                <wp:extent cx="3586480" cy="4556760"/>
                <wp:effectExtent l="0" t="0" r="0" b="0"/>
                <wp:wrapSquare wrapText="bothSides"/>
                <wp:docPr id="28" name="Frame28"/>
                <a:graphic xmlns:a="http://schemas.openxmlformats.org/drawingml/2006/main">
                  <a:graphicData uri="http://schemas.microsoft.com/office/word/2010/wordprocessingShape">
                    <wps:wsp>
                      <wps:cNvSpPr txBox="1"/>
                      <wps:spPr>
                        <a:xfrm>
                          <a:off x="0" y="0"/>
                          <a:ext cx="3586480" cy="455676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71)</w:t>
                                  </w:r>
                                </w:p>
                                <w:p>
                                  <w:pPr>
                                    <w:pStyle w:val="Normal"/>
                                    <w:rPr>
                                      <w:b/>
                                      <w:b/>
                                      <w:sz w:val="18"/>
                                      <w:szCs w:val="18"/>
                                      <w:lang w:val="vi-VN"/>
                                    </w:rPr>
                                  </w:pPr>
                                  <w:r>
                                    <w:rPr>
                                      <w:i/>
                                      <w:sz w:val="18"/>
                                      <w:szCs w:val="18"/>
                                      <w:lang w:val="vi-VN"/>
                                    </w:rPr>
                                    <w:t>Tháng 10 năm 2018</w:t>
                                  </w:r>
                                </w:p>
                                <w:p>
                                  <w:pPr>
                                    <w:pStyle w:val="Normal"/>
                                    <w:jc w:val="center"/>
                                    <w:rPr>
                                      <w:b/>
                                      <w:b/>
                                      <w:sz w:val="18"/>
                                      <w:szCs w:val="18"/>
                                      <w:lang w:val="vi-VN"/>
                                    </w:rPr>
                                  </w:pPr>
                                  <w:r>
                                    <w:rPr>
                                      <w:b/>
                                      <w:sz w:val="18"/>
                                      <w:szCs w:val="18"/>
                                      <w:lang w:val="vi-VN"/>
                                    </w:rPr>
                                    <w:t>Chuyên đề</w:t>
                                  </w:r>
                                </w:p>
                              </w:tc>
                            </w:tr>
                            <w:tr>
                              <w:trPr>
                                <w:trHeight w:val="3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uân thủ quy luật khách quan trong xây cơ chế kiểm soát quyền lực nhà nước ở Việt Nam</w:t>
                                  </w:r>
                                </w:p>
                              </w:tc>
                            </w:tr>
                            <w:tr>
                              <w:trPr>
                                <w:trHeight w:val="2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hình thành chế độ sở hữu trong Hiến pháp</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pháp luật Việt Nam về sự tham gia quản lý nhà nước và xã hội của công dân</w:t>
                                  </w:r>
                                </w:p>
                              </w:tc>
                            </w:tr>
                            <w:tr>
                              <w:trPr>
                                <w:trHeight w:val="3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WTO trong việc hoàn thiện thể chế kinh tế thị trường định hướng XHCN ở Việt Nam</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thẩm quyền kiểm soát tài sản, thu nhập của người có chức vụ, quyền hạn trong luật Phòng, chống tham nhũng (sửa đổi)</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việc xây dựng luật thuế tài sản thay cho luật thuế sử dụng đất nông nghiệp và luật thuế sử dụng đất phi nông nghiệp</w:t>
                                  </w:r>
                                </w:p>
                              </w:tc>
                            </w:tr>
                            <w:tr>
                              <w:trPr>
                                <w:trHeight w:val="2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n thực hóa quy định về phụ nữ tham chính ở Việt Nam</w:t>
                                  </w:r>
                                </w:p>
                              </w:tc>
                            </w:tr>
                            <w:tr>
                              <w:trPr>
                                <w:trHeight w:val="5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của pháp luật về tiêu chuẩn, thẩm quyền thủ tục phân loại đơn vị hành chính ở nước ta hiện nay</w:t>
                                  </w:r>
                                </w:p>
                              </w:tc>
                            </w:tr>
                            <w:tr>
                              <w:trPr>
                                <w:trHeight w:val="5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Giải quyết tranh chấp liên quan đến giao dịch “đứng tên giùm” – từ lý luận đến thực tiễn</w:t>
                                  </w:r>
                                </w:p>
                              </w:tc>
                            </w:tr>
                            <w:tr>
                              <w:trPr>
                                <w:trHeight w:val="51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ức năng đại diện, chức năng giám sát của Nghị viện Ba Lan, Nhật Bản, Singaore và những gợi mở cho Quốc hội Việt Nam</w:t>
                                  </w:r>
                                </w:p>
                              </w:tc>
                            </w:tr>
                          </w:tbl>
                        </w:txbxContent>
                      </wps:txbx>
                      <wps:bodyPr anchor="t" lIns="0" tIns="0" rIns="0" bIns="0">
                        <a:noAutofit/>
                      </wps:bodyPr>
                    </wps:wsp>
                  </a:graphicData>
                </a:graphic>
              </wp:anchor>
            </w:drawing>
          </mc:Choice>
          <mc:Fallback>
            <w:pict>
              <v:rect fillcolor="#FFFFFF" style="position:absolute;rotation:-0;width:282.4pt;height:358.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71)</w:t>
                            </w:r>
                          </w:p>
                          <w:p>
                            <w:pPr>
                              <w:pStyle w:val="Normal"/>
                              <w:rPr>
                                <w:b/>
                                <w:b/>
                                <w:sz w:val="18"/>
                                <w:szCs w:val="18"/>
                                <w:lang w:val="vi-VN"/>
                              </w:rPr>
                            </w:pPr>
                            <w:r>
                              <w:rPr>
                                <w:i/>
                                <w:sz w:val="18"/>
                                <w:szCs w:val="18"/>
                                <w:lang w:val="vi-VN"/>
                              </w:rPr>
                              <w:t>Tháng 10 năm 2018</w:t>
                            </w:r>
                          </w:p>
                          <w:p>
                            <w:pPr>
                              <w:pStyle w:val="Normal"/>
                              <w:jc w:val="center"/>
                              <w:rPr>
                                <w:b/>
                                <w:b/>
                                <w:sz w:val="18"/>
                                <w:szCs w:val="18"/>
                                <w:lang w:val="vi-VN"/>
                              </w:rPr>
                            </w:pPr>
                            <w:r>
                              <w:rPr>
                                <w:b/>
                                <w:sz w:val="18"/>
                                <w:szCs w:val="18"/>
                                <w:lang w:val="vi-VN"/>
                              </w:rPr>
                              <w:t>Chuyên đề</w:t>
                            </w:r>
                          </w:p>
                        </w:tc>
                      </w:tr>
                      <w:tr>
                        <w:trPr>
                          <w:trHeight w:val="3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uân thủ quy luật khách quan trong xây cơ chế kiểm soát quyền lực nhà nước ở Việt Nam</w:t>
                            </w:r>
                          </w:p>
                        </w:tc>
                      </w:tr>
                      <w:tr>
                        <w:trPr>
                          <w:trHeight w:val="2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hình thành chế độ sở hữu trong Hiến pháp</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pháp luật Việt Nam về sự tham gia quản lý nhà nước và xã hội của công dân</w:t>
                            </w:r>
                          </w:p>
                        </w:tc>
                      </w:tr>
                      <w:tr>
                        <w:trPr>
                          <w:trHeight w:val="3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WTO trong việc hoàn thiện thể chế kinh tế thị trường định hướng XHCN ở Việt Nam</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thẩm quyền kiểm soát tài sản, thu nhập của người có chức vụ, quyền hạn trong luật Phòng, chống tham nhũng (sửa đổi)</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việc xây dựng luật thuế tài sản thay cho luật thuế sử dụng đất nông nghiệp và luật thuế sử dụng đất phi nông nghiệp</w:t>
                            </w:r>
                          </w:p>
                        </w:tc>
                      </w:tr>
                      <w:tr>
                        <w:trPr>
                          <w:trHeight w:val="2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n thực hóa quy định về phụ nữ tham chính ở Việt Nam</w:t>
                            </w:r>
                          </w:p>
                        </w:tc>
                      </w:tr>
                      <w:tr>
                        <w:trPr>
                          <w:trHeight w:val="5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của pháp luật về tiêu chuẩn, thẩm quyền thủ tục phân loại đơn vị hành chính ở nước ta hiện nay</w:t>
                            </w:r>
                          </w:p>
                        </w:tc>
                      </w:tr>
                      <w:tr>
                        <w:trPr>
                          <w:trHeight w:val="5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Giải quyết tranh chấp liên quan đến giao dịch “đứng tên giùm” – từ lý luận đến thực tiễn</w:t>
                            </w:r>
                          </w:p>
                        </w:tc>
                      </w:tr>
                      <w:tr>
                        <w:trPr>
                          <w:trHeight w:val="51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ức năng đại diện, chức năng giám sát của Nghị viện Ba Lan, Nhật Bản, Singaore và những gợi mở cho Quốc hội Việt Nam</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07950</wp:posOffset>
                </wp:positionV>
                <wp:extent cx="3608070" cy="4113530"/>
                <wp:effectExtent l="0" t="0" r="0" b="0"/>
                <wp:wrapSquare wrapText="bothSides"/>
                <wp:docPr id="29" name="Frame29"/>
                <a:graphic xmlns:a="http://schemas.openxmlformats.org/drawingml/2006/main">
                  <a:graphicData uri="http://schemas.microsoft.com/office/word/2010/wordprocessingShape">
                    <wps:wsp>
                      <wps:cNvSpPr txBox="1"/>
                      <wps:spPr>
                        <a:xfrm>
                          <a:off x="0" y="0"/>
                          <a:ext cx="3608070" cy="411353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rHeight w:val="776" w:hRule="atLeast"/>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0(372)</w:t>
                                  </w:r>
                                </w:p>
                                <w:p>
                                  <w:pPr>
                                    <w:pStyle w:val="Normal"/>
                                    <w:rPr>
                                      <w:b/>
                                      <w:b/>
                                      <w:color w:val="000000"/>
                                      <w:sz w:val="18"/>
                                      <w:szCs w:val="18"/>
                                      <w:lang w:val="vi-VN"/>
                                    </w:rPr>
                                  </w:pPr>
                                  <w:r>
                                    <w:rPr>
                                      <w:i/>
                                      <w:color w:val="000000"/>
                                      <w:sz w:val="18"/>
                                      <w:szCs w:val="18"/>
                                      <w:lang w:val="vi-VN"/>
                                    </w:rPr>
                                    <w:t>Tháng 10 năm 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Xây dựng chính quyền trung ương tập quyền mạnh mẽ: Một tiền đề cho phát triển bền vững</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ạt thiện luật Tố tụng hành chính bảo đảm quyền con người, quyền công dâ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 định của pháp luật quốc tế về quyền tổ chức, quyền thương lượng tập thể và một số yêu cầu</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âng cao hơn nữa hiệu quả đấu tranh phòng, chống tham nhũng trong tình hình mới</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ột số bất cập và kiến nghị hoàn thiện các quy định pháp luật có liên quan đến người lao động nước ngoài làm việc tại Việt Nam</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trạng pháp luật về Cảnh sát biển và một số kiến nghị hoàn thiện</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Luật trọng tài thương mại năm 2010: Những bất cập và kiến nghị hoàn thiện</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chế định quản tài viên trong Luật Phá sản</w:t>
                                  </w:r>
                                </w:p>
                              </w:tc>
                            </w:tr>
                            <w:tr>
                              <w:trPr>
                                <w:trHeight w:val="47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Kinh nghiệm của Nhật Bản về đánh giá tác động sáp nhập doanh nghiệp</w:t>
                                  </w:r>
                                </w:p>
                              </w:tc>
                            </w:tr>
                            <w:tr>
                              <w:trPr>
                                <w:trHeight w:val="91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thuế thuốc lá ở Việt Nam và kinh nghiệm cải cách thuế thuốc lá ở một số quốc giâ</w:t>
                                  </w:r>
                                </w:p>
                              </w:tc>
                            </w:tr>
                          </w:tbl>
                        </w:txbxContent>
                      </wps:txbx>
                      <wps:bodyPr anchor="t" lIns="0" tIns="0" rIns="0" bIns="0">
                        <a:noAutofit/>
                      </wps:bodyPr>
                    </wps:wsp>
                  </a:graphicData>
                </a:graphic>
              </wp:anchor>
            </w:drawing>
          </mc:Choice>
          <mc:Fallback>
            <w:pict>
              <v:rect fillcolor="#FFFFFF" style="position:absolute;rotation:-0;width:284.1pt;height:323.9pt;mso-wrap-distance-left:9pt;mso-wrap-distance-right:0pt;mso-wrap-distance-top:0pt;mso-wrap-distance-bottom:0pt;margin-top:8.5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rHeight w:val="776" w:hRule="atLeast"/>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0(372)</w:t>
                            </w:r>
                          </w:p>
                          <w:p>
                            <w:pPr>
                              <w:pStyle w:val="Normal"/>
                              <w:rPr>
                                <w:b/>
                                <w:b/>
                                <w:color w:val="000000"/>
                                <w:sz w:val="18"/>
                                <w:szCs w:val="18"/>
                                <w:lang w:val="vi-VN"/>
                              </w:rPr>
                            </w:pPr>
                            <w:r>
                              <w:rPr>
                                <w:i/>
                                <w:color w:val="000000"/>
                                <w:sz w:val="18"/>
                                <w:szCs w:val="18"/>
                                <w:lang w:val="vi-VN"/>
                              </w:rPr>
                              <w:t>Tháng 10 năm 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Xây dựng chính quyền trung ương tập quyền mạnh mẽ: Một tiền đề cho phát triển bền vững</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ạt thiện luật Tố tụng hành chính bảo đảm quyền con người, quyền công dâ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 định của pháp luật quốc tế về quyền tổ chức, quyền thương lượng tập thể và một số yêu cầu</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âng cao hơn nữa hiệu quả đấu tranh phòng, chống tham nhũng trong tình hình mới</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ột số bất cập và kiến nghị hoàn thiện các quy định pháp luật có liên quan đến người lao động nước ngoài làm việc tại Việt Nam</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trạng pháp luật về Cảnh sát biển và một số kiến nghị hoàn thiện</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Luật trọng tài thương mại năm 2010: Những bất cập và kiến nghị hoàn thiện</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chế định quản tài viên trong Luật Phá sản</w:t>
                            </w:r>
                          </w:p>
                        </w:tc>
                      </w:tr>
                      <w:tr>
                        <w:trPr>
                          <w:trHeight w:val="47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Kinh nghiệm của Nhật Bản về đánh giá tác động sáp nhập doanh nghiệp</w:t>
                            </w:r>
                          </w:p>
                        </w:tc>
                      </w:tr>
                      <w:tr>
                        <w:trPr>
                          <w:trHeight w:val="91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thuế thuốc lá ở Việt Nam và kinh nghiệm cải cách thuế thuốc lá ở một số quốc giâ</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1 (373)</w:t>
            </w:r>
          </w:p>
          <w:p>
            <w:pPr>
              <w:pStyle w:val="Normal"/>
              <w:rPr>
                <w:b/>
                <w:b/>
                <w:sz w:val="18"/>
                <w:szCs w:val="18"/>
                <w:lang w:val="vi-VN"/>
              </w:rPr>
            </w:pPr>
            <w:r>
              <w:rPr>
                <w:i/>
                <w:sz w:val="18"/>
                <w:szCs w:val="18"/>
                <w:lang w:val="vi-VN"/>
              </w:rPr>
              <w:t>Tháng 11 năm 201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iệc tổ chức thẩm tra dự án luật, dự án pháp lệnh của Hội đồng dân tộc, các Ủy ban của Quốc hội</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ám sát của cơ quan dân cử đối với việc giải quyết kiến nghị của cử tri</w:t>
            </w:r>
          </w:p>
        </w:tc>
      </w:tr>
      <w:tr>
        <w:trPr>
          <w:trHeight w:val="83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ám sát của Mặt trận tổ quốc Việt Nam và các tổ chức chính trị xã hội trong cơ chế kiểm soát quyền lực nhà nước – thực trạng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hương lượng tập thể</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huốc lá ở Việt Nam: Cải cách là rất cần thiết để đạt được mục tiêu sức khỏe</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iễn thi hành pháp luật về thủy lợi và những vấn đề đặt ra</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pháp luật về xử phạt vi phạm hành chính trong hoạt động báo chí</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ấp thẩm quyền tuyển dụng công chức hành chính ở Việt Nam hiện nay</w:t>
            </w:r>
          </w:p>
        </w:tc>
      </w:tr>
      <w:tr>
        <w:trPr>
          <w:trHeight w:val="29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cơ chế đảm bảo quyền khiếu nại vụ việc cạnh tranh</w:t>
            </w:r>
          </w:p>
        </w:tc>
      </w:tr>
      <w:tr>
        <w:trPr>
          <w:trHeight w:val="67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ủ tục truy cứu trách nhiệm hình sự đối với pháp nhân ở một số quốc gia và những gợi mở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2 (374)</w:t>
            </w:r>
          </w:p>
          <w:p>
            <w:pPr>
              <w:pStyle w:val="Normal"/>
              <w:rPr>
                <w:b/>
                <w:b/>
                <w:sz w:val="18"/>
                <w:szCs w:val="18"/>
                <w:lang w:val="vi-VN"/>
              </w:rPr>
            </w:pPr>
            <w:r>
              <w:rPr>
                <w:i/>
                <w:sz w:val="18"/>
                <w:szCs w:val="18"/>
                <w:lang w:val="vi-VN"/>
              </w:rPr>
              <w:t>Tháng 11 năm 2018</w:t>
            </w:r>
          </w:p>
          <w:p>
            <w:pPr>
              <w:pStyle w:val="Normal"/>
              <w:jc w:val="center"/>
              <w:rPr>
                <w:b/>
                <w:b/>
                <w:sz w:val="18"/>
                <w:szCs w:val="18"/>
                <w:lang w:val="vi-VN"/>
              </w:rPr>
            </w:pPr>
            <w:r>
              <w:rPr>
                <w:b/>
                <w:sz w:val="18"/>
                <w:szCs w:val="18"/>
                <w:lang w:val="vi-VN"/>
              </w:rPr>
              <w:t>Chuyên đề</w:t>
            </w:r>
          </w:p>
        </w:tc>
      </w:tr>
      <w:tr>
        <w:trPr>
          <w:trHeight w:val="50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Ủy quyền lập pháp trong cơ chế phân công, phối hợp, kiểm soát việc thực hiện quyền lập pháp</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hủ thể quan hệ pháp luật Dân sự trong Bộ luật Dân sự năm 2015</w:t>
            </w:r>
          </w:p>
        </w:tc>
      </w:tr>
      <w:tr>
        <w:trPr>
          <w:trHeight w:val="5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Khả năng hài hòa hóa pháp luật trong khu vực ASEAN: Trường hợp của luật Hợp đồng</w:t>
            </w:r>
          </w:p>
        </w:tc>
      </w:tr>
      <w:tr>
        <w:trPr>
          <w:trHeight w:val="60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òng, chống cưỡng bức lao động cho lao động di trú theo pháp luật Việt Nam</w:t>
            </w:r>
          </w:p>
        </w:tc>
      </w:tr>
      <w:tr>
        <w:trPr>
          <w:trHeight w:val="33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ột số đề xuất sửa đổi Bộ luật Lao động bảo đảm sự  tương thích với nội dung hiệp định CPTPP</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ác động của tăng thuế thuốc lá đến thu ngân sách và tỉ lệ hút thuốc ở Việt Nam</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ối quan hệ giữa cơ quan cạnh tranh và cơ quan quản lý nghành trong pháp luật cạnh tranh Việt Nam</w:t>
            </w:r>
          </w:p>
        </w:tc>
      </w:tr>
      <w:tr>
        <w:trPr>
          <w:trHeight w:val="7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quy định của Pháp luật về định giá tài sản trí tuệ và sử  dụng lao động trong các thương vụ mua lại và sáp nhập ngân hàng thương mại</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ồi thường về đất khi nhà nước thu hồi đất vì mục đích quốc phóng, an ninh, phát triển kinh tế - xã hội vì lợi ích quốc gia, lợi ích công cộng</w:t>
            </w:r>
          </w:p>
        </w:tc>
      </w:tr>
      <w:tr>
        <w:trPr>
          <w:trHeight w:val="64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ổ chức cơ quan soạn thảo các dự án luật nhìn từ kinh nghiệm một số nước</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3970</wp:posOffset>
                </wp:positionV>
                <wp:extent cx="3586480" cy="4292600"/>
                <wp:effectExtent l="0" t="0" r="0" b="0"/>
                <wp:wrapSquare wrapText="bothSides"/>
                <wp:docPr id="30" name="Frame30"/>
                <a:graphic xmlns:a="http://schemas.openxmlformats.org/drawingml/2006/main">
                  <a:graphicData uri="http://schemas.microsoft.com/office/word/2010/wordprocessingShape">
                    <wps:wsp>
                      <wps:cNvSpPr txBox="1"/>
                      <wps:spPr>
                        <a:xfrm>
                          <a:off x="0" y="0"/>
                          <a:ext cx="3586480" cy="42926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75)</w:t>
                                  </w:r>
                                </w:p>
                                <w:p>
                                  <w:pPr>
                                    <w:pStyle w:val="Normal"/>
                                    <w:rPr>
                                      <w:b/>
                                      <w:b/>
                                      <w:sz w:val="18"/>
                                      <w:szCs w:val="18"/>
                                      <w:lang w:val="vi-VN"/>
                                    </w:rPr>
                                  </w:pPr>
                                  <w:r>
                                    <w:rPr>
                                      <w:i/>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có tổ chức xuyên quốc gia và công ước Palermo năm 2000</w:t>
                                  </w:r>
                                </w:p>
                              </w:tc>
                            </w:tr>
                            <w:tr>
                              <w:trPr>
                                <w:trHeight w:val="4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uy đoán vô tội và kiến nghị hoàn thiện quy định của pháp luật về nguyên tắc suy đoán vô tội</w:t>
                                  </w:r>
                                </w:p>
                              </w:tc>
                            </w:tr>
                            <w:tr>
                              <w:trPr>
                                <w:trHeight w:val="65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tư vấn pháp lý của các cơ quan tài phán quốc tế và sự lựa chọn cho vấn đề đảo nhân tạo tại Biển đông</w:t>
                                  </w:r>
                                </w:p>
                              </w:tc>
                            </w:tr>
                            <w:tr>
                              <w:trPr>
                                <w:trHeight w:val="5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bổ sung luật giáo dục: Cần chú trọng đến các nội dung về giáo dục hòa nhập trẻ có hoàn cảnh đặc biệt</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tăng thuế thuốc lá đến tổng sản lượng và việc làm của nền kinh tế</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hợp đồng thương mại ở VN</w:t>
                                  </w:r>
                                </w:p>
                              </w:tc>
                            </w:tr>
                            <w:tr>
                              <w:trPr>
                                <w:trHeight w:val="4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luật phòng, chống rửa tiền năm 2012</w:t>
                                  </w:r>
                                </w:p>
                              </w:tc>
                            </w:tr>
                            <w:tr>
                              <w:trPr>
                                <w:trHeight w:val="43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Luật đất đai năm 2013 sau hơn 4 năm triển khai thực hiện</w:t>
                                  </w:r>
                                </w:p>
                              </w:tc>
                            </w:tr>
                            <w:tr>
                              <w:trPr>
                                <w:trHeight w:val="97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hẩm quyền quản lý hoạt động quảng cáo thương mại trực tuyến tại Anh, Singapore và kiến nghị hoàn thiện pháp luật về quảng cáo thương mại trực tuyến VN</w:t>
                                  </w:r>
                                </w:p>
                              </w:tc>
                            </w:tr>
                          </w:tbl>
                        </w:txbxContent>
                      </wps:txbx>
                      <wps:bodyPr anchor="t" lIns="0" tIns="0" rIns="0" bIns="0">
                        <a:noAutofit/>
                      </wps:bodyPr>
                    </wps:wsp>
                  </a:graphicData>
                </a:graphic>
              </wp:anchor>
            </w:drawing>
          </mc:Choice>
          <mc:Fallback>
            <w:pict>
              <v:rect fillcolor="#FFFFFF" style="position:absolute;rotation:-0;width:282.4pt;height:33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75)</w:t>
                            </w:r>
                          </w:p>
                          <w:p>
                            <w:pPr>
                              <w:pStyle w:val="Normal"/>
                              <w:rPr>
                                <w:b/>
                                <w:b/>
                                <w:sz w:val="18"/>
                                <w:szCs w:val="18"/>
                                <w:lang w:val="vi-VN"/>
                              </w:rPr>
                            </w:pPr>
                            <w:r>
                              <w:rPr>
                                <w:i/>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có tổ chức xuyên quốc gia và công ước Palermo năm 2000</w:t>
                            </w:r>
                          </w:p>
                        </w:tc>
                      </w:tr>
                      <w:tr>
                        <w:trPr>
                          <w:trHeight w:val="4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uy đoán vô tội và kiến nghị hoàn thiện quy định của pháp luật về nguyên tắc suy đoán vô tội</w:t>
                            </w:r>
                          </w:p>
                        </w:tc>
                      </w:tr>
                      <w:tr>
                        <w:trPr>
                          <w:trHeight w:val="65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tư vấn pháp lý của các cơ quan tài phán quốc tế và sự lựa chọn cho vấn đề đảo nhân tạo tại Biển đông</w:t>
                            </w:r>
                          </w:p>
                        </w:tc>
                      </w:tr>
                      <w:tr>
                        <w:trPr>
                          <w:trHeight w:val="5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bổ sung luật giáo dục: Cần chú trọng đến các nội dung về giáo dục hòa nhập trẻ có hoàn cảnh đặc biệt</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tăng thuế thuốc lá đến tổng sản lượng và việc làm của nền kinh tế</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hợp đồng thương mại ở VN</w:t>
                            </w:r>
                          </w:p>
                        </w:tc>
                      </w:tr>
                      <w:tr>
                        <w:trPr>
                          <w:trHeight w:val="4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luật phòng, chống rửa tiền năm 2012</w:t>
                            </w:r>
                          </w:p>
                        </w:tc>
                      </w:tr>
                      <w:tr>
                        <w:trPr>
                          <w:trHeight w:val="43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Luật đất đai năm 2013 sau hơn 4 năm triển khai thực hiện</w:t>
                            </w:r>
                          </w:p>
                        </w:tc>
                      </w:tr>
                      <w:tr>
                        <w:trPr>
                          <w:trHeight w:val="97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hẩm quyền quản lý hoạt động quảng cáo thương mại trực tuyến tại Anh, Singapore và kiến nghị hoàn thiện pháp luật về quảng cáo thương mại trực tuyến VN</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22860</wp:posOffset>
                </wp:positionV>
                <wp:extent cx="3608070" cy="4440555"/>
                <wp:effectExtent l="0" t="0" r="0" b="0"/>
                <wp:wrapSquare wrapText="bothSides"/>
                <wp:docPr id="31" name="Frame31"/>
                <a:graphic xmlns:a="http://schemas.openxmlformats.org/drawingml/2006/main">
                  <a:graphicData uri="http://schemas.microsoft.com/office/word/2010/wordprocessingShape">
                    <wps:wsp>
                      <wps:cNvSpPr txBox="1"/>
                      <wps:spPr>
                        <a:xfrm>
                          <a:off x="0" y="0"/>
                          <a:ext cx="3608070" cy="444055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4(376)</w:t>
                                  </w:r>
                                </w:p>
                                <w:p>
                                  <w:pPr>
                                    <w:pStyle w:val="Normal"/>
                                    <w:rPr>
                                      <w:b/>
                                      <w:b/>
                                      <w:color w:val="000000"/>
                                      <w:sz w:val="18"/>
                                      <w:szCs w:val="18"/>
                                      <w:lang w:val="vi-VN"/>
                                    </w:rPr>
                                  </w:pPr>
                                  <w:r>
                                    <w:rPr>
                                      <w:i/>
                                      <w:color w:val="000000"/>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tư pháp của Tòa án Việt Nam</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suy đoán không có lỗi trong áp dụng trách nhiệm hành chính trong lĩnh vực thương mại</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ty TNHH 1 thành viên trong môi trường thương mại Việt Nam hiện nay</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đóng góp đối với Dự thảo Luật Giáo dục sửa đổi</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iêu thụ đặc biệt và thuốc lá lậu</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ạm vi quan hệ dân sự có yếu tố nước ngoài trong Bộ luật Dân sự năm 2015</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trong việc quản lý, cung cấp, sử dụng dịch vụ internet và thông tin trên mạng</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góp ý hoàn thiện Luật Xử lý vi phạm hành chính</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hế định người làm chứng trong Bộ luật Tố tụng hình sự năm 2015</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ình phạt đối với pháp nhân thương mại phạm tội theo pháp luật Hoa Kỳ và các gợi mở cho Việt Nam</w:t>
                                  </w:r>
                                </w:p>
                              </w:tc>
                            </w:tr>
                          </w:tbl>
                        </w:txbxContent>
                      </wps:txbx>
                      <wps:bodyPr anchor="t" lIns="0" tIns="0" rIns="0" bIns="0">
                        <a:noAutofit/>
                      </wps:bodyPr>
                    </wps:wsp>
                  </a:graphicData>
                </a:graphic>
              </wp:anchor>
            </w:drawing>
          </mc:Choice>
          <mc:Fallback>
            <w:pict>
              <v:rect fillcolor="#FFFFFF" style="position:absolute;rotation:-0;width:284.1pt;height:349.6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4(376)</w:t>
                            </w:r>
                          </w:p>
                          <w:p>
                            <w:pPr>
                              <w:pStyle w:val="Normal"/>
                              <w:rPr>
                                <w:b/>
                                <w:b/>
                                <w:color w:val="000000"/>
                                <w:sz w:val="18"/>
                                <w:szCs w:val="18"/>
                                <w:lang w:val="vi-VN"/>
                              </w:rPr>
                            </w:pPr>
                            <w:r>
                              <w:rPr>
                                <w:i/>
                                <w:color w:val="000000"/>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tư pháp của Tòa án Việt Nam</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suy đoán không có lỗi trong áp dụng trách nhiệm hành chính trong lĩnh vực thương mại</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ty TNHH 1 thành viên trong môi trường thương mại Việt Nam hiện nay</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đóng góp đối với Dự thảo Luật Giáo dục sửa đổi</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iêu thụ đặc biệt và thuốc lá lậu</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ạm vi quan hệ dân sự có yếu tố nước ngoài trong Bộ luật Dân sự năm 2015</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trong việc quản lý, cung cấp, sử dụng dịch vụ internet và thông tin trên mạng</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góp ý hoàn thiện Luật Xử lý vi phạm hành chính</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hế định người làm chứng trong Bộ luật Tố tụng hình sự năm 2015</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ình phạt đối với pháp nhân thương mại phạm tội theo pháp luật Hoa Kỳ và các gợi mở cho Việt Nam</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1 (377)</w:t>
            </w:r>
          </w:p>
          <w:p>
            <w:pPr>
              <w:pStyle w:val="Normal"/>
              <w:rPr>
                <w:b/>
                <w:b/>
                <w:sz w:val="18"/>
                <w:szCs w:val="18"/>
                <w:lang w:val="vi-VN"/>
              </w:rPr>
            </w:pPr>
            <w:r>
              <w:rPr>
                <w:i/>
                <w:sz w:val="18"/>
                <w:szCs w:val="18"/>
                <w:lang w:val="vi-VN"/>
              </w:rPr>
              <w:t>Tháng 01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ười sự kiện quan trọng của Quốc hội VN trong năm 2018</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ban Thường vụ Quốc hội cho ý kiến về dự án luật, dự thảo nghị quyết của Quốc hội: Thực trạng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tham gia của người dân trong quản lý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Luật thi hành án hình sự nhằm bảo đảm tốt hơn quyền con người của phạm nhân</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ần cụ thể hóa các chính sách ưu đãi cho doanh nghiệp du lịc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ản lý nội dung thông tin trên mạng</w:t>
            </w:r>
          </w:p>
        </w:tc>
      </w:tr>
      <w:tr>
        <w:trPr>
          <w:trHeight w:val="60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ịnh về sở hữu nhà ở của người nước ngoài tại Việt Nam</w:t>
            </w:r>
          </w:p>
        </w:tc>
      </w:tr>
      <w:tr>
        <w:trPr>
          <w:trHeight w:val="4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xây dựng và chất lượng khu tái định cư nhìn từ thực tiễn áp dụng pháp luật tại tỉnh Bình Dương</w:t>
            </w:r>
          </w:p>
        </w:tc>
      </w:tr>
      <w:tr>
        <w:trPr>
          <w:trHeight w:val="44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ô hình tòa án gia đình và người chưa thành niên ở Việt Nam và Hàn Quốc – nhìn từ góc độ luật so sánh</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432"/>
        <w:gridCol w:w="5148"/>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4 ( 380)</w:t>
            </w:r>
          </w:p>
          <w:p>
            <w:pPr>
              <w:pStyle w:val="Normal"/>
              <w:rPr>
                <w:b/>
                <w:b/>
                <w:sz w:val="18"/>
                <w:szCs w:val="18"/>
                <w:lang w:val="vi-VN"/>
              </w:rPr>
            </w:pPr>
            <w:r>
              <w:rPr>
                <w:i/>
                <w:sz w:val="18"/>
                <w:szCs w:val="18"/>
                <w:lang w:val="vi-VN"/>
              </w:rPr>
              <w:t>Tháng 02 năm 2019</w:t>
            </w:r>
          </w:p>
          <w:p>
            <w:pPr>
              <w:pStyle w:val="Normal"/>
              <w:jc w:val="center"/>
              <w:rPr>
                <w:b/>
                <w:b/>
                <w:sz w:val="18"/>
                <w:szCs w:val="18"/>
                <w:lang w:val="vi-VN"/>
              </w:rPr>
            </w:pPr>
            <w:r>
              <w:rPr>
                <w:b/>
                <w:sz w:val="18"/>
                <w:szCs w:val="18"/>
                <w:lang w:val="vi-VN"/>
              </w:rPr>
              <w:t>Chuyên đề</w:t>
            </w:r>
          </w:p>
        </w:tc>
      </w:tr>
      <w:tr>
        <w:trPr>
          <w:trHeight w:val="471" w:hRule="atLeast"/>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148"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phủ kiến tạo, liêm chính – từ nhận thức, tư duy đến hành động</w:t>
            </w:r>
          </w:p>
        </w:tc>
      </w:tr>
      <w:tr>
        <w:trPr>
          <w:trHeight w:val="400"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ức độ tương thích của Pháp luật Việt Nam với các tiêu chuẩn quốc tế về chống lao động cưỡng bức</w:t>
            </w:r>
          </w:p>
        </w:tc>
      </w:tr>
      <w:tr>
        <w:trPr>
          <w:trHeight w:val="61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chỉnh của pháp luật cạnh tranh đối với điều khoản chuyển giao ngược trong hợp đồng chuyển giao quyền sở hữu trí tuệ</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ây dựng và ban hành văn bản quy phạm pháp luật theo trình tự, thủ tục rút gọn</w:t>
            </w:r>
          </w:p>
        </w:tc>
      </w:tr>
      <w:tr>
        <w:trPr>
          <w:trHeight w:val="21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úc đẩy quyền có việc làm trong điều kiện công nghiệp 4.0</w:t>
            </w:r>
          </w:p>
        </w:tc>
      </w:tr>
      <w:tr>
        <w:trPr>
          <w:trHeight w:val="731"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khó khăn trong tạo quỹ đất sạch thu hút đầu tư và giải pháp khắc phục</w:t>
            </w:r>
          </w:p>
        </w:tc>
      </w:tr>
      <w:tr>
        <w:trPr>
          <w:trHeight w:val="711"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điều kiện bảo hộ đối với nhãn hiệu dược phẩm</w:t>
            </w:r>
          </w:p>
        </w:tc>
      </w:tr>
      <w:tr>
        <w:trPr>
          <w:trHeight w:val="821"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148"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Áp dụng quy định trường hợp ngoại lệ về môi trường trong pháp luật đầu tư quốc tế và một số so sánh với thực tiễn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r>
        <w:br w:type="page"/>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3970</wp:posOffset>
                </wp:positionV>
                <wp:extent cx="3586480" cy="8167370"/>
                <wp:effectExtent l="0" t="0" r="0" b="0"/>
                <wp:wrapSquare wrapText="bothSides"/>
                <wp:docPr id="32" name="Frame32"/>
                <a:graphic xmlns:a="http://schemas.openxmlformats.org/drawingml/2006/main">
                  <a:graphicData uri="http://schemas.microsoft.com/office/word/2010/wordprocessingShape">
                    <wps:wsp>
                      <wps:cNvSpPr txBox="1"/>
                      <wps:spPr>
                        <a:xfrm>
                          <a:off x="0" y="0"/>
                          <a:ext cx="3586480" cy="816737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 +03 (378 + 379)</w:t>
                                  </w:r>
                                </w:p>
                                <w:p>
                                  <w:pPr>
                                    <w:pStyle w:val="Normal"/>
                                    <w:rPr>
                                      <w:b/>
                                      <w:b/>
                                      <w:sz w:val="18"/>
                                      <w:szCs w:val="18"/>
                                      <w:lang w:val="vi-VN"/>
                                    </w:rPr>
                                  </w:pP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ư duy trong xây dựng pháp luật</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áng kiến đối tác Chính phủ mở và ý nghĩa với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ần hiến định nguyên tắc tổ chức Tòa án Nhân dâ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chế độ trách nhiệm người đứng đầu cơ quan hành chính nhà nước</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tài sản thế chấp theo tinh thần Bộ luật Dân sự năm 2015</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i niệm hợp đồng và những nguyên tắc cơ bản của hệ thống pháp luật hợp đồng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Cảnh sát biển năm 2018 – bước phát triển mới của Lực lượng chấp pháp biển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hai thác chung và những khuyến cáo về khai thác chung trên khu vực biển Đông</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yêu cầu đặt ra khi xây dựng Luật về Tổ chức thi hành pháp luật</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ủ thể giao dịch quyền sử dụng đất theo quy định của Luật đất đa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iểm nhấn phát triển kinh tế Việt Nam sau hai năm Đại hội Đảng toàn quốc khóa XI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Biến động tỉ giá trung tâm theo mô hình Rid và Arima dự báo và khuyến nghị</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ính sách an sinh xã hội đối với xu hướng già hóa dân số ở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Một số bất cập trong quy định về chấm dứt hợp đồng theo pháp luật dân sự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ử lý vi phạm đối với các thỏa thuận hạn chế cạnh tranh</w:t>
                                  </w:r>
                                </w:p>
                              </w:tc>
                            </w:tr>
                            <w:tr>
                              <w:trPr>
                                <w:trHeight w:val="9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xuất nhập cảnh, cư trú và lao động của người lao động nước ngoài ở một số quốc gia vùng Vịnh và những gợi mở cho Việt Nam</w:t>
                                  </w:r>
                                </w:p>
                              </w:tc>
                            </w:tr>
                            <w:tr>
                              <w:trPr>
                                <w:trHeight w:val="50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ịnh hướng chủ đề năm 2019</w:t>
                                  </w:r>
                                </w:p>
                              </w:tc>
                            </w:tr>
                          </w:tbl>
                        </w:txbxContent>
                      </wps:txbx>
                      <wps:bodyPr anchor="t" lIns="0" tIns="0" rIns="0" bIns="0">
                        <a:noAutofit/>
                      </wps:bodyPr>
                    </wps:wsp>
                  </a:graphicData>
                </a:graphic>
              </wp:anchor>
            </w:drawing>
          </mc:Choice>
          <mc:Fallback>
            <w:pict>
              <v:rect fillcolor="#FFFFFF" style="position:absolute;rotation:-0;width:282.4pt;height:643.1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 +03 (378 + 379)</w:t>
                            </w:r>
                          </w:p>
                          <w:p>
                            <w:pPr>
                              <w:pStyle w:val="Normal"/>
                              <w:rPr>
                                <w:b/>
                                <w:b/>
                                <w:sz w:val="18"/>
                                <w:szCs w:val="18"/>
                                <w:lang w:val="vi-VN"/>
                              </w:rPr>
                            </w:pP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ư duy trong xây dựng pháp luật</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áng kiến đối tác Chính phủ mở và ý nghĩa với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ần hiến định nguyên tắc tổ chức Tòa án Nhân dâ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chế độ trách nhiệm người đứng đầu cơ quan hành chính nhà nước</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tài sản thế chấp theo tinh thần Bộ luật Dân sự năm 2015</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i niệm hợp đồng và những nguyên tắc cơ bản của hệ thống pháp luật hợp đồng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Cảnh sát biển năm 2018 – bước phát triển mới của Lực lượng chấp pháp biển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hai thác chung và những khuyến cáo về khai thác chung trên khu vực biển Đông</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yêu cầu đặt ra khi xây dựng Luật về Tổ chức thi hành pháp luật</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ủ thể giao dịch quyền sử dụng đất theo quy định của Luật đất đa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iểm nhấn phát triển kinh tế Việt Nam sau hai năm Đại hội Đảng toàn quốc khóa XI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Biến động tỉ giá trung tâm theo mô hình Rid và Arima dự báo và khuyến nghị</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ính sách an sinh xã hội đối với xu hướng già hóa dân số ở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Một số bất cập trong quy định về chấm dứt hợp đồng theo pháp luật dân sự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ử lý vi phạm đối với các thỏa thuận hạn chế cạnh tranh</w:t>
                            </w:r>
                          </w:p>
                        </w:tc>
                      </w:tr>
                      <w:tr>
                        <w:trPr>
                          <w:trHeight w:val="9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xuất nhập cảnh, cư trú và lao động của người lao động nước ngoài ở một số quốc gia vùng Vịnh và những gợi mở cho Việt Nam</w:t>
                            </w:r>
                          </w:p>
                        </w:tc>
                      </w:tr>
                      <w:tr>
                        <w:trPr>
                          <w:trHeight w:val="50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ịnh hướng chủ đề năm 2019</w:t>
                            </w:r>
                          </w:p>
                        </w:tc>
                      </w:tr>
                    </w:tbl>
                  </w:txbxContent>
                </v:textbox>
                <w10:wrap type="square"/>
              </v:rect>
            </w:pict>
          </mc:Fallback>
        </mc:AlternateContent>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5 (381)</w:t>
            </w:r>
          </w:p>
          <w:p>
            <w:pPr>
              <w:pStyle w:val="Normal"/>
              <w:rPr>
                <w:b/>
                <w:b/>
                <w:sz w:val="18"/>
                <w:szCs w:val="18"/>
                <w:lang w:val="vi-VN"/>
              </w:rPr>
            </w:pPr>
            <w:r>
              <w:rPr>
                <w:i/>
                <w:sz w:val="18"/>
                <w:szCs w:val="18"/>
                <w:lang w:val="vi-VN"/>
              </w:rPr>
              <w:t>Tháng 03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phù hợp của chấp nhận đề nghị giao kết hợp đồng với đề nghị giao kết hợp đồng từ cách tiếp cận so sánh và một số kiến nghị sửa đổi Bộ luật dân sự 2015</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ị trí của quy phạm jus cogens và Hiến chương Liên hiệp quốc trong nguồn của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lập pháp và hành pháp trong chính thể cộng hòa hổn h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của chủ nợ trỏng hoạt động kinh doanh của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yền tự do liên kết và thương lưởng tập thể của người lao động khi thực thi CPTPP</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ướng mắc về hình thức xử phạt vi phạm hành chính đối với người chưa thành niên</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iện, xử lý các vụ án tham ô tài sản: thực trạng và giải pháp khắc phục hạn chế, bất cập</w:t>
            </w:r>
          </w:p>
        </w:tc>
      </w:tr>
      <w:tr>
        <w:trPr>
          <w:trHeight w:val="8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n quyết trỏng tài phi chính thức: Quy định của pháp luật Italia, thực tiễn thi hành tại Đức và một số đề xuất cho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6 (382)</w:t>
            </w:r>
          </w:p>
          <w:p>
            <w:pPr>
              <w:pStyle w:val="Normal"/>
              <w:rPr>
                <w:b/>
                <w:b/>
                <w:sz w:val="18"/>
                <w:szCs w:val="18"/>
                <w:lang w:val="vi-VN"/>
              </w:rPr>
            </w:pPr>
            <w:r>
              <w:rPr>
                <w:i/>
                <w:sz w:val="18"/>
                <w:szCs w:val="18"/>
                <w:lang w:val="vi-VN"/>
              </w:rPr>
              <w:t>Tháng 03 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w:t>
            </w:r>
            <w:r>
              <w:rPr>
                <w:sz w:val="18"/>
                <w:szCs w:val="18"/>
                <w:lang w:val="vi-VN"/>
              </w:rPr>
              <w:t>Ủy nhiệm” và “hành động tập thể”: So sánh hai cách tiếp cận trong phòng, chống tham nhũng</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trách nhiệm công vụ của người bị kiện trong tố tụng hành chính</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iêu chuẩn, thẩm quyền, thủ tục phân loại đơn vị hành chính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iêu thụ đặc biệt đối với đồ uống- thực tế áp dụng và kiến nghị hoàn thiện</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giải quyết tranh chấp lao động các nhân theo quy định của pháp luật Việt Nam – nhìn từ góc độ luật so sánh</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trong tuyển dụng lao động nước ngoài tại các doanh nghiệp có vốn đầu tư nước ngoài và một số kiến nghị</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người yếu thế trong pháp luật dân sự Việt Nam</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biện pháp khắc phục hậu quả trong xử phạt vi phạm hành chính trong lĩnh vực y tế</w:t>
            </w:r>
          </w:p>
        </w:tc>
      </w:tr>
      <w:tr>
        <w:trPr>
          <w:trHeight w:val="48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nguyên tắc giải thích pháp luật trên thế giới và những gợi mở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3970</wp:posOffset>
                </wp:positionV>
                <wp:extent cx="3586480" cy="4145280"/>
                <wp:effectExtent l="0" t="0" r="0" b="0"/>
                <wp:wrapSquare wrapText="bothSides"/>
                <wp:docPr id="33" name="Frame33"/>
                <a:graphic xmlns:a="http://schemas.openxmlformats.org/drawingml/2006/main">
                  <a:graphicData uri="http://schemas.microsoft.com/office/word/2010/wordprocessingShape">
                    <wps:wsp>
                      <wps:cNvSpPr txBox="1"/>
                      <wps:spPr>
                        <a:xfrm>
                          <a:off x="0" y="0"/>
                          <a:ext cx="3586480" cy="414528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8 (384)</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19</w:t>
                                  </w:r>
                                </w:p>
                                <w:p>
                                  <w:pPr>
                                    <w:pStyle w:val="Normal"/>
                                    <w:jc w:val="center"/>
                                    <w:rPr>
                                      <w:b/>
                                      <w:b/>
                                      <w:sz w:val="18"/>
                                      <w:szCs w:val="18"/>
                                      <w:lang w:val="vi-VN"/>
                                    </w:rPr>
                                  </w:pPr>
                                  <w:r>
                                    <w:rPr>
                                      <w:b/>
                                      <w:sz w:val="18"/>
                                      <w:szCs w:val="18"/>
                                      <w:lang w:val="vi-VN"/>
                                    </w:rPr>
                                    <w:t>Chuyên đề</w:t>
                                  </w:r>
                                </w:p>
                              </w:tc>
                            </w:tr>
                            <w:tr>
                              <w:trPr>
                                <w:trHeight w:val="39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giá trị nhân quyền thông qua các hiệp định thương mại tự do và thách thức đối với Việt Nam</w:t>
                                  </w:r>
                                </w:p>
                              </w:tc>
                            </w:tr>
                            <w:tr>
                              <w:trPr>
                                <w:trHeight w:val="30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tố tụng hình sự với việc bảo đảm quyền con người của người bị buộc tội dưới 18 tuổi</w:t>
                                  </w:r>
                                </w:p>
                              </w:tc>
                            </w:tr>
                            <w:tr>
                              <w:trPr>
                                <w:trHeight w:val="48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nghiên cứu, đào tạo trong thực hiện khuyến nghị UPR về giáo dục quyền con người tại Việt Nam</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loại hình chứng khoán phái sinh</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pháp luật về kiểm soát thu nhập, tài sản của người có chức vụ, quyền hạn</w:t>
                                  </w:r>
                                </w:p>
                              </w:tc>
                            </w:tr>
                            <w:tr>
                              <w:trPr>
                                <w:trHeight w:val="52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quyền đại diện trong công ty qua thực tiễn hoạt động của các ngân hàng thương mại</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thương mại điện tử: Thực trạng và hướng hoàn thiện</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về thủ tục khởi kiện, thủ tục kháng cáo của đương sự trong tố tụng dân sự</w:t>
                                  </w:r>
                                </w:p>
                              </w:tc>
                            </w:tr>
                            <w:tr>
                              <w:trPr>
                                <w:trHeight w:val="56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Vấn đề đo lường chất lượng dịch vụ công trên thế giới và ở Việt Nam</w:t>
                                  </w:r>
                                </w:p>
                              </w:tc>
                            </w:tr>
                          </w:tbl>
                        </w:txbxContent>
                      </wps:txbx>
                      <wps:bodyPr anchor="t" lIns="0" tIns="0" rIns="0" bIns="0">
                        <a:noAutofit/>
                      </wps:bodyPr>
                    </wps:wsp>
                  </a:graphicData>
                </a:graphic>
              </wp:anchor>
            </w:drawing>
          </mc:Choice>
          <mc:Fallback>
            <w:pict>
              <v:rect fillcolor="#FFFFFF" style="position:absolute;rotation:-0;width:282.4pt;height:326.4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8 (384)</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19</w:t>
                            </w:r>
                          </w:p>
                          <w:p>
                            <w:pPr>
                              <w:pStyle w:val="Normal"/>
                              <w:jc w:val="center"/>
                              <w:rPr>
                                <w:b/>
                                <w:b/>
                                <w:sz w:val="18"/>
                                <w:szCs w:val="18"/>
                                <w:lang w:val="vi-VN"/>
                              </w:rPr>
                            </w:pPr>
                            <w:r>
                              <w:rPr>
                                <w:b/>
                                <w:sz w:val="18"/>
                                <w:szCs w:val="18"/>
                                <w:lang w:val="vi-VN"/>
                              </w:rPr>
                              <w:t>Chuyên đề</w:t>
                            </w:r>
                          </w:p>
                        </w:tc>
                      </w:tr>
                      <w:tr>
                        <w:trPr>
                          <w:trHeight w:val="39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giá trị nhân quyền thông qua các hiệp định thương mại tự do và thách thức đối với Việt Nam</w:t>
                            </w:r>
                          </w:p>
                        </w:tc>
                      </w:tr>
                      <w:tr>
                        <w:trPr>
                          <w:trHeight w:val="30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tố tụng hình sự với việc bảo đảm quyền con người của người bị buộc tội dưới 18 tuổi</w:t>
                            </w:r>
                          </w:p>
                        </w:tc>
                      </w:tr>
                      <w:tr>
                        <w:trPr>
                          <w:trHeight w:val="48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nghiên cứu, đào tạo trong thực hiện khuyến nghị UPR về giáo dục quyền con người tại Việt Nam</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loại hình chứng khoán phái sinh</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pháp luật về kiểm soát thu nhập, tài sản của người có chức vụ, quyền hạn</w:t>
                            </w:r>
                          </w:p>
                        </w:tc>
                      </w:tr>
                      <w:tr>
                        <w:trPr>
                          <w:trHeight w:val="52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quyền đại diện trong công ty qua thực tiễn hoạt động của các ngân hàng thương mại</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thương mại điện tử: Thực trạng và hướng hoàn thiện</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về thủ tục khởi kiện, thủ tục kháng cáo của đương sự trong tố tụng dân sự</w:t>
                            </w:r>
                          </w:p>
                        </w:tc>
                      </w:tr>
                      <w:tr>
                        <w:trPr>
                          <w:trHeight w:val="56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Vấn đề đo lường chất lượng dịch vụ công trên thế giới và ở Việt Nam</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vanish/>
        </w:rPr>
      </w:pPr>
      <w:r>
        <w:rPr>
          <w:vanish/>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22860</wp:posOffset>
                </wp:positionV>
                <wp:extent cx="3608070" cy="20955"/>
                <wp:effectExtent l="0" t="0" r="0" b="0"/>
                <wp:wrapSquare wrapText="bothSides"/>
                <wp:docPr id="34" name="Frame34"/>
                <a:graphic xmlns:a="http://schemas.openxmlformats.org/drawingml/2006/main">
                  <a:graphicData uri="http://schemas.microsoft.com/office/word/2010/wordprocessingShape">
                    <wps:wsp>
                      <wps:cNvSpPr txBox="1"/>
                      <wps:spPr>
                        <a:xfrm>
                          <a:off x="0" y="0"/>
                          <a:ext cx="3608070" cy="2095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0(386)</w:t>
                                  </w:r>
                                </w:p>
                                <w:p>
                                  <w:pPr>
                                    <w:pStyle w:val="Normal"/>
                                    <w:rPr>
                                      <w:b/>
                                      <w:b/>
                                      <w:color w:val="000000"/>
                                      <w:sz w:val="18"/>
                                      <w:szCs w:val="18"/>
                                      <w:lang w:val="vi-VN"/>
                                    </w:rPr>
                                  </w:pPr>
                                  <w:r>
                                    <w:rPr>
                                      <w:i/>
                                      <w:color w:val="000000"/>
                                      <w:sz w:val="18"/>
                                      <w:szCs w:val="18"/>
                                      <w:lang w:val="vi-VN"/>
                                    </w:rPr>
                                    <w:t>Tháng 05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Đổi mới hoạt động tiếp xúc cử tri của đại biểu Quốc hội từ thực tiễn tỉnh Trà Vinh</w:t>
                                  </w:r>
                                </w:p>
                              </w:tc>
                            </w:tr>
                            <w:tr>
                              <w:trPr>
                                <w:trHeight w:val="98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đặt ra và kiến nghị xây dựng tiêu chí giám sát, đánh giá việc thực hiện luật từ thực tiễn thi hành Luật Thực hành tiết kiệm, chống lãng phí</w:t>
                                  </w:r>
                                </w:p>
                              </w:tc>
                            </w:tr>
                            <w:tr>
                              <w:trPr>
                                <w:trHeight w:val="4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các điều kiện áp dụng biện pháp tự vệ đối với hàng hóa nhập khẩu</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doanh nghiệp cung ứng dịch vụ chuẩn công ích</w:t>
                                  </w:r>
                                </w:p>
                              </w:tc>
                            </w:tr>
                            <w:tr>
                              <w:trPr>
                                <w:trHeight w:val="61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việc ban hành quyết định của Thủ tướng Chính phủ</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bồi dưỡng Đại biểu Quốc hội</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ấu giá hàng hóa trong thương mại – những bất cập và kiến nghị hoàn thiện</w:t>
                                  </w:r>
                                </w:p>
                              </w:tc>
                            </w:tr>
                            <w:tr>
                              <w:trPr>
                                <w:trHeight w:val="107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ôn nhân đồng tính tại hoa kỳ và những gợi mở cho Việt Nam</w:t>
                                  </w:r>
                                </w:p>
                              </w:tc>
                            </w:tr>
                          </w:tbl>
                        </w:txbxContent>
                      </wps:txbx>
                      <wps:bodyPr anchor="t" lIns="0" tIns="0" rIns="0" bIns="0">
                        <a:noAutofit/>
                      </wps:bodyPr>
                    </wps:wsp>
                  </a:graphicData>
                </a:graphic>
              </wp:anchor>
            </w:drawing>
          </mc:Choice>
          <mc:Fallback>
            <w:pict>
              <v:rect fillcolor="#FFFFFF" style="position:absolute;rotation:-0;width:284.1pt;height:1.65pt;mso-wrap-distance-left:9pt;mso-wrap-distance-right:0pt;mso-wrap-distance-top:0pt;mso-wrap-distance-bottom:0pt;margin-top:1.8pt;mso-position-vertical-relative:text;margin-left:0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0(386)</w:t>
                            </w:r>
                          </w:p>
                          <w:p>
                            <w:pPr>
                              <w:pStyle w:val="Normal"/>
                              <w:rPr>
                                <w:b/>
                                <w:b/>
                                <w:color w:val="000000"/>
                                <w:sz w:val="18"/>
                                <w:szCs w:val="18"/>
                                <w:lang w:val="vi-VN"/>
                              </w:rPr>
                            </w:pPr>
                            <w:r>
                              <w:rPr>
                                <w:i/>
                                <w:color w:val="000000"/>
                                <w:sz w:val="18"/>
                                <w:szCs w:val="18"/>
                                <w:lang w:val="vi-VN"/>
                              </w:rPr>
                              <w:t>Tháng 05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Đổi mới hoạt động tiếp xúc cử tri của đại biểu Quốc hội từ thực tiễn tỉnh Trà Vinh</w:t>
                            </w:r>
                          </w:p>
                        </w:tc>
                      </w:tr>
                      <w:tr>
                        <w:trPr>
                          <w:trHeight w:val="98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đặt ra và kiến nghị xây dựng tiêu chí giám sát, đánh giá việc thực hiện luật từ thực tiễn thi hành Luật Thực hành tiết kiệm, chống lãng phí</w:t>
                            </w:r>
                          </w:p>
                        </w:tc>
                      </w:tr>
                      <w:tr>
                        <w:trPr>
                          <w:trHeight w:val="4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các điều kiện áp dụng biện pháp tự vệ đối với hàng hóa nhập khẩu</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doanh nghiệp cung ứng dịch vụ chuẩn công ích</w:t>
                            </w:r>
                          </w:p>
                        </w:tc>
                      </w:tr>
                      <w:tr>
                        <w:trPr>
                          <w:trHeight w:val="61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việc ban hành quyết định của Thủ tướng Chính phủ</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bồi dưỡng Đại biểu Quốc hội</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ấu giá hàng hóa trong thương mại – những bất cập và kiến nghị hoàn thiện</w:t>
                            </w:r>
                          </w:p>
                        </w:tc>
                      </w:tr>
                      <w:tr>
                        <w:trPr>
                          <w:trHeight w:val="107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ôn nhân đồng tính tại hoa kỳ và những gợi mở cho Việt Nam</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1 (387)</w:t>
            </w:r>
          </w:p>
          <w:p>
            <w:pPr>
              <w:pStyle w:val="Normal"/>
              <w:rPr>
                <w:b/>
                <w:b/>
                <w:sz w:val="18"/>
                <w:szCs w:val="18"/>
                <w:lang w:val="vi-VN"/>
              </w:rPr>
            </w:pPr>
            <w:r>
              <w:rPr>
                <w:i/>
                <w:sz w:val="18"/>
                <w:szCs w:val="18"/>
                <w:lang w:val="vi-VN"/>
              </w:rPr>
              <w:t>Tháng 06 năm 2019</w:t>
            </w:r>
          </w:p>
          <w:p>
            <w:pPr>
              <w:pStyle w:val="Normal"/>
              <w:jc w:val="center"/>
              <w:rPr>
                <w:b/>
                <w:b/>
                <w:sz w:val="18"/>
                <w:szCs w:val="18"/>
                <w:lang w:val="vi-VN"/>
              </w:rPr>
            </w:pPr>
            <w:r>
              <w:rPr>
                <w:b/>
                <w:sz w:val="18"/>
                <w:szCs w:val="18"/>
                <w:lang w:val="vi-VN"/>
              </w:rPr>
              <w:t>Chuyên đề</w:t>
            </w:r>
          </w:p>
        </w:tc>
      </w:tr>
      <w:tr>
        <w:trPr>
          <w:trHeight w:val="657"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phân công, phối hợp và kiểm soát giữa cơ quan lập pháp và cơ quan hành pháp qua các bản Hiến pháp Việt Nam</w:t>
            </w:r>
          </w:p>
        </w:tc>
      </w:tr>
      <w:tr>
        <w:trPr>
          <w:trHeight w:val="74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nội dung và phương thức lãnh đạo của Đảng đối với Quốc hội trong đấu tranh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pháp lý kiểm soát việc thực hiện quyền lực nhà nước đối với chính quyền địa phương: Thực trạng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khoảng trống” trong thi hành Luật Ban hành văn bản quy phạm pháp luật năm 2015</w:t>
            </w:r>
          </w:p>
        </w:tc>
      </w:tr>
      <w:tr>
        <w:trPr>
          <w:trHeight w:val="7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uyển nhượng cổ phần theo luật doanh nghiệp năm 2014: Một số bất cập và kiến nghị</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sở hữu tài liệu lưu trữ của các tổ chức tư nhân có tư cách pháp nhân</w:t>
            </w:r>
          </w:p>
        </w:tc>
      </w:tr>
      <w:tr>
        <w:trPr>
          <w:trHeight w:val="7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thức hóa hộ kinh doanh ở Việt Nam” Khía cạnh lý luận, thực tiễn và lập pháp</w:t>
            </w:r>
          </w:p>
        </w:tc>
      </w:tr>
      <w:tr>
        <w:trPr>
          <w:trHeight w:val="85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hợp đồng Việt Nam nhìn từ góc độ so sánh với Luật cộng hòa Pháp</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2 (388)</w:t>
            </w:r>
          </w:p>
          <w:p>
            <w:pPr>
              <w:pStyle w:val="Normal"/>
              <w:rPr>
                <w:b/>
                <w:b/>
                <w:sz w:val="18"/>
                <w:szCs w:val="18"/>
                <w:lang w:val="vi-VN"/>
              </w:rPr>
            </w:pPr>
            <w:r>
              <w:rPr>
                <w:i/>
                <w:sz w:val="18"/>
                <w:szCs w:val="18"/>
                <w:lang w:val="vi-VN"/>
              </w:rPr>
              <w:t>Tháng 06 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tục đổi mới tư duy pháp lý về kiểm soát quyền lực chính trị, quyền lực nhà nước ở nước ta</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tác động của trí tuệ nhân tạo tới nghề luật</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thông tin người tiêu dù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ị hoàn thiện Dự thảo luật sửa đổi, bổ sung một số điều của Luật Đầu tư và Luật Doanh nghiệp</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tổ chức chính quyền địa phương – thực tế áp dụng và một số kiến nghị</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hời điểm có hiệu lực của văn bản quy phạm pháp luật</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quyết định của Hội đồng cạnh tranh về việc tập trung kinh tế của Grabtaxi</w:t>
            </w:r>
          </w:p>
        </w:tc>
      </w:tr>
      <w:tr>
        <w:trPr>
          <w:trHeight w:val="48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quốc tế về chuyển quyền sử dụng đối với nhãn hiệu và những khuyến nghị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3970</wp:posOffset>
                </wp:positionV>
                <wp:extent cx="3586480" cy="4178300"/>
                <wp:effectExtent l="0" t="0" r="0" b="0"/>
                <wp:wrapSquare wrapText="bothSides"/>
                <wp:docPr id="35" name="Frame35"/>
                <a:graphic xmlns:a="http://schemas.openxmlformats.org/drawingml/2006/main">
                  <a:graphicData uri="http://schemas.microsoft.com/office/word/2010/wordprocessingShape">
                    <wps:wsp>
                      <wps:cNvSpPr txBox="1"/>
                      <wps:spPr>
                        <a:xfrm>
                          <a:off x="0" y="0"/>
                          <a:ext cx="3586480" cy="41783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3 (389)</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7 năm 2019</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phối hợp, kiểm soát giữa các cơ quan trong thực hiện quyền hành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tham gia của người dân vào hoạt động hành chính công</w:t>
                                  </w:r>
                                </w:p>
                              </w:tc>
                            </w:tr>
                            <w:tr>
                              <w:trPr>
                                <w:trHeight w:val="64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ọc thuyết điều kiện thiết yếu và nghĩa vụ chuyển giao quyền sở hữu trí tuệ theo quy định của pháp luật cạnh tranh</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quy trình lập pháp hiện hành theo Hiến pháp năm 2013</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cơ cấu tổ chức của Thường trực Hội đồng Dân tộc, các Ủy ban của Quốc hội</w:t>
                                  </w:r>
                                </w:p>
                              </w:tc>
                            </w:tr>
                            <w:tr>
                              <w:trPr>
                                <w:trHeight w:val="3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thẩm định Dự thảo văn bản quy phạm pháp luật của Hội đồng nhân dân cấp tỉnh</w:t>
                                  </w:r>
                                </w:p>
                              </w:tc>
                            </w:tr>
                            <w:tr>
                              <w:trPr>
                                <w:trHeight w:val="77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nh mạnh hóa hệ thống ngân hàng từ thực tiễn áp dụng nghị quyết 42/2017/QH14 của Quốc hội về việc thí điểm xử lý nợ xấu tại các tổ chức tín dụng</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các quy định của Luật Phá sản năm 2014</w:t>
                                  </w:r>
                                </w:p>
                              </w:tc>
                            </w:tr>
                            <w:tr>
                              <w:trPr>
                                <w:trHeight w:val="64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nhóm công ty trong pháp luật một số quốc gia và những nội dung tham khảo cho Việt Nam</w:t>
                                  </w:r>
                                </w:p>
                              </w:tc>
                            </w:tr>
                          </w:tbl>
                        </w:txbxContent>
                      </wps:txbx>
                      <wps:bodyPr anchor="t" lIns="0" tIns="0" rIns="0" bIns="0">
                        <a:noAutofit/>
                      </wps:bodyPr>
                    </wps:wsp>
                  </a:graphicData>
                </a:graphic>
              </wp:anchor>
            </w:drawing>
          </mc:Choice>
          <mc:Fallback>
            <w:pict>
              <v:rect fillcolor="#FFFFFF" style="position:absolute;rotation:-0;width:282.4pt;height:329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3 (389)</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7 năm 2019</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phối hợp, kiểm soát giữa các cơ quan trong thực hiện quyền hành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tham gia của người dân vào hoạt động hành chính công</w:t>
                            </w:r>
                          </w:p>
                        </w:tc>
                      </w:tr>
                      <w:tr>
                        <w:trPr>
                          <w:trHeight w:val="64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ọc thuyết điều kiện thiết yếu và nghĩa vụ chuyển giao quyền sở hữu trí tuệ theo quy định của pháp luật cạnh tranh</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quy trình lập pháp hiện hành theo Hiến pháp năm 2013</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cơ cấu tổ chức của Thường trực Hội đồng Dân tộc, các Ủy ban của Quốc hội</w:t>
                            </w:r>
                          </w:p>
                        </w:tc>
                      </w:tr>
                      <w:tr>
                        <w:trPr>
                          <w:trHeight w:val="3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thẩm định Dự thảo văn bản quy phạm pháp luật của Hội đồng nhân dân cấp tỉnh</w:t>
                            </w:r>
                          </w:p>
                        </w:tc>
                      </w:tr>
                      <w:tr>
                        <w:trPr>
                          <w:trHeight w:val="77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nh mạnh hóa hệ thống ngân hàng từ thực tiễn áp dụng nghị quyết 42/2017/QH14 của Quốc hội về việc thí điểm xử lý nợ xấu tại các tổ chức tín dụng</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các quy định của Luật Phá sản năm 2014</w:t>
                            </w:r>
                          </w:p>
                        </w:tc>
                      </w:tr>
                      <w:tr>
                        <w:trPr>
                          <w:trHeight w:val="64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nhóm công ty trong pháp luật một số quốc gia và những nội dung tham khảo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2860</wp:posOffset>
                </wp:positionV>
                <wp:extent cx="3608070" cy="3921760"/>
                <wp:effectExtent l="0" t="0" r="0" b="0"/>
                <wp:wrapSquare wrapText="bothSides"/>
                <wp:docPr id="36" name="Frame36"/>
                <a:graphic xmlns:a="http://schemas.openxmlformats.org/drawingml/2006/main">
                  <a:graphicData uri="http://schemas.microsoft.com/office/word/2010/wordprocessingShape">
                    <wps:wsp>
                      <wps:cNvSpPr txBox="1"/>
                      <wps:spPr>
                        <a:xfrm>
                          <a:off x="0" y="0"/>
                          <a:ext cx="3608070" cy="392176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390)</w:t>
                                  </w:r>
                                </w:p>
                                <w:p>
                                  <w:pPr>
                                    <w:pStyle w:val="Normal"/>
                                    <w:rPr>
                                      <w:b/>
                                      <w:b/>
                                      <w:color w:val="000000"/>
                                      <w:sz w:val="18"/>
                                      <w:szCs w:val="18"/>
                                      <w:lang w:val="vi-VN"/>
                                    </w:rPr>
                                  </w:pPr>
                                  <w:r>
                                    <w:rPr>
                                      <w:i/>
                                      <w:color w:val="000000"/>
                                      <w:sz w:val="18"/>
                                      <w:szCs w:val="18"/>
                                      <w:lang w:val="vi-VN"/>
                                    </w:rPr>
                                    <w:t>Tháng 07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lực của Chính phủ đối với Quốc hội trong thực hiện quyền lập pháp</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giám sát của Quốc hội đối với Chính phủ trong cải cách hành chính ở Việt Nam</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đi lại theo pháp luật quốc tế và pháp luật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nội dung sửa đổi Luật cán bộ, công chức và luật viên chức</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yền được chăm sóc, nuôi dưỡng của trẻ em</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ác định giá trị doanh nghiệp trong hoạt động tái cơ cấu tổ chức tín dụng</w:t>
                                  </w:r>
                                </w:p>
                              </w:tc>
                            </w:tr>
                            <w:tr>
                              <w:trPr>
                                <w:trHeight w:val="6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lấy ý kiến người dân trong quá trình lập quy hoạch xây dựng đô thị</w:t>
                                  </w:r>
                                </w:p>
                              </w:tc>
                            </w:tr>
                            <w:tr>
                              <w:trPr>
                                <w:trHeight w:val="35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hạn chế quyền con người vì lý do trật tự công cộng trong pháp luật một số nước</w:t>
                                  </w:r>
                                </w:p>
                              </w:tc>
                            </w:tr>
                          </w:tbl>
                        </w:txbxContent>
                      </wps:txbx>
                      <wps:bodyPr anchor="t" lIns="0" tIns="0" rIns="0" bIns="0">
                        <a:noAutofit/>
                      </wps:bodyPr>
                    </wps:wsp>
                  </a:graphicData>
                </a:graphic>
              </wp:anchor>
            </w:drawing>
          </mc:Choice>
          <mc:Fallback>
            <w:pict>
              <v:rect fillcolor="#FFFFFF" style="position:absolute;rotation:-0;width:284.1pt;height:308.8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390)</w:t>
                            </w:r>
                          </w:p>
                          <w:p>
                            <w:pPr>
                              <w:pStyle w:val="Normal"/>
                              <w:rPr>
                                <w:b/>
                                <w:b/>
                                <w:color w:val="000000"/>
                                <w:sz w:val="18"/>
                                <w:szCs w:val="18"/>
                                <w:lang w:val="vi-VN"/>
                              </w:rPr>
                            </w:pPr>
                            <w:r>
                              <w:rPr>
                                <w:i/>
                                <w:color w:val="000000"/>
                                <w:sz w:val="18"/>
                                <w:szCs w:val="18"/>
                                <w:lang w:val="vi-VN"/>
                              </w:rPr>
                              <w:t>Tháng 07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lực của Chính phủ đối với Quốc hội trong thực hiện quyền lập pháp</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giám sát của Quốc hội đối với Chính phủ trong cải cách hành chính ở Việt Nam</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đi lại theo pháp luật quốc tế và pháp luật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nội dung sửa đổi Luật cán bộ, công chức và luật viên chức</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yền được chăm sóc, nuôi dưỡng của trẻ em</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ác định giá trị doanh nghiệp trong hoạt động tái cơ cấu tổ chức tín dụng</w:t>
                            </w:r>
                          </w:p>
                        </w:tc>
                      </w:tr>
                      <w:tr>
                        <w:trPr>
                          <w:trHeight w:val="6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lấy ý kiến người dân trong quá trình lập quy hoạch xây dựng đô thị</w:t>
                            </w:r>
                          </w:p>
                        </w:tc>
                      </w:tr>
                      <w:tr>
                        <w:trPr>
                          <w:trHeight w:val="35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hạn chế quyền con người vì lý do trật tự công cộng trong pháp luật một số nước</w:t>
                            </w:r>
                          </w:p>
                        </w:tc>
                      </w:tr>
                    </w:tbl>
                  </w:txbxContent>
                </v:textbox>
                <w10:wrap type="square"/>
              </v:rect>
            </w:pict>
          </mc:Fallback>
        </mc:AlternateContent>
      </w:r>
    </w:p>
    <w:p>
      <w:pPr>
        <w:pStyle w:val="Normal"/>
        <w:rPr>
          <w:sz w:val="18"/>
          <w:szCs w:val="18"/>
        </w:rPr>
      </w:pPr>
      <w:r>
        <w:rPr>
          <w:sz w:val="18"/>
          <w:szCs w:val="18"/>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5 (391)</w:t>
            </w:r>
          </w:p>
          <w:p>
            <w:pPr>
              <w:pStyle w:val="Normal"/>
              <w:rPr>
                <w:b/>
                <w:b/>
                <w:sz w:val="18"/>
                <w:szCs w:val="18"/>
                <w:lang w:val="vi-VN"/>
              </w:rPr>
            </w:pPr>
            <w:r>
              <w:rPr>
                <w:i/>
                <w:sz w:val="18"/>
                <w:szCs w:val="18"/>
                <w:lang w:val="vi-VN"/>
              </w:rPr>
              <w:t>Tháng 08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u cầu thành lập Tòa sở hữu trí tuệ ở Việt Nam</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bắt cá tại vùng biển chồng lấn giữa Việt Nam và các quốc gia láng giềng dưới góc nhìn của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ạm vi tương trợ tư pháp hình sự trong một số điều ước quốc tế và kiến nghị hoàn thiện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về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tình tiết giảm nhẹ trong pháp luật về xử phạt vi phạm hành chính</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ích tụ đất trong nông nghiệp – thực trạng và các kiến nghị chính sác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ạn chế của pháp luật về du lịch trong quy định bảo vệ quyền lợi của khách du lịch và kiến nghị hoàn thiện</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pháp luật về quản trị ngân hàng thương mại cổ phần</w:t>
            </w:r>
          </w:p>
        </w:tc>
      </w:tr>
      <w:tr>
        <w:trPr>
          <w:trHeight w:val="70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andbox – cơ chế thử nghiệm áp dụng trong phạm vi hạn chế - kinh nghiệm quốc tế và một số gợi ý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6 (392)</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8</w:t>
            </w:r>
            <w:r>
              <w:rPr>
                <w:i/>
                <w:sz w:val="18"/>
                <w:szCs w:val="18"/>
              </w:rPr>
              <w:t xml:space="preserve"> </w:t>
            </w: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kiểm soát việc thực hiện các quyền lập pháp, hành pháp</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hành pháp theo Hiến pháp năm 2013: Những vấn đề cần tiếp tục hoàn thiện</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Dự thảo Luật Thanh niên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bồi thường thiệt hại của người lao động khi đơn phương chấm dứt hợp đồng lao độ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ạm vi áp dụng quy định nhà nước thu hồi đất sử dụng để phát triển kinh tế - xã hội vì lợi ích quốc gia, công cộng</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tội buôn lậu, tội sản xuất, buôn bán hàng giả</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thủ tục giám đốc thẩm trong pháp luật tố tụng hình sự</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đảm bảo quyền bình đẳng của lao động nước ngoài trong doanh nghiệp có vốn đầu tư nước ngoài tại Việt Nam</w:t>
            </w:r>
          </w:p>
        </w:tc>
      </w:tr>
      <w:tr>
        <w:trPr>
          <w:trHeight w:val="48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ám sát của nghị viện đối với nhánh quyền lực tư pháp ở Vương quốc Anh: Một số giá trị tham khảo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3970</wp:posOffset>
                </wp:positionV>
                <wp:extent cx="3586480" cy="4064000"/>
                <wp:effectExtent l="0" t="0" r="0" b="0"/>
                <wp:wrapSquare wrapText="bothSides"/>
                <wp:docPr id="37" name="Frame37"/>
                <a:graphic xmlns:a="http://schemas.openxmlformats.org/drawingml/2006/main">
                  <a:graphicData uri="http://schemas.microsoft.com/office/word/2010/wordprocessingShape">
                    <wps:wsp>
                      <wps:cNvSpPr txBox="1"/>
                      <wps:spPr>
                        <a:xfrm>
                          <a:off x="0" y="0"/>
                          <a:ext cx="3586480" cy="40640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7 (393)</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9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Chính phủ hướng tới sự phát triển bền vững</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bảo đảm quyền tiếp cận thông tin theo tinh thần của Luật Tiếp cận thông tin năm 2016</w:t>
                                  </w:r>
                                </w:p>
                              </w:tc>
                            </w:tr>
                            <w:tr>
                              <w:trPr>
                                <w:trHeight w:val="6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khung pháp luật đáp ứng yêu cầu xây dựng nền kinh tế độc lập, tự chủ trong bối cảnh hội nhập quốc tế</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Luật Thanh niên (sửa đổi)</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công bố thông tin trong Dự thảo Luật Chứng khoán(sửa đổi)</w:t>
                                  </w:r>
                                </w:p>
                              </w:tc>
                            </w:tr>
                            <w:tr>
                              <w:trPr>
                                <w:trHeight w:val="43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hiện Nghị quyết số 54/2017/QH14 và vấn đề tiếp tục pháp lý hóa các cơ chế, chính sách đặc thù cho thành phố Hồ Chí Minh</w:t>
                                  </w:r>
                                </w:p>
                              </w:tc>
                            </w:tr>
                            <w:tr>
                              <w:trPr>
                                <w:trHeight w:val="52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ười lập di chúc và điều kiện luật định đối với người lập di chúc</w:t>
                                  </w:r>
                                </w:p>
                              </w:tc>
                            </w:tr>
                            <w:tr>
                              <w:trPr>
                                <w:trHeight w:val="4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t huy vai trò của luật sư trong giai đoạn xét xử vụ án hình sự</w:t>
                                  </w:r>
                                </w:p>
                              </w:tc>
                            </w:tr>
                            <w:tr>
                              <w:trPr>
                                <w:trHeight w:val="48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ểm soát thực hiện quyền Hành pháp của tòa án Hoa Kỳ và một số khuyến nghị cho Việt Nam</w:t>
                                  </w:r>
                                </w:p>
                              </w:tc>
                            </w:tr>
                          </w:tbl>
                        </w:txbxContent>
                      </wps:txbx>
                      <wps:bodyPr anchor="t" lIns="0" tIns="0" rIns="0" bIns="0">
                        <a:noAutofit/>
                      </wps:bodyPr>
                    </wps:wsp>
                  </a:graphicData>
                </a:graphic>
              </wp:anchor>
            </w:drawing>
          </mc:Choice>
          <mc:Fallback>
            <w:pict>
              <v:rect fillcolor="#FFFFFF" style="position:absolute;rotation:-0;width:282.4pt;height:320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7 (393)</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9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Chính phủ hướng tới sự phát triển bền vững</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bảo đảm quyền tiếp cận thông tin theo tinh thần của Luật Tiếp cận thông tin năm 2016</w:t>
                            </w:r>
                          </w:p>
                        </w:tc>
                      </w:tr>
                      <w:tr>
                        <w:trPr>
                          <w:trHeight w:val="6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khung pháp luật đáp ứng yêu cầu xây dựng nền kinh tế độc lập, tự chủ trong bối cảnh hội nhập quốc tế</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Luật Thanh niên (sửa đổi)</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công bố thông tin trong Dự thảo Luật Chứng khoán(sửa đổi)</w:t>
                            </w:r>
                          </w:p>
                        </w:tc>
                      </w:tr>
                      <w:tr>
                        <w:trPr>
                          <w:trHeight w:val="43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hiện Nghị quyết số 54/2017/QH14 và vấn đề tiếp tục pháp lý hóa các cơ chế, chính sách đặc thù cho thành phố Hồ Chí Minh</w:t>
                            </w:r>
                          </w:p>
                        </w:tc>
                      </w:tr>
                      <w:tr>
                        <w:trPr>
                          <w:trHeight w:val="52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ười lập di chúc và điều kiện luật định đối với người lập di chúc</w:t>
                            </w:r>
                          </w:p>
                        </w:tc>
                      </w:tr>
                      <w:tr>
                        <w:trPr>
                          <w:trHeight w:val="4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t huy vai trò của luật sư trong giai đoạn xét xử vụ án hình sự</w:t>
                            </w:r>
                          </w:p>
                        </w:tc>
                      </w:tr>
                      <w:tr>
                        <w:trPr>
                          <w:trHeight w:val="48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ểm soát thực hiện quyền Hành pháp của tòa án Hoa Kỳ và một số khuyến nghị cho Việt Nam</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22860</wp:posOffset>
                </wp:positionV>
                <wp:extent cx="3608070" cy="4409440"/>
                <wp:effectExtent l="0" t="0" r="0" b="0"/>
                <wp:wrapSquare wrapText="bothSides"/>
                <wp:docPr id="38" name="Frame38"/>
                <a:graphic xmlns:a="http://schemas.openxmlformats.org/drawingml/2006/main">
                  <a:graphicData uri="http://schemas.microsoft.com/office/word/2010/wordprocessingShape">
                    <wps:wsp>
                      <wps:cNvSpPr txBox="1"/>
                      <wps:spPr>
                        <a:xfrm>
                          <a:off x="0" y="0"/>
                          <a:ext cx="3608070" cy="440944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8(394)</w:t>
                                  </w:r>
                                </w:p>
                                <w:p>
                                  <w:pPr>
                                    <w:pStyle w:val="Normal"/>
                                    <w:rPr>
                                      <w:b/>
                                      <w:b/>
                                      <w:color w:val="000000"/>
                                      <w:sz w:val="18"/>
                                      <w:szCs w:val="18"/>
                                      <w:lang w:val="vi-VN"/>
                                    </w:rPr>
                                  </w:pPr>
                                  <w:r>
                                    <w:rPr>
                                      <w:i/>
                                      <w:color w:val="000000"/>
                                      <w:sz w:val="18"/>
                                      <w:szCs w:val="18"/>
                                      <w:lang w:val="vi-VN"/>
                                    </w:rPr>
                                    <w:t>Tháng 09 năm 2019</w:t>
                                  </w:r>
                                </w:p>
                                <w:p>
                                  <w:pPr>
                                    <w:pStyle w:val="Normal"/>
                                    <w:jc w:val="center"/>
                                    <w:rPr>
                                      <w:b/>
                                      <w:b/>
                                      <w:sz w:val="18"/>
                                      <w:szCs w:val="18"/>
                                      <w:lang w:val="vi-VN"/>
                                    </w:rPr>
                                  </w:pPr>
                                  <w:r>
                                    <w:rPr>
                                      <w:b/>
                                      <w:sz w:val="18"/>
                                      <w:szCs w:val="18"/>
                                      <w:lang w:val="vi-VN"/>
                                    </w:rPr>
                                    <w:t>Chuyên đề</w:t>
                                  </w:r>
                                </w:p>
                              </w:tc>
                            </w:tr>
                            <w:tr>
                              <w:trPr>
                                <w:trHeight w:val="576"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ương pháp tiếp cận dựa trên quyền con người và khả năng áp dụng vào hoạt động xây dựng chính sách, pháp luật ở Việt Nam hiện nay</w:t>
                                  </w:r>
                                </w:p>
                              </w:tc>
                            </w:tr>
                            <w:tr>
                              <w:trPr>
                                <w:trHeight w:val="3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kiểm soát quyền lực trong công tác cán bộ hiện nay</w:t>
                                  </w:r>
                                </w:p>
                              </w:tc>
                            </w:tr>
                            <w:tr>
                              <w:trPr>
                                <w:trHeight w:val="52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và giải pháp nâng cao hiệu quả hoạt động phòng, chống tội phạm xuyên quốc gia trong khuôn khổ Asean</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những quy định về công ty chứng khoán trong Dự thảo Luật Chứng khoán (sửa đổi)</w:t>
                                  </w:r>
                                </w:p>
                              </w:tc>
                            </w:tr>
                            <w:tr>
                              <w:trPr>
                                <w:trHeight w:val="3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ải quyết tranh chấp kỷ luật sa thải lao động</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ạt động của nữ Đại biểu Quốc hội: Thực trạng và một số kiến nghị</w:t>
                                  </w:r>
                                </w:p>
                              </w:tc>
                            </w:tr>
                            <w:tr>
                              <w:trPr>
                                <w:trHeight w:val="53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ên của công dân Việt Nam trong Bộ luật Dân sự năm 2015 nhìn dưới góc dộ hộ tịch có yếu tố nước ngoài</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án: Quyền khởi kiện, thời hiệu, căn cứ thu hồi giấy CNQSDĐ đã cấp</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quy định về xử phạt vi phạm hành chính đối với các vi phạm về giữ gìn vệ sinh công cộng</w:t>
                                  </w:r>
                                </w:p>
                              </w:tc>
                            </w:tr>
                            <w:tr>
                              <w:trPr>
                                <w:trHeight w:val="43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hoạt định thẩm định và lựa chọn sách giáo khoa và các gợi ý từ kinh nghiệm của Hàn Quốc</w:t>
                                  </w:r>
                                </w:p>
                              </w:tc>
                            </w:tr>
                          </w:tbl>
                        </w:txbxContent>
                      </wps:txbx>
                      <wps:bodyPr anchor="t" lIns="0" tIns="0" rIns="0" bIns="0">
                        <a:noAutofit/>
                      </wps:bodyPr>
                    </wps:wsp>
                  </a:graphicData>
                </a:graphic>
              </wp:anchor>
            </w:drawing>
          </mc:Choice>
          <mc:Fallback>
            <w:pict>
              <v:rect fillcolor="#FFFFFF" style="position:absolute;rotation:-0;width:284.1pt;height:347.2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8(394)</w:t>
                            </w:r>
                          </w:p>
                          <w:p>
                            <w:pPr>
                              <w:pStyle w:val="Normal"/>
                              <w:rPr>
                                <w:b/>
                                <w:b/>
                                <w:color w:val="000000"/>
                                <w:sz w:val="18"/>
                                <w:szCs w:val="18"/>
                                <w:lang w:val="vi-VN"/>
                              </w:rPr>
                            </w:pPr>
                            <w:r>
                              <w:rPr>
                                <w:i/>
                                <w:color w:val="000000"/>
                                <w:sz w:val="18"/>
                                <w:szCs w:val="18"/>
                                <w:lang w:val="vi-VN"/>
                              </w:rPr>
                              <w:t>Tháng 09 năm 2019</w:t>
                            </w:r>
                          </w:p>
                          <w:p>
                            <w:pPr>
                              <w:pStyle w:val="Normal"/>
                              <w:jc w:val="center"/>
                              <w:rPr>
                                <w:b/>
                                <w:b/>
                                <w:sz w:val="18"/>
                                <w:szCs w:val="18"/>
                                <w:lang w:val="vi-VN"/>
                              </w:rPr>
                            </w:pPr>
                            <w:r>
                              <w:rPr>
                                <w:b/>
                                <w:sz w:val="18"/>
                                <w:szCs w:val="18"/>
                                <w:lang w:val="vi-VN"/>
                              </w:rPr>
                              <w:t>Chuyên đề</w:t>
                            </w:r>
                          </w:p>
                        </w:tc>
                      </w:tr>
                      <w:tr>
                        <w:trPr>
                          <w:trHeight w:val="576"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ương pháp tiếp cận dựa trên quyền con người và khả năng áp dụng vào hoạt động xây dựng chính sách, pháp luật ở Việt Nam hiện nay</w:t>
                            </w:r>
                          </w:p>
                        </w:tc>
                      </w:tr>
                      <w:tr>
                        <w:trPr>
                          <w:trHeight w:val="3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kiểm soát quyền lực trong công tác cán bộ hiện nay</w:t>
                            </w:r>
                          </w:p>
                        </w:tc>
                      </w:tr>
                      <w:tr>
                        <w:trPr>
                          <w:trHeight w:val="52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và giải pháp nâng cao hiệu quả hoạt động phòng, chống tội phạm xuyên quốc gia trong khuôn khổ Asean</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những quy định về công ty chứng khoán trong Dự thảo Luật Chứng khoán (sửa đổi)</w:t>
                            </w:r>
                          </w:p>
                        </w:tc>
                      </w:tr>
                      <w:tr>
                        <w:trPr>
                          <w:trHeight w:val="3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ải quyết tranh chấp kỷ luật sa thải lao động</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ạt động của nữ Đại biểu Quốc hội: Thực trạng và một số kiến nghị</w:t>
                            </w:r>
                          </w:p>
                        </w:tc>
                      </w:tr>
                      <w:tr>
                        <w:trPr>
                          <w:trHeight w:val="53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ên của công dân Việt Nam trong Bộ luật Dân sự năm 2015 nhìn dưới góc dộ hộ tịch có yếu tố nước ngoài</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án: Quyền khởi kiện, thời hiệu, căn cứ thu hồi giấy CNQSDĐ đã cấp</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quy định về xử phạt vi phạm hành chính đối với các vi phạm về giữ gìn vệ sinh công cộng</w:t>
                            </w:r>
                          </w:p>
                        </w:tc>
                      </w:tr>
                      <w:tr>
                        <w:trPr>
                          <w:trHeight w:val="43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hoạt định thẩm định và lựa chọn sách giáo khoa và các gợi ý từ kinh nghiệm của Hàn Quốc</w:t>
                            </w:r>
                          </w:p>
                        </w:tc>
                      </w:tr>
                    </w:tbl>
                  </w:txbxContent>
                </v:textbox>
                <w10:wrap type="square"/>
              </v:rect>
            </w:pict>
          </mc:Fallback>
        </mc:AlternateContent>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95)</w:t>
            </w:r>
          </w:p>
          <w:p>
            <w:pPr>
              <w:pStyle w:val="Normal"/>
              <w:rPr>
                <w:b/>
                <w:b/>
                <w:sz w:val="18"/>
                <w:szCs w:val="18"/>
                <w:lang w:val="vi-VN"/>
              </w:rPr>
            </w:pPr>
            <w:r>
              <w:rPr>
                <w:i/>
                <w:sz w:val="18"/>
                <w:szCs w:val="18"/>
                <w:lang w:val="vi-VN"/>
              </w:rPr>
              <w:t>Tháng 10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an hệ kiểm soát quyền lực nhà nước giữa Quốc hội và Chính phủ</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ổ quát hóa quyền tự do kinh doanh trong điều kiện hội nhậ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pháp lý quốc tế của quốc gia gây thiệt hại khi khai thác tài nguyên xuyên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ài sản và những vấn đề liên quan đến việc xây dựng Luật Thuế tài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trong quy định về hoạt động thanh tra lại và kiến nghị hoàn thiện</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ộ chính sách cho các thành viên Hội đồng Dân tộc và các Ủy ban của Quốc hội</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hẩm quyền xử phạt vi phạm hành chính của Bộ đội Biên phòng</w:t>
            </w:r>
          </w:p>
        </w:tc>
      </w:tr>
      <w:tr>
        <w:trPr>
          <w:trHeight w:val="4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thác thu thập chứng cứ trong tố tụng dân sự</w:t>
            </w:r>
          </w:p>
        </w:tc>
      </w:tr>
      <w:tr>
        <w:trPr>
          <w:trHeight w:val="53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đơn vị hành chính ở Cộng hòa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0 (39</w:t>
            </w:r>
            <w:r>
              <w:rPr>
                <w:b/>
                <w:sz w:val="32"/>
                <w:szCs w:val="18"/>
              </w:rPr>
              <w:t>6</w:t>
            </w:r>
            <w:r>
              <w:rPr>
                <w:b/>
                <w:sz w:val="32"/>
                <w:szCs w:val="18"/>
                <w:lang w:val="vi-VN"/>
              </w:rPr>
              <w:t>)</w:t>
            </w:r>
          </w:p>
          <w:p>
            <w:pPr>
              <w:pStyle w:val="Normal"/>
              <w:rPr>
                <w:b/>
                <w:b/>
                <w:sz w:val="18"/>
                <w:szCs w:val="18"/>
                <w:lang w:val="vi-VN"/>
              </w:rPr>
            </w:pPr>
            <w:r>
              <w:rPr>
                <w:i/>
                <w:sz w:val="18"/>
                <w:szCs w:val="18"/>
                <w:lang w:val="vi-VN"/>
              </w:rPr>
              <w:t>Tháng 10</w:t>
            </w:r>
            <w:r>
              <w:rPr>
                <w:i/>
                <w:sz w:val="18"/>
                <w:szCs w:val="18"/>
              </w:rPr>
              <w:t xml:space="preserve"> </w:t>
            </w: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ây dựng bộ máy hành chính nhà nước tinh gọn, hiệu quả theo Tư tưởng Hồ Chí Minh</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chính quyền địa phương</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tác quốc tế trong phòng ngừa và đấu tranh với tội phạm: Thực trạng và kiến nghị</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ình tự, thủ tục rút gọn trong xây dựng luật ở nước ta – thực trạng và kiến nghị</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chức năng đại diện chủ sở hữu của nhà nước đối với đất đai</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ảm bảo quyền văn hóa của người dân tộc thiểu số tại Việt Nam – thực trạng và các kiến nghị</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cần được làm rõ khi áp dụng các quy định của Bộ luật Dân sự năm 2015 liên quan đến bảo đảm thực hiện nghĩa vụ</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ành vi lôi kéo khách hàng bất chính trong pháp luật Việt Nam</w:t>
            </w:r>
          </w:p>
        </w:tc>
      </w:tr>
      <w:tr>
        <w:trPr>
          <w:trHeight w:val="25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hoản bảo hiểm tạm thời trong hợp đồng bảo hiểm nhân thọ</w:t>
            </w:r>
          </w:p>
        </w:tc>
      </w:tr>
      <w:tr>
        <w:trPr>
          <w:trHeight w:val="254"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nh nghiệm của Nhật Bản và yêu cầu cấp bách cần xây dựng, ban hành luật đăng ký tài sản ở nước ta</w:t>
            </w:r>
          </w:p>
        </w:tc>
      </w:tr>
    </w:tbl>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3970</wp:posOffset>
                </wp:positionV>
                <wp:extent cx="3586480" cy="4148455"/>
                <wp:effectExtent l="0" t="0" r="0" b="0"/>
                <wp:wrapSquare wrapText="bothSides"/>
                <wp:docPr id="39" name="Frame39"/>
                <a:graphic xmlns:a="http://schemas.openxmlformats.org/drawingml/2006/main">
                  <a:graphicData uri="http://schemas.microsoft.com/office/word/2010/wordprocessingShape">
                    <wps:wsp>
                      <wps:cNvSpPr txBox="1"/>
                      <wps:spPr>
                        <a:xfrm>
                          <a:off x="0" y="0"/>
                          <a:ext cx="3586480" cy="414845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1 (397)</w:t>
                                  </w:r>
                                </w:p>
                                <w:p>
                                  <w:pPr>
                                    <w:pStyle w:val="Normal"/>
                                    <w:rPr>
                                      <w:b/>
                                      <w:b/>
                                      <w:sz w:val="18"/>
                                      <w:szCs w:val="18"/>
                                      <w:lang w:val="vi-VN"/>
                                    </w:rPr>
                                  </w:pPr>
                                  <w:r>
                                    <w:rPr>
                                      <w:i/>
                                      <w:sz w:val="18"/>
                                      <w:szCs w:val="18"/>
                                      <w:lang w:val="vi-VN"/>
                                    </w:rPr>
                                    <w:t>Tháng 11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lực, hiệu quả giám sát của Quốc hội đối với cơ cấu lại ngành nông nghiệp</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ác giả đối với tác phẩm trong môi trường công nghiệp 4.0 tại các cơ sở giáo dục đại học</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giải quyết tranh chấp đầu tư quốc tế trong các hiệp định thương mại tự do thế hệ mới mà Việt Nam là thành viê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ỹ thuật “một luật sửa nhiều luật” : Thực trạng và kiến nghị</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các hình thức xử phạt bổ sung trong xử phạt vi phạm hành chính</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lợi cho người yếu thế trong quan hệ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òa án trả hồ sơ điều tra bổ sung ở tỉnh Quảng Trị</w:t>
                                  </w:r>
                                </w:p>
                              </w:tc>
                            </w:tr>
                            <w:tr>
                              <w:trPr>
                                <w:trHeight w:val="88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xử phạt vi phạm hành chính đối với người chưa thành niên của bang Victoria (Úc) và một số gợi mở cho Việt Nm</w:t>
                                  </w:r>
                                </w:p>
                              </w:tc>
                            </w:tr>
                          </w:tbl>
                        </w:txbxContent>
                      </wps:txbx>
                      <wps:bodyPr anchor="t" lIns="0" tIns="0" rIns="0" bIns="0">
                        <a:noAutofit/>
                      </wps:bodyPr>
                    </wps:wsp>
                  </a:graphicData>
                </a:graphic>
              </wp:anchor>
            </w:drawing>
          </mc:Choice>
          <mc:Fallback>
            <w:pict>
              <v:rect fillcolor="#FFFFFF" style="position:absolute;rotation:-0;width:282.4pt;height:326.6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1 (397)</w:t>
                            </w:r>
                          </w:p>
                          <w:p>
                            <w:pPr>
                              <w:pStyle w:val="Normal"/>
                              <w:rPr>
                                <w:b/>
                                <w:b/>
                                <w:sz w:val="18"/>
                                <w:szCs w:val="18"/>
                                <w:lang w:val="vi-VN"/>
                              </w:rPr>
                            </w:pPr>
                            <w:r>
                              <w:rPr>
                                <w:i/>
                                <w:sz w:val="18"/>
                                <w:szCs w:val="18"/>
                                <w:lang w:val="vi-VN"/>
                              </w:rPr>
                              <w:t>Tháng 11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lực, hiệu quả giám sát của Quốc hội đối với cơ cấu lại ngành nông nghiệp</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ác giả đối với tác phẩm trong môi trường công nghiệp 4.0 tại các cơ sở giáo dục đại học</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giải quyết tranh chấp đầu tư quốc tế trong các hiệp định thương mại tự do thế hệ mới mà Việt Nam là thành viê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ỹ thuật “một luật sửa nhiều luật” : Thực trạng và kiến nghị</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các hình thức xử phạt bổ sung trong xử phạt vi phạm hành chính</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lợi cho người yếu thế trong quan hệ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òa án trả hồ sơ điều tra bổ sung ở tỉnh Quảng Trị</w:t>
                            </w:r>
                          </w:p>
                        </w:tc>
                      </w:tr>
                      <w:tr>
                        <w:trPr>
                          <w:trHeight w:val="88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xử phạt vi phạm hành chính đối với người chưa thành niên của bang Victoria (Úc) và một số gợi mở cho Việt N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2860</wp:posOffset>
                </wp:positionV>
                <wp:extent cx="3608070" cy="4093210"/>
                <wp:effectExtent l="0" t="0" r="0" b="0"/>
                <wp:wrapSquare wrapText="bothSides"/>
                <wp:docPr id="40" name="Frame40"/>
                <a:graphic xmlns:a="http://schemas.openxmlformats.org/drawingml/2006/main">
                  <a:graphicData uri="http://schemas.microsoft.com/office/word/2010/wordprocessingShape">
                    <wps:wsp>
                      <wps:cNvSpPr txBox="1"/>
                      <wps:spPr>
                        <a:xfrm>
                          <a:off x="0" y="0"/>
                          <a:ext cx="3608070" cy="40932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2(</w:t>
                                  </w:r>
                                  <w:r>
                                    <w:rPr>
                                      <w:b/>
                                      <w:color w:val="000000"/>
                                      <w:sz w:val="32"/>
                                      <w:szCs w:val="18"/>
                                    </w:rPr>
                                    <w:t>3</w:t>
                                  </w:r>
                                  <w:r>
                                    <w:rPr>
                                      <w:b/>
                                      <w:color w:val="000000"/>
                                      <w:sz w:val="32"/>
                                      <w:szCs w:val="18"/>
                                      <w:lang w:val="vi-VN"/>
                                    </w:rPr>
                                    <w:t>9</w:t>
                                  </w:r>
                                  <w:r>
                                    <w:rPr>
                                      <w:b/>
                                      <w:color w:val="000000"/>
                                      <w:sz w:val="32"/>
                                      <w:szCs w:val="18"/>
                                    </w:rPr>
                                    <w:t>8</w:t>
                                  </w:r>
                                  <w:r>
                                    <w:rPr>
                                      <w:b/>
                                      <w:color w:val="000000"/>
                                      <w:sz w:val="32"/>
                                      <w:szCs w:val="18"/>
                                      <w:lang w:val="vi-VN"/>
                                    </w:rPr>
                                    <w:t>)</w:t>
                                  </w:r>
                                </w:p>
                                <w:p>
                                  <w:pPr>
                                    <w:pStyle w:val="Normal"/>
                                    <w:rPr>
                                      <w:b/>
                                      <w:b/>
                                      <w:color w:val="000000"/>
                                      <w:sz w:val="18"/>
                                      <w:szCs w:val="18"/>
                                      <w:lang w:val="vi-VN"/>
                                    </w:rPr>
                                  </w:pPr>
                                  <w:r>
                                    <w:rPr>
                                      <w:i/>
                                      <w:color w:val="000000"/>
                                      <w:sz w:val="18"/>
                                      <w:szCs w:val="18"/>
                                      <w:lang w:val="vi-VN"/>
                                    </w:rPr>
                                    <w:t>Tháng 11</w:t>
                                  </w:r>
                                  <w:r>
                                    <w:rPr>
                                      <w:i/>
                                      <w:color w:val="000000"/>
                                      <w:sz w:val="18"/>
                                      <w:szCs w:val="18"/>
                                    </w:rPr>
                                    <w:t xml:space="preserve"> </w:t>
                                  </w:r>
                                  <w:r>
                                    <w:rPr>
                                      <w:i/>
                                      <w:color w:val="000000"/>
                                      <w:sz w:val="18"/>
                                      <w:szCs w:val="18"/>
                                      <w:lang w:val="vi-VN"/>
                                    </w:rPr>
                                    <w:t xml:space="preserve">năm </w:t>
                                  </w:r>
                                  <w:r>
                                    <w:rPr>
                                      <w:i/>
                                      <w:color w:val="000000"/>
                                      <w:sz w:val="18"/>
                                      <w:szCs w:val="18"/>
                                    </w:rPr>
                                    <w:t>201</w:t>
                                  </w:r>
                                  <w:r>
                                    <w:rPr>
                                      <w:i/>
                                      <w:color w:val="000000"/>
                                      <w:sz w:val="18"/>
                                      <w:szCs w:val="18"/>
                                      <w:lang w:val="vi-VN"/>
                                    </w:rPr>
                                    <w:t>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hận diện và biện pháp phòng, chống lũng đoạn nhà nước</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ấu, tiêu chuẩn Đại biểu Quốc hội, đại biểu Hội đồng Nhân dân</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iện kinh doanh là công cụ quản lý nhà nước trong quá trình hoàn thiện thể chế kinh tế thị trường định hướng XHCN ở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an hành văn bản quy định chi tiết luật, nghị quyết của Quốc hội – tiếp cận dưới góc độ ủy quyền lập pháp</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ính răn đe của hình thức phạt tiền trong xử phạt vi phạm hành chính</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chuyển dịch đất đai theo hướng tích tụ, tập trung và tác động</w:t>
                                  </w:r>
                                </w:p>
                              </w:tc>
                            </w:tr>
                            <w:tr>
                              <w:trPr>
                                <w:trHeight w:val="3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một số quy định của Luật Công chứng</w:t>
                                  </w:r>
                                </w:p>
                              </w:tc>
                            </w:tr>
                            <w:tr>
                              <w:trPr>
                                <w:trHeight w:val="70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ương thức giải quyết tranh chấp trong mẫu điều kiện Hợp đồng FIDIC và thực tiễn áp dụng tại Việt Nam</w:t>
                                  </w:r>
                                </w:p>
                              </w:tc>
                            </w:tr>
                          </w:tbl>
                        </w:txbxContent>
                      </wps:txbx>
                      <wps:bodyPr anchor="t" lIns="0" tIns="0" rIns="0" bIns="0">
                        <a:noAutofit/>
                      </wps:bodyPr>
                    </wps:wsp>
                  </a:graphicData>
                </a:graphic>
              </wp:anchor>
            </w:drawing>
          </mc:Choice>
          <mc:Fallback>
            <w:pict>
              <v:rect fillcolor="#FFFFFF" style="position:absolute;rotation:-0;width:284.1pt;height:322.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2(</w:t>
                            </w:r>
                            <w:r>
                              <w:rPr>
                                <w:b/>
                                <w:color w:val="000000"/>
                                <w:sz w:val="32"/>
                                <w:szCs w:val="18"/>
                              </w:rPr>
                              <w:t>3</w:t>
                            </w:r>
                            <w:r>
                              <w:rPr>
                                <w:b/>
                                <w:color w:val="000000"/>
                                <w:sz w:val="32"/>
                                <w:szCs w:val="18"/>
                                <w:lang w:val="vi-VN"/>
                              </w:rPr>
                              <w:t>9</w:t>
                            </w:r>
                            <w:r>
                              <w:rPr>
                                <w:b/>
                                <w:color w:val="000000"/>
                                <w:sz w:val="32"/>
                                <w:szCs w:val="18"/>
                              </w:rPr>
                              <w:t>8</w:t>
                            </w:r>
                            <w:r>
                              <w:rPr>
                                <w:b/>
                                <w:color w:val="000000"/>
                                <w:sz w:val="32"/>
                                <w:szCs w:val="18"/>
                                <w:lang w:val="vi-VN"/>
                              </w:rPr>
                              <w:t>)</w:t>
                            </w:r>
                          </w:p>
                          <w:p>
                            <w:pPr>
                              <w:pStyle w:val="Normal"/>
                              <w:rPr>
                                <w:b/>
                                <w:b/>
                                <w:color w:val="000000"/>
                                <w:sz w:val="18"/>
                                <w:szCs w:val="18"/>
                                <w:lang w:val="vi-VN"/>
                              </w:rPr>
                            </w:pPr>
                            <w:r>
                              <w:rPr>
                                <w:i/>
                                <w:color w:val="000000"/>
                                <w:sz w:val="18"/>
                                <w:szCs w:val="18"/>
                                <w:lang w:val="vi-VN"/>
                              </w:rPr>
                              <w:t>Tháng 11</w:t>
                            </w:r>
                            <w:r>
                              <w:rPr>
                                <w:i/>
                                <w:color w:val="000000"/>
                                <w:sz w:val="18"/>
                                <w:szCs w:val="18"/>
                              </w:rPr>
                              <w:t xml:space="preserve"> </w:t>
                            </w:r>
                            <w:r>
                              <w:rPr>
                                <w:i/>
                                <w:color w:val="000000"/>
                                <w:sz w:val="18"/>
                                <w:szCs w:val="18"/>
                                <w:lang w:val="vi-VN"/>
                              </w:rPr>
                              <w:t xml:space="preserve">năm </w:t>
                            </w:r>
                            <w:r>
                              <w:rPr>
                                <w:i/>
                                <w:color w:val="000000"/>
                                <w:sz w:val="18"/>
                                <w:szCs w:val="18"/>
                              </w:rPr>
                              <w:t>201</w:t>
                            </w:r>
                            <w:r>
                              <w:rPr>
                                <w:i/>
                                <w:color w:val="000000"/>
                                <w:sz w:val="18"/>
                                <w:szCs w:val="18"/>
                                <w:lang w:val="vi-VN"/>
                              </w:rPr>
                              <w:t>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hận diện và biện pháp phòng, chống lũng đoạn nhà nước</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ấu, tiêu chuẩn Đại biểu Quốc hội, đại biểu Hội đồng Nhân dân</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iện kinh doanh là công cụ quản lý nhà nước trong quá trình hoàn thiện thể chế kinh tế thị trường định hướng XHCN ở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an hành văn bản quy định chi tiết luật, nghị quyết của Quốc hội – tiếp cận dưới góc độ ủy quyền lập pháp</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ính răn đe của hình thức phạt tiền trong xử phạt vi phạm hành chính</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chuyển dịch đất đai theo hướng tích tụ, tập trung và tác động</w:t>
                            </w:r>
                          </w:p>
                        </w:tc>
                      </w:tr>
                      <w:tr>
                        <w:trPr>
                          <w:trHeight w:val="3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một số quy định của Luật Công chứng</w:t>
                            </w:r>
                          </w:p>
                        </w:tc>
                      </w:tr>
                      <w:tr>
                        <w:trPr>
                          <w:trHeight w:val="70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ương thức giải quyết tranh chấp trong mẫu điều kiện Hợp đồng FIDIC và thực tiễn áp dụng tại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99)</w:t>
            </w:r>
          </w:p>
          <w:p>
            <w:pPr>
              <w:pStyle w:val="Normal"/>
              <w:rPr>
                <w:b/>
                <w:b/>
                <w:sz w:val="18"/>
                <w:szCs w:val="18"/>
                <w:lang w:val="vi-VN"/>
              </w:rPr>
            </w:pPr>
            <w:r>
              <w:rPr>
                <w:i/>
                <w:sz w:val="18"/>
                <w:szCs w:val="18"/>
                <w:lang w:val="vi-VN"/>
              </w:rPr>
              <w:t>Tháng 12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ung cấp thông tin cho các cơ quan thông tấn, báo chí tại kỳ họp Quốc hội</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ểm soát xung đột lợi ích trong hoạt động công vụ tại Việt Nam hiện nay</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im lặng của pháp nhân phạm tội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của người bị đề nghị áp dụng biện pháp đưa vào cơ sở cai nghiện bắt buộc: Thực trạng và kiến nghị</w:t>
            </w:r>
          </w:p>
        </w:tc>
      </w:tr>
      <w:tr>
        <w:trPr>
          <w:trHeight w:val="53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xử phạt vi phạm hành chính theo pháp luật hiện hành</w:t>
            </w:r>
          </w:p>
        </w:tc>
      </w:tr>
      <w:tr>
        <w:trPr>
          <w:trHeight w:val="7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pháp luật bảo vệ môi trường về xử lý nước thải</w:t>
            </w:r>
          </w:p>
        </w:tc>
      </w:tr>
      <w:tr>
        <w:trPr>
          <w:trHeight w:val="88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iếp cận thông tin trong thu hồi đất, bồi thường, hỗ trợ, tái định cư – nhìn từ thực tiễn Thành phố Cần thơ</w:t>
            </w:r>
          </w:p>
        </w:tc>
      </w:tr>
      <w:tr>
        <w:trPr>
          <w:trHeight w:val="80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ống tham nhũng: Từ nghiên cứu tình huống thực tế đến chọn lựa các giải pháp</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4 (400)</w:t>
            </w:r>
          </w:p>
          <w:p>
            <w:pPr>
              <w:pStyle w:val="Normal"/>
              <w:rPr>
                <w:b/>
                <w:b/>
                <w:sz w:val="18"/>
                <w:szCs w:val="18"/>
                <w:lang w:val="vi-VN"/>
              </w:rPr>
            </w:pPr>
            <w:r>
              <w:rPr>
                <w:i/>
                <w:sz w:val="18"/>
                <w:szCs w:val="18"/>
                <w:lang w:val="vi-VN"/>
              </w:rPr>
              <w:t>Tháng 12 năm 2019</w:t>
            </w:r>
          </w:p>
          <w:p>
            <w:pPr>
              <w:pStyle w:val="Normal"/>
              <w:jc w:val="center"/>
              <w:rPr>
                <w:b/>
                <w:b/>
                <w:sz w:val="18"/>
                <w:szCs w:val="18"/>
                <w:lang w:val="vi-VN"/>
              </w:rPr>
            </w:pPr>
            <w:r>
              <w:rPr>
                <w:b/>
                <w:sz w:val="18"/>
                <w:szCs w:val="18"/>
                <w:lang w:val="vi-VN"/>
              </w:rPr>
              <w:t>Chuyên đề</w:t>
            </w:r>
          </w:p>
        </w:tc>
      </w:tr>
      <w:tr>
        <w:trPr>
          <w:trHeight w:val="53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ô hình thể chế nào cho Việt Nam</w:t>
            </w:r>
          </w:p>
        </w:tc>
      </w:tr>
      <w:tr>
        <w:trPr>
          <w:trHeight w:val="53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 không hoàn hảo”và sự can thiệp của tòa án</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ổ chức và hoạt động của thanh tra huy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ấu tổ chức của công ty cổ phần theo Luật Doanh nghiệp năm 2014</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thi chính sách công ở Việt Nam</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ạt vi phạm trong hợp đồng xây dựng</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lập vi bằng đối với bất động sản</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ua thâu tóm và phòng vệ công ty: Kinh nghiệm lập pháp của Nhật Bản và Hoa Kỳ</w:t>
            </w:r>
          </w:p>
        </w:tc>
      </w:tr>
      <w:tr>
        <w:trPr>
          <w:trHeight w:val="830"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ụ lục: Tổng mục lục các bài đăng trên tạp chí Nghiên cứu Lập pháp năm 2019</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3970</wp:posOffset>
                </wp:positionV>
                <wp:extent cx="3586480" cy="4045585"/>
                <wp:effectExtent l="0" t="0" r="0" b="0"/>
                <wp:wrapSquare wrapText="bothSides"/>
                <wp:docPr id="41" name="Frame41"/>
                <a:graphic xmlns:a="http://schemas.openxmlformats.org/drawingml/2006/main">
                  <a:graphicData uri="http://schemas.microsoft.com/office/word/2010/wordprocessingShape">
                    <wps:wsp>
                      <wps:cNvSpPr txBox="1"/>
                      <wps:spPr>
                        <a:xfrm>
                          <a:off x="0" y="0"/>
                          <a:ext cx="3586480" cy="404558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03 (402+403)</w:t>
                                  </w:r>
                                </w:p>
                                <w:p>
                                  <w:pPr>
                                    <w:pStyle w:val="Normal"/>
                                    <w:rPr>
                                      <w:b/>
                                      <w:b/>
                                      <w:sz w:val="18"/>
                                      <w:szCs w:val="18"/>
                                    </w:rPr>
                                  </w:pPr>
                                  <w:r>
                                    <w:rPr>
                                      <w:i/>
                                      <w:sz w:val="18"/>
                                      <w:szCs w:val="18"/>
                                      <w:lang w:val="vi-VN"/>
                                    </w:rPr>
                                    <w:t>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quyeenfe trong mối quan hệ với quyền làm chủ của Nhân dân ở Việt Nam hiện nay</w:t>
                                  </w:r>
                                </w:p>
                              </w:tc>
                            </w:tr>
                            <w:tr>
                              <w:trPr>
                                <w:trHeight w:val="13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p ước bổ sung Hiệp ước Hoạch định biên giới quốc gia năm 1985 và Hiệp ước bổ sung năm 2005 giữa nước CHXHCN Việt Nam và Vương quốc Campuchia và Nghị định thư PGCM biên giới trên đất liền giữa nước CHXHCN VN và Vương quốc Campuchia</w:t>
                                  </w:r>
                                </w:p>
                              </w:tc>
                            </w:tr>
                            <w:tr>
                              <w:trPr>
                                <w:trHeight w:val="4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án lệ số 14/2017/AL: Hợp đồng tặng cho quyền sử dụng đất mà điều kiện tặng cho không được ghi trong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iện và hệ quả pháp lý của việc chiếm hữu, sử dụng tài sản hoặc được lợi về tài sản mà không có căn cứ pháp luật</w:t>
                                  </w:r>
                                </w:p>
                              </w:tc>
                            </w:tr>
                            <w:tr>
                              <w:trPr>
                                <w:trHeight w:val="34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ừ đối với các thỏa thuận về nghiên cứu và phát triển</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Đất đai để bảo vệ tốt hơn quyền tài sản của các chủ sử dụng đất</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Luật Tổ chức Quốc hội năm 2014</w:t>
                                  </w:r>
                                </w:p>
                              </w:tc>
                            </w:tr>
                            <w:tr>
                              <w:trPr>
                                <w:trHeight w:val="37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Dự thảo Luật Doanh nghiệp (sửa đổi)</w:t>
                                  </w:r>
                                </w:p>
                              </w:tc>
                            </w:tr>
                          </w:tbl>
                        </w:txbxContent>
                      </wps:txbx>
                      <wps:bodyPr anchor="t" lIns="0" tIns="0" rIns="0" bIns="0">
                        <a:noAutofit/>
                      </wps:bodyPr>
                    </wps:wsp>
                  </a:graphicData>
                </a:graphic>
              </wp:anchor>
            </w:drawing>
          </mc:Choice>
          <mc:Fallback>
            <w:pict>
              <v:rect fillcolor="#FFFFFF" style="position:absolute;rotation:-0;width:282.4pt;height:318.5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03 (402+403)</w:t>
                            </w:r>
                          </w:p>
                          <w:p>
                            <w:pPr>
                              <w:pStyle w:val="Normal"/>
                              <w:rPr>
                                <w:b/>
                                <w:b/>
                                <w:sz w:val="18"/>
                                <w:szCs w:val="18"/>
                              </w:rPr>
                            </w:pPr>
                            <w:r>
                              <w:rPr>
                                <w:i/>
                                <w:sz w:val="18"/>
                                <w:szCs w:val="18"/>
                                <w:lang w:val="vi-VN"/>
                              </w:rPr>
                              <w:t>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quyeenfe trong mối quan hệ với quyền làm chủ của Nhân dân ở Việt Nam hiện nay</w:t>
                            </w:r>
                          </w:p>
                        </w:tc>
                      </w:tr>
                      <w:tr>
                        <w:trPr>
                          <w:trHeight w:val="13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p ước bổ sung Hiệp ước Hoạch định biên giới quốc gia năm 1985 và Hiệp ước bổ sung năm 2005 giữa nước CHXHCN Việt Nam và Vương quốc Campuchia và Nghị định thư PGCM biên giới trên đất liền giữa nước CHXHCN VN và Vương quốc Campuchia</w:t>
                            </w:r>
                          </w:p>
                        </w:tc>
                      </w:tr>
                      <w:tr>
                        <w:trPr>
                          <w:trHeight w:val="4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án lệ số 14/2017/AL: Hợp đồng tặng cho quyền sử dụng đất mà điều kiện tặng cho không được ghi trong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iện và hệ quả pháp lý của việc chiếm hữu, sử dụng tài sản hoặc được lợi về tài sản mà không có căn cứ pháp luật</w:t>
                            </w:r>
                          </w:p>
                        </w:tc>
                      </w:tr>
                      <w:tr>
                        <w:trPr>
                          <w:trHeight w:val="34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ừ đối với các thỏa thuận về nghiên cứu và phát triển</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Đất đai để bảo vệ tốt hơn quyền tài sản của các chủ sử dụng đất</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Luật Tổ chức Quốc hội năm 2014</w:t>
                            </w:r>
                          </w:p>
                        </w:tc>
                      </w:tr>
                      <w:tr>
                        <w:trPr>
                          <w:trHeight w:val="37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Dự thảo Luật Doanh nghiệp (sửa đổi)</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2860</wp:posOffset>
                </wp:positionV>
                <wp:extent cx="3608070" cy="4245610"/>
                <wp:effectExtent l="0" t="0" r="0" b="0"/>
                <wp:wrapSquare wrapText="bothSides"/>
                <wp:docPr id="42" name="Frame42"/>
                <a:graphic xmlns:a="http://schemas.openxmlformats.org/drawingml/2006/main">
                  <a:graphicData uri="http://schemas.microsoft.com/office/word/2010/wordprocessingShape">
                    <wps:wsp>
                      <wps:cNvSpPr txBox="1"/>
                      <wps:spPr>
                        <a:xfrm>
                          <a:off x="0" y="0"/>
                          <a:ext cx="3608070" cy="42456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4(404)</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2</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hả năng viện dẫn các quy định về bảo vệ quyền con người trong các tranh chấp đầu tư quốc tế</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ách nhiệm dân sự do vi phạm nghĩa vụ thanh toán trong trường hợp bất khả kháng – Covid 19</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pháp lý về quyền được chuyển đổi giới tính của người chuyển giới tại Việt Nam</w:t>
                                  </w:r>
                                </w:p>
                              </w:tc>
                            </w:tr>
                            <w:tr>
                              <w:trPr>
                                <w:trHeight w:val="26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ự do hóa dịch vụ phân phối tại Việt Nam trong khuôn khổ cộng đồng kinh tế Asean</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cưỡng chế thi hành quyết định xủ phạt vi phạm hành chính</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pháp luật về quyền sử dụng đất ở, nhà ở của người Việt Nam định cư ở nước ngoài</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ổ chức đơn vị sự nghiệp công lập ở nước ta hiện nay</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phòng, chống bệnh truyền nhiễm và công cuộc phòng, chống đại dịch Covid 19 ở nước ta</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ổ đông sáng lập trỏng pháp luật Việt Nam và pháp luật ở một số quốc gia trên thế giới</w:t>
                                  </w:r>
                                </w:p>
                              </w:tc>
                            </w:tr>
                          </w:tbl>
                        </w:txbxContent>
                      </wps:txbx>
                      <wps:bodyPr anchor="t" lIns="0" tIns="0" rIns="0" bIns="0">
                        <a:noAutofit/>
                      </wps:bodyPr>
                    </wps:wsp>
                  </a:graphicData>
                </a:graphic>
              </wp:anchor>
            </w:drawing>
          </mc:Choice>
          <mc:Fallback>
            <w:pict>
              <v:rect fillcolor="#FFFFFF" style="position:absolute;rotation:-0;width:284.1pt;height:334.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4(404)</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2</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hả năng viện dẫn các quy định về bảo vệ quyền con người trong các tranh chấp đầu tư quốc tế</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ách nhiệm dân sự do vi phạm nghĩa vụ thanh toán trong trường hợp bất khả kháng – Covid 19</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pháp lý về quyền được chuyển đổi giới tính của người chuyển giới tại Việt Nam</w:t>
                            </w:r>
                          </w:p>
                        </w:tc>
                      </w:tr>
                      <w:tr>
                        <w:trPr>
                          <w:trHeight w:val="26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ự do hóa dịch vụ phân phối tại Việt Nam trong khuôn khổ cộng đồng kinh tế Asean</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cưỡng chế thi hành quyết định xủ phạt vi phạm hành chính</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pháp luật về quyền sử dụng đất ở, nhà ở của người Việt Nam định cư ở nước ngoài</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ổ chức đơn vị sự nghiệp công lập ở nước ta hiện nay</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phòng, chống bệnh truyền nhiễm và công cuộc phòng, chống đại dịch Covid 19 ở nước ta</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ổ đông sáng lập trỏng pháp luật Việt Nam và pháp luật ở một số quốc gia trên thế giới</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5 (405)</w:t>
            </w:r>
          </w:p>
          <w:p>
            <w:pPr>
              <w:pStyle w:val="Normal"/>
              <w:rPr>
                <w:b/>
                <w:b/>
                <w:sz w:val="18"/>
                <w:szCs w:val="18"/>
                <w:lang w:val="vi-VN"/>
              </w:rPr>
            </w:pPr>
            <w:r>
              <w:rPr>
                <w:i/>
                <w:sz w:val="18"/>
                <w:szCs w:val="18"/>
                <w:lang w:val="vi-VN"/>
              </w:rPr>
              <w:t>Tháng 03 năm 2020</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trị bền vững tài nguyên thiên nhiên – nền tảng của quản trị nhà nước hiện đại</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c động của cuộc cách mạng công nghiệp lần thứ tư đối với công tác giảng dạy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u cầu xây dựng chế định hủy việc nuôi con nuôi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thảo luật Biên phòng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ảm bảo cơ hội cho phụ nữ dân tộc thiểu số tiếp cận và tham gia hiệu quả vào Chương trình mục tiêu quốc gia phát triển kinh tế - xã hội vùng đồng bào dân tộc thiểu số và miền núi giai đoạn 2021 – 2030</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ung cấp thông tin của bên mua bảo hiểm trong hợp đồng bảo hiểm nhân thọ</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n báo, tố giác về tội phạm, kiến nghị khởi tố theo quy định của Bộ luật Tố tụng hình sự năm 2015</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bồi thường thiệt hại do người chưa thành niên gây ra từ góc nhìn pháp luật so sánh</w:t>
            </w:r>
          </w:p>
        </w:tc>
      </w:tr>
      <w:tr>
        <w:trPr>
          <w:trHeight w:val="776"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yết định thành lập hội đồng biên tập và ban hành Quy chế tổ chức và hoạt động của Hội đồng biên tập Tạp chí Nghiên cứu lập pháp</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6 (405)</w:t>
            </w:r>
          </w:p>
          <w:p>
            <w:pPr>
              <w:pStyle w:val="Normal"/>
              <w:rPr>
                <w:b/>
                <w:b/>
                <w:sz w:val="18"/>
                <w:szCs w:val="18"/>
                <w:lang w:val="vi-VN"/>
              </w:rPr>
            </w:pPr>
            <w:r>
              <w:rPr>
                <w:i/>
                <w:sz w:val="18"/>
                <w:szCs w:val="18"/>
                <w:lang w:val="vi-VN"/>
              </w:rPr>
              <w:t>Tháng 03 năm 2020</w:t>
            </w:r>
          </w:p>
          <w:p>
            <w:pPr>
              <w:pStyle w:val="Normal"/>
              <w:jc w:val="center"/>
              <w:rPr>
                <w:b/>
                <w:b/>
                <w:sz w:val="18"/>
                <w:szCs w:val="18"/>
                <w:lang w:val="vi-VN"/>
              </w:rPr>
            </w:pPr>
            <w:r>
              <w:rPr>
                <w:b/>
                <w:sz w:val="18"/>
                <w:szCs w:val="18"/>
                <w:lang w:val="vi-VN"/>
              </w:rPr>
              <w:t>Chuyên đề</w:t>
            </w:r>
          </w:p>
        </w:tc>
      </w:tr>
      <w:tr>
        <w:trPr>
          <w:trHeight w:val="702"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ơ cấu tổ chức Chính phủ nhiệm kỳ 2021 - 2026</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rPr>
              <w:t>Từ công bằng thủ tục đến công bằng nội dung: Thành tựu và thách thức của chế định kiểm soát điều khoản mẫu trong pháp luật Việt Nam</w:t>
            </w:r>
            <w:r>
              <w:rPr>
                <w:sz w:val="18"/>
                <w:szCs w:val="18"/>
                <w:lang w:val="vi-VN"/>
              </w:rPr>
              <w:t xml:space="preserve"> </w:t>
            </w:r>
          </w:p>
        </w:tc>
      </w:tr>
      <w:tr>
        <w:trPr>
          <w:trHeight w:val="5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Dự thảo Luật sửa đổi, bổ sung một số điều của Luật Xây dựng</w:t>
            </w:r>
          </w:p>
        </w:tc>
      </w:tr>
      <w:tr>
        <w:trPr>
          <w:trHeight w:val="42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bổ sung Luật Xử lý vi phạm hành chính năm 2012</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p định Thương mại tự do Việt Nam – EU và Hiệp định Bảo trợ đầu tư Việt Nam – EU: Những động lực và kỳ vọng mới</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khía cạnh pháp lý của quyền hưởng dụng</w:t>
            </w:r>
          </w:p>
        </w:tc>
      </w:tr>
      <w:tr>
        <w:trPr>
          <w:trHeight w:val="62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xác định mức phạt cụ thể khi có tình tiết giảm nhẹ, tình tiết tăng nặng – kinh nghiệm của Canada và một số gợi ý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3970</wp:posOffset>
                </wp:positionV>
                <wp:extent cx="3586480" cy="4531360"/>
                <wp:effectExtent l="0" t="0" r="0" b="0"/>
                <wp:wrapSquare wrapText="bothSides"/>
                <wp:docPr id="43" name="Frame43"/>
                <a:graphic xmlns:a="http://schemas.openxmlformats.org/drawingml/2006/main">
                  <a:graphicData uri="http://schemas.microsoft.com/office/word/2010/wordprocessingShape">
                    <wps:wsp>
                      <wps:cNvSpPr txBox="1"/>
                      <wps:spPr>
                        <a:xfrm>
                          <a:off x="0" y="0"/>
                          <a:ext cx="3586480" cy="453136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7 (40</w:t>
                                  </w:r>
                                  <w:r>
                                    <w:rPr>
                                      <w:b/>
                                      <w:sz w:val="32"/>
                                      <w:szCs w:val="18"/>
                                    </w:rPr>
                                    <w:t>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20</w:t>
                                  </w:r>
                                </w:p>
                                <w:p>
                                  <w:pPr>
                                    <w:pStyle w:val="Normal"/>
                                    <w:jc w:val="center"/>
                                    <w:rPr>
                                      <w:b/>
                                      <w:b/>
                                      <w:sz w:val="18"/>
                                      <w:szCs w:val="18"/>
                                      <w:lang w:val="vi-VN"/>
                                    </w:rPr>
                                  </w:pPr>
                                  <w:r>
                                    <w:rPr>
                                      <w:b/>
                                      <w:sz w:val="18"/>
                                      <w:szCs w:val="18"/>
                                      <w:lang w:val="vi-VN"/>
                                    </w:rPr>
                                    <w:t>Chuyên đề</w:t>
                                  </w:r>
                                </w:p>
                              </w:tc>
                            </w:tr>
                            <w:tr>
                              <w:trPr>
                                <w:trHeight w:val="6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con người trong luật hình sự quốc tế</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yếu tố tranh tụng trong mô hình tố tụng thẩm vấn truyền thống của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Ý kiến về một số vấn đề liên quan đến việc sửa đổi Luật Tổ chức Quốc hội</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áp dụng pháp luật trong trường hợp các văn bản do cùng một chủ thể ban hành có quy định khác nhau về cùng một vấn đề</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cơ quan hành chính nhà nước trong xây dựng luật, pháp lệnh</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ắc phục sự “nửa vời” của Công đoàn ở Việt Nam trong phổ biến, giáo dục pháp luật cho người lao độ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lợi của người bị nhiễm Covid – 19 theo quy định của pháp luật Việt Nam</w:t>
                                  </w:r>
                                </w:p>
                              </w:tc>
                            </w:tr>
                            <w:tr>
                              <w:trPr>
                                <w:trHeight w:val="83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điển hóa luật tư: Mô hình và thực tiễn quốc tế</w:t>
                                  </w:r>
                                </w:p>
                              </w:tc>
                            </w:tr>
                          </w:tbl>
                        </w:txbxContent>
                      </wps:txbx>
                      <wps:bodyPr anchor="t" lIns="0" tIns="0" rIns="0" bIns="0">
                        <a:noAutofit/>
                      </wps:bodyPr>
                    </wps:wsp>
                  </a:graphicData>
                </a:graphic>
              </wp:anchor>
            </w:drawing>
          </mc:Choice>
          <mc:Fallback>
            <w:pict>
              <v:rect fillcolor="#FFFFFF" style="position:absolute;rotation:-0;width:282.4pt;height:356.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7 (40</w:t>
                            </w:r>
                            <w:r>
                              <w:rPr>
                                <w:b/>
                                <w:sz w:val="32"/>
                                <w:szCs w:val="18"/>
                              </w:rPr>
                              <w:t>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20</w:t>
                            </w:r>
                          </w:p>
                          <w:p>
                            <w:pPr>
                              <w:pStyle w:val="Normal"/>
                              <w:jc w:val="center"/>
                              <w:rPr>
                                <w:b/>
                                <w:b/>
                                <w:sz w:val="18"/>
                                <w:szCs w:val="18"/>
                                <w:lang w:val="vi-VN"/>
                              </w:rPr>
                            </w:pPr>
                            <w:r>
                              <w:rPr>
                                <w:b/>
                                <w:sz w:val="18"/>
                                <w:szCs w:val="18"/>
                                <w:lang w:val="vi-VN"/>
                              </w:rPr>
                              <w:t>Chuyên đề</w:t>
                            </w:r>
                          </w:p>
                        </w:tc>
                      </w:tr>
                      <w:tr>
                        <w:trPr>
                          <w:trHeight w:val="6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con người trong luật hình sự quốc tế</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yếu tố tranh tụng trong mô hình tố tụng thẩm vấn truyền thống của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Ý kiến về một số vấn đề liên quan đến việc sửa đổi Luật Tổ chức Quốc hội</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áp dụng pháp luật trong trường hợp các văn bản do cùng một chủ thể ban hành có quy định khác nhau về cùng một vấn đề</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cơ quan hành chính nhà nước trong xây dựng luật, pháp lệnh</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ắc phục sự “nửa vời” của Công đoàn ở Việt Nam trong phổ biến, giáo dục pháp luật cho người lao độ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lợi của người bị nhiễm Covid – 19 theo quy định của pháp luật Việt Nam</w:t>
                            </w:r>
                          </w:p>
                        </w:tc>
                      </w:tr>
                      <w:tr>
                        <w:trPr>
                          <w:trHeight w:val="83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điển hóa luật tư: Mô hình và thực tiễn quốc tế</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2860</wp:posOffset>
                </wp:positionV>
                <wp:extent cx="3608070" cy="3801110"/>
                <wp:effectExtent l="0" t="0" r="0" b="0"/>
                <wp:wrapSquare wrapText="bothSides"/>
                <wp:docPr id="44" name="Frame44"/>
                <a:graphic xmlns:a="http://schemas.openxmlformats.org/drawingml/2006/main">
                  <a:graphicData uri="http://schemas.microsoft.com/office/word/2010/wordprocessingShape">
                    <wps:wsp>
                      <wps:cNvSpPr txBox="1"/>
                      <wps:spPr>
                        <a:xfrm>
                          <a:off x="0" y="0"/>
                          <a:ext cx="3608070" cy="38011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8(408)</w:t>
                                  </w:r>
                                </w:p>
                                <w:p>
                                  <w:pPr>
                                    <w:pStyle w:val="Normal"/>
                                    <w:rPr>
                                      <w:b/>
                                      <w:b/>
                                      <w:color w:val="000000"/>
                                      <w:sz w:val="18"/>
                                      <w:szCs w:val="18"/>
                                      <w:lang w:val="vi-VN"/>
                                    </w:rPr>
                                  </w:pPr>
                                  <w:r>
                                    <w:rPr>
                                      <w:i/>
                                      <w:color w:val="000000"/>
                                      <w:sz w:val="18"/>
                                      <w:szCs w:val="18"/>
                                      <w:lang w:val="vi-VN"/>
                                    </w:rPr>
                                    <w:t>Tháng 04 năm 2020</w:t>
                                  </w:r>
                                </w:p>
                                <w:p>
                                  <w:pPr>
                                    <w:pStyle w:val="Normal"/>
                                    <w:jc w:val="center"/>
                                    <w:rPr>
                                      <w:b/>
                                      <w:b/>
                                      <w:sz w:val="18"/>
                                      <w:szCs w:val="18"/>
                                      <w:lang w:val="vi-VN"/>
                                    </w:rPr>
                                  </w:pPr>
                                  <w:r>
                                    <w:rPr>
                                      <w:b/>
                                      <w:sz w:val="18"/>
                                      <w:szCs w:val="18"/>
                                      <w:lang w:val="vi-VN"/>
                                    </w:rPr>
                                    <w:t>Chuyên đề</w:t>
                                  </w:r>
                                </w:p>
                              </w:tc>
                            </w:tr>
                            <w:tr>
                              <w:trPr>
                                <w:trHeight w:val="47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Việt Nam gủi công hàm phản đối Trung Quốc tại Liên Hiệp Quốc</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ây dựng Chính phủ kiến tạo ở Việt Nam hiện nay – tiếp cận từ lý luận quản trị tốt</w:t>
                                  </w:r>
                                </w:p>
                              </w:tc>
                            </w:tr>
                            <w:tr>
                              <w:trPr>
                                <w:trHeight w:val="3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òng, chống tham nhũng vặt trên thế giới và những kinh nghiệm gợi mở cho Việt Nam</w:t>
                                  </w:r>
                                </w:p>
                              </w:tc>
                            </w:tr>
                            <w:tr>
                              <w:trPr>
                                <w:trHeight w:val="61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pháp luật về quyền bảo vệ đời tư, quyền tiếp cận thông tin, giám sát trực tiếp của người dân trong bối cảnh đại dịch Covid-19 ở Việt Nam</w:t>
                                  </w:r>
                                </w:p>
                              </w:tc>
                            </w:tr>
                            <w:tr>
                              <w:trPr>
                                <w:trHeight w:val="39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ư tưởng, quan điểm và các nội dung liên quan đến việc sửa đổi Luật Thanh niên năm 2005</w:t>
                                  </w:r>
                                </w:p>
                              </w:tc>
                            </w:tr>
                            <w:tr>
                              <w:trPr>
                                <w:trHeight w:val="48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áp dụng quy định giám định tư pháp đối với hoạt động giám định ngoài tố tụng</w:t>
                                  </w:r>
                                </w:p>
                              </w:tc>
                            </w:tr>
                            <w:tr>
                              <w:trPr>
                                <w:trHeight w:val="30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hiện quy định của pháp luật về bổ nhiệm cán bộ, công chức lãnh đạo trong cơ quan nhà nước ở Việt Nam hiện nay</w:t>
                                  </w:r>
                                </w:p>
                              </w:tc>
                            </w:tr>
                            <w:tr>
                              <w:trPr>
                                <w:trHeight w:val="39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ất khả kháng và nghĩa vụ hoàn trả tài sản</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an hành văn bản pháp luật trong tình trạng khẩn cấp nhìn từ dịch bệnh Covid - 19</w:t>
                                  </w:r>
                                </w:p>
                              </w:tc>
                            </w:tr>
                            <w:tr>
                              <w:trPr>
                                <w:trHeight w:val="44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ơ chế hợp tác pháp lý giữa các nước EU về an sinh xã hội cho lao động di trú – kinh nghiệm cho Việt Nam</w:t>
                                  </w:r>
                                </w:p>
                              </w:tc>
                            </w:tr>
                          </w:tbl>
                        </w:txbxContent>
                      </wps:txbx>
                      <wps:bodyPr anchor="t" lIns="0" tIns="0" rIns="0" bIns="0">
                        <a:noAutofit/>
                      </wps:bodyPr>
                    </wps:wsp>
                  </a:graphicData>
                </a:graphic>
              </wp:anchor>
            </w:drawing>
          </mc:Choice>
          <mc:Fallback>
            <w:pict>
              <v:rect fillcolor="#FFFFFF" style="position:absolute;rotation:-0;width:284.1pt;height:299.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8(408)</w:t>
                            </w:r>
                          </w:p>
                          <w:p>
                            <w:pPr>
                              <w:pStyle w:val="Normal"/>
                              <w:rPr>
                                <w:b/>
                                <w:b/>
                                <w:color w:val="000000"/>
                                <w:sz w:val="18"/>
                                <w:szCs w:val="18"/>
                                <w:lang w:val="vi-VN"/>
                              </w:rPr>
                            </w:pPr>
                            <w:r>
                              <w:rPr>
                                <w:i/>
                                <w:color w:val="000000"/>
                                <w:sz w:val="18"/>
                                <w:szCs w:val="18"/>
                                <w:lang w:val="vi-VN"/>
                              </w:rPr>
                              <w:t>Tháng 04 năm 2020</w:t>
                            </w:r>
                          </w:p>
                          <w:p>
                            <w:pPr>
                              <w:pStyle w:val="Normal"/>
                              <w:jc w:val="center"/>
                              <w:rPr>
                                <w:b/>
                                <w:b/>
                                <w:sz w:val="18"/>
                                <w:szCs w:val="18"/>
                                <w:lang w:val="vi-VN"/>
                              </w:rPr>
                            </w:pPr>
                            <w:r>
                              <w:rPr>
                                <w:b/>
                                <w:sz w:val="18"/>
                                <w:szCs w:val="18"/>
                                <w:lang w:val="vi-VN"/>
                              </w:rPr>
                              <w:t>Chuyên đề</w:t>
                            </w:r>
                          </w:p>
                        </w:tc>
                      </w:tr>
                      <w:tr>
                        <w:trPr>
                          <w:trHeight w:val="47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Việt Nam gủi công hàm phản đối Trung Quốc tại Liên Hiệp Quốc</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ây dựng Chính phủ kiến tạo ở Việt Nam hiện nay – tiếp cận từ lý luận quản trị tốt</w:t>
                            </w:r>
                          </w:p>
                        </w:tc>
                      </w:tr>
                      <w:tr>
                        <w:trPr>
                          <w:trHeight w:val="3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òng, chống tham nhũng vặt trên thế giới và những kinh nghiệm gợi mở cho Việt Nam</w:t>
                            </w:r>
                          </w:p>
                        </w:tc>
                      </w:tr>
                      <w:tr>
                        <w:trPr>
                          <w:trHeight w:val="61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pháp luật về quyền bảo vệ đời tư, quyền tiếp cận thông tin, giám sát trực tiếp của người dân trong bối cảnh đại dịch Covid-19 ở Việt Nam</w:t>
                            </w:r>
                          </w:p>
                        </w:tc>
                      </w:tr>
                      <w:tr>
                        <w:trPr>
                          <w:trHeight w:val="39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ư tưởng, quan điểm và các nội dung liên quan đến việc sửa đổi Luật Thanh niên năm 2005</w:t>
                            </w:r>
                          </w:p>
                        </w:tc>
                      </w:tr>
                      <w:tr>
                        <w:trPr>
                          <w:trHeight w:val="48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áp dụng quy định giám định tư pháp đối với hoạt động giám định ngoài tố tụng</w:t>
                            </w:r>
                          </w:p>
                        </w:tc>
                      </w:tr>
                      <w:tr>
                        <w:trPr>
                          <w:trHeight w:val="30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hiện quy định của pháp luật về bổ nhiệm cán bộ, công chức lãnh đạo trong cơ quan nhà nước ở Việt Nam hiện nay</w:t>
                            </w:r>
                          </w:p>
                        </w:tc>
                      </w:tr>
                      <w:tr>
                        <w:trPr>
                          <w:trHeight w:val="39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ất khả kháng và nghĩa vụ hoàn trả tài sản</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an hành văn bản pháp luật trong tình trạng khẩn cấp nhìn từ dịch bệnh Covid - 19</w:t>
                            </w:r>
                          </w:p>
                        </w:tc>
                      </w:tr>
                      <w:tr>
                        <w:trPr>
                          <w:trHeight w:val="44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ơ chế hợp tác pháp lý giữa các nước EU về an sinh xã hội cho lao động di trú – kinh nghiệm cho Việt Nam</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0 (410)</w:t>
            </w:r>
          </w:p>
          <w:p>
            <w:pPr>
              <w:pStyle w:val="Normal"/>
              <w:rPr>
                <w:b/>
                <w:b/>
                <w:sz w:val="18"/>
                <w:szCs w:val="18"/>
                <w:lang w:val="vi-VN"/>
              </w:rPr>
            </w:pPr>
            <w:r>
              <w:rPr>
                <w:i/>
                <w:sz w:val="18"/>
                <w:szCs w:val="18"/>
                <w:lang w:val="vi-VN"/>
              </w:rPr>
              <w:t>Tháng 05 năm 2020</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con người, quyền công dân trong tình trạng khẩn cấp theo quy định của pháp luật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ậu giám sát trong bảo đảm hiệu lực, hiệu quả giám sá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ý kết hợp đồng thông qua phương thức điện t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tính thống nhất trong các văn bản pháp luật quy định về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quy định về giám đốc trong Luật Doanh nghiệp năm 2014</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ồi thường thiệt hại và giải quyết tranh chấp trong hợp đồng dịch vụ khám, chữa bệnh theo pháp luật Việt Nam</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chứng khoán năm 2019 và việc hoàn thiện khung pháp lý về thị trường chứng khoán Việt Nam</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phòng ngừa và ứng phó bão lụt, can thiệp giảm hại và hòa nhập cộng đồng cho người bán dâm</w:t>
            </w:r>
          </w:p>
        </w:tc>
      </w:tr>
      <w:tr>
        <w:trPr>
          <w:trHeight w:val="75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ử lý vi phạm, giải quyết tranh chấp trong lĩnh vực bảo hiểm xã hội theo tinh thần nghị quyết số 28 – NQ/TW Hội nghị TW 7 khóa XII</w:t>
            </w:r>
          </w:p>
        </w:tc>
      </w:tr>
      <w:tr>
        <w:trPr>
          <w:trHeight w:val="3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chứng viên và các tổ chức nghề nghiệp công chứng ở một số nước Châu Âu và kiến nghị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1 (411)</w:t>
            </w:r>
          </w:p>
          <w:p>
            <w:pPr>
              <w:pStyle w:val="Normal"/>
              <w:rPr>
                <w:b/>
                <w:b/>
                <w:sz w:val="18"/>
                <w:szCs w:val="18"/>
                <w:lang w:val="vi-VN"/>
              </w:rPr>
            </w:pPr>
            <w:r>
              <w:rPr>
                <w:i/>
                <w:sz w:val="18"/>
                <w:szCs w:val="18"/>
                <w:lang w:val="vi-VN"/>
              </w:rPr>
              <w:t>Tháng 06 năm 2020</w:t>
            </w:r>
          </w:p>
          <w:p>
            <w:pPr>
              <w:pStyle w:val="Normal"/>
              <w:jc w:val="center"/>
              <w:rPr>
                <w:b/>
                <w:b/>
                <w:sz w:val="18"/>
                <w:szCs w:val="18"/>
                <w:lang w:val="vi-VN"/>
              </w:rPr>
            </w:pPr>
            <w:r>
              <w:rPr>
                <w:b/>
                <w:sz w:val="18"/>
                <w:szCs w:val="18"/>
                <w:lang w:val="vi-VN"/>
              </w:rPr>
              <w:t>Chuyên đề</w:t>
            </w:r>
          </w:p>
        </w:tc>
      </w:tr>
      <w:tr>
        <w:trPr>
          <w:trHeight w:val="63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ến pháp năm 2013 và sự phát triển trong tư tưởng nhà nước pháp quyền về tính tối thượng của Hiến pháp và thượng tôn pháp luật</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ồn gốc về tư tưởng dân chủ đại diện</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h mạng công nghiệp và pháp luật</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luật đất đai năm 2013 về doanh nghiệp có vốn đầu tư nước ngoài</w:t>
            </w:r>
          </w:p>
        </w:tc>
      </w:tr>
      <w:tr>
        <w:trPr>
          <w:trHeight w:val="3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giá tác động của chính sách trong xây dựng pháp luật ở nước ta hiện nay</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ăn cứ ly hôn trong pháp luật Việt Nam</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ạm ngừng phiên tòa trong tố tụng dân sự</w:t>
            </w:r>
          </w:p>
        </w:tc>
      </w:tr>
      <w:tr>
        <w:trPr>
          <w:trHeight w:val="35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ơn phương chấm dứt hợp đồng lao động của người lao động theo quy định của bộ luật lao động năm 2019</w:t>
            </w:r>
          </w:p>
        </w:tc>
      </w:tr>
      <w:tr>
        <w:trPr>
          <w:trHeight w:val="71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ởi kiện dân sự để thu hồi tài sản tham nhũng – kinh nghiệm quốc tế và khuyến nghị cho Việt Nam</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3970</wp:posOffset>
                </wp:positionV>
                <wp:extent cx="3586480" cy="4378325"/>
                <wp:effectExtent l="0" t="0" r="0" b="0"/>
                <wp:wrapSquare wrapText="bothSides"/>
                <wp:docPr id="45" name="Frame45"/>
                <a:graphic xmlns:a="http://schemas.openxmlformats.org/drawingml/2006/main">
                  <a:graphicData uri="http://schemas.microsoft.com/office/word/2010/wordprocessingShape">
                    <wps:wsp>
                      <wps:cNvSpPr txBox="1"/>
                      <wps:spPr>
                        <a:xfrm>
                          <a:off x="0" y="0"/>
                          <a:ext cx="3586480" cy="437832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2 (412)</w:t>
                                  </w:r>
                                </w:p>
                                <w:p>
                                  <w:pPr>
                                    <w:pStyle w:val="Normal"/>
                                    <w:rPr>
                                      <w:b/>
                                      <w:b/>
                                      <w:sz w:val="18"/>
                                      <w:szCs w:val="18"/>
                                    </w:rPr>
                                  </w:pPr>
                                  <w:r>
                                    <w:rPr>
                                      <w:i/>
                                      <w:sz w:val="18"/>
                                      <w:szCs w:val="18"/>
                                      <w:lang w:val="vi-VN"/>
                                    </w:rPr>
                                    <w:t xml:space="preserve">Tháng </w:t>
                                  </w:r>
                                  <w:r>
                                    <w:rPr>
                                      <w:i/>
                                      <w:sz w:val="18"/>
                                      <w:szCs w:val="18"/>
                                    </w:rPr>
                                    <w:t>0</w:t>
                                  </w:r>
                                  <w:r>
                                    <w:rPr>
                                      <w:i/>
                                      <w:sz w:val="18"/>
                                      <w:szCs w:val="18"/>
                                      <w:lang w:val="vi-VN"/>
                                    </w:rPr>
                                    <w:t>6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u hướng quốc tế hóa của luật Hình sự Việt Nam và vấn đề đặt ra cho lập pháp hình sự</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iện pháp tự vệ trong phòng vệ thương mại</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ản biện xã hội và vai trò của phản biện xã hội ở Việt Nam hiện nay</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quy trình xác định giá đất cụ thể</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ung phân tích năng lực chính sách – lý thuyết đánh giá năng lực chính sách công</w:t>
                                  </w:r>
                                </w:p>
                              </w:tc>
                            </w:tr>
                            <w:tr>
                              <w:trPr>
                                <w:trHeight w:val="79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Án phí dân sự và vướng mắc trong thực tiễn </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ó khăn, vướng mắc qua việc áp dụng biện pháp khẩn cấp tạm thời trong tố tụng dân sự và kiến nghị hoàn thiện</w:t>
                                  </w:r>
                                </w:p>
                              </w:tc>
                            </w:tr>
                            <w:tr>
                              <w:trPr>
                                <w:trHeight w:val="79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của pháp luật Nhật Bản về tình trạng khẩn cấp và những gợi mở cho Việt Nam</w:t>
                                  </w:r>
                                </w:p>
                              </w:tc>
                            </w:tr>
                          </w:tbl>
                        </w:txbxContent>
                      </wps:txbx>
                      <wps:bodyPr anchor="t" lIns="0" tIns="0" rIns="0" bIns="0">
                        <a:noAutofit/>
                      </wps:bodyPr>
                    </wps:wsp>
                  </a:graphicData>
                </a:graphic>
              </wp:anchor>
            </w:drawing>
          </mc:Choice>
          <mc:Fallback>
            <w:pict>
              <v:rect fillcolor="#FFFFFF" style="position:absolute;rotation:-0;width:282.4pt;height:344.7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2 (412)</w:t>
                            </w:r>
                          </w:p>
                          <w:p>
                            <w:pPr>
                              <w:pStyle w:val="Normal"/>
                              <w:rPr>
                                <w:b/>
                                <w:b/>
                                <w:sz w:val="18"/>
                                <w:szCs w:val="18"/>
                              </w:rPr>
                            </w:pPr>
                            <w:r>
                              <w:rPr>
                                <w:i/>
                                <w:sz w:val="18"/>
                                <w:szCs w:val="18"/>
                                <w:lang w:val="vi-VN"/>
                              </w:rPr>
                              <w:t xml:space="preserve">Tháng </w:t>
                            </w:r>
                            <w:r>
                              <w:rPr>
                                <w:i/>
                                <w:sz w:val="18"/>
                                <w:szCs w:val="18"/>
                              </w:rPr>
                              <w:t>0</w:t>
                            </w:r>
                            <w:r>
                              <w:rPr>
                                <w:i/>
                                <w:sz w:val="18"/>
                                <w:szCs w:val="18"/>
                                <w:lang w:val="vi-VN"/>
                              </w:rPr>
                              <w:t>6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u hướng quốc tế hóa của luật Hình sự Việt Nam và vấn đề đặt ra cho lập pháp hình sự</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iện pháp tự vệ trong phòng vệ thương mại</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ản biện xã hội và vai trò của phản biện xã hội ở Việt Nam hiện nay</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quy trình xác định giá đất cụ thể</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ung phân tích năng lực chính sách – lý thuyết đánh giá năng lực chính sách công</w:t>
                            </w:r>
                          </w:p>
                        </w:tc>
                      </w:tr>
                      <w:tr>
                        <w:trPr>
                          <w:trHeight w:val="79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Án phí dân sự và vướng mắc trong thực tiễn </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ó khăn, vướng mắc qua việc áp dụng biện pháp khẩn cấp tạm thời trong tố tụng dân sự và kiến nghị hoàn thiện</w:t>
                            </w:r>
                          </w:p>
                        </w:tc>
                      </w:tr>
                      <w:tr>
                        <w:trPr>
                          <w:trHeight w:val="79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của pháp luật Nhật Bản về tình trạng khẩn cấp và những gợi mở cho Việt Nam</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2860</wp:posOffset>
                </wp:positionV>
                <wp:extent cx="3608070" cy="4015740"/>
                <wp:effectExtent l="0" t="0" r="0" b="0"/>
                <wp:wrapSquare wrapText="bothSides"/>
                <wp:docPr id="46" name="Frame46"/>
                <a:graphic xmlns:a="http://schemas.openxmlformats.org/drawingml/2006/main">
                  <a:graphicData uri="http://schemas.microsoft.com/office/word/2010/wordprocessingShape">
                    <wps:wsp>
                      <wps:cNvSpPr txBox="1"/>
                      <wps:spPr>
                        <a:xfrm>
                          <a:off x="0" y="0"/>
                          <a:ext cx="3608070" cy="401574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3(413)</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7</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Cơ chế kiểm soát quyền lực trong hoạt động lập pháp: Thực trạng và kiến nghị</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quyền yêu cầu tòa án bảo vệ quyền lợi và lợi ích hợp pháp của đương sự”</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im lặng của bị cáo trong hoạt động xét xử sơ thẩm các vụ án hình sự</w:t>
                                  </w:r>
                                </w:p>
                              </w:tc>
                            </w:tr>
                            <w:tr>
                              <w:trPr>
                                <w:trHeight w:val="35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ể quyền thực sự là quyền</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ng nghị giám đốc thẩm trong tố tụng dân sự</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liên hệ giữa các nghị định quy định về xử lý kỷ luật công chức</w:t>
                                  </w:r>
                                </w:p>
                              </w:tc>
                            </w:tr>
                            <w:tr>
                              <w:trPr>
                                <w:trHeight w:val="46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hoàn thiện pháp luật về bảo hiểm bắt buộc trách nhiệm dân sự của chủ xe máy</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ương nhân theo pháp luật Thương mại Việt Nam</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dữ liệu cá nhân tại Nhật Bản thông qua đạo luật về bảo vệ thông tin cá nhân và một số khuyến nghị đối với Việt Nam</w:t>
                                  </w:r>
                                </w:p>
                              </w:tc>
                            </w:tr>
                          </w:tbl>
                        </w:txbxContent>
                      </wps:txbx>
                      <wps:bodyPr anchor="t" lIns="0" tIns="0" rIns="0" bIns="0">
                        <a:noAutofit/>
                      </wps:bodyPr>
                    </wps:wsp>
                  </a:graphicData>
                </a:graphic>
              </wp:anchor>
            </w:drawing>
          </mc:Choice>
          <mc:Fallback>
            <w:pict>
              <v:rect fillcolor="#FFFFFF" style="position:absolute;rotation:-0;width:284.1pt;height:316.2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3(413)</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7</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Cơ chế kiểm soát quyền lực trong hoạt động lập pháp: Thực trạng và kiến nghị</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quyền yêu cầu tòa án bảo vệ quyền lợi và lợi ích hợp pháp của đương sự”</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im lặng của bị cáo trong hoạt động xét xử sơ thẩm các vụ án hình sự</w:t>
                            </w:r>
                          </w:p>
                        </w:tc>
                      </w:tr>
                      <w:tr>
                        <w:trPr>
                          <w:trHeight w:val="35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ể quyền thực sự là quyền</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ng nghị giám đốc thẩm trong tố tụng dân sự</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liên hệ giữa các nghị định quy định về xử lý kỷ luật công chức</w:t>
                            </w:r>
                          </w:p>
                        </w:tc>
                      </w:tr>
                      <w:tr>
                        <w:trPr>
                          <w:trHeight w:val="46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hoàn thiện pháp luật về bảo hiểm bắt buộc trách nhiệm dân sự của chủ xe máy</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ương nhân theo pháp luật Thương mại Việt Nam</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dữ liệu cá nhân tại Nhật Bản thông qua đạo luật về bảo vệ thông tin cá nhân và một số khuyến nghị đối với Việt Nam</w:t>
                            </w:r>
                          </w:p>
                        </w:tc>
                      </w:tr>
                    </w:tbl>
                  </w:txbxContent>
                </v:textbox>
                <w10:wrap type="square"/>
              </v:rect>
            </w:pict>
          </mc:Fallback>
        </mc:AlternateContent>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4 (414)</w:t>
            </w:r>
          </w:p>
          <w:p>
            <w:pPr>
              <w:pStyle w:val="Normal"/>
              <w:rPr>
                <w:b/>
                <w:b/>
                <w:sz w:val="18"/>
                <w:szCs w:val="18"/>
                <w:lang w:val="vi-VN"/>
              </w:rPr>
            </w:pPr>
            <w:r>
              <w:rPr>
                <w:i/>
                <w:sz w:val="18"/>
                <w:szCs w:val="18"/>
                <w:lang w:val="vi-VN"/>
              </w:rPr>
              <w:t>Tháng 07 năm 2020</w:t>
            </w:r>
          </w:p>
          <w:p>
            <w:pPr>
              <w:pStyle w:val="Normal"/>
              <w:jc w:val="center"/>
              <w:rPr>
                <w:b/>
                <w:b/>
                <w:sz w:val="18"/>
                <w:szCs w:val="18"/>
                <w:lang w:val="vi-VN"/>
              </w:rPr>
            </w:pP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điểm chưa thống nhất trong văn bản pháp luật ở nước ta hiện nay</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am nhũng vặt và phóng, chống tham nhũng vặt</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Nội luật hóa các cam kết trong Hiệp định đối tác toàn diện và tiến bộ xuyên Thái Bình Dương về bảo hộ nhãn hiệu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tự do cư trú của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giáo dục đạo đức công vụ cho công chức hiện nay</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ích dẫn hợp lý tác phẩm – thực tiễn trong nghiên cứu, giảng dạy và học tập ở bậc đại học</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của người bị tạm giam theo quy định của Bộ luật Tố tụng Hình sự năm 2015</w:t>
            </w:r>
          </w:p>
        </w:tc>
      </w:tr>
      <w:tr>
        <w:trPr>
          <w:trHeight w:val="63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ời điểm thực hiện quyền yêu cầu phản tố của bị đơn theo quy định của pháp luật Tố tụng dân sự Việt Nam</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chế quản tài viên trong so sánh với Luật Phá sản của Trung Quốc và Singapore</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5 (415)</w:t>
            </w:r>
          </w:p>
          <w:p>
            <w:pPr>
              <w:pStyle w:val="Normal"/>
              <w:rPr>
                <w:b/>
                <w:b/>
                <w:sz w:val="18"/>
                <w:szCs w:val="18"/>
              </w:rPr>
            </w:pPr>
            <w:r>
              <w:rPr>
                <w:i/>
                <w:sz w:val="18"/>
                <w:szCs w:val="18"/>
                <w:lang w:val="vi-VN"/>
              </w:rPr>
              <w:t xml:space="preserve">Tháng </w:t>
            </w:r>
            <w:r>
              <w:rPr>
                <w:i/>
                <w:sz w:val="18"/>
                <w:szCs w:val="18"/>
              </w:rPr>
              <w:t>0</w:t>
            </w:r>
            <w:r>
              <w:rPr>
                <w:i/>
                <w:sz w:val="18"/>
                <w:szCs w:val="18"/>
                <w:lang w:val="vi-VN"/>
              </w:rPr>
              <w:t>8năm 2020</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à nước pháp quyền XHCNVN và những vấn đề đặt ra đối với việc thực hiện công khai, minh bạch và trách nhiệm giải trình</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Hồi tỵ triều Nguyễn và những giá trị tham khảo trong phòng, chống tham nhũng ở Việt Nam hiện nay</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ủ tục phúc thẩm vụ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Dự thảo Luật người lao động VN đi làm việc ở nước ngoài theo hợp đồng (sửa đổi)</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trình hoạch định chính sách và kiến nghị nhằm nâng cao năng lực chính sách của đại biểu Quốc hội</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pháp luật về bảo vệ thông tin cá nhân ở Việt Nam hiện nay và hướng hoàn thiện</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iệm vụ, quyền hạn và trách nhiệm của thủ trưởng, phó thủ trưởng cơ quan điều tra theo quy định của Bộ luật Tố tụng hình sự năm 2015</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ất cập trong quy định của pháp luật điều chỉnh hợp đồng bảo hiểm nhân thọ</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Cộng hòa Pháp về trách nhiệm pháp lý của người quản lý công ty đối với các hành vi xâm phạm môi trường và những gợi mở cho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3970</wp:posOffset>
                </wp:positionV>
                <wp:extent cx="3586480" cy="3977005"/>
                <wp:effectExtent l="0" t="0" r="0" b="0"/>
                <wp:wrapSquare wrapText="bothSides"/>
                <wp:docPr id="47" name="Frame47"/>
                <a:graphic xmlns:a="http://schemas.openxmlformats.org/drawingml/2006/main">
                  <a:graphicData uri="http://schemas.microsoft.com/office/word/2010/wordprocessingShape">
                    <wps:wsp>
                      <wps:cNvSpPr txBox="1"/>
                      <wps:spPr>
                        <a:xfrm>
                          <a:off x="0" y="0"/>
                          <a:ext cx="3586480" cy="397700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6 (416)</w:t>
                                  </w:r>
                                </w:p>
                                <w:p>
                                  <w:pPr>
                                    <w:pStyle w:val="Normal"/>
                                    <w:rPr>
                                      <w:b/>
                                      <w:b/>
                                      <w:sz w:val="18"/>
                                      <w:szCs w:val="18"/>
                                      <w:lang w:val="vi-VN"/>
                                    </w:rPr>
                                  </w:pPr>
                                  <w:r>
                                    <w:rPr>
                                      <w:i/>
                                      <w:sz w:val="18"/>
                                      <w:szCs w:val="18"/>
                                      <w:lang w:val="vi-VN"/>
                                    </w:rPr>
                                    <w:t>Tháng 08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cần thiết thành lập thiết chế Ombudsman ở Việt Nam</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điều tra viên, kiểm sát viên trong hoạt động tố tụng hình sự ở Việt Nam</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bảo vệ quyền riêng tư của trẻ em</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đất quốc phò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về việc làm tại các khu công nghiệp</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tổ chức và hoạt động của chính quyền đô thị - thực trạng và một số kiến nghị</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ỏa thuận gây hạn chế cạnh tranh đối với hoạt động nhượng quyền thương mại trong lĩnh vực kinh doanh dịch vụ ăn uống</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ây dựng khung pháp lý về chứng chỉ lưu ký không có quyền biểu quyết – kinh nghiệm của Thái Lan</w:t>
                                  </w:r>
                                </w:p>
                              </w:tc>
                            </w:tr>
                          </w:tbl>
                        </w:txbxContent>
                      </wps:txbx>
                      <wps:bodyPr anchor="t" lIns="0" tIns="0" rIns="0" bIns="0">
                        <a:noAutofit/>
                      </wps:bodyPr>
                    </wps:wsp>
                  </a:graphicData>
                </a:graphic>
              </wp:anchor>
            </w:drawing>
          </mc:Choice>
          <mc:Fallback>
            <w:pict>
              <v:rect fillcolor="#FFFFFF" style="position:absolute;rotation:-0;width:282.4pt;height:313.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6 (416)</w:t>
                            </w:r>
                          </w:p>
                          <w:p>
                            <w:pPr>
                              <w:pStyle w:val="Normal"/>
                              <w:rPr>
                                <w:b/>
                                <w:b/>
                                <w:sz w:val="18"/>
                                <w:szCs w:val="18"/>
                                <w:lang w:val="vi-VN"/>
                              </w:rPr>
                            </w:pPr>
                            <w:r>
                              <w:rPr>
                                <w:i/>
                                <w:sz w:val="18"/>
                                <w:szCs w:val="18"/>
                                <w:lang w:val="vi-VN"/>
                              </w:rPr>
                              <w:t>Tháng 08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cần thiết thành lập thiết chế Ombudsman ở Việt Nam</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điều tra viên, kiểm sát viên trong hoạt động tố tụng hình sự ở Việt Nam</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bảo vệ quyền riêng tư của trẻ em</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đất quốc phò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về việc làm tại các khu công nghiệp</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tổ chức và hoạt động của chính quyền đô thị - thực trạng và một số kiến nghị</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ỏa thuận gây hạn chế cạnh tranh đối với hoạt động nhượng quyền thương mại trong lĩnh vực kinh doanh dịch vụ ăn uống</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ây dựng khung pháp lý về chứng chỉ lưu ký không có quyền biểu quyết – kinh nghiệm của Thái La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22860</wp:posOffset>
                </wp:positionV>
                <wp:extent cx="3608070" cy="4465320"/>
                <wp:effectExtent l="0" t="0" r="0" b="0"/>
                <wp:wrapSquare wrapText="bothSides"/>
                <wp:docPr id="48" name="Frame48"/>
                <a:graphic xmlns:a="http://schemas.openxmlformats.org/drawingml/2006/main">
                  <a:graphicData uri="http://schemas.microsoft.com/office/word/2010/wordprocessingShape">
                    <wps:wsp>
                      <wps:cNvSpPr txBox="1"/>
                      <wps:spPr>
                        <a:xfrm>
                          <a:off x="0" y="0"/>
                          <a:ext cx="3608070" cy="446532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7(417)</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9</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rùng tố trong giải quyết tranh chấp đầu tư quốc tế</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giải quyết xung đột pháp luật về hợp đồng</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khai, minh bạch trong lĩnh vực an sinh xã hội</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ử phạt vi phạm hành chính trong lĩnh vực thi hành án dân sự</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ỗ trợ doanh nghiệp nhỏ và vừa thương mại hóa kết quả nghiên cứu khoa học và công nghệ bằng nguồn vốn ngân sách nhà nước</w:t>
                                  </w:r>
                                </w:p>
                              </w:tc>
                            </w:tr>
                            <w:tr>
                              <w:trPr>
                                <w:trHeight w:val="7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đại diện người lao động tại doanh nghiệp theo Bộ luật Lao động năm 2019</w:t>
                                  </w:r>
                                </w:p>
                              </w:tc>
                            </w:tr>
                            <w:tr>
                              <w:trPr>
                                <w:trHeight w:val="88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hộ chỉ dẫn địa lý: Yêu cầu của phát triển nông nghiệp bền vững</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ểm soát bên trong đối với quyền lập pháp ở Thủy Điển, những gợi mở cho Việt Nam</w:t>
                                  </w:r>
                                </w:p>
                              </w:tc>
                            </w:tr>
                          </w:tbl>
                        </w:txbxContent>
                      </wps:txbx>
                      <wps:bodyPr anchor="t" lIns="0" tIns="0" rIns="0" bIns="0">
                        <a:noAutofit/>
                      </wps:bodyPr>
                    </wps:wsp>
                  </a:graphicData>
                </a:graphic>
              </wp:anchor>
            </w:drawing>
          </mc:Choice>
          <mc:Fallback>
            <w:pict>
              <v:rect fillcolor="#FFFFFF" style="position:absolute;rotation:-0;width:284.1pt;height:351.6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7(417)</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9</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rùng tố trong giải quyết tranh chấp đầu tư quốc tế</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giải quyết xung đột pháp luật về hợp đồng</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khai, minh bạch trong lĩnh vực an sinh xã hội</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ử phạt vi phạm hành chính trong lĩnh vực thi hành án dân sự</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ỗ trợ doanh nghiệp nhỏ và vừa thương mại hóa kết quả nghiên cứu khoa học và công nghệ bằng nguồn vốn ngân sách nhà nước</w:t>
                            </w:r>
                          </w:p>
                        </w:tc>
                      </w:tr>
                      <w:tr>
                        <w:trPr>
                          <w:trHeight w:val="7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đại diện người lao động tại doanh nghiệp theo Bộ luật Lao động năm 2019</w:t>
                            </w:r>
                          </w:p>
                        </w:tc>
                      </w:tr>
                      <w:tr>
                        <w:trPr>
                          <w:trHeight w:val="88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hộ chỉ dẫn địa lý: Yêu cầu của phát triển nông nghiệp bền vững</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ểm soát bên trong đối với quyền lập pháp ở Thủy Điển, những gợi mở cho Việt Nam</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 (418)</w:t>
            </w:r>
          </w:p>
          <w:p>
            <w:pPr>
              <w:pStyle w:val="Normal"/>
              <w:rPr>
                <w:b/>
                <w:b/>
                <w:sz w:val="18"/>
                <w:szCs w:val="18"/>
                <w:lang w:val="vi-VN"/>
              </w:rPr>
            </w:pPr>
            <w:r>
              <w:rPr>
                <w:i/>
                <w:sz w:val="18"/>
                <w:szCs w:val="18"/>
                <w:lang w:val="vi-VN"/>
              </w:rPr>
              <w:t>Tháng 09 năm 2020</w:t>
            </w:r>
          </w:p>
          <w:p>
            <w:pPr>
              <w:pStyle w:val="Normal"/>
              <w:jc w:val="center"/>
              <w:rPr>
                <w:b/>
                <w:b/>
                <w:sz w:val="18"/>
                <w:szCs w:val="18"/>
                <w:lang w:val="vi-VN"/>
              </w:rPr>
            </w:pP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nh tế Việt Nam năm 2020: Đồng lòng vượt qua khó khăn trong bối cảnh tác động của đại dịch Covid – 19</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khẩn cấp theo quy định của Hiến pháp và Công ước</w:t>
            </w:r>
          </w:p>
        </w:tc>
      </w:tr>
      <w:tr>
        <w:trPr>
          <w:trHeight w:val="7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sử dụng hợp lý và công bằng nguồn nước quốc tế và một số vấn đề đặt ra đối vớ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Luật Giao thông đường bộ và giao thẩm quyền cấp giấy phép lái xe cho Bộ Công 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luật sửa đổi, bổ sung một số điều của luật Xử lý vi phạm hành chính</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phạt vi phạm hành chính đối với hành vi thi công công trình không có giấy phép xây dựng, sai nội dung giấy phép xây dựng</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hậu tái định cư đối với dân tộc thiểu số ở một số dự án thủy điện ở nước ta hiện nay</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hại của sản phẩm thuốc lá mới</w:t>
            </w:r>
          </w:p>
        </w:tc>
      </w:tr>
      <w:tr>
        <w:trPr>
          <w:trHeight w:val="90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hình thức dân chủ trực tiếp ở một số nước trên thế giới và gợi mở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419)</w:t>
            </w:r>
          </w:p>
          <w:p>
            <w:pPr>
              <w:pStyle w:val="Normal"/>
              <w:rPr>
                <w:b/>
                <w:b/>
                <w:sz w:val="18"/>
                <w:szCs w:val="18"/>
                <w:lang w:val="vi-VN"/>
              </w:rPr>
            </w:pPr>
            <w:r>
              <w:rPr>
                <w:i/>
                <w:sz w:val="18"/>
                <w:szCs w:val="18"/>
                <w:lang w:val="vi-VN"/>
              </w:rPr>
              <w:t>Tháng 10năm 2020</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công lý trong cải cách tư pháp ở Việt Nam hiện nay</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hiện tương trợ tư pháp giữa các nước Asean</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tình huống phức tạp khi xử phạt vi phạm hành chính về trật tự xây d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xử phạt vi phạm hành chính đối với các hành vi thu gom, thải rác thải sinh hoạt trái quy định về bảo vệ môi trườ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ô hình hoạch định chính sách</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ải quyết tranh chấp trực tuyến ở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òng, chống tham nhũng ở Indonesia và những gợi mở cho Việt Nam</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ướng mắc khi áp dụng xử lý kỷ luật đối với người giữ chức vụ do Hội đồng Nhân dân bầu</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3970</wp:posOffset>
                </wp:positionV>
                <wp:extent cx="3586480" cy="4373245"/>
                <wp:effectExtent l="0" t="0" r="0" b="0"/>
                <wp:wrapSquare wrapText="bothSides"/>
                <wp:docPr id="49" name="Frame49"/>
                <a:graphic xmlns:a="http://schemas.openxmlformats.org/drawingml/2006/main">
                  <a:graphicData uri="http://schemas.microsoft.com/office/word/2010/wordprocessingShape">
                    <wps:wsp>
                      <wps:cNvSpPr txBox="1"/>
                      <wps:spPr>
                        <a:xfrm>
                          <a:off x="0" y="0"/>
                          <a:ext cx="3586480" cy="437324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0 (420)</w:t>
                                  </w:r>
                                </w:p>
                                <w:p>
                                  <w:pPr>
                                    <w:pStyle w:val="Normal"/>
                                    <w:rPr>
                                      <w:b/>
                                      <w:b/>
                                      <w:sz w:val="18"/>
                                      <w:szCs w:val="18"/>
                                    </w:rPr>
                                  </w:pPr>
                                  <w:r>
                                    <w:rPr>
                                      <w:i/>
                                      <w:sz w:val="18"/>
                                      <w:szCs w:val="18"/>
                                      <w:lang w:val="vi-VN"/>
                                    </w:rPr>
                                    <w:t>Tháng 10 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quyền hưởng dụng và quyền sở hữu tài sản dưới góc nhìn so sá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cạnh tranh của doanh nghiệp và kết cấu thị trường cạnh tra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xét xử công bằng của người bị buộc tội được bảo đảm bởi tòa án xét xử độc lập, khách quan và được thành lập theo luật</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cơ quan thanh tra đối với kiểm soát việc thực hiện quyền lực trong hoạt động của cơ quan hành chính nhà nước</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cận dịch vụ y tế của người lao động tại các khu công nghiệp</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chứng điện tử tại Việt Nam trong bối cảnh cách mạng công nghiệp 4.0</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í bảo trì nhà chung cư theo pháp luật về nhà ở</w:t>
                                  </w:r>
                                </w:p>
                              </w:tc>
                            </w:tr>
                            <w:tr>
                              <w:trPr>
                                <w:trHeight w:val="55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ác lập và vận hành tính thác cho mục đích từ thiện: Kinh nghiệm từ quốc tế</w:t>
                                  </w:r>
                                </w:p>
                              </w:tc>
                            </w:tr>
                            <w:tr>
                              <w:trPr>
                                <w:trHeight w:val="43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iêu chuẩn, cơ cấu và việc nâng cao chất lượng đại biểu hội đồng nhân dân các cấp nhiệm kỳ 2021 - 2026</w:t>
                                  </w:r>
                                </w:p>
                              </w:tc>
                            </w:tr>
                          </w:tbl>
                        </w:txbxContent>
                      </wps:txbx>
                      <wps:bodyPr anchor="t" lIns="0" tIns="0" rIns="0" bIns="0">
                        <a:noAutofit/>
                      </wps:bodyPr>
                    </wps:wsp>
                  </a:graphicData>
                </a:graphic>
              </wp:anchor>
            </w:drawing>
          </mc:Choice>
          <mc:Fallback>
            <w:pict>
              <v:rect fillcolor="#FFFFFF" style="position:absolute;rotation:-0;width:282.4pt;height:344.3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0 (420)</w:t>
                            </w:r>
                          </w:p>
                          <w:p>
                            <w:pPr>
                              <w:pStyle w:val="Normal"/>
                              <w:rPr>
                                <w:b/>
                                <w:b/>
                                <w:sz w:val="18"/>
                                <w:szCs w:val="18"/>
                              </w:rPr>
                            </w:pPr>
                            <w:r>
                              <w:rPr>
                                <w:i/>
                                <w:sz w:val="18"/>
                                <w:szCs w:val="18"/>
                                <w:lang w:val="vi-VN"/>
                              </w:rPr>
                              <w:t>Tháng 10 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quyền hưởng dụng và quyền sở hữu tài sản dưới góc nhìn so sá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cạnh tranh của doanh nghiệp và kết cấu thị trường cạnh tra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xét xử công bằng của người bị buộc tội được bảo đảm bởi tòa án xét xử độc lập, khách quan và được thành lập theo luật</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cơ quan thanh tra đối với kiểm soát việc thực hiện quyền lực trong hoạt động của cơ quan hành chính nhà nước</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cận dịch vụ y tế của người lao động tại các khu công nghiệp</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chứng điện tử tại Việt Nam trong bối cảnh cách mạng công nghiệp 4.0</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í bảo trì nhà chung cư theo pháp luật về nhà ở</w:t>
                            </w:r>
                          </w:p>
                        </w:tc>
                      </w:tr>
                      <w:tr>
                        <w:trPr>
                          <w:trHeight w:val="55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ác lập và vận hành tính thác cho mục đích từ thiện: Kinh nghiệm từ quốc tế</w:t>
                            </w:r>
                          </w:p>
                        </w:tc>
                      </w:tr>
                      <w:tr>
                        <w:trPr>
                          <w:trHeight w:val="43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iêu chuẩn, cơ cấu và việc nâng cao chất lượng đại biểu hội đồng nhân dân các cấp nhiệm kỳ 2021 - 2026</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22860</wp:posOffset>
                </wp:positionV>
                <wp:extent cx="3608070" cy="3887470"/>
                <wp:effectExtent l="0" t="0" r="0" b="0"/>
                <wp:wrapSquare wrapText="bothSides"/>
                <wp:docPr id="50" name="Frame50"/>
                <a:graphic xmlns:a="http://schemas.openxmlformats.org/drawingml/2006/main">
                  <a:graphicData uri="http://schemas.microsoft.com/office/word/2010/wordprocessingShape">
                    <wps:wsp>
                      <wps:cNvSpPr txBox="1"/>
                      <wps:spPr>
                        <a:xfrm>
                          <a:off x="0" y="0"/>
                          <a:ext cx="3608070" cy="388747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1(421)</w:t>
                                  </w:r>
                                </w:p>
                                <w:p>
                                  <w:pPr>
                                    <w:pStyle w:val="Normal"/>
                                    <w:rPr>
                                      <w:b/>
                                      <w:b/>
                                      <w:color w:val="000000"/>
                                      <w:sz w:val="18"/>
                                      <w:szCs w:val="18"/>
                                      <w:lang w:val="vi-VN"/>
                                    </w:rPr>
                                  </w:pPr>
                                  <w:r>
                                    <w:rPr>
                                      <w:i/>
                                      <w:color w:val="000000"/>
                                      <w:sz w:val="18"/>
                                      <w:szCs w:val="18"/>
                                      <w:lang w:val="vi-VN"/>
                                    </w:rPr>
                                    <w:t>Tháng 11 năm 2020</w:t>
                                  </w:r>
                                </w:p>
                                <w:p>
                                  <w:pPr>
                                    <w:pStyle w:val="Normal"/>
                                    <w:jc w:val="center"/>
                                    <w:rPr>
                                      <w:b/>
                                      <w:b/>
                                      <w:sz w:val="18"/>
                                      <w:szCs w:val="18"/>
                                      <w:lang w:val="vi-VN"/>
                                    </w:rPr>
                                  </w:pPr>
                                  <w:r>
                                    <w:rPr>
                                      <w:b/>
                                      <w:sz w:val="18"/>
                                      <w:szCs w:val="18"/>
                                      <w:lang w:val="vi-VN"/>
                                    </w:rPr>
                                    <w:t>Chuyên đề</w:t>
                                  </w:r>
                                </w:p>
                              </w:tc>
                            </w:tr>
                            <w:tr>
                              <w:trPr>
                                <w:trHeight w:val="569"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uyên truyền, giáo dục nâng cao nhận thức về quyền con người ở Việt Nam</w:t>
                                  </w:r>
                                </w:p>
                              </w:tc>
                            </w:tr>
                            <w:tr>
                              <w:trPr>
                                <w:trHeight w:val="4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hiện quy định của pháp luật về các biện pháp phòng về thương mại ở Việt Nam</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ền ảo có thể được xem là tài sản</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chuyển nhượng quyền sử dụng đất</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nghị định về bảo đảm thực hiện nghĩa vụ</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chào bán riêng lẻ trái phiếu doanh nghiệp:  Bất cập và kiến nghị hoàn thiện</w:t>
                                  </w:r>
                                </w:p>
                              </w:tc>
                            </w:tr>
                            <w:tr>
                              <w:trPr>
                                <w:trHeight w:val="3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hống thư rác, tin nhắn rác nhằm bảo vệ người dùng tại Việt Nam</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òng, chống tác hại của thuốc lá điện tử, thuốc lá nung nóng đối với giới trẻ</w:t>
                                  </w:r>
                                </w:p>
                              </w:tc>
                            </w:tr>
                            <w:tr>
                              <w:trPr>
                                <w:trHeight w:val="34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iệu quả của hội nghị khu vực thường trực Hội đồng nhân dân cấp tỉnh</w:t>
                                  </w:r>
                                </w:p>
                              </w:tc>
                            </w:tr>
                          </w:tbl>
                        </w:txbxContent>
                      </wps:txbx>
                      <wps:bodyPr anchor="t" lIns="0" tIns="0" rIns="0" bIns="0">
                        <a:noAutofit/>
                      </wps:bodyPr>
                    </wps:wsp>
                  </a:graphicData>
                </a:graphic>
              </wp:anchor>
            </w:drawing>
          </mc:Choice>
          <mc:Fallback>
            <w:pict>
              <v:rect fillcolor="#FFFFFF" style="position:absolute;rotation:-0;width:284.1pt;height:306.1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1(421)</w:t>
                            </w:r>
                          </w:p>
                          <w:p>
                            <w:pPr>
                              <w:pStyle w:val="Normal"/>
                              <w:rPr>
                                <w:b/>
                                <w:b/>
                                <w:color w:val="000000"/>
                                <w:sz w:val="18"/>
                                <w:szCs w:val="18"/>
                                <w:lang w:val="vi-VN"/>
                              </w:rPr>
                            </w:pPr>
                            <w:r>
                              <w:rPr>
                                <w:i/>
                                <w:color w:val="000000"/>
                                <w:sz w:val="18"/>
                                <w:szCs w:val="18"/>
                                <w:lang w:val="vi-VN"/>
                              </w:rPr>
                              <w:t>Tháng 11 năm 2020</w:t>
                            </w:r>
                          </w:p>
                          <w:p>
                            <w:pPr>
                              <w:pStyle w:val="Normal"/>
                              <w:jc w:val="center"/>
                              <w:rPr>
                                <w:b/>
                                <w:b/>
                                <w:sz w:val="18"/>
                                <w:szCs w:val="18"/>
                                <w:lang w:val="vi-VN"/>
                              </w:rPr>
                            </w:pPr>
                            <w:r>
                              <w:rPr>
                                <w:b/>
                                <w:sz w:val="18"/>
                                <w:szCs w:val="18"/>
                                <w:lang w:val="vi-VN"/>
                              </w:rPr>
                              <w:t>Chuyên đề</w:t>
                            </w:r>
                          </w:p>
                        </w:tc>
                      </w:tr>
                      <w:tr>
                        <w:trPr>
                          <w:trHeight w:val="569"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uyên truyền, giáo dục nâng cao nhận thức về quyền con người ở Việt Nam</w:t>
                            </w:r>
                          </w:p>
                        </w:tc>
                      </w:tr>
                      <w:tr>
                        <w:trPr>
                          <w:trHeight w:val="4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hiện quy định của pháp luật về các biện pháp phòng về thương mại ở Việt Nam</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ền ảo có thể được xem là tài sản</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chuyển nhượng quyền sử dụng đất</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nghị định về bảo đảm thực hiện nghĩa vụ</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chào bán riêng lẻ trái phiếu doanh nghiệp:  Bất cập và kiến nghị hoàn thiện</w:t>
                            </w:r>
                          </w:p>
                        </w:tc>
                      </w:tr>
                      <w:tr>
                        <w:trPr>
                          <w:trHeight w:val="3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hống thư rác, tin nhắn rác nhằm bảo vệ người dùng tại Việt Nam</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òng, chống tác hại của thuốc lá điện tử, thuốc lá nung nóng đối với giới trẻ</w:t>
                            </w:r>
                          </w:p>
                        </w:tc>
                      </w:tr>
                      <w:tr>
                        <w:trPr>
                          <w:trHeight w:val="34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iệu quả của hội nghị khu vực thường trực Hội đồng nhân dân cấp tỉnh</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2 (422)</w:t>
            </w:r>
          </w:p>
          <w:p>
            <w:pPr>
              <w:pStyle w:val="Normal"/>
              <w:rPr>
                <w:b/>
                <w:b/>
                <w:sz w:val="18"/>
                <w:szCs w:val="18"/>
              </w:rPr>
            </w:pPr>
            <w:r>
              <w:rPr>
                <w:i/>
                <w:sz w:val="18"/>
                <w:szCs w:val="18"/>
                <w:lang w:val="vi-VN"/>
              </w:rPr>
              <w:t xml:space="preserve">Tháng </w:t>
            </w:r>
            <w:r>
              <w:rPr>
                <w:i/>
                <w:sz w:val="18"/>
                <w:szCs w:val="18"/>
              </w:rPr>
              <w:t>11</w:t>
            </w:r>
            <w:r>
              <w:rPr>
                <w:i/>
                <w:sz w:val="18"/>
                <w:szCs w:val="18"/>
                <w:lang w:val="vi-VN"/>
              </w:rPr>
              <w:t xml:space="preserve"> năm 202</w:t>
            </w:r>
            <w:r>
              <w:rPr>
                <w:i/>
                <w:sz w:val="18"/>
                <w:szCs w:val="18"/>
              </w:rPr>
              <w:t>0</w:t>
            </w:r>
          </w:p>
          <w:p>
            <w:pPr>
              <w:pStyle w:val="Normal"/>
              <w:jc w:val="center"/>
              <w:rPr>
                <w:b/>
                <w:b/>
                <w:sz w:val="18"/>
                <w:szCs w:val="18"/>
                <w:lang w:val="vi-VN"/>
              </w:rPr>
            </w:pP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ư của đồng chí Uông Chu Lưu, UVBCH TW Đảng, phó Chủ tịch Quốc hội gửi tạp chí nghiên cứu lập pháp nhân kỷ niệm 20 năm ngày thành lập</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đổi mới phiên họp toàn thể của Quốc hội</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pháp nâng cao hiệu quả hoạt động lập pháp của Hội đồng dân tộc, các Ủy ba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iệc thi hành án dân sự điển h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quản lý, sử dụng đất tại các nông, lâm trường</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pháp lý phát sinh từ việc hỗ trợ hãng hang  không Quốc gia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tách hợp tác xã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Quốc hội điện tử - kinh nghiệm ở một số nước và gợi mở cho Việt Nam</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Vị trí pháp lý, thẩm quyền của chính quyền thành phố Thủ Đức thuộc thành phố Hồ Chí Minh</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 xml:space="preserve"> (4</w:t>
            </w:r>
            <w:r>
              <w:rPr>
                <w:b/>
                <w:sz w:val="32"/>
                <w:szCs w:val="18"/>
              </w:rPr>
              <w:t>23</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12 </w:t>
            </w:r>
            <w:r>
              <w:rPr>
                <w:i/>
                <w:sz w:val="18"/>
                <w:szCs w:val="18"/>
                <w:lang w:val="vi-VN"/>
              </w:rPr>
              <w:t>năm 202</w:t>
            </w:r>
            <w:r>
              <w:rPr>
                <w:i/>
                <w:sz w:val="18"/>
                <w:szCs w:val="18"/>
              </w:rPr>
              <w:t>0</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uyên mục “chính quyền địa phương”- đến sau nhưng sẽ đi cùng</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ạp chí Nghiên cứu lập pháp trong tôi</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huy vai trò của báo chí trong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thí điểm hợp nhất cơ quan thanh tra nhà nước và cơ quan kiểm tra Đả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đánh giá tác động của chính sách trong xây dựng luật ở nước ta và một số kiến nghị</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đào tạo, bồi dưỡng công chức ở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một số nội dung về cơ chế thực hiện thí điểm chính quyền đô thị tại thành phố Hà Nội</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huy vai trò của tạp chí Nghiên cứu lập pháp trong việc góp phần xây dựng Nhà nước pháp quyền xã hội chủ nghĩa ở nước ta</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ạp chí Nghiên cứu lập pháp – Nơi trao gửi niềm ti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13970</wp:posOffset>
                </wp:positionV>
                <wp:extent cx="3586480" cy="4235450"/>
                <wp:effectExtent l="0" t="0" r="0" b="0"/>
                <wp:wrapSquare wrapText="bothSides"/>
                <wp:docPr id="51" name="Frame51"/>
                <a:graphic xmlns:a="http://schemas.openxmlformats.org/drawingml/2006/main">
                  <a:graphicData uri="http://schemas.microsoft.com/office/word/2010/wordprocessingShape">
                    <wps:wsp>
                      <wps:cNvSpPr txBox="1"/>
                      <wps:spPr>
                        <a:xfrm>
                          <a:off x="0" y="0"/>
                          <a:ext cx="3586480" cy="423545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4</w:t>
                                  </w:r>
                                  <w:r>
                                    <w:rPr>
                                      <w:b/>
                                      <w:sz w:val="32"/>
                                      <w:szCs w:val="18"/>
                                    </w:rPr>
                                    <w:t>24</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tư tưởng Hồ Chí Minh vào xây dựng và hoàn thiện pháp luật ở Việt Nam hiện nay</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xã hội hóa giáo dục theo luật giáo dục năm 2019</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xây dựng nghị định quy định chi tiết về biện pháp bảo đảm thực hiện nghĩa vụ</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kỷ luật viên chức quản lý tại các cơ sở giáo dục đại học công l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giá những tác động của việc thay đổi cách tính thuế đối với dịch vụ trung gian kết nối vận tải</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lãng quên từ thực tiễn phán quyết trong phạm vi liên minh Châu Âu</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ành phố trong thành phố - đôi điều suy nghĩ</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75 năm Quốc hội Việt Nam, khắc ghi những ấn tượng</w:t>
                                  </w:r>
                                </w:p>
                              </w:tc>
                            </w:tr>
                          </w:tbl>
                        </w:txbxContent>
                      </wps:txbx>
                      <wps:bodyPr anchor="t" lIns="0" tIns="0" rIns="0" bIns="0">
                        <a:noAutofit/>
                      </wps:bodyPr>
                    </wps:wsp>
                  </a:graphicData>
                </a:graphic>
              </wp:anchor>
            </w:drawing>
          </mc:Choice>
          <mc:Fallback>
            <w:pict>
              <v:rect fillcolor="#FFFFFF" style="position:absolute;rotation:-0;width:282.4pt;height:333.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4</w:t>
                            </w:r>
                            <w:r>
                              <w:rPr>
                                <w:b/>
                                <w:sz w:val="32"/>
                                <w:szCs w:val="18"/>
                              </w:rPr>
                              <w:t>24</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tư tưởng Hồ Chí Minh vào xây dựng và hoàn thiện pháp luật ở Việt Nam hiện nay</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xã hội hóa giáo dục theo luật giáo dục năm 2019</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xây dựng nghị định quy định chi tiết về biện pháp bảo đảm thực hiện nghĩa vụ</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kỷ luật viên chức quản lý tại các cơ sở giáo dục đại học công l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giá những tác động của việc thay đổi cách tính thuế đối với dịch vụ trung gian kết nối vận tải</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lãng quên từ thực tiễn phán quyết trong phạm vi liên minh Châu Âu</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ành phố trong thành phố - đôi điều suy nghĩ</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75 năm Quốc hội Việt Nam, khắc ghi những ấn tượng</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22860</wp:posOffset>
                </wp:positionV>
                <wp:extent cx="3608070" cy="4020820"/>
                <wp:effectExtent l="0" t="0" r="0" b="0"/>
                <wp:wrapSquare wrapText="bothSides"/>
                <wp:docPr id="52" name="Frame52"/>
                <a:graphic xmlns:a="http://schemas.openxmlformats.org/drawingml/2006/main">
                  <a:graphicData uri="http://schemas.microsoft.com/office/word/2010/wordprocessingShape">
                    <wps:wsp>
                      <wps:cNvSpPr txBox="1"/>
                      <wps:spPr>
                        <a:xfrm>
                          <a:off x="0" y="0"/>
                          <a:ext cx="3608070" cy="402082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1 (4</w:t>
                                  </w:r>
                                  <w:r>
                                    <w:rPr>
                                      <w:b/>
                                      <w:sz w:val="32"/>
                                      <w:szCs w:val="18"/>
                                    </w:rPr>
                                    <w:t>25</w:t>
                                  </w:r>
                                  <w:r>
                                    <w:rPr>
                                      <w:b/>
                                      <w:sz w:val="32"/>
                                      <w:szCs w:val="18"/>
                                      <w:lang w:val="vi-VN"/>
                                    </w:rPr>
                                    <w:t>)</w:t>
                                  </w:r>
                                </w:p>
                                <w:p>
                                  <w:pPr>
                                    <w:pStyle w:val="Normal"/>
                                    <w:rPr>
                                      <w:b/>
                                      <w:b/>
                                      <w:sz w:val="18"/>
                                      <w:szCs w:val="18"/>
                                    </w:rPr>
                                  </w:pPr>
                                  <w:r>
                                    <w:rPr>
                                      <w:i/>
                                      <w:sz w:val="18"/>
                                      <w:szCs w:val="18"/>
                                      <w:lang w:val="vi-VN"/>
                                    </w:rPr>
                                    <w:t>Tháng 0</w:t>
                                  </w:r>
                                  <w:r>
                                    <w:rPr>
                                      <w:i/>
                                      <w:sz w:val="18"/>
                                      <w:szCs w:val="18"/>
                                    </w:rPr>
                                    <w:t>1</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hoạt động quyết định các vấn đề quan trọng của đất nước tại kỳ họp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ham gia của công dân trên nền tảng kỹ thuật số</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ọng tài thương mại quốc tế và vấn đề luật áp dụng</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iệt Nam không phải quốc gia thao túng tiền tệ</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cổ phần trong môi trường thương mại Việt Nam hiện nay</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ôn luận chính trị trong pháp luật Hoa Kỳ</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sản phẩm thuốc lá mới trên thế giới, khuyến nghị cho Việt Nam</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hoạt động tổng kết nhiệm kỳ của Hội đồng nhân dân</w:t>
                                  </w:r>
                                </w:p>
                              </w:tc>
                            </w:tr>
                            <w:tr>
                              <w:trPr>
                                <w:trHeight w:val="80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ịnh hướng chủ đề viết bài đăng tải trên Tạp chí Nghiên cứu lập pháp năm 2021</w:t>
                                  </w:r>
                                </w:p>
                              </w:tc>
                            </w:tr>
                          </w:tbl>
                        </w:txbxContent>
                      </wps:txbx>
                      <wps:bodyPr anchor="t" lIns="0" tIns="0" rIns="0" bIns="0">
                        <a:noAutofit/>
                      </wps:bodyPr>
                    </wps:wsp>
                  </a:graphicData>
                </a:graphic>
              </wp:anchor>
            </w:drawing>
          </mc:Choice>
          <mc:Fallback>
            <w:pict>
              <v:rect fillcolor="#FFFFFF" style="position:absolute;rotation:-0;width:284.1pt;height:316.6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1 (4</w:t>
                            </w:r>
                            <w:r>
                              <w:rPr>
                                <w:b/>
                                <w:sz w:val="32"/>
                                <w:szCs w:val="18"/>
                              </w:rPr>
                              <w:t>25</w:t>
                            </w:r>
                            <w:r>
                              <w:rPr>
                                <w:b/>
                                <w:sz w:val="32"/>
                                <w:szCs w:val="18"/>
                                <w:lang w:val="vi-VN"/>
                              </w:rPr>
                              <w:t>)</w:t>
                            </w:r>
                          </w:p>
                          <w:p>
                            <w:pPr>
                              <w:pStyle w:val="Normal"/>
                              <w:rPr>
                                <w:b/>
                                <w:b/>
                                <w:sz w:val="18"/>
                                <w:szCs w:val="18"/>
                              </w:rPr>
                            </w:pPr>
                            <w:r>
                              <w:rPr>
                                <w:i/>
                                <w:sz w:val="18"/>
                                <w:szCs w:val="18"/>
                                <w:lang w:val="vi-VN"/>
                              </w:rPr>
                              <w:t>Tháng 0</w:t>
                            </w:r>
                            <w:r>
                              <w:rPr>
                                <w:i/>
                                <w:sz w:val="18"/>
                                <w:szCs w:val="18"/>
                              </w:rPr>
                              <w:t>1</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hoạt động quyết định các vấn đề quan trọng của đất nước tại kỳ họp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ham gia của công dân trên nền tảng kỹ thuật số</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ọng tài thương mại quốc tế và vấn đề luật áp dụng</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iệt Nam không phải quốc gia thao túng tiền tệ</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cổ phần trong môi trường thương mại Việt Nam hiện nay</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ôn luận chính trị trong pháp luật Hoa Kỳ</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sản phẩm thuốc lá mới trên thế giới, khuyến nghị cho Việt Nam</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hoạt động tổng kết nhiệm kỳ của Hội đồng nhân dân</w:t>
                            </w:r>
                          </w:p>
                        </w:tc>
                      </w:tr>
                      <w:tr>
                        <w:trPr>
                          <w:trHeight w:val="80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ịnh hướng chủ đề viết bài đăng tải trên Tạp chí Nghiên cứu lập pháp năm 2021</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 (426)</w:t>
            </w:r>
          </w:p>
          <w:p>
            <w:pPr>
              <w:pStyle w:val="Normal"/>
              <w:rPr>
                <w:i/>
                <w:i/>
                <w:sz w:val="18"/>
                <w:szCs w:val="18"/>
              </w:rPr>
            </w:pPr>
            <w:r>
              <w:rPr>
                <w:i/>
                <w:sz w:val="18"/>
                <w:szCs w:val="18"/>
                <w:lang w:val="vi-VN"/>
              </w:rPr>
              <w:t xml:space="preserve">Tháng 01năm 2021              </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an ninh nguồn nước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í tuệ nhân tạo được ứng dụng trong chẩn đoán bệnh: Sản phẩm hay dịch vụ?</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ế độ tài chính của doanh nghiệp bảo hiểm nhân thọ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nghĩa vụ của người khiếu nại, người bị khiếu nại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của Bộ luật Hình sự về dấu hiệu định tội đối với tội nhận hối lộ</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của pháp luật về đơn phương chấm dứt hợp đồng thuê bất động sản và một số kiến nghị hoàn thiện</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tố tụng hình sự Đức về biện pháp tạm giam và kinh nghiệm cho Việt Nam</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UBND TP Thủ Đức và những yêu cầu đối với cơ quan hành chính nhà nước trong chính quyền thành phố thuộc thành phố</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5 (4</w:t>
            </w:r>
            <w:r>
              <w:rPr>
                <w:b/>
                <w:sz w:val="32"/>
                <w:szCs w:val="18"/>
              </w:rPr>
              <w:t>29</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năm 202</w:t>
            </w:r>
            <w:r>
              <w:rPr>
                <w:i/>
                <w:sz w:val="18"/>
                <w:szCs w:val="18"/>
              </w:rPr>
              <w:t>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iếu nại, tố cáo trong bầu cử đại biểu Quốc hội và đại biểu Hội đồng nhân dân các cấp</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liên quan đến công tác thu hồi tài sản trong các vụ án tham nhũng, kinh tế</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iệu lực của thỏa thuận bồi thường thiệt hại ước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ậu quả pháp lý của hợp đồng vô hiệu theo pháp luật Việt Nam</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giá trị thương hiệu của tổ chức tins dụng trong quá trình tái cơ cấu</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hòa giải tranh chấp đất đai tại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xử phạt vi phạm hành chính đối với hành vi buôn bán hang cấm là thuốc lá điếu nhập lậu</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ông tin trong giao kết hợp đồng lao động: Một góc nhìn từ Cộng hòa Liên bang Đức</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điện toán đám mây trong thương mại điện tử ở một số quốc gia và Việt Nam</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ỹ đầu tư phát triển địa phương</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13970</wp:posOffset>
                </wp:positionV>
                <wp:extent cx="3586480" cy="3978275"/>
                <wp:effectExtent l="0" t="0" r="0" b="0"/>
                <wp:wrapSquare wrapText="bothSides"/>
                <wp:docPr id="53" name="Frame53"/>
                <a:graphic xmlns:a="http://schemas.openxmlformats.org/drawingml/2006/main">
                  <a:graphicData uri="http://schemas.microsoft.com/office/word/2010/wordprocessingShape">
                    <wps:wsp>
                      <wps:cNvSpPr txBox="1"/>
                      <wps:spPr>
                        <a:xfrm>
                          <a:off x="0" y="0"/>
                          <a:ext cx="3586480" cy="397827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6 (4</w:t>
                                  </w:r>
                                  <w:r>
                                    <w:rPr>
                                      <w:b/>
                                      <w:sz w:val="32"/>
                                      <w:szCs w:val="18"/>
                                    </w:rPr>
                                    <w:t>30</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hững thuận lợi và thách thức với việc xóa bỏ hình phạt tử hình ở Việt Nam</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của Chủ tịch nước trong ân giảm án tử hình và đặc xá</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Áp dụng các tiêu chuẩn kiểm dịch động – thực vật theo WTO và kiến nghị cho Việt Nam</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hợp đồng chuyển nhượng QSD đất vi phạm quy định điều kiện có hiệu lực về hình thức – bất cập và hướng giải quyế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ử phạt vi phạm hành chính đối với hoạt động chào bán trái phiếu của doanh nghiệp</w:t>
                                  </w:r>
                                </w:p>
                              </w:tc>
                            </w:tr>
                            <w:tr>
                              <w:trPr>
                                <w:trHeight w:val="37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Điều kiện chào bán cổ phiếu lần đầu ra công chúng trong Luật Chứng khoán năm 2019</w:t>
                                  </w:r>
                                </w:p>
                              </w:tc>
                            </w:tr>
                            <w:tr>
                              <w:trPr>
                                <w:trHeight w:val="5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yêu cầu công ty mua lại phần vốn góp của thành viên công ty TNHH hai thành viên trở lên theo Luật Doanh nghiệp 2020</w:t>
                                  </w:r>
                                </w:p>
                              </w:tc>
                            </w:tr>
                            <w:tr>
                              <w:trPr>
                                <w:trHeight w:val="5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Giới hạn trách nhiệm của người quản lý doanh nghiệp trong trường hợp tham vấn chuyên gia tại Việt Nam và một số nước trên thế giới</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Quyền tự do cư trú của công dân tại thành phố Hồ Chí Minh: Những bất cập và giải pháp hoàn thiện</w:t>
                                  </w:r>
                                </w:p>
                              </w:tc>
                            </w:tr>
                          </w:tbl>
                        </w:txbxContent>
                      </wps:txbx>
                      <wps:bodyPr anchor="t" lIns="0" tIns="0" rIns="0" bIns="0">
                        <a:noAutofit/>
                      </wps:bodyPr>
                    </wps:wsp>
                  </a:graphicData>
                </a:graphic>
              </wp:anchor>
            </w:drawing>
          </mc:Choice>
          <mc:Fallback>
            <w:pict>
              <v:rect fillcolor="#FFFFFF" style="position:absolute;rotation:-0;width:282.4pt;height:313.2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6 (4</w:t>
                            </w:r>
                            <w:r>
                              <w:rPr>
                                <w:b/>
                                <w:sz w:val="32"/>
                                <w:szCs w:val="18"/>
                              </w:rPr>
                              <w:t>30</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hững thuận lợi và thách thức với việc xóa bỏ hình phạt tử hình ở Việt Nam</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của Chủ tịch nước trong ân giảm án tử hình và đặc xá</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Áp dụng các tiêu chuẩn kiểm dịch động – thực vật theo WTO và kiến nghị cho Việt Nam</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hợp đồng chuyển nhượng QSD đất vi phạm quy định điều kiện có hiệu lực về hình thức – bất cập và hướng giải quyế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ử phạt vi phạm hành chính đối với hoạt động chào bán trái phiếu của doanh nghiệp</w:t>
                            </w:r>
                          </w:p>
                        </w:tc>
                      </w:tr>
                      <w:tr>
                        <w:trPr>
                          <w:trHeight w:val="37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Điều kiện chào bán cổ phiếu lần đầu ra công chúng trong Luật Chứng khoán năm 2019</w:t>
                            </w:r>
                          </w:p>
                        </w:tc>
                      </w:tr>
                      <w:tr>
                        <w:trPr>
                          <w:trHeight w:val="5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yêu cầu công ty mua lại phần vốn góp của thành viên công ty TNHH hai thành viên trở lên theo Luật Doanh nghiệp 2020</w:t>
                            </w:r>
                          </w:p>
                        </w:tc>
                      </w:tr>
                      <w:tr>
                        <w:trPr>
                          <w:trHeight w:val="5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Giới hạn trách nhiệm của người quản lý doanh nghiệp trong trường hợp tham vấn chuyên gia tại Việt Nam và một số nước trên thế giới</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Quyền tự do cư trú của công dân tại thành phố Hồ Chí Minh: Những bất cập và giải pháp hoàn thiệ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22860</wp:posOffset>
                </wp:positionV>
                <wp:extent cx="3608070" cy="4415790"/>
                <wp:effectExtent l="0" t="0" r="0" b="0"/>
                <wp:wrapSquare wrapText="bothSides"/>
                <wp:docPr id="54" name="Frame54"/>
                <a:graphic xmlns:a="http://schemas.openxmlformats.org/drawingml/2006/main">
                  <a:graphicData uri="http://schemas.microsoft.com/office/word/2010/wordprocessingShape">
                    <wps:wsp>
                      <wps:cNvSpPr txBox="1"/>
                      <wps:spPr>
                        <a:xfrm>
                          <a:off x="0" y="0"/>
                          <a:ext cx="3608070" cy="441579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w:t>
                                  </w:r>
                                  <w:r>
                                    <w:rPr>
                                      <w:b/>
                                      <w:color w:val="000000"/>
                                      <w:sz w:val="32"/>
                                      <w:szCs w:val="18"/>
                                      <w:lang w:val="vi-VN"/>
                                    </w:rPr>
                                    <w:t>7(4</w:t>
                                  </w:r>
                                  <w:r>
                                    <w:rPr>
                                      <w:b/>
                                      <w:color w:val="000000"/>
                                      <w:sz w:val="32"/>
                                      <w:szCs w:val="18"/>
                                    </w:rPr>
                                    <w:t>31</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4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quy trình lập pháp ở Việt Nam trong điều kiện cuộc cách mạng công nghiệp lần thứ 4</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ung đột lợi ích trong hoạt động công vụ</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pháp luật Việt Nam về dịch vụ đại diện sở hữu công nghiệp và giải pháp hoàn thiện</w:t>
                                  </w:r>
                                </w:p>
                              </w:tc>
                            </w:tr>
                            <w:tr>
                              <w:trPr>
                                <w:trHeight w:val="117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thẩm quyền xử phạt vi phạm hành chính của chức danh đồn trưởng đồn biên phòng và các chức danh có thẩm quyền tương đương</w:t>
                                  </w:r>
                                </w:p>
                              </w:tc>
                            </w:tr>
                            <w:tr>
                              <w:trPr>
                                <w:trHeight w:val="97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và hệ quả xác lập quyền về lối đi qua theo quy định của pháp luật</w:t>
                                  </w:r>
                                </w:p>
                              </w:tc>
                            </w:tr>
                            <w:tr>
                              <w:trPr>
                                <w:trHeight w:val="9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Hoa Kỳ bảo vệ người mua căn hộ du lịch – Những gợi mở cho Việt Nam</w:t>
                                  </w:r>
                                </w:p>
                              </w:tc>
                            </w:tr>
                          </w:tbl>
                        </w:txbxContent>
                      </wps:txbx>
                      <wps:bodyPr anchor="t" lIns="0" tIns="0" rIns="0" bIns="0">
                        <a:noAutofit/>
                      </wps:bodyPr>
                    </wps:wsp>
                  </a:graphicData>
                </a:graphic>
              </wp:anchor>
            </w:drawing>
          </mc:Choice>
          <mc:Fallback>
            <w:pict>
              <v:rect fillcolor="#FFFFFF" style="position:absolute;rotation:-0;width:284.1pt;height:347.7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w:t>
                            </w:r>
                            <w:r>
                              <w:rPr>
                                <w:b/>
                                <w:color w:val="000000"/>
                                <w:sz w:val="32"/>
                                <w:szCs w:val="18"/>
                                <w:lang w:val="vi-VN"/>
                              </w:rPr>
                              <w:t>7(4</w:t>
                            </w:r>
                            <w:r>
                              <w:rPr>
                                <w:b/>
                                <w:color w:val="000000"/>
                                <w:sz w:val="32"/>
                                <w:szCs w:val="18"/>
                              </w:rPr>
                              <w:t>31</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4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quy trình lập pháp ở Việt Nam trong điều kiện cuộc cách mạng công nghiệp lần thứ 4</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ung đột lợi ích trong hoạt động công vụ</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pháp luật Việt Nam về dịch vụ đại diện sở hữu công nghiệp và giải pháp hoàn thiện</w:t>
                            </w:r>
                          </w:p>
                        </w:tc>
                      </w:tr>
                      <w:tr>
                        <w:trPr>
                          <w:trHeight w:val="117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thẩm quyền xử phạt vi phạm hành chính của chức danh đồn trưởng đồn biên phòng và các chức danh có thẩm quyền tương đương</w:t>
                            </w:r>
                          </w:p>
                        </w:tc>
                      </w:tr>
                      <w:tr>
                        <w:trPr>
                          <w:trHeight w:val="97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và hệ quả xác lập quyền về lối đi qua theo quy định của pháp luật</w:t>
                            </w:r>
                          </w:p>
                        </w:tc>
                      </w:tr>
                      <w:tr>
                        <w:trPr>
                          <w:trHeight w:val="9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Hoa Kỳ bảo vệ người mua căn hộ du lịch – Những gợi mở cho Việt Nam</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w:t>
            </w:r>
            <w:r>
              <w:rPr>
                <w:b/>
                <w:sz w:val="32"/>
                <w:szCs w:val="18"/>
              </w:rPr>
              <w:t>8</w:t>
            </w:r>
            <w:r>
              <w:rPr>
                <w:b/>
                <w:sz w:val="32"/>
                <w:szCs w:val="18"/>
                <w:lang w:val="vi-VN"/>
              </w:rPr>
              <w:t xml:space="preserve"> (4</w:t>
            </w:r>
            <w:r>
              <w:rPr>
                <w:b/>
                <w:sz w:val="32"/>
                <w:szCs w:val="18"/>
              </w:rPr>
              <w:t>32</w:t>
            </w:r>
            <w:r>
              <w:rPr>
                <w:b/>
                <w:sz w:val="32"/>
                <w:szCs w:val="18"/>
                <w:lang w:val="vi-VN"/>
              </w:rPr>
              <w:t>)</w:t>
            </w:r>
          </w:p>
          <w:p>
            <w:pPr>
              <w:pStyle w:val="Normal"/>
              <w:rPr>
                <w:i/>
                <w:i/>
                <w:sz w:val="18"/>
                <w:szCs w:val="18"/>
              </w:rPr>
            </w:pPr>
            <w:r>
              <w:rPr>
                <w:i/>
                <w:sz w:val="18"/>
                <w:szCs w:val="18"/>
                <w:lang w:val="vi-VN"/>
              </w:rPr>
              <w:t>Tháng 0</w:t>
            </w:r>
            <w:r>
              <w:rPr>
                <w:i/>
                <w:sz w:val="18"/>
                <w:szCs w:val="18"/>
              </w:rPr>
              <w:t>4</w:t>
            </w:r>
            <w:r>
              <w:rPr>
                <w:i/>
                <w:sz w:val="18"/>
                <w:szCs w:val="18"/>
                <w:lang w:val="vi-VN"/>
              </w:rPr>
              <w:t xml:space="preserve">năm 2021              </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ơ chế kiểm soát quyền lực nhà nước theo quan điểm của Đại hội đại biểu toàn quốc lần thứ XIII của Đảng</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quản lý cơ sở dữ liệu quốc gia về kiểm soát tài sản, thu nhập của người có chức vụ, quyền hạn tại Việt Nam</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Rào cản pháp lý khi thực hiện quyền được trợ giúp và tiếp cận các dịch vụ xã hội cơ bản của lao động di cư nội đị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Luật Sở hữu trí tuệ về bảo hộ chỉ dẫn địa lý đồng â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quyết tranh chấp đầu tư – những vấn đề đặt ra đối với Luật Đầu tư theo phương thức đối tác công tư</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uyển giao quyền và nghĩa vụ theo hợp đồng trước đăng ký doanh nghiệp dưới góc độ so sánh</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tiền mã hóa, pháp luật Việt Nam về tiền mã hóa</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người dân ở Đức và Việt Nam trong hoạt động quy hoạch</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pháp luật về công an xã – thực trạng và kiến nghị</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9</w:t>
            </w:r>
            <w:r>
              <w:rPr>
                <w:b/>
                <w:sz w:val="32"/>
                <w:szCs w:val="18"/>
                <w:lang w:val="vi-VN"/>
              </w:rPr>
              <w:t xml:space="preserve"> (4</w:t>
            </w:r>
            <w:r>
              <w:rPr>
                <w:b/>
                <w:sz w:val="32"/>
                <w:szCs w:val="18"/>
              </w:rPr>
              <w:t>33</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năm 202</w:t>
            </w:r>
            <w:r>
              <w:rPr>
                <w:i/>
                <w:sz w:val="18"/>
                <w:szCs w:val="18"/>
              </w:rPr>
              <w:t>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ựa chọn các đột phá chiến lược trong phát triển kinh tế - xã hội giai đoạn 2021 – 2025 và đến năm 2030</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trợ giúp pháp lý của nhà nước</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bề mặt trong pháp luật dân sự và quyền sử dụng đất trong pháp luật đất đai của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ạn ngạch đối với nông sản xuất khẩu sang EU theo EVFTA</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quyền, lợi ích hợp pháp của bị hại, đương sự theo quy định của Bộ luật Tố tụng hình sự năm 2015</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của pháp luật về phôi thai và thai nhi tại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quảng cáo trên YouTube ở Việt Nam: Thực trạng và kiến nghị</w:t>
            </w:r>
          </w:p>
        </w:tc>
      </w:tr>
      <w:tr>
        <w:trPr>
          <w:trHeight w:val="65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áo dục bắt buộc áp dụng đối với người chưa thành niên phạm tội theo quy định của Bộ luật Hình sự Liên bang Nga và gợi mở cho Việt Nam</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 trình bầu Ủy viên Ủy ban nhân dâ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13970</wp:posOffset>
                </wp:positionV>
                <wp:extent cx="3586480" cy="4079875"/>
                <wp:effectExtent l="0" t="0" r="0" b="0"/>
                <wp:wrapSquare wrapText="bothSides"/>
                <wp:docPr id="55" name="Frame55"/>
                <a:graphic xmlns:a="http://schemas.openxmlformats.org/drawingml/2006/main">
                  <a:graphicData uri="http://schemas.microsoft.com/office/word/2010/wordprocessingShape">
                    <wps:wsp>
                      <wps:cNvSpPr txBox="1"/>
                      <wps:spPr>
                        <a:xfrm>
                          <a:off x="0" y="0"/>
                          <a:ext cx="3586480" cy="407987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0</w:t>
                                  </w:r>
                                  <w:r>
                                    <w:rPr>
                                      <w:b/>
                                      <w:sz w:val="32"/>
                                      <w:szCs w:val="18"/>
                                      <w:lang w:val="vi-VN"/>
                                    </w:rPr>
                                    <w:t xml:space="preserve"> (4</w:t>
                                  </w:r>
                                  <w:r>
                                    <w:rPr>
                                      <w:b/>
                                      <w:sz w:val="32"/>
                                      <w:szCs w:val="18"/>
                                    </w:rPr>
                                    <w:t>34</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ã hội học xây dựng pháp luật</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và cho thi hành phán quyết trọng tài nước ngoài – kinh nghiệm từ công ước New York năm 1958 và Luật Mẫu Uncitral</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hính sách thuế trong mối tương quan với hoạt động kinh doanh bất động sản</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ội dung của di chúc theo quy địng của Bộ luật Dân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Văn bản hướng dẫn thi hành Bộ luật hình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hủ tục áp dụng, thay đổi, hủy bỏ biện pháp khẩn cấp tạm thời phong tỏa tài khoản tại ngân hàng</w:t>
                                  </w:r>
                                </w:p>
                              </w:tc>
                            </w:tr>
                            <w:tr>
                              <w:trPr>
                                <w:trHeight w:val="6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áp luật về tình trạng khẩn cấp của Liên bang Nga và những gợi mở cho Việt Nam</w:t>
                                  </w:r>
                                </w:p>
                              </w:tc>
                            </w:tr>
                            <w:tr>
                              <w:trPr>
                                <w:trHeight w:val="6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sung công vì lợi ích công cộng theo pháp luật Cộng Hòa Pháp</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Phân cấp, ủy quyền tổ chức chính quyền đô thị Thành phố Hồ Chí Minh</w:t>
                                  </w:r>
                                </w:p>
                              </w:tc>
                            </w:tr>
                          </w:tbl>
                        </w:txbxContent>
                      </wps:txbx>
                      <wps:bodyPr anchor="t" lIns="0" tIns="0" rIns="0" bIns="0">
                        <a:noAutofit/>
                      </wps:bodyPr>
                    </wps:wsp>
                  </a:graphicData>
                </a:graphic>
              </wp:anchor>
            </w:drawing>
          </mc:Choice>
          <mc:Fallback>
            <w:pict>
              <v:rect fillcolor="#FFFFFF" style="position:absolute;rotation:-0;width:282.4pt;height:321.2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0</w:t>
                            </w:r>
                            <w:r>
                              <w:rPr>
                                <w:b/>
                                <w:sz w:val="32"/>
                                <w:szCs w:val="18"/>
                                <w:lang w:val="vi-VN"/>
                              </w:rPr>
                              <w:t xml:space="preserve"> (4</w:t>
                            </w:r>
                            <w:r>
                              <w:rPr>
                                <w:b/>
                                <w:sz w:val="32"/>
                                <w:szCs w:val="18"/>
                              </w:rPr>
                              <w:t>34</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ã hội học xây dựng pháp luật</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và cho thi hành phán quyết trọng tài nước ngoài – kinh nghiệm từ công ước New York năm 1958 và Luật Mẫu Uncitral</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hính sách thuế trong mối tương quan với hoạt động kinh doanh bất động sản</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ội dung của di chúc theo quy địng của Bộ luật Dân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Văn bản hướng dẫn thi hành Bộ luật hình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hủ tục áp dụng, thay đổi, hủy bỏ biện pháp khẩn cấp tạm thời phong tỏa tài khoản tại ngân hàng</w:t>
                            </w:r>
                          </w:p>
                        </w:tc>
                      </w:tr>
                      <w:tr>
                        <w:trPr>
                          <w:trHeight w:val="6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áp luật về tình trạng khẩn cấp của Liên bang Nga và những gợi mở cho Việt Nam</w:t>
                            </w:r>
                          </w:p>
                        </w:tc>
                      </w:tr>
                      <w:tr>
                        <w:trPr>
                          <w:trHeight w:val="6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sung công vì lợi ích công cộng theo pháp luật Cộng Hòa Pháp</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Phân cấp, ủy quyền tổ chức chính quyền đô thị Thành phố Hồ Chí Minh</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22860</wp:posOffset>
                </wp:positionV>
                <wp:extent cx="3608070" cy="4250690"/>
                <wp:effectExtent l="0" t="0" r="0" b="0"/>
                <wp:wrapSquare wrapText="bothSides"/>
                <wp:docPr id="56" name="Frame56"/>
                <a:graphic xmlns:a="http://schemas.openxmlformats.org/drawingml/2006/main">
                  <a:graphicData uri="http://schemas.microsoft.com/office/word/2010/wordprocessingShape">
                    <wps:wsp>
                      <wps:cNvSpPr txBox="1"/>
                      <wps:spPr>
                        <a:xfrm>
                          <a:off x="0" y="0"/>
                          <a:ext cx="3608070" cy="425069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1</w:t>
                                  </w:r>
                                  <w:r>
                                    <w:rPr>
                                      <w:b/>
                                      <w:color w:val="000000"/>
                                      <w:sz w:val="32"/>
                                      <w:szCs w:val="18"/>
                                      <w:lang w:val="vi-VN"/>
                                    </w:rPr>
                                    <w:t>(4</w:t>
                                  </w:r>
                                  <w:r>
                                    <w:rPr>
                                      <w:b/>
                                      <w:color w:val="000000"/>
                                      <w:sz w:val="32"/>
                                      <w:szCs w:val="18"/>
                                    </w:rPr>
                                    <w:t>35</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6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ốc hội lập pháp hay là hãm lập pháp</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La Hay năm 1996 – sự cần thiết đối với việc nghiên cứu khả năng gia nhập của Việt Nam</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năng lực hoạch định chính sách của đại biểu Quốc hội trong hoạt động lập pháp</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Bộ luật Tố tụng Hình sự năm 2015 về biện pháp khám xét, thu giữ, tạm giữ tài liệu, đồ vật</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pháp lý tiền hợp đồng của một số nước trên thế giới</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hanh toán qua ví điện tử của một số quốc gia, những gợi mở cho Việt Nam</w:t>
                                  </w:r>
                                </w:p>
                              </w:tc>
                            </w:tr>
                            <w:tr>
                              <w:trPr>
                                <w:trHeight w:val="125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ổ chức cơ quan chuyên môn thuộc ủy ban nhân dân trong mô hình chính quyền thành phố Thủ Đức thuộc TP HCM</w:t>
                                  </w:r>
                                </w:p>
                              </w:tc>
                            </w:tr>
                          </w:tbl>
                        </w:txbxContent>
                      </wps:txbx>
                      <wps:bodyPr anchor="t" lIns="0" tIns="0" rIns="0" bIns="0">
                        <a:noAutofit/>
                      </wps:bodyPr>
                    </wps:wsp>
                  </a:graphicData>
                </a:graphic>
              </wp:anchor>
            </w:drawing>
          </mc:Choice>
          <mc:Fallback>
            <w:pict>
              <v:rect fillcolor="#FFFFFF" style="position:absolute;rotation:-0;width:284.1pt;height:334.7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1</w:t>
                            </w:r>
                            <w:r>
                              <w:rPr>
                                <w:b/>
                                <w:color w:val="000000"/>
                                <w:sz w:val="32"/>
                                <w:szCs w:val="18"/>
                                <w:lang w:val="vi-VN"/>
                              </w:rPr>
                              <w:t>(4</w:t>
                            </w:r>
                            <w:r>
                              <w:rPr>
                                <w:b/>
                                <w:color w:val="000000"/>
                                <w:sz w:val="32"/>
                                <w:szCs w:val="18"/>
                              </w:rPr>
                              <w:t>35</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6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ốc hội lập pháp hay là hãm lập pháp</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La Hay năm 1996 – sự cần thiết đối với việc nghiên cứu khả năng gia nhập của Việt Nam</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năng lực hoạch định chính sách của đại biểu Quốc hội trong hoạt động lập pháp</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Bộ luật Tố tụng Hình sự năm 2015 về biện pháp khám xét, thu giữ, tạm giữ tài liệu, đồ vật</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pháp lý tiền hợp đồng của một số nước trên thế giới</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hanh toán qua ví điện tử của một số quốc gia, những gợi mở cho Việt Nam</w:t>
                            </w:r>
                          </w:p>
                        </w:tc>
                      </w:tr>
                      <w:tr>
                        <w:trPr>
                          <w:trHeight w:val="125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ổ chức cơ quan chuyên môn thuộc ủy ban nhân dân trong mô hình chính quyền thành phố Thủ Đức thuộc TP HCM</w:t>
                            </w:r>
                          </w:p>
                        </w:tc>
                      </w:tr>
                    </w:tbl>
                  </w:txbxContent>
                </v:textbox>
                <w10:wrap type="square"/>
              </v:rect>
            </w:pict>
          </mc:Fallback>
        </mc:AlternateContent>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SỐ 1</w:t>
            </w:r>
            <w:r>
              <w:rPr>
                <w:b/>
                <w:sz w:val="32"/>
                <w:szCs w:val="18"/>
              </w:rPr>
              <w:t>3</w:t>
            </w:r>
            <w:r>
              <w:rPr>
                <w:b/>
                <w:sz w:val="32"/>
                <w:szCs w:val="18"/>
                <w:lang w:val="vi-VN"/>
              </w:rPr>
              <w:t xml:space="preserve"> (4</w:t>
            </w:r>
            <w:r>
              <w:rPr>
                <w:b/>
                <w:sz w:val="32"/>
                <w:szCs w:val="18"/>
              </w:rPr>
              <w:t>37</w:t>
            </w:r>
            <w:r>
              <w:rPr>
                <w:b/>
                <w:sz w:val="32"/>
                <w:szCs w:val="18"/>
                <w:lang w:val="vi-VN"/>
              </w:rPr>
              <w:t>)</w:t>
            </w:r>
          </w:p>
          <w:p>
            <w:pPr>
              <w:pStyle w:val="Normal"/>
              <w:rPr/>
            </w:pPr>
            <w:r>
              <w:rPr>
                <w:i/>
                <w:sz w:val="18"/>
                <w:szCs w:val="18"/>
                <w:lang w:val="vi-VN"/>
              </w:rPr>
              <w:t>Tháng 07 năm 202</w:t>
            </w:r>
            <w:r>
              <w:rPr>
                <w:i/>
                <w:sz w:val="18"/>
                <w:szCs w:val="18"/>
              </w:rPr>
              <w:t>1</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Vận dụng tư tưởng HCM trong hoạt động lập pháp góp phần xây dựng và hoàn thiện nhà nước pháp quyền XHCN VN </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ao quyền trong giải quyết khiếu nại theo pháp luật hiện hành</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hiên nga đen” – Covid-19 và cơ chế điều chỉnh của pháp luật hợp đồng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tại khoản 2 Điều 100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ính sách cho cơ chế tiếp cận và nghĩa vụ chia sẻ bằng sáng chế Vaccine phòng Covid-19</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di sản dùng vào việc thờ cúng thông qua công cụ tín thác</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một số quy định liên quan đến đại hội đồng cổ đông theo Luật Doanh nghiệp năm 2020</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Bảo hộ nhãn hiệu phi truyền thống trong quy định của Điều ước quốc tế, pháp luật Hoa kỳ và V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4 (438)</w:t>
            </w:r>
          </w:p>
          <w:p>
            <w:pPr>
              <w:pStyle w:val="Normal"/>
              <w:rPr>
                <w:i/>
                <w:i/>
                <w:sz w:val="18"/>
                <w:szCs w:val="18"/>
              </w:rPr>
            </w:pPr>
            <w:r>
              <w:rPr>
                <w:i/>
                <w:sz w:val="18"/>
                <w:szCs w:val="18"/>
                <w:lang w:val="vi-VN"/>
              </w:rPr>
              <w:t>Tháng 07năm 202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bất cập của chế định Hội đồng bầu cử quốc gia và hướng hoàn thiệ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Cách mạng công nghiệp lần thứ tư tới dịch vụ công</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an lận bảo hiểm nhân thọ và giải pháp phòng, chống gian l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ồng ghép giới trong chương trình mục tiêu quốc gia xây dựng nông thôn mới và chương trình mục tiêu quốc gia giảm nghèo, giai đoạn 2021-2025</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Trách nhiệm dân sự của người đại diện pháp nhân </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của Bộ luật Lao động năm 2019 và Bộ luật Dân sự năm 2015 về hợp đồng</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ình thức của di chúc theo quy định của Bộ luật dân sự năm 2015</w:t>
            </w:r>
          </w:p>
        </w:tc>
      </w:tr>
      <w:tr>
        <w:trPr>
          <w:trHeight w:val="8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đối với hành vi chiếm đất</w:t>
            </w:r>
          </w:p>
        </w:tc>
      </w:tr>
      <w:tr>
        <w:trPr>
          <w:trHeight w:val="9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ượt qua nghi ngờ hợp lý: ngưỡng tiêu chuẩn chứng minh trong tư pháp hình sự Hoa Kỳ và kinh nghiệm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13970</wp:posOffset>
                </wp:positionV>
                <wp:extent cx="3586480" cy="3613150"/>
                <wp:effectExtent l="0" t="0" r="0" b="0"/>
                <wp:wrapSquare wrapText="bothSides"/>
                <wp:docPr id="57" name="Frame57"/>
                <a:graphic xmlns:a="http://schemas.openxmlformats.org/drawingml/2006/main">
                  <a:graphicData uri="http://schemas.microsoft.com/office/word/2010/wordprocessingShape">
                    <wps:wsp>
                      <wps:cNvSpPr txBox="1"/>
                      <wps:spPr>
                        <a:xfrm>
                          <a:off x="0" y="0"/>
                          <a:ext cx="3586480" cy="361315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4</w:t>
                                  </w:r>
                                  <w:r>
                                    <w:rPr>
                                      <w:b/>
                                      <w:sz w:val="32"/>
                                      <w:szCs w:val="18"/>
                                    </w:rPr>
                                    <w:t>39</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uật pháp thời chuyển đổi số</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trường tư thục</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Chế định chuyển yêu cầu đòi bồi hoàn trong pháp luật bảo hiểm tài sả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t triển bền vững làng nghề: Dưới góc nhìn thi hành pháp luậ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về ứng dụng công nghệ tại Luât Doanh nghiệp năm 2020 và một số vấn đề đặt ra trong thi hà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Vướng măc trong xác định thu thuế giá trị gia tăng đối với thư tín dụng (L/C)</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công chứng</w:t>
                                  </w:r>
                                </w:p>
                              </w:tc>
                            </w:tr>
                            <w:tr>
                              <w:trPr>
                                <w:trHeight w:val="51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ồi thường thiệt hại do ô nhiễm môi trường – từ góc nhìn ký thuyết đến luật thực định của VN</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Nâng cao năng lực quản trị của chính quyền địa phương ở nước ta hiện nay</w:t>
                                  </w:r>
                                </w:p>
                              </w:tc>
                            </w:tr>
                          </w:tbl>
                        </w:txbxContent>
                      </wps:txbx>
                      <wps:bodyPr anchor="t" lIns="0" tIns="0" rIns="0" bIns="0">
                        <a:noAutofit/>
                      </wps:bodyPr>
                    </wps:wsp>
                  </a:graphicData>
                </a:graphic>
              </wp:anchor>
            </w:drawing>
          </mc:Choice>
          <mc:Fallback>
            <w:pict>
              <v:rect fillcolor="#FFFFFF" style="position:absolute;rotation:-0;width:282.4pt;height:284.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4</w:t>
                            </w:r>
                            <w:r>
                              <w:rPr>
                                <w:b/>
                                <w:sz w:val="32"/>
                                <w:szCs w:val="18"/>
                              </w:rPr>
                              <w:t>39</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uật pháp thời chuyển đổi số</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trường tư thục</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Chế định chuyển yêu cầu đòi bồi hoàn trong pháp luật bảo hiểm tài sả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t triển bền vững làng nghề: Dưới góc nhìn thi hành pháp luậ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về ứng dụng công nghệ tại Luât Doanh nghiệp năm 2020 và một số vấn đề đặt ra trong thi hà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Vướng măc trong xác định thu thuế giá trị gia tăng đối với thư tín dụng (L/C)</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công chứng</w:t>
                            </w:r>
                          </w:p>
                        </w:tc>
                      </w:tr>
                      <w:tr>
                        <w:trPr>
                          <w:trHeight w:val="51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ồi thường thiệt hại do ô nhiễm môi trường – từ góc nhìn ký thuyết đến luật thực định của VN</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Nâng cao năng lực quản trị của chính quyền địa phương ở nước ta hiện nay</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22860</wp:posOffset>
                </wp:positionV>
                <wp:extent cx="3608070" cy="4461510"/>
                <wp:effectExtent l="0" t="0" r="0" b="0"/>
                <wp:wrapSquare wrapText="bothSides"/>
                <wp:docPr id="58" name="Frame58"/>
                <a:graphic xmlns:a="http://schemas.openxmlformats.org/drawingml/2006/main">
                  <a:graphicData uri="http://schemas.microsoft.com/office/word/2010/wordprocessingShape">
                    <wps:wsp>
                      <wps:cNvSpPr txBox="1"/>
                      <wps:spPr>
                        <a:xfrm>
                          <a:off x="0" y="0"/>
                          <a:ext cx="3608070" cy="44615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7 (44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ầu cử Đại biểu Quốc hội khóa XV và đại biểu Hội đồng nhân dân các cấp nhiệm kỳ 2021-2026: kết quả và những vấn đề đặt ra nhằm tiếp tục đổi mới tổ chức và hoạt động của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giải trình của Chính phủ theo pháp luật Việt Nam hiện nay</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tính công khai, minh bạch trong quy trình xây dựng và ban hành văn bản quy phạm pháp luật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cải cách chế độ sở hữu về đất đai nhằm nâng cao hiệu quả quản lý, sử dụng nguồn lực đất đa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thực hành tiết kiệm, chống lãng phí góp phần thực hiện thắng lợi nghị quyết Đại hội XIII của Đảng</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Bộ luật hình sự năm 2015 về những trường hợp loại trừ trách nhiệm hình sự</w:t>
                                  </w:r>
                                </w:p>
                              </w:tc>
                            </w:tr>
                            <w:tr>
                              <w:trPr>
                                <w:trHeight w:val="7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xử phạt vi phạm hành chính đối với các vi phạm về cho thuê lại lao động</w:t>
                                  </w:r>
                                </w:p>
                              </w:tc>
                            </w:tr>
                            <w:tr>
                              <w:trPr>
                                <w:trHeight w:val="84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Nội luật hóa Công ước La Hay năm 1996 – kinh nghiệm của Liên Bang Nga và gợi mở cho Việt Nam</w:t>
                                  </w:r>
                                </w:p>
                              </w:tc>
                            </w:tr>
                          </w:tbl>
                        </w:txbxContent>
                      </wps:txbx>
                      <wps:bodyPr anchor="t" lIns="0" tIns="0" rIns="0" bIns="0">
                        <a:noAutofit/>
                      </wps:bodyPr>
                    </wps:wsp>
                  </a:graphicData>
                </a:graphic>
              </wp:anchor>
            </w:drawing>
          </mc:Choice>
          <mc:Fallback>
            <w:pict>
              <v:rect fillcolor="#FFFFFF" style="position:absolute;rotation:-0;width:284.1pt;height:351.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7 (44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ầu cử Đại biểu Quốc hội khóa XV và đại biểu Hội đồng nhân dân các cấp nhiệm kỳ 2021-2026: kết quả và những vấn đề đặt ra nhằm tiếp tục đổi mới tổ chức và hoạt động của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giải trình của Chính phủ theo pháp luật Việt Nam hiện nay</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tính công khai, minh bạch trong quy trình xây dựng và ban hành văn bản quy phạm pháp luật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cải cách chế độ sở hữu về đất đai nhằm nâng cao hiệu quả quản lý, sử dụng nguồn lực đất đa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thực hành tiết kiệm, chống lãng phí góp phần thực hiện thắng lợi nghị quyết Đại hội XIII của Đảng</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Bộ luật hình sự năm 2015 về những trường hợp loại trừ trách nhiệm hình sự</w:t>
                            </w:r>
                          </w:p>
                        </w:tc>
                      </w:tr>
                      <w:tr>
                        <w:trPr>
                          <w:trHeight w:val="7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xử phạt vi phạm hành chính đối với các vi phạm về cho thuê lại lao động</w:t>
                            </w:r>
                          </w:p>
                        </w:tc>
                      </w:tr>
                      <w:tr>
                        <w:trPr>
                          <w:trHeight w:val="84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Nội luật hóa Công ước La Hay năm 1996 – kinh nghiệm của Liên Bang Nga và gợi mở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SỐ 1</w:t>
            </w:r>
            <w:r>
              <w:rPr>
                <w:b/>
                <w:sz w:val="32"/>
                <w:szCs w:val="18"/>
              </w:rPr>
              <w:t>8</w:t>
            </w:r>
            <w:r>
              <w:rPr>
                <w:b/>
                <w:sz w:val="32"/>
                <w:szCs w:val="18"/>
                <w:lang w:val="vi-VN"/>
              </w:rPr>
              <w:t xml:space="preserve"> (4</w:t>
            </w:r>
            <w:r>
              <w:rPr>
                <w:b/>
                <w:sz w:val="32"/>
                <w:szCs w:val="18"/>
              </w:rPr>
              <w:t>42</w:t>
            </w:r>
            <w:r>
              <w:rPr>
                <w:b/>
                <w:sz w:val="32"/>
                <w:szCs w:val="18"/>
                <w:lang w:val="vi-VN"/>
              </w:rPr>
              <w:t>)</w:t>
            </w:r>
          </w:p>
          <w:p>
            <w:pPr>
              <w:pStyle w:val="Normal"/>
              <w:rPr/>
            </w:pPr>
            <w:r>
              <w:rPr>
                <w:i/>
                <w:sz w:val="18"/>
                <w:szCs w:val="18"/>
                <w:lang w:val="vi-VN"/>
              </w:rPr>
              <w:t>Tháng 0</w:t>
            </w:r>
            <w:r>
              <w:rPr>
                <w:i/>
                <w:sz w:val="18"/>
                <w:szCs w:val="18"/>
              </w:rPr>
              <w:t>9</w:t>
            </w:r>
            <w:r>
              <w:rPr>
                <w:i/>
                <w:sz w:val="18"/>
                <w:szCs w:val="18"/>
                <w:lang w:val="vi-VN"/>
              </w:rPr>
              <w:t xml:space="preserve"> năm 202</w:t>
            </w:r>
            <w:r>
              <w:rPr>
                <w:i/>
                <w:sz w:val="18"/>
                <w:szCs w:val="18"/>
              </w:rPr>
              <w:t>1</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ải tiến, đổi mới cách thức làm việc của chính phủ, Thủ tướng chính phủ đáp ứng yêu cầu của tình hình mới</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sự sẵn sàng của các chủ thể tham gia hoạt động cải cách  hành chính nhà nước</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ASEAN  về vấn đề an ninh m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iên quan đến chủ thể là tổ chức không có tư cách pháp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uẩn bảo hộ kiểu dáng công nghiệp trong CPTPP, EVFTA và yêu cầu đối với Việt Nam</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đối với các hành vi vi phạm trong bối cảnh ngăn chặn dịch bệnh Covid -19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xử lý hành chính đưa vào cơ sở cai nghiện bắt buộc và những nội dung cần hướng dẫn thi hành</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điều kiện, hồ sơ của người nhận con nuôi</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về tình trạng khẩn cấp ở một số nước Châu Âu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9</w:t>
            </w:r>
            <w:r>
              <w:rPr>
                <w:b/>
                <w:sz w:val="32"/>
                <w:szCs w:val="18"/>
                <w:lang w:val="vi-VN"/>
              </w:rPr>
              <w:t xml:space="preserve"> (4</w:t>
            </w:r>
            <w:r>
              <w:rPr>
                <w:b/>
                <w:sz w:val="32"/>
                <w:szCs w:val="18"/>
              </w:rPr>
              <w:t>43</w:t>
            </w:r>
            <w:r>
              <w:rPr>
                <w:b/>
                <w:sz w:val="32"/>
                <w:szCs w:val="18"/>
                <w:lang w:val="vi-VN"/>
              </w:rPr>
              <w:t>)</w:t>
            </w:r>
          </w:p>
          <w:p>
            <w:pPr>
              <w:pStyle w:val="Normal"/>
              <w:rPr>
                <w:i/>
                <w:i/>
                <w:sz w:val="18"/>
                <w:szCs w:val="18"/>
              </w:rPr>
            </w:pPr>
            <w:r>
              <w:rPr>
                <w:i/>
                <w:sz w:val="18"/>
                <w:szCs w:val="18"/>
                <w:lang w:val="vi-VN"/>
              </w:rPr>
              <w:t xml:space="preserve">Tháng </w:t>
            </w:r>
            <w:r>
              <w:rPr>
                <w:i/>
                <w:sz w:val="18"/>
                <w:szCs w:val="18"/>
              </w:rPr>
              <w:t xml:space="preserve">10 </w:t>
            </w:r>
            <w:r>
              <w:rPr>
                <w:i/>
                <w:sz w:val="18"/>
                <w:szCs w:val="18"/>
                <w:lang w:val="vi-VN"/>
              </w:rPr>
              <w:t>năm 2021</w:t>
            </w:r>
          </w:p>
          <w:p>
            <w:pPr>
              <w:pStyle w:val="Normal"/>
              <w:jc w:val="center"/>
              <w:rPr>
                <w:b/>
                <w:b/>
                <w:sz w:val="18"/>
                <w:szCs w:val="18"/>
                <w:lang w:val="vi-VN"/>
              </w:rPr>
            </w:pPr>
            <w:r>
              <w:rPr>
                <w:b/>
                <w:sz w:val="18"/>
                <w:szCs w:val="18"/>
                <w:lang w:val="vi-VN"/>
              </w:rPr>
              <w:t>Chuyên đề</w:t>
            </w:r>
          </w:p>
        </w:tc>
      </w:tr>
      <w:tr>
        <w:trPr>
          <w:trHeight w:val="997"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trị quốc gia tốt là tiền đề để quản trị khủng hoảng: Phân tích từ nổ lực đối phó với đại dịch Covid – 19 ở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quan lập pháp, hành pháp, tư pháp “đồng hành” để hiện thực hóa phương thức xét xử mới – xét xử trực tuyến trong bối cảnh đại dịch Covid -19</w:t>
            </w:r>
          </w:p>
        </w:tc>
      </w:tr>
      <w:tr>
        <w:trPr>
          <w:trHeight w:val="115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thảo Luật sửa đổi, bổ sung một số điều của Luật Sở hữa trí tuệ về trách nhiệm của các nhà cung cấp dịch vụ trung gian phù hợp với các hiệp định thương mại tự do thế hệ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c hại của đồ uống có đường đối với sức khỏe</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uộc thực hiện biện pháp khắc phục tình trạng ô nhiểm môi trường trong pháp luật xử phạt vi phạm hành chính</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dân sự của nền tảng số theo Luật mẫu của Viện Luật châu Âu và những khuyến nghị cho VN</w:t>
            </w:r>
          </w:p>
        </w:tc>
      </w:tr>
      <w:tr>
        <w:trPr>
          <w:trHeight w:val="9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Xu hướng xét xử trực tuyến ở Hoa Kỳ, Singapore, Trung Quốc và gợi mở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13970</wp:posOffset>
                </wp:positionV>
                <wp:extent cx="3586480" cy="3859530"/>
                <wp:effectExtent l="0" t="0" r="0" b="0"/>
                <wp:wrapSquare wrapText="bothSides"/>
                <wp:docPr id="59" name="Frame59"/>
                <a:graphic xmlns:a="http://schemas.openxmlformats.org/drawingml/2006/main">
                  <a:graphicData uri="http://schemas.microsoft.com/office/word/2010/wordprocessingShape">
                    <wps:wsp>
                      <wps:cNvSpPr txBox="1"/>
                      <wps:spPr>
                        <a:xfrm>
                          <a:off x="0" y="0"/>
                          <a:ext cx="3586480" cy="385953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4</w:t>
                                  </w:r>
                                  <w:r>
                                    <w:rPr>
                                      <w:b/>
                                      <w:sz w:val="32"/>
                                      <w:szCs w:val="18"/>
                                    </w:rPr>
                                    <w:t>44</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59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lao động của người chuyển giới tại Viêt Nam hiện nay</w:t>
                                  </w:r>
                                </w:p>
                              </w:tc>
                            </w:tr>
                            <w:tr>
                              <w:trPr>
                                <w:trHeight w:val="69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tố tụng hình sự về cán bộ điều tra</w:t>
                                  </w:r>
                                </w:p>
                              </w:tc>
                            </w:tr>
                            <w:tr>
                              <w:trPr>
                                <w:trHeight w:val="21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hám xét chổ ở theo luật tố tụng hình sự V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iện pháp cưỡng chế đối với pháp nhân  theo luật tố tụng hình sự VN</w:t>
                                  </w:r>
                                </w:p>
                              </w:tc>
                            </w:tr>
                            <w:tr>
                              <w:trPr>
                                <w:trHeight w:val="25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của Bộ luật tố tụng hình sự năm 2015 về bị hại, đương sự</w:t>
                                  </w:r>
                                </w:p>
                              </w:tc>
                            </w:tr>
                            <w:tr>
                              <w:trPr>
                                <w:trHeight w:val="4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àn về người giám hộ trong tố tụng hình sự</w:t>
                                  </w:r>
                                </w:p>
                              </w:tc>
                            </w:tr>
                            <w:tr>
                              <w:trPr>
                                <w:trHeight w:val="8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p>
                                  <w:pPr>
                                    <w:pStyle w:val="Normal"/>
                                    <w:spacing w:lineRule="auto" w:line="276"/>
                                    <w:jc w:val="both"/>
                                    <w:rPr>
                                      <w:sz w:val="18"/>
                                      <w:szCs w:val="18"/>
                                    </w:rPr>
                                  </w:pPr>
                                  <w:r>
                                    <w:rPr>
                                      <w:sz w:val="18"/>
                                      <w:szCs w:val="18"/>
                                    </w:rPr>
                                    <w:t>Hoàn thiện quy định của Điều 373 Bộ luật Hình sự năm 2015 về tội dùng nhục hình</w:t>
                                  </w:r>
                                </w:p>
                                <w:p>
                                  <w:pPr>
                                    <w:pStyle w:val="Normal"/>
                                    <w:spacing w:lineRule="auto" w:line="276"/>
                                    <w:jc w:val="both"/>
                                    <w:rPr>
                                      <w:sz w:val="18"/>
                                      <w:szCs w:val="18"/>
                                    </w:rPr>
                                  </w:pPr>
                                  <w:r>
                                    <w:rPr>
                                      <w:sz w:val="18"/>
                                      <w:szCs w:val="18"/>
                                    </w:rPr>
                                  </w:r>
                                </w:p>
                              </w:tc>
                            </w:tr>
                            <w:tr>
                              <w:trPr>
                                <w:trHeight w:val="2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ình thức của di chúc trong pháp luật dân sự VN qua các thời kỳ</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Tòa án trực tuyến và quyền xét xử công bằng: kinh nghiệm quốc tế và triển vọng ở VN</w:t>
                                  </w:r>
                                </w:p>
                              </w:tc>
                            </w:tr>
                          </w:tbl>
                        </w:txbxContent>
                      </wps:txbx>
                      <wps:bodyPr anchor="t" lIns="0" tIns="0" rIns="0" bIns="0">
                        <a:noAutofit/>
                      </wps:bodyPr>
                    </wps:wsp>
                  </a:graphicData>
                </a:graphic>
              </wp:anchor>
            </w:drawing>
          </mc:Choice>
          <mc:Fallback>
            <w:pict>
              <v:rect fillcolor="#FFFFFF" style="position:absolute;rotation:-0;width:282.4pt;height:303.9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4</w:t>
                            </w:r>
                            <w:r>
                              <w:rPr>
                                <w:b/>
                                <w:sz w:val="32"/>
                                <w:szCs w:val="18"/>
                              </w:rPr>
                              <w:t>44</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59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lao động của người chuyển giới tại Viêt Nam hiện nay</w:t>
                            </w:r>
                          </w:p>
                        </w:tc>
                      </w:tr>
                      <w:tr>
                        <w:trPr>
                          <w:trHeight w:val="69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tố tụng hình sự về cán bộ điều tra</w:t>
                            </w:r>
                          </w:p>
                        </w:tc>
                      </w:tr>
                      <w:tr>
                        <w:trPr>
                          <w:trHeight w:val="21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hám xét chổ ở theo luật tố tụng hình sự V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iện pháp cưỡng chế đối với pháp nhân  theo luật tố tụng hình sự VN</w:t>
                            </w:r>
                          </w:p>
                        </w:tc>
                      </w:tr>
                      <w:tr>
                        <w:trPr>
                          <w:trHeight w:val="25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của Bộ luật tố tụng hình sự năm 2015 về bị hại, đương sự</w:t>
                            </w:r>
                          </w:p>
                        </w:tc>
                      </w:tr>
                      <w:tr>
                        <w:trPr>
                          <w:trHeight w:val="4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àn về người giám hộ trong tố tụng hình sự</w:t>
                            </w:r>
                          </w:p>
                        </w:tc>
                      </w:tr>
                      <w:tr>
                        <w:trPr>
                          <w:trHeight w:val="8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p>
                            <w:pPr>
                              <w:pStyle w:val="Normal"/>
                              <w:spacing w:lineRule="auto" w:line="276"/>
                              <w:jc w:val="both"/>
                              <w:rPr>
                                <w:sz w:val="18"/>
                                <w:szCs w:val="18"/>
                              </w:rPr>
                            </w:pPr>
                            <w:r>
                              <w:rPr>
                                <w:sz w:val="18"/>
                                <w:szCs w:val="18"/>
                              </w:rPr>
                              <w:t>Hoàn thiện quy định của Điều 373 Bộ luật Hình sự năm 2015 về tội dùng nhục hình</w:t>
                            </w:r>
                          </w:p>
                          <w:p>
                            <w:pPr>
                              <w:pStyle w:val="Normal"/>
                              <w:spacing w:lineRule="auto" w:line="276"/>
                              <w:jc w:val="both"/>
                              <w:rPr>
                                <w:sz w:val="18"/>
                                <w:szCs w:val="18"/>
                              </w:rPr>
                            </w:pPr>
                            <w:r>
                              <w:rPr>
                                <w:sz w:val="18"/>
                                <w:szCs w:val="18"/>
                              </w:rPr>
                            </w:r>
                          </w:p>
                        </w:tc>
                      </w:tr>
                      <w:tr>
                        <w:trPr>
                          <w:trHeight w:val="2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ình thức của di chúc trong pháp luật dân sự VN qua các thời kỳ</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Tòa án trực tuyến và quyền xét xử công bằng: kinh nghiệm quốc tế và triển vọng ở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22860</wp:posOffset>
                </wp:positionV>
                <wp:extent cx="3608070" cy="4712335"/>
                <wp:effectExtent l="0" t="0" r="0" b="0"/>
                <wp:wrapSquare wrapText="bothSides"/>
                <wp:docPr id="60" name="Frame60"/>
                <a:graphic xmlns:a="http://schemas.openxmlformats.org/drawingml/2006/main">
                  <a:graphicData uri="http://schemas.microsoft.com/office/word/2010/wordprocessingShape">
                    <wps:wsp>
                      <wps:cNvSpPr txBox="1"/>
                      <wps:spPr>
                        <a:xfrm>
                          <a:off x="0" y="0"/>
                          <a:ext cx="3608070" cy="471233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741"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của tòa án đối với quyết định cá biệt của cơ quan, tổ chức</w:t>
                                  </w:r>
                                </w:p>
                              </w:tc>
                            </w:tr>
                            <w:tr>
                              <w:trPr>
                                <w:trHeight w:val="56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án Luật sửa đổi, bổ sung một số điều của Luật sở hữu trí tuệ</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Luật sở hữu trí tuệ về bảo hộ quyền tác giả đối với tác phẩm văn học dân gian</w:t>
                                  </w:r>
                                </w:p>
                              </w:tc>
                            </w:tr>
                            <w:tr>
                              <w:trPr>
                                <w:trHeight w:val="3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ố tụng hình sự đối với người dưới 18 tuổ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Dự thảo Luật sửa đổi, bổ sung một số điều của Luật sở hữu trí tuệ về các trường hợp ngoại lệ không xâm phạm quyền tác giả, giới hạn quyền tác giả</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ội sản xuất, buốn bán hàng giả và tội xâm phạm quyền sở hữu công nghiệp</w:t>
                                  </w:r>
                                </w:p>
                              </w:tc>
                            </w:tr>
                            <w:tr>
                              <w:trPr>
                                <w:trHeight w:val="46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thức giải quyết tranh chấp trực tuyến trong thương mại điện tử Việt Nam</w:t>
                                  </w:r>
                                </w:p>
                              </w:tc>
                            </w:tr>
                            <w:tr>
                              <w:trPr>
                                <w:trHeight w:val="51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chủ thể tham gia xác định giá trị tổ chức tín dụng trong quá trình tái cơ cấu</w:t>
                                  </w:r>
                                </w:p>
                              </w:tc>
                            </w:tr>
                            <w:tr>
                              <w:trPr>
                                <w:trHeight w:val="48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xử lý thỏa thuận hạn chế cạnh tranh bị cấm trong Luật cạnh tranh năm 2018</w:t>
                                  </w:r>
                                </w:p>
                              </w:tc>
                            </w:tr>
                            <w:tr>
                              <w:trPr>
                                <w:trHeight w:val="558"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Xây dựng nguồn nhân lực công an xã chính quy tinh gọn, hoạt động hiệu lực, hiệu quả</w:t>
                                  </w:r>
                                </w:p>
                              </w:tc>
                            </w:tr>
                          </w:tbl>
                        </w:txbxContent>
                      </wps:txbx>
                      <wps:bodyPr anchor="t" lIns="0" tIns="0" rIns="0" bIns="0">
                        <a:noAutofit/>
                      </wps:bodyPr>
                    </wps:wsp>
                  </a:graphicData>
                </a:graphic>
              </wp:anchor>
            </w:drawing>
          </mc:Choice>
          <mc:Fallback>
            <w:pict>
              <v:rect fillcolor="#FFFFFF" style="position:absolute;rotation:-0;width:284.1pt;height:371.0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741"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của tòa án đối với quyết định cá biệt của cơ quan, tổ chức</w:t>
                            </w:r>
                          </w:p>
                        </w:tc>
                      </w:tr>
                      <w:tr>
                        <w:trPr>
                          <w:trHeight w:val="56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án Luật sửa đổi, bổ sung một số điều của Luật sở hữu trí tuệ</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Luật sở hữu trí tuệ về bảo hộ quyền tác giả đối với tác phẩm văn học dân gian</w:t>
                            </w:r>
                          </w:p>
                        </w:tc>
                      </w:tr>
                      <w:tr>
                        <w:trPr>
                          <w:trHeight w:val="3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ố tụng hình sự đối với người dưới 18 tuổ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Dự thảo Luật sửa đổi, bổ sung một số điều của Luật sở hữu trí tuệ về các trường hợp ngoại lệ không xâm phạm quyền tác giả, giới hạn quyền tác giả</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ội sản xuất, buốn bán hàng giả và tội xâm phạm quyền sở hữu công nghiệp</w:t>
                            </w:r>
                          </w:p>
                        </w:tc>
                      </w:tr>
                      <w:tr>
                        <w:trPr>
                          <w:trHeight w:val="46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thức giải quyết tranh chấp trực tuyến trong thương mại điện tử Việt Nam</w:t>
                            </w:r>
                          </w:p>
                        </w:tc>
                      </w:tr>
                      <w:tr>
                        <w:trPr>
                          <w:trHeight w:val="51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chủ thể tham gia xác định giá trị tổ chức tín dụng trong quá trình tái cơ cấu</w:t>
                            </w:r>
                          </w:p>
                        </w:tc>
                      </w:tr>
                      <w:tr>
                        <w:trPr>
                          <w:trHeight w:val="48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xử lý thỏa thuận hạn chế cạnh tranh bị cấm trong Luật cạnh tranh năm 2018</w:t>
                            </w:r>
                          </w:p>
                        </w:tc>
                      </w:tr>
                      <w:tr>
                        <w:trPr>
                          <w:trHeight w:val="558"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Xây dựng nguồn nhân lực công an xã chính quy tinh gọn, hoạt động hiệu lực, hiệu quả</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 xml:space="preserve">SỐ </w:t>
            </w:r>
            <w:r>
              <w:rPr>
                <w:b/>
                <w:sz w:val="32"/>
                <w:szCs w:val="18"/>
              </w:rPr>
              <w:t>22</w:t>
            </w:r>
            <w:r>
              <w:rPr>
                <w:b/>
                <w:sz w:val="32"/>
                <w:szCs w:val="18"/>
                <w:lang w:val="vi-VN"/>
              </w:rPr>
              <w:t>(4</w:t>
            </w:r>
            <w:r>
              <w:rPr>
                <w:b/>
                <w:sz w:val="32"/>
                <w:szCs w:val="18"/>
              </w:rPr>
              <w:t>46</w:t>
            </w:r>
            <w:r>
              <w:rPr>
                <w:b/>
                <w:sz w:val="32"/>
                <w:szCs w:val="18"/>
                <w:lang w:val="vi-VN"/>
              </w:rPr>
              <w:t>)</w:t>
            </w:r>
          </w:p>
          <w:p>
            <w:pPr>
              <w:pStyle w:val="Normal"/>
              <w:rPr/>
            </w:pPr>
            <w:r>
              <w:rPr>
                <w:i/>
                <w:sz w:val="18"/>
                <w:szCs w:val="18"/>
                <w:lang w:val="vi-VN"/>
              </w:rPr>
              <w:t xml:space="preserve">Tháng </w:t>
            </w:r>
            <w:r>
              <w:rPr>
                <w:i/>
                <w:sz w:val="18"/>
                <w:szCs w:val="18"/>
              </w:rPr>
              <w:t>11</w:t>
            </w:r>
            <w:r>
              <w:rPr>
                <w:i/>
                <w:sz w:val="18"/>
                <w:szCs w:val="18"/>
                <w:lang w:val="vi-VN"/>
              </w:rPr>
              <w:t xml:space="preserve"> năm 202</w:t>
            </w:r>
            <w:r>
              <w:rPr>
                <w:i/>
                <w:sz w:val="18"/>
                <w:szCs w:val="18"/>
              </w:rPr>
              <w:t>1</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khía cạnh pháp lý trong lỉnh vực luật tư khi ứng dụng trí tuệ nhân tạo</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chuyển đổi, chuyển nhượng đất nông nghiệp ở nước ta hiện nay</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sở hữu trú tuệ về quyền sử dụng chỉ dẫn địa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tiếp cận nguồn vốn cho hoạt động khởi nghiệp và đổi mới sáng tạo ở Việt Nam nhìn từ góc độ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hình sự Việt Nam về các tội phạm về hối lộ trong tình hình hiện nay</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ẩm quyền giám sát, giáo dục đối với người chấp hành án treo, cải tạo không giam giữ theo quy định của pháp luật hiện hành</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Bộ luật Hình sự liên quan đến nhân thân người phạm tội</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giá thuê mua nhà ở xã hội ở Việt Nam và một số quốc gia trên thế giới</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ản lý nhà nước về kinh doanh dịch vụ phẩu thuật thẩm mỹ trên địa bàn thành phố Hồ Chí Minh</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23</w:t>
            </w:r>
          </w:p>
          <w:p>
            <w:pPr>
              <w:pStyle w:val="Normal"/>
              <w:rPr>
                <w:i/>
                <w:i/>
                <w:sz w:val="18"/>
                <w:szCs w:val="18"/>
              </w:rPr>
            </w:pPr>
            <w:r>
              <w:rPr>
                <w:i/>
                <w:sz w:val="18"/>
                <w:szCs w:val="18"/>
                <w:lang w:val="vi-VN"/>
              </w:rPr>
              <w:t xml:space="preserve">Tháng </w:t>
            </w:r>
            <w:r>
              <w:rPr>
                <w:i/>
                <w:sz w:val="18"/>
                <w:szCs w:val="18"/>
              </w:rPr>
              <w:t>12</w:t>
            </w:r>
            <w:r>
              <w:rPr>
                <w:i/>
                <w:sz w:val="18"/>
                <w:szCs w:val="18"/>
                <w:lang w:val="vi-VN"/>
              </w:rPr>
              <w:t>năm 202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ố hóa và thách thức đối với tư pháp quốc tế</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hạn của các chủ thể thanh tra liên quan đến xử lý văn bản khiếm khuyết trong hoạt động thanh tra</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út nhân tài trong khu vực công theo tin thần nghị quyết Đại hội XI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ung cấp thông tin trong hợp dồng mua bán Condotel tại Việt Nam</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người có khó khăn trong nhận thức, làm chủ hành vi khi tham gia hoạt động tố tụng dân sự</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inh chung của Liên minh châu Âu về bảo vệ dữ liệu các nhân và một số khuyến nghị đến Quốc hội, Chính phủ và doanh nghiệp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ống khai thác thủy sản bất hợp pháp, không báo cáo và không theo quy định: kinh nghiệm của Philippines và Thái Lan</w:t>
            </w:r>
          </w:p>
        </w:tc>
      </w:tr>
      <w:tr>
        <w:trPr>
          <w:trHeight w:val="8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yết định thành lập Hội đồng biên tập và ban hành Quy chế tổ chức và hoạt động của Hội đồng biên tập tạp chí Nghiên cứu lập phá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13970</wp:posOffset>
                </wp:positionV>
                <wp:extent cx="3586480" cy="3404235"/>
                <wp:effectExtent l="0" t="0" r="0" b="0"/>
                <wp:wrapSquare wrapText="bothSides"/>
                <wp:docPr id="61" name="Frame61"/>
                <a:graphic xmlns:a="http://schemas.openxmlformats.org/drawingml/2006/main">
                  <a:graphicData uri="http://schemas.microsoft.com/office/word/2010/wordprocessingShape">
                    <wps:wsp>
                      <wps:cNvSpPr txBox="1"/>
                      <wps:spPr>
                        <a:xfrm>
                          <a:off x="0" y="0"/>
                          <a:ext cx="3586480" cy="340423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24</w:t>
                                  </w:r>
                                </w:p>
                                <w:p>
                                  <w:pPr>
                                    <w:pStyle w:val="Normal"/>
                                    <w:rPr>
                                      <w:b/>
                                      <w:b/>
                                      <w:sz w:val="18"/>
                                      <w:szCs w:val="18"/>
                                    </w:rPr>
                                  </w:pPr>
                                  <w:r>
                                    <w:rPr>
                                      <w:i/>
                                      <w:sz w:val="18"/>
                                      <w:szCs w:val="18"/>
                                      <w:lang w:val="vi-VN"/>
                                    </w:rPr>
                                    <w:t xml:space="preserve">Tháng </w:t>
                                  </w:r>
                                  <w:r>
                                    <w:rPr>
                                      <w:i/>
                                      <w:sz w:val="18"/>
                                      <w:szCs w:val="18"/>
                                    </w:rPr>
                                    <w:t>12</w:t>
                                  </w:r>
                                  <w:r>
                                    <w:rPr>
                                      <w:i/>
                                      <w:sz w:val="18"/>
                                      <w:szCs w:val="18"/>
                                      <w:lang w:val="vi-VN"/>
                                    </w:rPr>
                                    <w:t>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ổ chức đời sống, xã hội truyền thống của đồng bào dân tộc Êđê ở Tây Nguyên – cơ sở hình thành Luật tục</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tiếp cận biển và khai thác tài nguyên sinh vật biển của các quốc gia nội lục theo UNCLOS</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hái niệm, bản chất, vai trò của công chứng ở Việt Nam – pháp luật hiện hành và định hướng hoàn thiện pháp luật trong thời gian tới</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ợi thế của thể chế kinh tế trong việc thực hiện phòng, chống dịch Covid -19 và phục hồi sản xuấ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ất cập về áp dụng thời hạn xử phạt vi phạm hành chính theo Luật xử lý vi phạm hành chí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Nhu cầu phát triển và các yếu tố ảnh hưởng đến phương thức giải quyết tranh chấp bằng trọng tài và hòa giải trực tuyến</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p luật về chứng cứ điện tử trong tố tụng dân sự Việt Nam</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Phụ lục tổng mục lục các bài đăng trên tạp chí nghiên cứu lập pháp năm 2021</w:t>
                                  </w:r>
                                </w:p>
                              </w:tc>
                            </w:tr>
                          </w:tbl>
                        </w:txbxContent>
                      </wps:txbx>
                      <wps:bodyPr anchor="t" lIns="0" tIns="0" rIns="0" bIns="0">
                        <a:noAutofit/>
                      </wps:bodyPr>
                    </wps:wsp>
                  </a:graphicData>
                </a:graphic>
              </wp:anchor>
            </w:drawing>
          </mc:Choice>
          <mc:Fallback>
            <w:pict>
              <v:rect fillcolor="#FFFFFF" style="position:absolute;rotation:-0;width:282.4pt;height:268.0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24</w:t>
                            </w:r>
                          </w:p>
                          <w:p>
                            <w:pPr>
                              <w:pStyle w:val="Normal"/>
                              <w:rPr>
                                <w:b/>
                                <w:b/>
                                <w:sz w:val="18"/>
                                <w:szCs w:val="18"/>
                              </w:rPr>
                            </w:pPr>
                            <w:r>
                              <w:rPr>
                                <w:i/>
                                <w:sz w:val="18"/>
                                <w:szCs w:val="18"/>
                                <w:lang w:val="vi-VN"/>
                              </w:rPr>
                              <w:t xml:space="preserve">Tháng </w:t>
                            </w:r>
                            <w:r>
                              <w:rPr>
                                <w:i/>
                                <w:sz w:val="18"/>
                                <w:szCs w:val="18"/>
                              </w:rPr>
                              <w:t>12</w:t>
                            </w:r>
                            <w:r>
                              <w:rPr>
                                <w:i/>
                                <w:sz w:val="18"/>
                                <w:szCs w:val="18"/>
                                <w:lang w:val="vi-VN"/>
                              </w:rPr>
                              <w:t>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ổ chức đời sống, xã hội truyền thống của đồng bào dân tộc Êđê ở Tây Nguyên – cơ sở hình thành Luật tục</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tiếp cận biển và khai thác tài nguyên sinh vật biển của các quốc gia nội lục theo UNCLOS</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hái niệm, bản chất, vai trò của công chứng ở Việt Nam – pháp luật hiện hành và định hướng hoàn thiện pháp luật trong thời gian tới</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ợi thế của thể chế kinh tế trong việc thực hiện phòng, chống dịch Covid -19 và phục hồi sản xuấ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ất cập về áp dụng thời hạn xử phạt vi phạm hành chính theo Luật xử lý vi phạm hành chí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Nhu cầu phát triển và các yếu tố ảnh hưởng đến phương thức giải quyết tranh chấp bằng trọng tài và hòa giải trực tuyến</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p luật về chứng cứ điện tử trong tố tụng dân sự Việt Nam</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Phụ lục tổng mục lục các bài đăng trên tạp chí nghiên cứu lập pháp năm 2021</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 xml:space="preserve">SỐ </w:t>
            </w:r>
            <w:r>
              <w:rPr>
                <w:b/>
                <w:sz w:val="32"/>
                <w:szCs w:val="18"/>
              </w:rPr>
              <w:t>02+03</w:t>
            </w:r>
            <w:r>
              <w:rPr>
                <w:b/>
                <w:sz w:val="32"/>
                <w:szCs w:val="18"/>
                <w:lang w:val="vi-VN"/>
              </w:rPr>
              <w:t>(</w:t>
            </w:r>
            <w:r>
              <w:rPr>
                <w:b/>
                <w:sz w:val="32"/>
                <w:szCs w:val="18"/>
              </w:rPr>
              <w:t>450+451</w:t>
            </w:r>
            <w:r>
              <w:rPr>
                <w:b/>
                <w:sz w:val="32"/>
                <w:szCs w:val="18"/>
                <w:lang w:val="vi-VN"/>
              </w:rPr>
              <w:t>)</w:t>
            </w:r>
          </w:p>
          <w:p>
            <w:pPr>
              <w:pStyle w:val="Normal"/>
              <w:rPr>
                <w:i/>
                <w:i/>
                <w:sz w:val="18"/>
                <w:szCs w:val="18"/>
              </w:rPr>
            </w:pPr>
            <w:r>
              <w:rPr>
                <w:i/>
                <w:sz w:val="18"/>
                <w:szCs w:val="18"/>
              </w:rPr>
              <w:t>Năm 2022</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đổi mới hoạt động lập pháp của Quốc hội nhằm hoàn thiện đồng bộ thể chế phát triển, tạo lập khung khổ pháp lý vứng chắc để đất nước phát triển và hội nhập</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pháp quyền xã hội chủ nghĩa Việt Nam – những giá trị, đặc trưng phổ biến và tính đặc thù</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ổi mới việc lập Chương trình xây dựng luật, pháp lệnh hằng năm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iếp cận vắc xin phòng ngừa Covid -19 trong bối cảnh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năng lực quản lý ô nhiễm rác thải nhựa ở Việt Nam</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Thúc đẩy quản trị minh bạch cho lĩnh vực dầu khí </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giao đất, cho thuê đất để thực hiện dự an đầu tư: một số bất cập và hướng hoàn thiện</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ồ uống có đường – tác nhân gây thừa cân, béo phì ở trẻ em và một số kiến nghị về chính sách</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Luật Doanh nghiệp năm 2020 về cổ đông, hội đồng quản trị, giám đốc, tổng giám đốc công ty cổ phần – một số bất cập và kiến nghị hoàn thiện</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chỉnh của pháp luật cạnh tranh đối với hành vi ngăn cản, kìm hãm đối thủ cạnh tranh gia nhập thị trường trong hoạt động đại lý thương mại</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quản lý tài liệu lưu trữ điện tử trong bối cảnh cách mạng công nghiệp 4.0</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trị đất đai ở một số nước và giá trị tham khảo cho Việt Nam</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cho vay ngang hàng trên thế giới và những gợi mở cho Việt nam</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Hoa Kỳ về bảo vệ quyền lợi của người thứ ba ngay tình trong giao dịch dân sự - những gợi mở cho Việt Nam</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Sắp xếp lại đơn vị hành chính cấp xã giai đoạn 2019 – 2021, những vấn đề đặt r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4 (458)</w:t>
            </w:r>
          </w:p>
          <w:p>
            <w:pPr>
              <w:pStyle w:val="Normal"/>
              <w:rPr>
                <w:i/>
                <w:i/>
                <w:sz w:val="18"/>
                <w:szCs w:val="18"/>
              </w:rPr>
            </w:pPr>
            <w:r>
              <w:rPr>
                <w:i/>
                <w:sz w:val="18"/>
                <w:szCs w:val="18"/>
                <w:lang w:val="vi-VN"/>
              </w:rPr>
              <w:t xml:space="preserve">Tháng </w:t>
            </w:r>
            <w:r>
              <w:rPr>
                <w:i/>
                <w:sz w:val="18"/>
                <w:szCs w:val="18"/>
              </w:rPr>
              <w:t xml:space="preserve">02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bảo đảm quyền con người trong xây dựng Nhà nươc pháp quyền xã hội chủ nghĩa Việt Nam</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áo cáo của Ban Hội thẩm và Cơ quan phúc thẩm WTO trong giải quyết tranh chấp theo Hiệp định thương mại khu vực</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ăn hóa xin lỗi trong thực thi cong vụ của cán bộ, công chức, viên chức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uẩn bảo hộ sáng chế trong CPTPP, EVFTA và yêu cầu đối với Việt Nam</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Luật Đất đai năm 2013 về quản lý và sử dụng đất trong khu công nghiệp, khu kinh tế, khu chế xuất, khu công nghệ cao: Thực trạng và kiến nghị</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c động của CPTPP và RCEP đến thương mại Việt nam – Nhật Bản trong xuất khẩu nông sản</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được xét xử công bằng của bị cáo tại phiên tòa xét xử vụ án hình sự ở Việt Nam – Thực trạng và kiến nghị</w:t>
            </w:r>
          </w:p>
        </w:tc>
      </w:tr>
      <w:tr>
        <w:trPr>
          <w:trHeight w:val="8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giao dịch nội gián của Trung Quốc và những gợi mở cho Việt Nam</w:t>
            </w:r>
          </w:p>
        </w:tc>
      </w:tr>
      <w:tr>
        <w:trPr>
          <w:trHeight w:val="8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công tác hòa giải ở cơ sở và giải pháp góp phần đảm bảo trật tự , an toàn xã h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13970</wp:posOffset>
                </wp:positionV>
                <wp:extent cx="3586480" cy="3194050"/>
                <wp:effectExtent l="0" t="0" r="0" b="0"/>
                <wp:wrapSquare wrapText="bothSides"/>
                <wp:docPr id="62" name="Frame62"/>
                <a:graphic xmlns:a="http://schemas.openxmlformats.org/drawingml/2006/main">
                  <a:graphicData uri="http://schemas.microsoft.com/office/word/2010/wordprocessingShape">
                    <wps:wsp>
                      <wps:cNvSpPr txBox="1"/>
                      <wps:spPr>
                        <a:xfrm>
                          <a:off x="0" y="0"/>
                          <a:ext cx="3586480" cy="319405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5(453)</w:t>
                                  </w:r>
                                </w:p>
                                <w:p>
                                  <w:pPr>
                                    <w:pStyle w:val="Normal"/>
                                    <w:rPr>
                                      <w:b/>
                                      <w:b/>
                                      <w:sz w:val="18"/>
                                      <w:szCs w:val="18"/>
                                    </w:rPr>
                                  </w:pPr>
                                  <w:r>
                                    <w:rPr>
                                      <w:i/>
                                      <w:sz w:val="18"/>
                                      <w:szCs w:val="18"/>
                                      <w:lang w:val="vi-VN"/>
                                    </w:rPr>
                                    <w:t xml:space="preserve">Tháng </w:t>
                                  </w:r>
                                  <w:r>
                                    <w:rPr>
                                      <w:i/>
                                      <w:sz w:val="18"/>
                                      <w:szCs w:val="18"/>
                                    </w:rPr>
                                    <w:t xml:space="preserve">03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ập pháp bảo đảm bình đẳng tại Việt Nam</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Công ước về Luật biển năm 1982 và nghề cá ở Đông Nam Á</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iệu lực của văn bản quy phạm pháp luật</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Sự cần thiết định danh lại chế định Thanh tra nhân dân</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ột số nội dung cần lưu ý khi sửa đổi Luật Thanh tra nhằm đảm bảo tính thống nhất trong hệ thống pháp luật Việt nam</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rách nhiệm hình sự của pháp nhân đối với hành vi gây o nhiễm môi trường theo luật hình sự Vietj Nam</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pháp luật về bảo vệ dữ liệu cá nhân</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Quyền tự do sử dụng tác phẩm qua hành vi sao chép theo pháp luật của Cộng hòa Pháp và Việt nam</w:t>
                                  </w:r>
                                </w:p>
                              </w:tc>
                            </w:tr>
                          </w:tbl>
                        </w:txbxContent>
                      </wps:txbx>
                      <wps:bodyPr anchor="t" lIns="0" tIns="0" rIns="0" bIns="0">
                        <a:noAutofit/>
                      </wps:bodyPr>
                    </wps:wsp>
                  </a:graphicData>
                </a:graphic>
              </wp:anchor>
            </w:drawing>
          </mc:Choice>
          <mc:Fallback>
            <w:pict>
              <v:rect fillcolor="#FFFFFF" style="position:absolute;rotation:-0;width:282.4pt;height:25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5(453)</w:t>
                            </w:r>
                          </w:p>
                          <w:p>
                            <w:pPr>
                              <w:pStyle w:val="Normal"/>
                              <w:rPr>
                                <w:b/>
                                <w:b/>
                                <w:sz w:val="18"/>
                                <w:szCs w:val="18"/>
                              </w:rPr>
                            </w:pPr>
                            <w:r>
                              <w:rPr>
                                <w:i/>
                                <w:sz w:val="18"/>
                                <w:szCs w:val="18"/>
                                <w:lang w:val="vi-VN"/>
                              </w:rPr>
                              <w:t xml:space="preserve">Tháng </w:t>
                            </w:r>
                            <w:r>
                              <w:rPr>
                                <w:i/>
                                <w:sz w:val="18"/>
                                <w:szCs w:val="18"/>
                              </w:rPr>
                              <w:t xml:space="preserve">03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ập pháp bảo đảm bình đẳng tại Việt Nam</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Công ước về Luật biển năm 1982 và nghề cá ở Đông Nam Á</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iệu lực của văn bản quy phạm pháp luật</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Sự cần thiết định danh lại chế định Thanh tra nhân dân</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ột số nội dung cần lưu ý khi sửa đổi Luật Thanh tra nhằm đảm bảo tính thống nhất trong hệ thống pháp luật Việt nam</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rách nhiệm hình sự của pháp nhân đối với hành vi gây o nhiễm môi trường theo luật hình sự Vietj Nam</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pháp luật về bảo vệ dữ liệu cá nhân</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Quyền tự do sử dụng tác phẩm qua hành vi sao chép theo pháp luật của Cộng hòa Pháp và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 xml:space="preserve">SỐ </w:t>
            </w:r>
            <w:r>
              <w:rPr>
                <w:b/>
                <w:sz w:val="32"/>
                <w:szCs w:val="18"/>
              </w:rPr>
              <w:t>06</w:t>
            </w:r>
            <w:r>
              <w:rPr>
                <w:b/>
                <w:sz w:val="32"/>
                <w:szCs w:val="18"/>
                <w:lang w:val="vi-VN"/>
              </w:rPr>
              <w:t>(</w:t>
            </w:r>
            <w:r>
              <w:rPr>
                <w:b/>
                <w:sz w:val="32"/>
                <w:szCs w:val="18"/>
              </w:rPr>
              <w:t>454</w:t>
            </w:r>
            <w:r>
              <w:rPr>
                <w:b/>
                <w:sz w:val="32"/>
                <w:szCs w:val="18"/>
                <w:lang w:val="vi-VN"/>
              </w:rPr>
              <w:t>)</w:t>
            </w:r>
          </w:p>
          <w:p>
            <w:pPr>
              <w:pStyle w:val="Normal"/>
              <w:rPr/>
            </w:pPr>
            <w:r>
              <w:rPr>
                <w:i/>
                <w:sz w:val="18"/>
                <w:szCs w:val="18"/>
                <w:lang w:val="vi-VN"/>
              </w:rPr>
              <w:t xml:space="preserve">Tháng </w:t>
            </w:r>
            <w:r>
              <w:rPr>
                <w:i/>
                <w:sz w:val="18"/>
                <w:szCs w:val="18"/>
              </w:rPr>
              <w:t>03</w:t>
            </w:r>
            <w:r>
              <w:rPr>
                <w:i/>
                <w:sz w:val="18"/>
                <w:szCs w:val="18"/>
                <w:lang w:val="vi-VN"/>
              </w:rPr>
              <w:t xml:space="preserve"> năm 202</w:t>
            </w:r>
            <w:r>
              <w:rPr>
                <w:i/>
                <w:sz w:val="18"/>
                <w:szCs w:val="18"/>
              </w:rPr>
              <w:t>2</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iêm chính, minh bạch về sự độc lập của tòa án</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kiến tạo trong hoạt động xây dựng pháp luật của ngành tòa án Việt Nam</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uyển quyền yêu cầu bồi thường trong pháp luật bảo hiể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u hướng phát triển điện ảnh trong thời đại cách mạng 4.0 và một số góp ý đối với Dự thảo Luật Điện ảnh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xử phạt vị phạm hành chính đối với các vi phạm về kinh doanh thức ăn đường phố</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trình chuẩn trong tố tụng hành chính ở một số quốc gia trên thế giới và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iễn áp dụng một số quy định của Công ước La Haye năm 1996 tại Công hòa Pháp và một số lưu ý cho Việt nam</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Sự tham gia của người dân thành phố Hồ Chí Minh vào quy trình ngân sách nhà nước trong bối cảnh áp dụng mô hình chính quyền đô thị</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7 (455)</w:t>
            </w:r>
          </w:p>
          <w:p>
            <w:pPr>
              <w:pStyle w:val="Normal"/>
              <w:rPr>
                <w:i/>
                <w:i/>
                <w:sz w:val="18"/>
                <w:szCs w:val="18"/>
              </w:rPr>
            </w:pPr>
            <w:r>
              <w:rPr>
                <w:i/>
                <w:sz w:val="18"/>
                <w:szCs w:val="18"/>
                <w:lang w:val="vi-VN"/>
              </w:rPr>
              <w:t xml:space="preserve">Tháng </w:t>
            </w:r>
            <w:r>
              <w:rPr>
                <w:i/>
                <w:sz w:val="18"/>
                <w:szCs w:val="18"/>
              </w:rPr>
              <w:t xml:space="preserve">04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pháp luật về vận động hành lang trong phòng, chống tham nhũng</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iếp cận thông tin trong hoạt động lập pháp</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quan tài phán quốc tế và thực thi phán quyết của cơ quan tài phán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sở lý luận và thực tiễn của việc tách Luật Giao thông đường bộ năm 2008 thành Luật Trật tự, an toàn giao thông đường bộ và Luật Đường bộ</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chuyển đổi dự án từ nhà ở thương mại sang nhà ở xã hội</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giao dịch có khả năng tư lợi trong công ty</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iễn trách nhiệm đối với vi phạm hợp đồng do phải thực hiễn quyết định của cơ quan nhà nước có thẩm quyền</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Liên minh châu Âu về xác định luật áp dụng dựa trên nguyên tắc “mối liên hệ gắn bó nhất’ và gợi mở cho Việt Nam</w:t>
            </w:r>
          </w:p>
        </w:tc>
      </w:tr>
      <w:tr>
        <w:trPr>
          <w:trHeight w:val="8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Xung đột quyền do chồng lấn bảo hộ bản quyền và nhãn hiệu ở Trung Quốc – khuyến nghị cho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13970</wp:posOffset>
                </wp:positionV>
                <wp:extent cx="3586480" cy="3512185"/>
                <wp:effectExtent l="0" t="0" r="0" b="0"/>
                <wp:wrapSquare wrapText="bothSides"/>
                <wp:docPr id="63" name="Frame63"/>
                <a:graphic xmlns:a="http://schemas.openxmlformats.org/drawingml/2006/main">
                  <a:graphicData uri="http://schemas.microsoft.com/office/word/2010/wordprocessingShape">
                    <wps:wsp>
                      <wps:cNvSpPr txBox="1"/>
                      <wps:spPr>
                        <a:xfrm>
                          <a:off x="0" y="0"/>
                          <a:ext cx="3586480" cy="351218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8(456)</w:t>
                                  </w:r>
                                </w:p>
                                <w:p>
                                  <w:pPr>
                                    <w:pStyle w:val="Normal"/>
                                    <w:rPr>
                                      <w:b/>
                                      <w:b/>
                                      <w:sz w:val="18"/>
                                      <w:szCs w:val="18"/>
                                    </w:rPr>
                                  </w:pPr>
                                  <w:r>
                                    <w:rPr>
                                      <w:i/>
                                      <w:sz w:val="18"/>
                                      <w:szCs w:val="18"/>
                                      <w:lang w:val="vi-VN"/>
                                    </w:rPr>
                                    <w:t xml:space="preserve">Tháng </w:t>
                                  </w:r>
                                  <w:r>
                                    <w:rPr>
                                      <w:i/>
                                      <w:sz w:val="18"/>
                                      <w:szCs w:val="18"/>
                                    </w:rPr>
                                    <w:t xml:space="preserve">04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hực hienj quyền lực nhà nước ở Việt Nam</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Xã hội học vi phạm pháp luật</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ột số vấn đề lý luận về pháp luật tình trạng khẩn cấp</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sở hữu trí tuệ về bảo hộ chỉ dẫn địa lý đáp ứng yêu cầu của Hiệp định thương mại tự do Việt Nam – Liên minh châu Âu (EVFTA)</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tiếp cận thông tin của người mua trong hợp đồng mua bán Condotel ở Việt nam hiện nay</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iễn trừ quyền sở hữu trí tuệ vắc xin Covid-19 tiếp cận theo quyền được chăm sóc sử khỏe của cộng đồng</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quy định của Luật Xử lý vi phạm hành chính về những trường hợp không xử phạt vi phạm hành chính</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Phương pháp định tính và định lượng trong việc xác định tỷ lệ phần trăm tác phẩm được phép sao chép theo pháp luật của CHLB Đức và Việt Nam</w:t>
                                  </w:r>
                                </w:p>
                              </w:tc>
                            </w:tr>
                          </w:tbl>
                        </w:txbxContent>
                      </wps:txbx>
                      <wps:bodyPr anchor="t" lIns="0" tIns="0" rIns="0" bIns="0">
                        <a:noAutofit/>
                      </wps:bodyPr>
                    </wps:wsp>
                  </a:graphicData>
                </a:graphic>
              </wp:anchor>
            </w:drawing>
          </mc:Choice>
          <mc:Fallback>
            <w:pict>
              <v:rect fillcolor="#FFFFFF" style="position:absolute;rotation:-0;width:282.4pt;height:276.5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8(456)</w:t>
                            </w:r>
                          </w:p>
                          <w:p>
                            <w:pPr>
                              <w:pStyle w:val="Normal"/>
                              <w:rPr>
                                <w:b/>
                                <w:b/>
                                <w:sz w:val="18"/>
                                <w:szCs w:val="18"/>
                              </w:rPr>
                            </w:pPr>
                            <w:r>
                              <w:rPr>
                                <w:i/>
                                <w:sz w:val="18"/>
                                <w:szCs w:val="18"/>
                                <w:lang w:val="vi-VN"/>
                              </w:rPr>
                              <w:t xml:space="preserve">Tháng </w:t>
                            </w:r>
                            <w:r>
                              <w:rPr>
                                <w:i/>
                                <w:sz w:val="18"/>
                                <w:szCs w:val="18"/>
                              </w:rPr>
                              <w:t xml:space="preserve">04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hực hienj quyền lực nhà nước ở Việt Nam</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Xã hội học vi phạm pháp luật</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ột số vấn đề lý luận về pháp luật tình trạng khẩn cấp</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sở hữu trí tuệ về bảo hộ chỉ dẫn địa lý đáp ứng yêu cầu của Hiệp định thương mại tự do Việt Nam – Liên minh châu Âu (EVFTA)</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tiếp cận thông tin của người mua trong hợp đồng mua bán Condotel ở Việt nam hiện nay</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iễn trừ quyền sở hữu trí tuệ vắc xin Covid-19 tiếp cận theo quyền được chăm sóc sử khỏe của cộng đồng</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quy định của Luật Xử lý vi phạm hành chính về những trường hợp không xử phạt vi phạm hành chính</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Phương pháp định tính và định lượng trong việc xác định tỷ lệ phần trăm tác phẩm được phép sao chép theo pháp luật của CHLB Đức và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 xml:space="preserve">SỐ </w:t>
            </w:r>
            <w:r>
              <w:rPr>
                <w:b/>
                <w:sz w:val="32"/>
                <w:szCs w:val="18"/>
              </w:rPr>
              <w:t>09</w:t>
            </w:r>
            <w:r>
              <w:rPr>
                <w:b/>
                <w:sz w:val="32"/>
                <w:szCs w:val="18"/>
                <w:lang w:val="vi-VN"/>
              </w:rPr>
              <w:t>(</w:t>
            </w:r>
            <w:r>
              <w:rPr>
                <w:b/>
                <w:sz w:val="32"/>
                <w:szCs w:val="18"/>
              </w:rPr>
              <w:t>457</w:t>
            </w:r>
            <w:r>
              <w:rPr>
                <w:b/>
                <w:sz w:val="32"/>
                <w:szCs w:val="18"/>
                <w:lang w:val="vi-VN"/>
              </w:rPr>
              <w:t>)</w:t>
            </w:r>
          </w:p>
          <w:p>
            <w:pPr>
              <w:pStyle w:val="Normal"/>
              <w:rPr/>
            </w:pPr>
            <w:r>
              <w:rPr>
                <w:i/>
                <w:sz w:val="18"/>
                <w:szCs w:val="18"/>
                <w:lang w:val="vi-VN"/>
              </w:rPr>
              <w:t xml:space="preserve">Tháng </w:t>
            </w:r>
            <w:r>
              <w:rPr>
                <w:i/>
                <w:sz w:val="18"/>
                <w:szCs w:val="18"/>
              </w:rPr>
              <w:t>05</w:t>
            </w:r>
            <w:r>
              <w:rPr>
                <w:i/>
                <w:sz w:val="18"/>
                <w:szCs w:val="18"/>
                <w:lang w:val="vi-VN"/>
              </w:rPr>
              <w:t xml:space="preserve"> năm 202</w:t>
            </w:r>
            <w:r>
              <w:rPr>
                <w:i/>
                <w:sz w:val="18"/>
                <w:szCs w:val="18"/>
              </w:rPr>
              <w:t>2</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giá trị cốt lõi của nền công cụ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ận động hành lang và phòng, chống tham nhũng</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ẩm quyền không bị bắt, giam giữ tùy tiện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phòng, chống bạo lực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bồi thường, hỗ trợ, tái định cư khi nhà nước thu hồi đất</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sử dụng tư do quyền tác giả trong môi trường giáo dục số</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pháp lý trong soạn thảo điều khoản sự kiện bất khả kháng và điều khoản hoàn cảnh thay đổi cơ bản trong bối cảnh đại dịch COVID-19</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xác định vốn điều lệ của công ty cổ phần tại thời điểm thành lập</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tế số và những thách thức đối với pháp luật cạnh tranh – kinh nghiệm quốc tế và gợi mở cho Việt Nam</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vè thực tiễn công tác hòa giải ở cơ sở và trách nhiệm của Ủy ban nhân dân cấp xã đối với hòa giải ở cơ sở tại tỉnh Tiền Giang</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10 (458)</w:t>
            </w:r>
          </w:p>
          <w:p>
            <w:pPr>
              <w:pStyle w:val="Normal"/>
              <w:rPr>
                <w:i/>
                <w:i/>
                <w:sz w:val="18"/>
                <w:szCs w:val="18"/>
              </w:rPr>
            </w:pPr>
            <w:r>
              <w:rPr>
                <w:i/>
                <w:sz w:val="18"/>
                <w:szCs w:val="18"/>
                <w:lang w:val="vi-VN"/>
              </w:rPr>
              <w:t xml:space="preserve">Tháng </w:t>
            </w:r>
            <w:r>
              <w:rPr>
                <w:i/>
                <w:sz w:val="18"/>
                <w:szCs w:val="18"/>
              </w:rPr>
              <w:t xml:space="preserve">05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Hồ Chí Minh về chính quyền địa phương và ý nghĩa đối với xây dựng, hoàn thiện chính quyền địa phương hiện nay</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an hệ pháp luật trong Kỷ nguyên số</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ổi mới mô hình tổ chức lao động cho phạm nhân tại các trại giam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thích hợp đồng bảo hiểm và các lưu ý khi áp dụng nguyên tắc contra proferentem</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pháp bảo vệ quyền của cổ đông trong công ty cổ phần</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làm chứng của luật sư trong các giao dịch mua, bán, chuyển nhượng nhà, đất</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nghiệm của Malaysia về đất ngầm và kiến nghị đối với Việt Nam</w:t>
            </w:r>
          </w:p>
        </w:tc>
      </w:tr>
      <w:tr>
        <w:trPr>
          <w:trHeight w:val="8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ổ chức chính quyền địa phương ở các đô thị Việt Nam: cần thay cơ chế đặc thù bằng luật</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59690</wp:posOffset>
                </wp:positionV>
                <wp:extent cx="3586480" cy="3594100"/>
                <wp:effectExtent l="0" t="0" r="0" b="0"/>
                <wp:wrapSquare wrapText="bothSides"/>
                <wp:docPr id="64" name="Frame64"/>
                <a:graphic xmlns:a="http://schemas.openxmlformats.org/drawingml/2006/main">
                  <a:graphicData uri="http://schemas.microsoft.com/office/word/2010/wordprocessingShape">
                    <wps:wsp>
                      <wps:cNvSpPr txBox="1"/>
                      <wps:spPr>
                        <a:xfrm>
                          <a:off x="0" y="0"/>
                          <a:ext cx="3586480" cy="35941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11(459)</w:t>
                                  </w:r>
                                </w:p>
                                <w:p>
                                  <w:pPr>
                                    <w:pStyle w:val="Normal"/>
                                    <w:rPr>
                                      <w:b/>
                                      <w:b/>
                                      <w:sz w:val="18"/>
                                      <w:szCs w:val="18"/>
                                    </w:rPr>
                                  </w:pPr>
                                  <w:r>
                                    <w:rPr>
                                      <w:i/>
                                      <w:sz w:val="18"/>
                                      <w:szCs w:val="18"/>
                                      <w:lang w:val="vi-VN"/>
                                    </w:rPr>
                                    <w:t xml:space="preserve">Tháng </w:t>
                                  </w:r>
                                  <w:r>
                                    <w:rPr>
                                      <w:i/>
                                      <w:sz w:val="18"/>
                                      <w:szCs w:val="18"/>
                                    </w:rPr>
                                    <w:t xml:space="preserve">06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ình phạt tử hình trong pháp luật Việt Nam và mối quan hệ với việc thực hiện khuyến nghị của Ủy ban nhân quyền về bãi bỏ hình phạt tử hình</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p luật về xá định giá khởi điểm và điều kiện tham gia đấu giá quyền sử dụng đất khi nhà nước giao đất, cho thuê đất</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Góp ý Dự thảo Luật Bảo vệ quyền lợi người tiêu dùng (sửa đổi)</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Xử lý hành vi vi phạm về sao chép, trích dẫ tác phẩm trong nghiên cứu khoa học tại các cơ sở giáo dục đại học</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àn về các biện pháp ngăn chặn và bảo đảm xử lý vi phạm hành chính trong Luật xử lý vi phạm hành chí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quy định xử phạt vi phạm hành chính đối với hành vi vi phạm về thời hạn nộp hồ sơ khai thuế giá trị gia tăng</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inh nghiệm xây dựng, hoàn thiện pháp luật về kinh tế tuần hoàn ở một số nước trên thế giới và đề xuất cho Việt Nam</w:t>
                                  </w:r>
                                </w:p>
                              </w:tc>
                            </w:tr>
                            <w:tr>
                              <w:trPr>
                                <w:trHeight w:val="79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Quản lý nhà nước về trật tự xây dựng trên địa bàn thành phố Hồ Chí Minh</w:t>
                                  </w:r>
                                </w:p>
                              </w:tc>
                            </w:tr>
                          </w:tbl>
                        </w:txbxContent>
                      </wps:txbx>
                      <wps:bodyPr anchor="t" lIns="0" tIns="0" rIns="0" bIns="0">
                        <a:noAutofit/>
                      </wps:bodyPr>
                    </wps:wsp>
                  </a:graphicData>
                </a:graphic>
              </wp:anchor>
            </w:drawing>
          </mc:Choice>
          <mc:Fallback>
            <w:pict>
              <v:rect fillcolor="#FFFFFF" style="position:absolute;rotation:-0;width:282.4pt;height:283pt;mso-wrap-distance-left:0pt;mso-wrap-distance-right:9pt;mso-wrap-distance-top:0pt;mso-wrap-distance-bottom:0pt;margin-top:4.7pt;mso-position-vertical-relative:text;margin-left:-5.4p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11(459)</w:t>
                            </w:r>
                          </w:p>
                          <w:p>
                            <w:pPr>
                              <w:pStyle w:val="Normal"/>
                              <w:rPr>
                                <w:b/>
                                <w:b/>
                                <w:sz w:val="18"/>
                                <w:szCs w:val="18"/>
                              </w:rPr>
                            </w:pPr>
                            <w:r>
                              <w:rPr>
                                <w:i/>
                                <w:sz w:val="18"/>
                                <w:szCs w:val="18"/>
                                <w:lang w:val="vi-VN"/>
                              </w:rPr>
                              <w:t xml:space="preserve">Tháng </w:t>
                            </w:r>
                            <w:r>
                              <w:rPr>
                                <w:i/>
                                <w:sz w:val="18"/>
                                <w:szCs w:val="18"/>
                              </w:rPr>
                              <w:t xml:space="preserve">06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ình phạt tử hình trong pháp luật Việt Nam và mối quan hệ với việc thực hiện khuyến nghị của Ủy ban nhân quyền về bãi bỏ hình phạt tử hình</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p luật về xá định giá khởi điểm và điều kiện tham gia đấu giá quyền sử dụng đất khi nhà nước giao đất, cho thuê đất</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Góp ý Dự thảo Luật Bảo vệ quyền lợi người tiêu dùng (sửa đổi)</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Xử lý hành vi vi phạm về sao chép, trích dẫ tác phẩm trong nghiên cứu khoa học tại các cơ sở giáo dục đại học</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àn về các biện pháp ngăn chặn và bảo đảm xử lý vi phạm hành chính trong Luật xử lý vi phạm hành chí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quy định xử phạt vi phạm hành chính đối với hành vi vi phạm về thời hạn nộp hồ sơ khai thuế giá trị gia tăng</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inh nghiệm xây dựng, hoàn thiện pháp luật về kinh tế tuần hoàn ở một số nước trên thế giới và đề xuất cho Việt Nam</w:t>
                            </w:r>
                          </w:p>
                        </w:tc>
                      </w:tr>
                      <w:tr>
                        <w:trPr>
                          <w:trHeight w:val="79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Quản lý nhà nước về trật tự xây dựng trên địa bàn thành phố Hồ Chí Mi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22860</wp:posOffset>
                </wp:positionV>
                <wp:extent cx="3608070" cy="3938905"/>
                <wp:effectExtent l="0" t="0" r="0" b="0"/>
                <wp:wrapSquare wrapText="bothSides"/>
                <wp:docPr id="65" name="Frame65"/>
                <a:graphic xmlns:a="http://schemas.openxmlformats.org/drawingml/2006/main">
                  <a:graphicData uri="http://schemas.microsoft.com/office/word/2010/wordprocessingShape">
                    <wps:wsp>
                      <wps:cNvSpPr txBox="1"/>
                      <wps:spPr>
                        <a:xfrm>
                          <a:off x="0" y="0"/>
                          <a:ext cx="3608070" cy="393890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6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ành vi cản trở hoạt động tố tụng tại tòa án nhân dâ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ình trạng khẩn cấp và vấn đề bảo đảm dân chủ trong tình trạng khẩn cấp</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đối xử công bằng và thỏa đáng trong pháp luật đầu tư quốc tế</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Luật Bảo vệ quyền lợi người tiêu dù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chạnh tranh trong phòng, chống tham nhũng trong đấu thầu mua sắm công ở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khắc phục hậu quả đối với người chưa thành niên vi phạm hành chính – thực trạng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xử lý vi phạm hành chính về biện pháp khắc phục hậu quả buộc nộp lại số lợi bất hợp pháp có được do thực hiện vi phạm hành chí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ảnh hưởng của quảng cáo hành vi trực tuyến đến người tiêu dùng và một số kiến nghị</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về từ thiện của Hoa Kỳ và gợi mở cho Việt Nam</w:t>
                                  </w:r>
                                </w:p>
                              </w:tc>
                            </w:tr>
                          </w:tbl>
                        </w:txbxContent>
                      </wps:txbx>
                      <wps:bodyPr anchor="t" lIns="0" tIns="0" rIns="0" bIns="0">
                        <a:noAutofit/>
                      </wps:bodyPr>
                    </wps:wsp>
                  </a:graphicData>
                </a:graphic>
              </wp:anchor>
            </w:drawing>
          </mc:Choice>
          <mc:Fallback>
            <w:pict>
              <v:rect fillcolor="#FFFFFF" style="position:absolute;rotation:-0;width:284.1pt;height:310.15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6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ành vi cản trở hoạt động tố tụng tại tòa án nhân dâ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ình trạng khẩn cấp và vấn đề bảo đảm dân chủ trong tình trạng khẩn cấp</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đối xử công bằng và thỏa đáng trong pháp luật đầu tư quốc tế</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Luật Bảo vệ quyền lợi người tiêu dù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chạnh tranh trong phòng, chống tham nhũng trong đấu thầu mua sắm công ở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khắc phục hậu quả đối với người chưa thành niên vi phạm hành chính – thực trạng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xử lý vi phạm hành chính về biện pháp khắc phục hậu quả buộc nộp lại số lợi bất hợp pháp có được do thực hiện vi phạm hành chí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ảnh hưởng của quảng cáo hành vi trực tuyến đến người tiêu dùng và một số kiến nghị</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về từ thiện của Hoa Kỳ và gợi mở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22860</wp:posOffset>
                </wp:positionV>
                <wp:extent cx="3608070" cy="3528060"/>
                <wp:effectExtent l="0" t="0" r="0" b="0"/>
                <wp:wrapSquare wrapText="bothSides"/>
                <wp:docPr id="66" name="Frame66"/>
                <a:graphic xmlns:a="http://schemas.openxmlformats.org/drawingml/2006/main">
                  <a:graphicData uri="http://schemas.microsoft.com/office/word/2010/wordprocessingShape">
                    <wps:wsp>
                      <wps:cNvSpPr txBox="1"/>
                      <wps:spPr>
                        <a:xfrm>
                          <a:off x="0" y="0"/>
                          <a:ext cx="3608070" cy="352806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3</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7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a vị công dân trong phòng, chống tham nhũ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quyền của cha được nuôi con dưới 36 tháng tuổi khi mẹ không trực tiếp nuôi dưỡ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ạn nhân của tội phạm là người chưa thành niên trong các văn bản pháp lý quốc tế và những gợi mở của pháp luật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giám sát hoạt động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iịnh về hủy bỏ nghị quyết của đại hội đồng cổ dông trong Luật Doanh nghiệp năm 2020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xử phạt vi phạm hành chính đối với các hành vi vi phạm về phòng, chống dịc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người thứ ba ngay tình khi giao dịch vô hiệu – bất cạp và kiến nghị hoàn thiện</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iều kiện mang thai hộ vì mục đích nhân đạo theo pháp luật Việt Nam và liên hệ pháp luật Ấn Độ - Thái Lan</w:t>
                                  </w:r>
                                </w:p>
                              </w:tc>
                            </w:tr>
                          </w:tbl>
                        </w:txbxContent>
                      </wps:txbx>
                      <wps:bodyPr anchor="t" lIns="0" tIns="0" rIns="0" bIns="0">
                        <a:noAutofit/>
                      </wps:bodyPr>
                    </wps:wsp>
                  </a:graphicData>
                </a:graphic>
              </wp:anchor>
            </w:drawing>
          </mc:Choice>
          <mc:Fallback>
            <w:pict>
              <v:rect fillcolor="#FFFFFF" style="position:absolute;rotation:-0;width:284.1pt;height:277.8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3</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7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a vị công dân trong phòng, chống tham nhũ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quyền của cha được nuôi con dưới 36 tháng tuổi khi mẹ không trực tiếp nuôi dưỡ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ạn nhân của tội phạm là người chưa thành niên trong các văn bản pháp lý quốc tế và những gợi mở của pháp luật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giám sát hoạt động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iịnh về hủy bỏ nghị quyết của đại hội đồng cổ dông trong Luật Doanh nghiệp năm 2020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xử phạt vi phạm hành chính đối với các hành vi vi phạm về phòng, chống dịc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người thứ ba ngay tình khi giao dịch vô hiệu – bất cạp và kiến nghị hoàn thiện</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iều kiện mang thai hộ vì mục đích nhân đạo theo pháp luật Việt Nam và liên hệ pháp luật Ấn Độ - Thái La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167005</wp:posOffset>
                </wp:positionV>
                <wp:extent cx="3608070" cy="3670300"/>
                <wp:effectExtent l="0" t="0" r="0" b="0"/>
                <wp:wrapSquare wrapText="bothSides"/>
                <wp:docPr id="67" name="Frame67"/>
                <a:graphic xmlns:a="http://schemas.openxmlformats.org/drawingml/2006/main">
                  <a:graphicData uri="http://schemas.microsoft.com/office/word/2010/wordprocessingShape">
                    <wps:wsp>
                      <wps:cNvSpPr txBox="1"/>
                      <wps:spPr>
                        <a:xfrm>
                          <a:off x="0" y="0"/>
                          <a:ext cx="3608070" cy="367030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4</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7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tục đề cao chủ quyền Nhân dân trong Nhà nước pháp quyền xã hội chủ nghĩ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để thực hiện các cam kết về môi trường theo các hiệp định thương mại tự do thế hệ mớ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ật quyền dữ liệu số</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hính sách pháp luật về phòng, chống bạo lực gia đì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hợp đồng góp vốn và thuê quyền sử dụng đất</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trong lĩnh vực an ninh, trật thự, an toàn xã hội; phòng, chống tệ nạm xã hội; phòng cháy, chữa cháy; cứu nạn, cứu hộ; phòng, chống bạo lực gia đì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mới của pháp luật về hình thức phạt tiền trong xử lý vi phạm hành chính</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ấu trúc Luật bảo vệ quyền lợi người tiêu dùng Việt nam – so sánh với Luật Người tiêu dùng Úc</w:t>
                                  </w:r>
                                </w:p>
                              </w:tc>
                            </w:tr>
                          </w:tbl>
                        </w:txbxContent>
                      </wps:txbx>
                      <wps:bodyPr anchor="t" lIns="0" tIns="0" rIns="0" bIns="0">
                        <a:noAutofit/>
                      </wps:bodyPr>
                    </wps:wsp>
                  </a:graphicData>
                </a:graphic>
              </wp:anchor>
            </w:drawing>
          </mc:Choice>
          <mc:Fallback>
            <w:pict>
              <v:rect fillcolor="#FFFFFF" style="position:absolute;rotation:-0;width:284.1pt;height:289pt;mso-wrap-distance-left:9pt;mso-wrap-distance-right:0pt;mso-wrap-distance-top:0pt;mso-wrap-distance-bottom:0pt;margin-top:13.15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4</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7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tục đề cao chủ quyền Nhân dân trong Nhà nước pháp quyền xã hội chủ nghĩ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để thực hiện các cam kết về môi trường theo các hiệp định thương mại tự do thế hệ mớ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ật quyền dữ liệu số</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hính sách pháp luật về phòng, chống bạo lực gia đì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hợp đồng góp vốn và thuê quyền sử dụng đất</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trong lĩnh vực an ninh, trật thự, an toàn xã hội; phòng, chống tệ nạm xã hội; phòng cháy, chữa cháy; cứu nạn, cứu hộ; phòng, chống bạo lực gia đì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mới của pháp luật về hình thức phạt tiền trong xử lý vi phạm hành chính</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ấu trúc Luật bảo vệ quyền lợi người tiêu dùng Việt nam – so sánh với Luật Người tiêu dùng Úc</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7620</wp:posOffset>
                </wp:positionV>
                <wp:extent cx="3608070" cy="3649980"/>
                <wp:effectExtent l="0" t="0" r="0" b="0"/>
                <wp:wrapSquare wrapText="bothSides"/>
                <wp:docPr id="68" name="Frame68"/>
                <a:graphic xmlns:a="http://schemas.openxmlformats.org/drawingml/2006/main">
                  <a:graphicData uri="http://schemas.microsoft.com/office/word/2010/wordprocessingShape">
                    <wps:wsp>
                      <wps:cNvSpPr txBox="1"/>
                      <wps:spPr>
                        <a:xfrm>
                          <a:off x="0" y="0"/>
                          <a:ext cx="3608070" cy="364998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5</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8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bảo đảm sự tham gia của Nhân dân trong hoạt động của cơ quan nhà nước trước yêu cầu hoàn thiện Nhà nước pháp quyề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công bằng trong phân định biển và thực tiễn áp dụ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thực hiện dân chủ ở cơ sở</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chuyển đổi đơn vị sự nghiệp công lập thành công ty cổ phần –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quyết tranh chấp dự án đầu tư theo phương thức đối tác công tư bằng trọng tài Việt Nam</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xử lý hành vi thao túng thị trường chứng khoán</w:t>
                                  </w:r>
                                </w:p>
                              </w:tc>
                            </w:tr>
                            <w:tr>
                              <w:trPr>
                                <w:trHeight w:val="4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dịch vụ Mobile Money</w:t>
                                  </w:r>
                                </w:p>
                              </w:tc>
                            </w:tr>
                            <w:tr>
                              <w:trPr>
                                <w:trHeight w:val="99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ánh giác tác động điều chỉnh của pháp luật ở Anh và nhũng kinh nghiêm đối với Việt Nam</w:t>
                                  </w:r>
                                </w:p>
                              </w:tc>
                            </w:tr>
                          </w:tbl>
                        </w:txbxContent>
                      </wps:txbx>
                      <wps:bodyPr anchor="t" lIns="0" tIns="0" rIns="0" bIns="0">
                        <a:noAutofit/>
                      </wps:bodyPr>
                    </wps:wsp>
                  </a:graphicData>
                </a:graphic>
              </wp:anchor>
            </w:drawing>
          </mc:Choice>
          <mc:Fallback>
            <w:pict>
              <v:rect fillcolor="#FFFFFF" style="position:absolute;rotation:-0;width:284.1pt;height:287.4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5</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8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bảo đảm sự tham gia của Nhân dân trong hoạt động của cơ quan nhà nước trước yêu cầu hoàn thiện Nhà nước pháp quyề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công bằng trong phân định biển và thực tiễn áp dụ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thực hiện dân chủ ở cơ sở</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chuyển đổi đơn vị sự nghiệp công lập thành công ty cổ phần –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quyết tranh chấp dự án đầu tư theo phương thức đối tác công tư bằng trọng tài Việt Nam</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xử lý hành vi thao túng thị trường chứng khoán</w:t>
                            </w:r>
                          </w:p>
                        </w:tc>
                      </w:tr>
                      <w:tr>
                        <w:trPr>
                          <w:trHeight w:val="4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dịch vụ Mobile Money</w:t>
                            </w:r>
                          </w:p>
                        </w:tc>
                      </w:tr>
                      <w:tr>
                        <w:trPr>
                          <w:trHeight w:val="99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ánh giác tác động điều chỉnh của pháp luật ở Anh và nhũng kinh nghiêm đối với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173990</wp:posOffset>
                </wp:positionV>
                <wp:extent cx="3608070" cy="3495040"/>
                <wp:effectExtent l="0" t="0" r="0" b="0"/>
                <wp:wrapSquare wrapText="bothSides"/>
                <wp:docPr id="69" name="Frame69"/>
                <a:graphic xmlns:a="http://schemas.openxmlformats.org/drawingml/2006/main">
                  <a:graphicData uri="http://schemas.microsoft.com/office/word/2010/wordprocessingShape">
                    <wps:wsp>
                      <wps:cNvSpPr txBox="1"/>
                      <wps:spPr>
                        <a:xfrm>
                          <a:off x="0" y="0"/>
                          <a:ext cx="3608070" cy="349504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8</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nguyên tắc pháp quyền ở Việt Nam: Thực trạng và giải pháp</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hoạt động thu thuế đối với khu vực kinh tế chưa được quan sát tạ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thông tin quốc gia về đất đai và thể chế hổ trợ thị trường bất động sả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phòng, chống bạo lực gia đình đối với trẻ e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triển kết cấu hạ tầng nhà ở đồng bộ cho người lao động trong các khu công nghiệp ở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hạn chế, bất cập trong Bộ luật Tố tụng hình sự và kiến nghị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phòng, chống bệnh không lây nhiễm</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ội rửa tiền trong pháp luật hình sự Anh</w:t>
                                  </w:r>
                                </w:p>
                              </w:tc>
                            </w:tr>
                          </w:tbl>
                        </w:txbxContent>
                      </wps:txbx>
                      <wps:bodyPr anchor="t" lIns="0" tIns="0" rIns="0" bIns="0">
                        <a:noAutofit/>
                      </wps:bodyPr>
                    </wps:wsp>
                  </a:graphicData>
                </a:graphic>
              </wp:anchor>
            </w:drawing>
          </mc:Choice>
          <mc:Fallback>
            <w:pict>
              <v:rect fillcolor="#FFFFFF" style="position:absolute;rotation:-0;width:284.1pt;height:275.2pt;mso-wrap-distance-left:9pt;mso-wrap-distance-right:0pt;mso-wrap-distance-top:0pt;mso-wrap-distance-bottom:0pt;margin-top:13.7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8</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nguyên tắc pháp quyền ở Việt Nam: Thực trạng và giải pháp</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hoạt động thu thuế đối với khu vực kinh tế chưa được quan sát tạ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thông tin quốc gia về đất đai và thể chế hổ trợ thị trường bất động sả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phòng, chống bạo lực gia đình đối với trẻ e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triển kết cấu hạ tầng nhà ở đồng bộ cho người lao động trong các khu công nghiệp ở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hạn chế, bất cập trong Bộ luật Tố tụng hình sự và kiến nghị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phòng, chống bệnh không lây nhiễm</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ội rửa tiền trong pháp luật hình sự Anh</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7620</wp:posOffset>
                </wp:positionV>
                <wp:extent cx="3608070" cy="3473450"/>
                <wp:effectExtent l="0" t="0" r="0" b="0"/>
                <wp:wrapSquare wrapText="bothSides"/>
                <wp:docPr id="70" name="Frame70"/>
                <a:graphic xmlns:a="http://schemas.openxmlformats.org/drawingml/2006/main">
                  <a:graphicData uri="http://schemas.microsoft.com/office/word/2010/wordprocessingShape">
                    <wps:wsp>
                      <wps:cNvSpPr txBox="1"/>
                      <wps:spPr>
                        <a:xfrm>
                          <a:off x="0" y="0"/>
                          <a:ext cx="3608070" cy="347345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7</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iễn trách nhiệm đối với vi phạm hợp đồng do phải thực hiện quyết định của cơ quan nhà nước có thẩm quyề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dự thảo Pháp lệnh xử lý vi phạm hành chính đối với hành vi cản trở hoạt động tố tụ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đối tượng thanh tra trong hoạt động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chứng chỉ hành nghề khám bệnh, chữa bệ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ừa kế thế vị có yếu tố con nuôi, con riê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áo dịch liên quan đến tài sản chung của vơ chồng là động sản không phải đăng ký –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được lãng quên ở một số quốc gia và kiến nghị chính sách cho Việt Nam</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của Peru về bảo hộ tri thức truyền thống – kinh nghiệm cho Việt Nam</w:t>
                                  </w:r>
                                </w:p>
                              </w:tc>
                            </w:tr>
                          </w:tbl>
                        </w:txbxContent>
                      </wps:txbx>
                      <wps:bodyPr anchor="t" lIns="0" tIns="0" rIns="0" bIns="0">
                        <a:noAutofit/>
                      </wps:bodyPr>
                    </wps:wsp>
                  </a:graphicData>
                </a:graphic>
              </wp:anchor>
            </w:drawing>
          </mc:Choice>
          <mc:Fallback>
            <w:pict>
              <v:rect fillcolor="#FFFFFF" style="position:absolute;rotation:-0;width:284.1pt;height:273.5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7</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iễn trách nhiệm đối với vi phạm hợp đồng do phải thực hiện quyết định của cơ quan nhà nước có thẩm quyề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dự thảo Pháp lệnh xử lý vi phạm hành chính đối với hành vi cản trở hoạt động tố tụ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đối tượng thanh tra trong hoạt động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chứng chỉ hành nghề khám bệnh, chữa bệ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ừa kế thế vị có yếu tố con nuôi, con riê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áo dịch liên quan đến tài sản chung của vơ chồng là động sản không phải đăng ký –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được lãng quên ở một số quốc gia và kiến nghị chính sách cho Việt Nam</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của Peru về bảo hộ tri thức truyền thống – kinh nghiệm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167005</wp:posOffset>
                </wp:positionV>
                <wp:extent cx="3608070" cy="4178935"/>
                <wp:effectExtent l="0" t="0" r="0" b="0"/>
                <wp:wrapSquare wrapText="bothSides"/>
                <wp:docPr id="71" name="Frame71"/>
                <a:graphic xmlns:a="http://schemas.openxmlformats.org/drawingml/2006/main">
                  <a:graphicData uri="http://schemas.microsoft.com/office/word/2010/wordprocessingShape">
                    <wps:wsp>
                      <wps:cNvSpPr txBox="1"/>
                      <wps:spPr>
                        <a:xfrm>
                          <a:off x="0" y="0"/>
                          <a:ext cx="3608070" cy="417893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về trách nhiệm của đại biểu Quốc hội trước cử tr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ân đinh thẩm quyền giữa chính quyền trung ương với chính quyền địa phương và một số vấn đề đặt ra khi xây dựng mô hình chính quyền đô thị tại Hà Nộ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tế hợp tác xã trong bối cảnh Việt Nam hiện nay và kiến nghị sữa đổi Luật Hợp tác xã</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pháp luật về quản lý địa giới hành chí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xử phạt vi phạm hành chính đối với hành vi buôn bán hàng cấ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pháp lý về mô hình thông tin công trình trong hợp đồng xây dựng – thực tiễn tại Anh, Hoa Kỳ và kiến nghị đối vớ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miễn trừ của nghị sĩ Hoa Kỳ và một số gợi mở cho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nội dung đăng ký khai sinh thuộc thẩm quyền của ủy ban nhân dân cấp xã</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hể lệ gửi bài đăng tạp chí Nghiên cứu lập pháp</w:t>
                                  </w:r>
                                </w:p>
                              </w:tc>
                            </w:tr>
                          </w:tbl>
                        </w:txbxContent>
                      </wps:txbx>
                      <wps:bodyPr anchor="t" lIns="0" tIns="0" rIns="0" bIns="0">
                        <a:noAutofit/>
                      </wps:bodyPr>
                    </wps:wsp>
                  </a:graphicData>
                </a:graphic>
              </wp:anchor>
            </w:drawing>
          </mc:Choice>
          <mc:Fallback>
            <w:pict>
              <v:rect fillcolor="#FFFFFF" style="position:absolute;rotation:-0;width:284.1pt;height:329.05pt;mso-wrap-distance-left:9pt;mso-wrap-distance-right:0pt;mso-wrap-distance-top:0pt;mso-wrap-distance-bottom:0pt;margin-top:13.15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về trách nhiệm của đại biểu Quốc hội trước cử tr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ân đinh thẩm quyền giữa chính quyền trung ương với chính quyền địa phương và một số vấn đề đặt ra khi xây dựng mô hình chính quyền đô thị tại Hà Nộ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tế hợp tác xã trong bối cảnh Việt Nam hiện nay và kiến nghị sữa đổi Luật Hợp tác xã</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pháp luật về quản lý địa giới hành chí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xử phạt vi phạm hành chính đối với hành vi buôn bán hàng cấ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pháp lý về mô hình thông tin công trình trong hợp đồng xây dựng – thực tiễn tại Anh, Hoa Kỳ và kiến nghị đối vớ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miễn trừ của nghị sĩ Hoa Kỳ và một số gợi mở cho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nội dung đăng ký khai sinh thuộc thẩm quyền của ủy ban nhân dân cấp xã</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hể lệ gửi bài đăng tạp chí Nghiên cứu lập pháp</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7620</wp:posOffset>
                </wp:positionV>
                <wp:extent cx="3608070" cy="4156710"/>
                <wp:effectExtent l="0" t="0" r="0" b="0"/>
                <wp:wrapSquare wrapText="bothSides"/>
                <wp:docPr id="72" name="Frame72"/>
                <a:graphic xmlns:a="http://schemas.openxmlformats.org/drawingml/2006/main">
                  <a:graphicData uri="http://schemas.microsoft.com/office/word/2010/wordprocessingShape">
                    <wps:wsp>
                      <wps:cNvSpPr txBox="1"/>
                      <wps:spPr>
                        <a:xfrm>
                          <a:off x="0" y="0"/>
                          <a:ext cx="3608070" cy="41567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9</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0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biện pháp hòa bình giải quyết tranh chấp lãnh thổ theo pháp luật quốc tế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ả năng kiểm soát tài sản ảo dưới góc độ quyền sở hữu và quyền tự do hợp đồ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ọa thuyết tương xứng trong hạn chế quyền sở hữu – vận dụng vào việc giải quyết vấn đề đền bù khi thu hồi đất</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an toàn thông tin và an ninh mạng trong giao dịch điện tử</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ở rộng phạm vi hoạt động của luật sư hành nghề với tư cách cá nhân ở Việt Nam</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thẩm quyền xử lý kỷ luật cán bộ, công chức</w:t>
                                  </w:r>
                                </w:p>
                              </w:tc>
                            </w:tr>
                            <w:tr>
                              <w:trPr>
                                <w:trHeight w:val="83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giao kết hợp đồng lao động thông qua phương tiện điện tử</w:t>
                                  </w:r>
                                </w:p>
                              </w:tc>
                            </w:tr>
                            <w:tr>
                              <w:trPr>
                                <w:trHeight w:val="11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òng, chống tác động tiêu cực của nhóm lợi ích trong xây dựng chính sách, pháp luật ở một số nước và giá trị tham khảo cho Việt Nam</w:t>
                                  </w:r>
                                </w:p>
                              </w:tc>
                            </w:tr>
                          </w:tbl>
                        </w:txbxContent>
                      </wps:txbx>
                      <wps:bodyPr anchor="t" lIns="0" tIns="0" rIns="0" bIns="0">
                        <a:noAutofit/>
                      </wps:bodyPr>
                    </wps:wsp>
                  </a:graphicData>
                </a:graphic>
              </wp:anchor>
            </w:drawing>
          </mc:Choice>
          <mc:Fallback>
            <w:pict>
              <v:rect fillcolor="#FFFFFF" style="position:absolute;rotation:-0;width:284.1pt;height:327.3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9</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0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biện pháp hòa bình giải quyết tranh chấp lãnh thổ theo pháp luật quốc tế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ả năng kiểm soát tài sản ảo dưới góc độ quyền sở hữu và quyền tự do hợp đồ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ọa thuyết tương xứng trong hạn chế quyền sở hữu – vận dụng vào việc giải quyết vấn đề đền bù khi thu hồi đất</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an toàn thông tin và an ninh mạng trong giao dịch điện tử</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ở rộng phạm vi hoạt động của luật sư hành nghề với tư cách cá nhân ở Việt Nam</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thẩm quyền xử lý kỷ luật cán bộ, công chức</w:t>
                            </w:r>
                          </w:p>
                        </w:tc>
                      </w:tr>
                      <w:tr>
                        <w:trPr>
                          <w:trHeight w:val="83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giao kết hợp đồng lao động thông qua phương tiện điện tử</w:t>
                            </w:r>
                          </w:p>
                        </w:tc>
                      </w:tr>
                      <w:tr>
                        <w:trPr>
                          <w:trHeight w:val="11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òng, chống tác động tiêu cực của nhóm lợi ích trong xây dựng chính sách, pháp luật ở một số nước và giá trị tham khảo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173990</wp:posOffset>
                </wp:positionV>
                <wp:extent cx="3608070" cy="3473450"/>
                <wp:effectExtent l="0" t="0" r="0" b="0"/>
                <wp:wrapSquare wrapText="bothSides"/>
                <wp:docPr id="73" name="Frame73"/>
                <a:graphic xmlns:a="http://schemas.openxmlformats.org/drawingml/2006/main">
                  <a:graphicData uri="http://schemas.microsoft.com/office/word/2010/wordprocessingShape">
                    <wps:wsp>
                      <wps:cNvSpPr txBox="1"/>
                      <wps:spPr>
                        <a:xfrm>
                          <a:off x="0" y="0"/>
                          <a:ext cx="3608070" cy="347345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Áp dụng quy tắc giải thích điều ước quốc tế trong xác định đường cơ sở của quần đảo Hoàng Sa và Trường S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chỉnh bằng pháp luật đối với hoạt động cho vay ngang hàng ở VN: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Dự án Luật khám bệnh, chữa bệnh (sửa đổ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ớm trả lại giá trị thực cho lao động “chất xá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Bộ trưởng, thủ trưởng cơ quan ngang bộ trong Luật Tổ chức chính phủ năm 2015</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đối với hành vi vi phạm quy định bảo hiểm bắt buộc trách nhiệm dân sự của chủ xe cơ giớ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nghiệm phát triển nông nghiệp công nghệ cao ở Israel và khuyến nghị cho VN</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ền tự do ngôn luận theo pháp luật Canada và một số đề xuất cho VN</w:t>
                                  </w:r>
                                </w:p>
                              </w:tc>
                            </w:tr>
                          </w:tbl>
                        </w:txbxContent>
                      </wps:txbx>
                      <wps:bodyPr anchor="t" lIns="0" tIns="0" rIns="0" bIns="0">
                        <a:noAutofit/>
                      </wps:bodyPr>
                    </wps:wsp>
                  </a:graphicData>
                </a:graphic>
              </wp:anchor>
            </w:drawing>
          </mc:Choice>
          <mc:Fallback>
            <w:pict>
              <v:rect fillcolor="#FFFFFF" style="position:absolute;rotation:-0;width:284.1pt;height:273.5pt;mso-wrap-distance-left:9pt;mso-wrap-distance-right:0pt;mso-wrap-distance-top:0pt;mso-wrap-distance-bottom:0pt;margin-top:13.7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Áp dụng quy tắc giải thích điều ước quốc tế trong xác định đường cơ sở của quần đảo Hoàng Sa và Trường S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chỉnh bằng pháp luật đối với hoạt động cho vay ngang hàng ở VN: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Dự án Luật khám bệnh, chữa bệnh (sửa đổ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ớm trả lại giá trị thực cho lao động “chất xá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Bộ trưởng, thủ trưởng cơ quan ngang bộ trong Luật Tổ chức chính phủ năm 2015</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đối với hành vi vi phạm quy định bảo hiểm bắt buộc trách nhiệm dân sự của chủ xe cơ giớ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nghiệm phát triển nông nghiệp công nghệ cao ở Israel và khuyến nghị cho VN</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ền tự do ngôn luận theo pháp luật Canada và một số đề xuất cho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7620</wp:posOffset>
                </wp:positionV>
                <wp:extent cx="3608070" cy="3472180"/>
                <wp:effectExtent l="0" t="0" r="0" b="0"/>
                <wp:wrapSquare wrapText="bothSides"/>
                <wp:docPr id="74" name="Frame74"/>
                <a:graphic xmlns:a="http://schemas.openxmlformats.org/drawingml/2006/main">
                  <a:graphicData uri="http://schemas.microsoft.com/office/word/2010/wordprocessingShape">
                    <wps:wsp>
                      <wps:cNvSpPr txBox="1"/>
                      <wps:spPr>
                        <a:xfrm>
                          <a:off x="0" y="0"/>
                          <a:ext cx="3608070" cy="347218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0</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0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bồi thường thiệt hại ngoài hợp đồng trước thách thức của trí tuệ nhân tạo và công nghệ số mới nổ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quyền con người của một số nhóm người dể bị tổn thương  - chuẩn mực quốc tế và nội luật hóa trong Bộ luật Hình sự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ướng tới chính sách mới trong sữa đổi Luật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ậu quả pháp lý của việc chuyển nhượng quyền sử dụng đất bị vô hiệu – bất cập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ế độ sử dụng đất xây dựng condotel ở Việt Nam hiện nay</w:t>
                                  </w:r>
                                </w:p>
                              </w:tc>
                            </w:tr>
                            <w:tr>
                              <w:trPr>
                                <w:trHeight w:val="94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qua phát hiện bằng phương tiện, thiết bị kỷ thuật nghiệp vụ trong lĩnh vực giao thông đường bộ</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iểm soát chất lượng nhà ở xã hội ở một số quốc giatreen thế giới và kinh nghiệm cho VN</w:t>
                                  </w:r>
                                </w:p>
                              </w:tc>
                            </w:tr>
                          </w:tbl>
                        </w:txbxContent>
                      </wps:txbx>
                      <wps:bodyPr anchor="t" lIns="0" tIns="0" rIns="0" bIns="0">
                        <a:noAutofit/>
                      </wps:bodyPr>
                    </wps:wsp>
                  </a:graphicData>
                </a:graphic>
              </wp:anchor>
            </w:drawing>
          </mc:Choice>
          <mc:Fallback>
            <w:pict>
              <v:rect fillcolor="#FFFFFF" style="position:absolute;rotation:-0;width:284.1pt;height:273.4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0</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0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bồi thường thiệt hại ngoài hợp đồng trước thách thức của trí tuệ nhân tạo và công nghệ số mới nổ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quyền con người của một số nhóm người dể bị tổn thương  - chuẩn mực quốc tế và nội luật hóa trong Bộ luật Hình sự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ướng tới chính sách mới trong sữa đổi Luật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ậu quả pháp lý của việc chuyển nhượng quyền sử dụng đất bị vô hiệu – bất cập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ế độ sử dụng đất xây dựng condotel ở Việt Nam hiện nay</w:t>
                            </w:r>
                          </w:p>
                        </w:tc>
                      </w:tr>
                      <w:tr>
                        <w:trPr>
                          <w:trHeight w:val="94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qua phát hiện bằng phương tiện, thiết bị kỷ thuật nghiệp vụ trong lĩnh vực giao thông đường bộ</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iểm soát chất lượng nhà ở xã hội ở một số quốc giatreen thế giới và kinh nghiệm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167005</wp:posOffset>
                </wp:positionV>
                <wp:extent cx="3608070" cy="8682355"/>
                <wp:effectExtent l="0" t="0" r="0" b="0"/>
                <wp:wrapSquare wrapText="bothSides"/>
                <wp:docPr id="75" name="Frame75"/>
                <a:graphic xmlns:a="http://schemas.openxmlformats.org/drawingml/2006/main">
                  <a:graphicData uri="http://schemas.microsoft.com/office/word/2010/wordprocessingShape">
                    <wps:wsp>
                      <wps:cNvSpPr txBox="1"/>
                      <wps:spPr>
                        <a:xfrm>
                          <a:off x="0" y="0"/>
                          <a:ext cx="3608070" cy="868235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01+0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3</w:t>
                                  </w:r>
                                </w:p>
                                <w:p>
                                  <w:pPr>
                                    <w:pStyle w:val="Normal"/>
                                    <w:jc w:val="center"/>
                                    <w:rPr>
                                      <w:b/>
                                      <w:b/>
                                      <w:sz w:val="18"/>
                                      <w:szCs w:val="18"/>
                                      <w:lang w:val="vi-VN"/>
                                    </w:rPr>
                                  </w:pPr>
                                  <w:r>
                                    <w:rPr>
                                      <w:b/>
                                      <w:sz w:val="18"/>
                                      <w:szCs w:val="18"/>
                                      <w:lang w:val="vi-VN"/>
                                    </w:rPr>
                                    <w:t>Chuyên đề</w:t>
                                  </w:r>
                                </w:p>
                              </w:tc>
                            </w:tr>
                            <w:tr>
                              <w:trPr>
                                <w:trHeight w:val="889"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của Quốc hội với những dấu ấn đậm đà, sắc nét trong năm 2022</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ặc trưng của hệ thống pháp luật trong Nhà nước pháp quyền xã hội chủ nghĩ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uyên bố chung Asenan- Trung Quốc: 25 năm thực thi tuyên bố về cách ứng xử của các bên ở biển Đô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40 năm phát triển Công ước Luật biển của Liên hiệp quốc và sự tham gia tích cực củ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bảo vệ và sử dụng sông suối biên giới: từ thực tiễn quốc tế đến trường hợp giữa VN và Campuchi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lý thuyết đương đại về pháp luật và việc áp dụng trong thực tiễn ở Việt Nam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bình đẳng của phụ nữ theo Công ước về xóa bỏ mọi hình thức phân biệt đối xử với phụ nữ tại Việt Nam</w:t>
                                  </w:r>
                                </w:p>
                              </w:tc>
                            </w:tr>
                            <w:tr>
                              <w:trPr>
                                <w:trHeight w:val="8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Common Law và Equity: các vận dụng có thể có cho việc áp dụng lẽ công bằng trong xét xử tại tòa án Việt Nam</w:t>
                                  </w:r>
                                </w:p>
                              </w:tc>
                            </w:tr>
                            <w:tr>
                              <w:trPr>
                                <w:trHeight w:val="97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của người được đại diện trong việc xác lập, thực hiện giao dịch thuộc phạm vi của người đại d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ái niệm “phòng thủ dân sự” và những khó khăn của việc ban hành Luật phòng thủ dân sự</w:t>
                                  </w:r>
                                </w:p>
                              </w:tc>
                            </w:tr>
                            <w:tr>
                              <w:trPr>
                                <w:trHeight w:val="7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c nhìn từ quan hệ dân sự về việc chuyển nhượng nhà đất hai giá</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ánh giá chế định tính giá trong chính sách tài chính về tài nguyên nước</w:t>
                                  </w:r>
                                </w:p>
                              </w:tc>
                            </w:tr>
                            <w:tr>
                              <w:trPr>
                                <w:trHeight w:val="106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ợi ích của tăng thuế thuốc lá – kinh nghiệm ở một số quốc gia trên thế giới và bài học đối vớ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ời hiệu xử lý kỷ luật công chức và những nội dung cần hoàn thiện</w:t>
                                  </w:r>
                                </w:p>
                              </w:tc>
                            </w:tr>
                            <w:tr>
                              <w:trPr>
                                <w:trHeight w:val="77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ập pháp, tư pháp và nhân quyền ở Ân Độ</w:t>
                                  </w:r>
                                </w:p>
                              </w:tc>
                            </w:tr>
                            <w:tr>
                              <w:trPr>
                                <w:trHeight w:val="98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lực, hiệu quả của chính quyền thành phố Thủ Đức trong giai đoạn hiện nay</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Những yếu tố ảnh hưởng đến hoạt động quản lý đô thị ở nước ta hiện nay</w:t>
                                  </w:r>
                                </w:p>
                              </w:tc>
                            </w:tr>
                          </w:tbl>
                        </w:txbxContent>
                      </wps:txbx>
                      <wps:bodyPr anchor="t" lIns="0" tIns="0" rIns="0" bIns="0">
                        <a:noAutofit/>
                      </wps:bodyPr>
                    </wps:wsp>
                  </a:graphicData>
                </a:graphic>
              </wp:anchor>
            </w:drawing>
          </mc:Choice>
          <mc:Fallback>
            <w:pict>
              <v:rect fillcolor="#FFFFFF" style="position:absolute;rotation:-0;width:284.1pt;height:683.65pt;mso-wrap-distance-left:9pt;mso-wrap-distance-right:0pt;mso-wrap-distance-top:0pt;mso-wrap-distance-bottom:0pt;margin-top:13.15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01+0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3</w:t>
                            </w:r>
                          </w:p>
                          <w:p>
                            <w:pPr>
                              <w:pStyle w:val="Normal"/>
                              <w:jc w:val="center"/>
                              <w:rPr>
                                <w:b/>
                                <w:b/>
                                <w:sz w:val="18"/>
                                <w:szCs w:val="18"/>
                                <w:lang w:val="vi-VN"/>
                              </w:rPr>
                            </w:pPr>
                            <w:r>
                              <w:rPr>
                                <w:b/>
                                <w:sz w:val="18"/>
                                <w:szCs w:val="18"/>
                                <w:lang w:val="vi-VN"/>
                              </w:rPr>
                              <w:t>Chuyên đề</w:t>
                            </w:r>
                          </w:p>
                        </w:tc>
                      </w:tr>
                      <w:tr>
                        <w:trPr>
                          <w:trHeight w:val="889"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của Quốc hội với những dấu ấn đậm đà, sắc nét trong năm 2022</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ặc trưng của hệ thống pháp luật trong Nhà nước pháp quyền xã hội chủ nghĩ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uyên bố chung Asenan- Trung Quốc: 25 năm thực thi tuyên bố về cách ứng xử của các bên ở biển Đô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40 năm phát triển Công ước Luật biển của Liên hiệp quốc và sự tham gia tích cực củ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bảo vệ và sử dụng sông suối biên giới: từ thực tiễn quốc tế đến trường hợp giữa VN và Campuchi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lý thuyết đương đại về pháp luật và việc áp dụng trong thực tiễn ở Việt Nam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bình đẳng của phụ nữ theo Công ước về xóa bỏ mọi hình thức phân biệt đối xử với phụ nữ tại Việt Nam</w:t>
                            </w:r>
                          </w:p>
                        </w:tc>
                      </w:tr>
                      <w:tr>
                        <w:trPr>
                          <w:trHeight w:val="8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Common Law và Equity: các vận dụng có thể có cho việc áp dụng lẽ công bằng trong xét xử tại tòa án Việt Nam</w:t>
                            </w:r>
                          </w:p>
                        </w:tc>
                      </w:tr>
                      <w:tr>
                        <w:trPr>
                          <w:trHeight w:val="97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của người được đại diện trong việc xác lập, thực hiện giao dịch thuộc phạm vi của người đại d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ái niệm “phòng thủ dân sự” và những khó khăn của việc ban hành Luật phòng thủ dân sự</w:t>
                            </w:r>
                          </w:p>
                        </w:tc>
                      </w:tr>
                      <w:tr>
                        <w:trPr>
                          <w:trHeight w:val="7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c nhìn từ quan hệ dân sự về việc chuyển nhượng nhà đất hai giá</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ánh giá chế định tính giá trong chính sách tài chính về tài nguyên nước</w:t>
                            </w:r>
                          </w:p>
                        </w:tc>
                      </w:tr>
                      <w:tr>
                        <w:trPr>
                          <w:trHeight w:val="106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ợi ích của tăng thuế thuốc lá – kinh nghiệm ở một số quốc gia trên thế giới và bài học đối vớ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ời hiệu xử lý kỷ luật công chức và những nội dung cần hoàn thiện</w:t>
                            </w:r>
                          </w:p>
                        </w:tc>
                      </w:tr>
                      <w:tr>
                        <w:trPr>
                          <w:trHeight w:val="77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ập pháp, tư pháp và nhân quyền ở Ân Độ</w:t>
                            </w:r>
                          </w:p>
                        </w:tc>
                      </w:tr>
                      <w:tr>
                        <w:trPr>
                          <w:trHeight w:val="98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lực, hiệu quả của chính quyền thành phố Thủ Đức trong giai đoạn hiện nay</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Những yếu tố ảnh hưởng đến hoạt động quản lý đô thị ở nước ta hiện nay</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ragraph">
                  <wp:posOffset>7620</wp:posOffset>
                </wp:positionV>
                <wp:extent cx="3608070" cy="4385945"/>
                <wp:effectExtent l="0" t="0" r="0" b="0"/>
                <wp:wrapSquare wrapText="bothSides"/>
                <wp:docPr id="76" name="Frame76"/>
                <a:graphic xmlns:a="http://schemas.openxmlformats.org/drawingml/2006/main">
                  <a:graphicData uri="http://schemas.microsoft.com/office/word/2010/wordprocessingShape">
                    <wps:wsp>
                      <wps:cNvSpPr txBox="1"/>
                      <wps:spPr>
                        <a:xfrm>
                          <a:off x="0" y="0"/>
                          <a:ext cx="3608070" cy="438594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3</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2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lợi ích từ thẻ vàng của Uỷ ban Châu âu áp đặt đối với ngành thủy sản V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ứng dụng học thuyết về tính bất hợp lý để kiểm soát thỏa thuận không cạnh tranh trong quan hệ lao động tại V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anh chấp về đối xử đặc biệt và khác biệt dành cho các nước đang phát triển theo các hiệp định về tiêu chuẩn sản phẩm tại WTO</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ẩm quyền giải quyết tranh chấp đất đai của tòa án: một số bất cập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áp dụng biện pháp bắt, giữ người trong tố tụng hình sự</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tính vốn cho rủi ro ngoại hối theo Thông tư số 41/2016/TT-NHNN</w:t>
                                  </w:r>
                                </w:p>
                              </w:tc>
                            </w:tr>
                            <w:tr>
                              <w:trPr>
                                <w:trHeight w:val="9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Hoàn thiện pháp luật về quản lý, sử dụng thuốc bảo vệ thực vật trong thực phẩm </w:t>
                                  </w:r>
                                </w:p>
                              </w:tc>
                            </w:tr>
                            <w:tr>
                              <w:trPr>
                                <w:trHeight w:val="11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ơ chế đặc thù cho thành phố thuộc thành phố trực thuộc trung ương từ thực tiễn thành phố Thủ Đức</w:t>
                                  </w:r>
                                </w:p>
                              </w:tc>
                            </w:tr>
                          </w:tbl>
                        </w:txbxContent>
                      </wps:txbx>
                      <wps:bodyPr anchor="t" lIns="0" tIns="0" rIns="0" bIns="0">
                        <a:noAutofit/>
                      </wps:bodyPr>
                    </wps:wsp>
                  </a:graphicData>
                </a:graphic>
              </wp:anchor>
            </w:drawing>
          </mc:Choice>
          <mc:Fallback>
            <w:pict>
              <v:rect fillcolor="#FFFFFF" style="position:absolute;rotation:-0;width:284.1pt;height:345.35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3</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2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lợi ích từ thẻ vàng của Uỷ ban Châu âu áp đặt đối với ngành thủy sản V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ứng dụng học thuyết về tính bất hợp lý để kiểm soát thỏa thuận không cạnh tranh trong quan hệ lao động tại V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anh chấp về đối xử đặc biệt và khác biệt dành cho các nước đang phát triển theo các hiệp định về tiêu chuẩn sản phẩm tại WTO</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ẩm quyền giải quyết tranh chấp đất đai của tòa án: một số bất cập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áp dụng biện pháp bắt, giữ người trong tố tụng hình sự</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tính vốn cho rủi ro ngoại hối theo Thông tư số 41/2016/TT-NHNN</w:t>
                            </w:r>
                          </w:p>
                        </w:tc>
                      </w:tr>
                      <w:tr>
                        <w:trPr>
                          <w:trHeight w:val="9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Hoàn thiện pháp luật về quản lý, sử dụng thuốc bảo vệ thực vật trong thực phẩm </w:t>
                            </w:r>
                          </w:p>
                        </w:tc>
                      </w:tr>
                      <w:tr>
                        <w:trPr>
                          <w:trHeight w:val="11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ơ chế đặc thù cho thành phố thuộc thành phố trực thuộc trung ương từ thực tiễn thành phố Thủ Đức</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7620</wp:posOffset>
                </wp:positionV>
                <wp:extent cx="3608070" cy="3808095"/>
                <wp:effectExtent l="0" t="0" r="0" b="0"/>
                <wp:wrapSquare wrapText="bothSides"/>
                <wp:docPr id="77" name="Frame77"/>
                <a:graphic xmlns:a="http://schemas.openxmlformats.org/drawingml/2006/main">
                  <a:graphicData uri="http://schemas.microsoft.com/office/word/2010/wordprocessingShape">
                    <wps:wsp>
                      <wps:cNvSpPr txBox="1"/>
                      <wps:spPr>
                        <a:xfrm>
                          <a:off x="0" y="0"/>
                          <a:ext cx="3608070" cy="380809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4</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2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u hồi tài sản tham nhũng – thuận lợi và khó khăn khi VN thực thi công ước về chống tham nhũ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Thương mại công bằng: góc nhìn từ thương mại điện tử </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lưu trữ tài liệu của cá nhân, tổ chức ở VN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thu hút nhân tài trong cơ quan hành chính nhà nước qua thực tiễn thành phố HC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tài sản chung của vợ chồng đối vớ doanh nghiệp tư nhân – một số vướng mắc và kiến nghị</w:t>
                                  </w:r>
                                </w:p>
                              </w:tc>
                            </w:tr>
                            <w:tr>
                              <w:trPr>
                                <w:trHeight w:val="6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uyển dụng viên chức – những hạn chế, bất cập và giải pháp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nghiệm pháp luật Nhật Bản về tài sản ảo và một số khuyến nghị cho VN</w:t>
                                  </w:r>
                                </w:p>
                              </w:tc>
                            </w:tr>
                            <w:tr>
                              <w:trPr>
                                <w:trHeight w:val="775"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ụ lục tổng mục lục các bài đăng trên tạp chí Nghiên cứu lập pháp năm 2022</w:t>
                                  </w:r>
                                </w:p>
                              </w:tc>
                            </w:tr>
                          </w:tbl>
                        </w:txbxContent>
                      </wps:txbx>
                      <wps:bodyPr anchor="t" lIns="0" tIns="0" rIns="0" bIns="0">
                        <a:noAutofit/>
                      </wps:bodyPr>
                    </wps:wsp>
                  </a:graphicData>
                </a:graphic>
              </wp:anchor>
            </w:drawing>
          </mc:Choice>
          <mc:Fallback>
            <w:pict>
              <v:rect fillcolor="#FFFFFF" style="position:absolute;rotation:-0;width:284.1pt;height:299.85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4</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2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u hồi tài sản tham nhũng – thuận lợi và khó khăn khi VN thực thi công ước về chống tham nhũ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Thương mại công bằng: góc nhìn từ thương mại điện tử </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lưu trữ tài liệu của cá nhân, tổ chức ở VN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thu hút nhân tài trong cơ quan hành chính nhà nước qua thực tiễn thành phố HC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tài sản chung của vợ chồng đối vớ doanh nghiệp tư nhân – một số vướng mắc và kiến nghị</w:t>
                            </w:r>
                          </w:p>
                        </w:tc>
                      </w:tr>
                      <w:tr>
                        <w:trPr>
                          <w:trHeight w:val="6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uyển dụng viên chức – những hạn chế, bất cập và giải pháp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nghiệm pháp luật Nhật Bản về tài sản ảo và một số khuyến nghị cho VN</w:t>
                            </w:r>
                          </w:p>
                        </w:tc>
                      </w:tr>
                      <w:tr>
                        <w:trPr>
                          <w:trHeight w:val="775"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ụ lục tổng mục lục các bài đăng trên tạp chí Nghiên cứu lập pháp năm 2022</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 (475)</w:t>
            </w:r>
          </w:p>
          <w:p>
            <w:pPr>
              <w:pStyle w:val="Normal"/>
              <w:rPr>
                <w:b/>
                <w:b/>
                <w:sz w:val="18"/>
                <w:szCs w:val="18"/>
              </w:rPr>
            </w:pPr>
            <w:r>
              <w:rPr>
                <w:i/>
                <w:sz w:val="18"/>
                <w:szCs w:val="18"/>
              </w:rPr>
              <w:t>Tháng 02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òi hỏi cao hơn đối với năng lực và trách nhiệm của người xây dựng pháp luật trong nhà nước pháp quyền xã hội chủ nghĩa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dân sự liên quan đến tài liệu của cá nhân, gia đình, dòng học và những vấn đề pháp lý cần được quan tâm trong xây dựng, hoàn thiện Luật Lưu trữ</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một số quy định của Dự thảo Luật Phòng thủ dân sự trên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cần thiết cải cách thuế thuốc lá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ệu lực pháp lý của Điều lệ công ty và thực tiễn áp dụng pháp luật nhìn từ một vụ việc cụ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òa giải thương mại tại Việt Nam – thực trạng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chính phủ điện tử, chuyển đổi số trong hoạt động xây dựng pháp luật tại Hàn Quốc và kinh nghiệm cho VN</w:t>
            </w:r>
          </w:p>
        </w:tc>
      </w:tr>
      <w:tr>
        <w:trPr>
          <w:trHeight w:val="39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Ứng dụng mô hình thị trưởng – hội đồng vào tổ chức chính quyền thành phố thuộc thành phố trực thuộc trung ương</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476)</w:t>
            </w:r>
          </w:p>
          <w:p>
            <w:pPr>
              <w:pStyle w:val="Normal"/>
              <w:rPr>
                <w:b/>
                <w:b/>
                <w:sz w:val="18"/>
                <w:szCs w:val="18"/>
              </w:rPr>
            </w:pPr>
            <w:r>
              <w:rPr>
                <w:i/>
                <w:sz w:val="18"/>
                <w:szCs w:val="18"/>
              </w:rPr>
              <w:t>Tháng 02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phương thức lảnh đạo của Đảng đối với cơ quan dân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ong cách quản lý nhà nước – một số vấn đề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nghĩa vụ hợp tác của các quốc gia trong khai thác nguồn nước sông Mêko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ác định giá đất theo giá thị trường trong Dự thảo Luật Đất Đa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ác định giá sàn nộp ngân sách nhà nước đối với dự án đầu tư có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Biến đổi khí hậu và vấn đề bảo đảm quyền có lương thực tại Việt Nam: thực trạng và kiến nghị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quỷ đầu tư trái phiếu tại Việt Nam và một số kiến nghị</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ền của nghệ sỹ đối với các lần bán tác phẩm tiếp sau theo quy định của Liên Minh Châu Âu và kinh nghiệm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79">
                <wp:simplePos x="0" y="0"/>
                <wp:positionH relativeFrom="column">
                  <wp:posOffset>46990</wp:posOffset>
                </wp:positionH>
                <wp:positionV relativeFrom="paragraph">
                  <wp:posOffset>28575</wp:posOffset>
                </wp:positionV>
                <wp:extent cx="3600450" cy="4146550"/>
                <wp:effectExtent l="0" t="0" r="0" b="0"/>
                <wp:wrapSquare wrapText="bothSides"/>
                <wp:docPr id="78" name="Frame78"/>
                <a:graphic xmlns:a="http://schemas.openxmlformats.org/drawingml/2006/main">
                  <a:graphicData uri="http://schemas.microsoft.com/office/word/2010/wordprocessingShape">
                    <wps:wsp>
                      <wps:cNvSpPr txBox="1"/>
                      <wps:spPr>
                        <a:xfrm>
                          <a:off x="0" y="0"/>
                          <a:ext cx="3600450" cy="414655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34"/>
                              <w:gridCol w:w="5136"/>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478)</w:t>
                                  </w:r>
                                </w:p>
                                <w:p>
                                  <w:pPr>
                                    <w:pStyle w:val="Normal"/>
                                    <w:rPr>
                                      <w:b/>
                                      <w:b/>
                                      <w:sz w:val="18"/>
                                      <w:szCs w:val="18"/>
                                    </w:rPr>
                                  </w:pPr>
                                  <w:r>
                                    <w:rPr>
                                      <w:i/>
                                      <w:sz w:val="18"/>
                                      <w:szCs w:val="18"/>
                                    </w:rPr>
                                    <w:t>Tháng 03 năm 2023</w:t>
                                  </w:r>
                                </w:p>
                                <w:p>
                                  <w:pPr>
                                    <w:pStyle w:val="Normal"/>
                                    <w:jc w:val="center"/>
                                    <w:rPr>
                                      <w:b/>
                                      <w:b/>
                                      <w:sz w:val="18"/>
                                      <w:szCs w:val="18"/>
                                    </w:rPr>
                                  </w:pPr>
                                  <w:r>
                                    <w:rPr>
                                      <w:b/>
                                      <w:sz w:val="18"/>
                                      <w:szCs w:val="18"/>
                                    </w:rPr>
                                    <w:t>Chuyên đề</w:t>
                                  </w:r>
                                </w:p>
                              </w:tc>
                            </w:tr>
                            <w:tr>
                              <w:trPr/>
                              <w:tc>
                                <w:tcPr>
                                  <w:tcW w:w="534"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13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quyền lao động và việc làm trong hiến pháp và pháp luật Việt Nam</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ọc thuyết “Work made for hire” được vận dụng vào việc giải quyết vấn đề bảo hộ tác phẩm tạo ra bởi trí tuệ nhân tạo</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nguyên tắc tranh tụng trong xét xử theo luật tố tụng hình sự Việt Nam</w:t>
                                  </w:r>
                                </w:p>
                              </w:tc>
                            </w:tr>
                            <w:tr>
                              <w:trPr>
                                <w:trHeight w:val="312"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dự thảo Luật Đất Đai (sửa đổi) về tài chính đất đai và giá đất</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ịnh xử lý tài sản tham nhũng theo luật Phòng, chống tham nhũng năm 2018</w:t>
                                  </w:r>
                                </w:p>
                              </w:tc>
                            </w:tr>
                            <w:tr>
                              <w:trPr>
                                <w:trHeight w:val="969"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của pháp luật về giám định tư pháp trong việc giải quyết tranh chấp quyền sở hữu trí tuệ</w:t>
                                  </w:r>
                                </w:p>
                              </w:tc>
                            </w:tr>
                            <w:tr>
                              <w:trPr>
                                <w:trHeight w:val="440"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có hiệu lực của hợp đồng có điện tử</w:t>
                                  </w:r>
                                </w:p>
                              </w:tc>
                            </w:tr>
                            <w:tr>
                              <w:trPr>
                                <w:trHeight w:val="819" w:hRule="atLeast"/>
                              </w:trPr>
                              <w:tc>
                                <w:tcPr>
                                  <w:tcW w:w="534"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8</w:t>
                                  </w:r>
                                </w:p>
                              </w:tc>
                              <w:tc>
                                <w:tcPr>
                                  <w:tcW w:w="5136"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Trách nhiệm giải trình tư pháp tại Vương quốc Anh và một số gợi mở cho Việt Nam</w:t>
                                  </w:r>
                                </w:p>
                              </w:tc>
                            </w:tr>
                          </w:tbl>
                        </w:txbxContent>
                      </wps:txbx>
                      <wps:bodyPr anchor="t" lIns="0" tIns="0" rIns="0" bIns="0">
                        <a:noAutofit/>
                      </wps:bodyPr>
                    </wps:wsp>
                  </a:graphicData>
                </a:graphic>
              </wp:anchor>
            </w:drawing>
          </mc:Choice>
          <mc:Fallback>
            <w:pict>
              <v:rect fillcolor="#FFFFFF" style="position:absolute;rotation:-0;width:283.5pt;height:326.5pt;mso-wrap-distance-left:9pt;mso-wrap-distance-right:9pt;mso-wrap-distance-top:0pt;mso-wrap-distance-bottom:0pt;margin-top:2.25pt;mso-position-vertical-relative:text;margin-left:3.7pt;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34"/>
                        <w:gridCol w:w="5136"/>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478)</w:t>
                            </w:r>
                          </w:p>
                          <w:p>
                            <w:pPr>
                              <w:pStyle w:val="Normal"/>
                              <w:rPr>
                                <w:b/>
                                <w:b/>
                                <w:sz w:val="18"/>
                                <w:szCs w:val="18"/>
                              </w:rPr>
                            </w:pPr>
                            <w:r>
                              <w:rPr>
                                <w:i/>
                                <w:sz w:val="18"/>
                                <w:szCs w:val="18"/>
                              </w:rPr>
                              <w:t>Tháng 03 năm 2023</w:t>
                            </w:r>
                          </w:p>
                          <w:p>
                            <w:pPr>
                              <w:pStyle w:val="Normal"/>
                              <w:jc w:val="center"/>
                              <w:rPr>
                                <w:b/>
                                <w:b/>
                                <w:sz w:val="18"/>
                                <w:szCs w:val="18"/>
                              </w:rPr>
                            </w:pPr>
                            <w:r>
                              <w:rPr>
                                <w:b/>
                                <w:sz w:val="18"/>
                                <w:szCs w:val="18"/>
                              </w:rPr>
                              <w:t>Chuyên đề</w:t>
                            </w:r>
                          </w:p>
                        </w:tc>
                      </w:tr>
                      <w:tr>
                        <w:trPr/>
                        <w:tc>
                          <w:tcPr>
                            <w:tcW w:w="534"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13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quyền lao động và việc làm trong hiến pháp và pháp luật Việt Nam</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ọc thuyết “Work made for hire” được vận dụng vào việc giải quyết vấn đề bảo hộ tác phẩm tạo ra bởi trí tuệ nhân tạo</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nguyên tắc tranh tụng trong xét xử theo luật tố tụng hình sự Việt Nam</w:t>
                            </w:r>
                          </w:p>
                        </w:tc>
                      </w:tr>
                      <w:tr>
                        <w:trPr>
                          <w:trHeight w:val="312"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dự thảo Luật Đất Đai (sửa đổi) về tài chính đất đai và giá đất</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ịnh xử lý tài sản tham nhũng theo luật Phòng, chống tham nhũng năm 2018</w:t>
                            </w:r>
                          </w:p>
                        </w:tc>
                      </w:tr>
                      <w:tr>
                        <w:trPr>
                          <w:trHeight w:val="969"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của pháp luật về giám định tư pháp trong việc giải quyết tranh chấp quyền sở hữu trí tuệ</w:t>
                            </w:r>
                          </w:p>
                        </w:tc>
                      </w:tr>
                      <w:tr>
                        <w:trPr>
                          <w:trHeight w:val="440"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có hiệu lực của hợp đồng có điện tử</w:t>
                            </w:r>
                          </w:p>
                        </w:tc>
                      </w:tr>
                      <w:tr>
                        <w:trPr>
                          <w:trHeight w:val="819" w:hRule="atLeast"/>
                        </w:trPr>
                        <w:tc>
                          <w:tcPr>
                            <w:tcW w:w="534"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8</w:t>
                            </w:r>
                          </w:p>
                        </w:tc>
                        <w:tc>
                          <w:tcPr>
                            <w:tcW w:w="5136"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Trách nhiệm giải trình tư pháp tại Vương quốc Anh và một số gợi mở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3175</wp:posOffset>
                </wp:positionV>
                <wp:extent cx="3543300" cy="4474845"/>
                <wp:effectExtent l="0" t="0" r="0" b="0"/>
                <wp:wrapSquare wrapText="bothSides"/>
                <wp:docPr id="79" name="Frame79"/>
                <a:graphic xmlns:a="http://schemas.openxmlformats.org/drawingml/2006/main">
                  <a:graphicData uri="http://schemas.microsoft.com/office/word/2010/wordprocessingShape">
                    <wps:wsp>
                      <wps:cNvSpPr txBox="1"/>
                      <wps:spPr>
                        <a:xfrm>
                          <a:off x="0" y="0"/>
                          <a:ext cx="3543300" cy="4474845"/>
                        </a:xfrm>
                        <a:prstGeom prst="rect"/>
                        <a:solidFill>
                          <a:srgbClr val="FFFFFF">
                            <a:alpha val="0"/>
                          </a:srgbClr>
                        </a:solidFill>
                      </wps:spPr>
                      <wps:txbx>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477)</w:t>
                                  </w:r>
                                </w:p>
                                <w:p>
                                  <w:pPr>
                                    <w:pStyle w:val="Normal"/>
                                    <w:rPr>
                                      <w:b/>
                                      <w:b/>
                                      <w:sz w:val="18"/>
                                      <w:szCs w:val="18"/>
                                    </w:rPr>
                                  </w:pPr>
                                  <w:r>
                                    <w:rPr>
                                      <w:i/>
                                      <w:sz w:val="18"/>
                                      <w:szCs w:val="18"/>
                                    </w:rPr>
                                    <w:t>Tháng 03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Yêu cầu đổi mới tư duy lập pháp trong xay dựng, hoàn thiện Nhà nước pháp quyền xã hội chủ nghĩa Việt Nam</w:t>
                                  </w:r>
                                </w:p>
                              </w:tc>
                            </w:tr>
                            <w:tr>
                              <w:trPr>
                                <w:trHeight w:val="3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Khái niệm thương nhân và các loại hình thương nhân theo quy định của pháp luật Việt Nam</w:t>
                                  </w:r>
                                </w:p>
                              </w:tc>
                            </w:tr>
                            <w:tr>
                              <w:trPr>
                                <w:trHeight w:val="4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Vi phạm hợp đồng trước thời hạn thực hiện nghĩa vụ trong Công ước Viên năm 1980 và khuy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Pháp luật về chuyển đổi mục đích sử dụng đất để khai thác thương mại quyền sử dụng đấ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Quyền khiếu nại và giải trình của đối tượng thanh tra theo luật Thanh tra năm 202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Xử lý vi phạm về đăng ký doanh nghiệp</w:t>
                                  </w:r>
                                </w:p>
                              </w:tc>
                            </w:tr>
                            <w:tr>
                              <w:trPr>
                                <w:trHeight w:val="49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ọc thuyết “quả trên cây độc” trong tư pháp hình sự Hoa Kỳ và khuyến nghị cho VN</w:t>
                                  </w:r>
                                </w:p>
                              </w:tc>
                            </w:tr>
                            <w:tr>
                              <w:trPr>
                                <w:trHeight w:val="42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Đẩy mạnh phân quyền, phân cấp, ủy quyền cho chính quyền Thành phố Thủ Đức –cơ sở khoa học và một số kiến nghị</w:t>
                                  </w:r>
                                </w:p>
                              </w:tc>
                            </w:tr>
                          </w:tbl>
                        </w:txbxContent>
                      </wps:txbx>
                      <wps:bodyPr anchor="t" lIns="0" tIns="0" rIns="0" bIns="0">
                        <a:noAutofit/>
                      </wps:bodyPr>
                    </wps:wsp>
                  </a:graphicData>
                </a:graphic>
              </wp:anchor>
            </w:drawing>
          </mc:Choice>
          <mc:Fallback>
            <w:pict>
              <v:rect fillcolor="#FFFFFF" style="position:absolute;rotation:-0;width:279pt;height:352.35pt;mso-wrap-distance-left:9pt;mso-wrap-distance-right:0pt;mso-wrap-distance-top:0pt;mso-wrap-distance-bottom:0pt;margin-top:0.25pt;mso-position-vertical-relative:text;margin-left:297.3pt;mso-position-horizontal:right;mso-position-horizontal-relative:margin">
                <v:fill opacity="0f"/>
                <v:textbox inset="0in,0in,0in,0in">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477)</w:t>
                            </w:r>
                          </w:p>
                          <w:p>
                            <w:pPr>
                              <w:pStyle w:val="Normal"/>
                              <w:rPr>
                                <w:b/>
                                <w:b/>
                                <w:sz w:val="18"/>
                                <w:szCs w:val="18"/>
                              </w:rPr>
                            </w:pPr>
                            <w:r>
                              <w:rPr>
                                <w:i/>
                                <w:sz w:val="18"/>
                                <w:szCs w:val="18"/>
                              </w:rPr>
                              <w:t>Tháng 03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Yêu cầu đổi mới tư duy lập pháp trong xay dựng, hoàn thiện Nhà nước pháp quyền xã hội chủ nghĩa Việt Nam</w:t>
                            </w:r>
                          </w:p>
                        </w:tc>
                      </w:tr>
                      <w:tr>
                        <w:trPr>
                          <w:trHeight w:val="3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Khái niệm thương nhân và các loại hình thương nhân theo quy định của pháp luật Việt Nam</w:t>
                            </w:r>
                          </w:p>
                        </w:tc>
                      </w:tr>
                      <w:tr>
                        <w:trPr>
                          <w:trHeight w:val="4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Vi phạm hợp đồng trước thời hạn thực hiện nghĩa vụ trong Công ước Viên năm 1980 và khuy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Pháp luật về chuyển đổi mục đích sử dụng đất để khai thác thương mại quyền sử dụng đấ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Quyền khiếu nại và giải trình của đối tượng thanh tra theo luật Thanh tra năm 202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Xử lý vi phạm về đăng ký doanh nghiệp</w:t>
                            </w:r>
                          </w:p>
                        </w:tc>
                      </w:tr>
                      <w:tr>
                        <w:trPr>
                          <w:trHeight w:val="49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ọc thuyết “quả trên cây độc” trong tư pháp hình sự Hoa Kỳ và khuyến nghị cho VN</w:t>
                            </w:r>
                          </w:p>
                        </w:tc>
                      </w:tr>
                      <w:tr>
                        <w:trPr>
                          <w:trHeight w:val="42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Đẩy mạnh phân quyền, phân cấp, ủy quyền cho chính quyền Thành phố Thủ Đức –cơ sở khoa học và một số kiến nghị</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61595</wp:posOffset>
                </wp:positionV>
                <wp:extent cx="3543300" cy="4149090"/>
                <wp:effectExtent l="0" t="0" r="0" b="0"/>
                <wp:wrapSquare wrapText="bothSides"/>
                <wp:docPr id="80" name="Frame80"/>
                <a:graphic xmlns:a="http://schemas.openxmlformats.org/drawingml/2006/main">
                  <a:graphicData uri="http://schemas.microsoft.com/office/word/2010/wordprocessingShape">
                    <wps:wsp>
                      <wps:cNvSpPr txBox="1"/>
                      <wps:spPr>
                        <a:xfrm>
                          <a:off x="0" y="0"/>
                          <a:ext cx="3543300" cy="4149090"/>
                        </a:xfrm>
                        <a:prstGeom prst="rect"/>
                        <a:solidFill>
                          <a:srgbClr val="FFFFFF">
                            <a:alpha val="0"/>
                          </a:srgbClr>
                        </a:solidFill>
                      </wps:spPr>
                      <wps:txbx>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7 (479)</w:t>
                                  </w:r>
                                </w:p>
                                <w:p>
                                  <w:pPr>
                                    <w:pStyle w:val="Normal"/>
                                    <w:rPr>
                                      <w:b/>
                                      <w:b/>
                                      <w:sz w:val="18"/>
                                      <w:szCs w:val="18"/>
                                    </w:rPr>
                                  </w:pPr>
                                  <w:r>
                                    <w:rPr>
                                      <w:i/>
                                      <w:sz w:val="18"/>
                                      <w:szCs w:val="18"/>
                                    </w:rPr>
                                    <w:t>Tháng 04 năm 2023</w:t>
                                  </w:r>
                                </w:p>
                                <w:p>
                                  <w:pPr>
                                    <w:pStyle w:val="Normal"/>
                                    <w:jc w:val="center"/>
                                    <w:rPr>
                                      <w:b/>
                                      <w:b/>
                                      <w:sz w:val="18"/>
                                      <w:szCs w:val="18"/>
                                    </w:rPr>
                                  </w:pPr>
                                  <w:r>
                                    <w:rPr>
                                      <w:b/>
                                      <w:sz w:val="18"/>
                                      <w:szCs w:val="18"/>
                                    </w:rPr>
                                    <w:t>Chuyên đề</w:t>
                                  </w:r>
                                </w:p>
                              </w:tc>
                            </w:tr>
                            <w:tr>
                              <w:trPr>
                                <w:trHeight w:val="58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Bàn về đồng thuận xã hội trong quản trị nhà nước nhằm bảo vệ quyền của các nhóm yếu thế </w:t>
                                  </w:r>
                                </w:p>
                              </w:tc>
                            </w:tr>
                            <w:tr>
                              <w:trPr>
                                <w:trHeight w:val="5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về quyền chuyển quyền sử dụng đất của người sử dụng đất trong Luật đất đai năm 2013</w:t>
                                  </w:r>
                                </w:p>
                              </w:tc>
                            </w:tr>
                            <w:tr>
                              <w:trPr>
                                <w:trHeight w:val="44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ịnh tái đinh cư khi nhà nước thu hồi đất trong dự thảo Luật Đất đa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iễn áp dụng pháp luật về tranh chấp “bán đất không bán nhà”qua một số vụ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pháp lý về chuyển đổi số trong quản trị nguồn nhân lực của doanh nghiệp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thực hiện pháp luật lao động về lao động nữ trong thực tiễn áp dụng và một số kiến nghị</w:t>
                                  </w:r>
                                </w:p>
                              </w:tc>
                            </w:tr>
                            <w:tr>
                              <w:trPr>
                                <w:trHeight w:val="33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ộ nguyên tắc Luật hợp đồng châu Âu quy định về điều kiện có hiệu lực của hợp đồng và một số kinh nghiệm cho Việt Nam</w:t>
                                  </w:r>
                                </w:p>
                              </w:tc>
                            </w:tr>
                            <w:tr>
                              <w:trPr>
                                <w:trHeight w:val="39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thể chế về chính quyền đô thị đáp ứng yêu cầu công nghiệp hóa, hiện đại hóa đất nước</w:t>
                                  </w:r>
                                </w:p>
                              </w:tc>
                            </w:tr>
                          </w:tbl>
                        </w:txbxContent>
                      </wps:txbx>
                      <wps:bodyPr anchor="t" lIns="0" tIns="0" rIns="0" bIns="0">
                        <a:noAutofit/>
                      </wps:bodyPr>
                    </wps:wsp>
                  </a:graphicData>
                </a:graphic>
              </wp:anchor>
            </w:drawing>
          </mc:Choice>
          <mc:Fallback>
            <w:pict>
              <v:rect fillcolor="#FFFFFF" style="position:absolute;rotation:-0;width:279pt;height:326.7pt;mso-wrap-distance-left:0pt;mso-wrap-distance-right:9pt;mso-wrap-distance-top:0pt;mso-wrap-distance-bottom:0pt;margin-top:4.85pt;mso-position-vertical-relative:text;margin-left:-5.4pt;mso-position-horizontal-relative:margin">
                <v:fill opacity="0f"/>
                <v:textbox inset="0in,0in,0in,0in">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7 (479)</w:t>
                            </w:r>
                          </w:p>
                          <w:p>
                            <w:pPr>
                              <w:pStyle w:val="Normal"/>
                              <w:rPr>
                                <w:b/>
                                <w:b/>
                                <w:sz w:val="18"/>
                                <w:szCs w:val="18"/>
                              </w:rPr>
                            </w:pPr>
                            <w:r>
                              <w:rPr>
                                <w:i/>
                                <w:sz w:val="18"/>
                                <w:szCs w:val="18"/>
                              </w:rPr>
                              <w:t>Tháng 04 năm 2023</w:t>
                            </w:r>
                          </w:p>
                          <w:p>
                            <w:pPr>
                              <w:pStyle w:val="Normal"/>
                              <w:jc w:val="center"/>
                              <w:rPr>
                                <w:b/>
                                <w:b/>
                                <w:sz w:val="18"/>
                                <w:szCs w:val="18"/>
                              </w:rPr>
                            </w:pPr>
                            <w:r>
                              <w:rPr>
                                <w:b/>
                                <w:sz w:val="18"/>
                                <w:szCs w:val="18"/>
                              </w:rPr>
                              <w:t>Chuyên đề</w:t>
                            </w:r>
                          </w:p>
                        </w:tc>
                      </w:tr>
                      <w:tr>
                        <w:trPr>
                          <w:trHeight w:val="58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Bàn về đồng thuận xã hội trong quản trị nhà nước nhằm bảo vệ quyền của các nhóm yếu thế </w:t>
                            </w:r>
                          </w:p>
                        </w:tc>
                      </w:tr>
                      <w:tr>
                        <w:trPr>
                          <w:trHeight w:val="5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về quyền chuyển quyền sử dụng đất của người sử dụng đất trong Luật đất đai năm 2013</w:t>
                            </w:r>
                          </w:p>
                        </w:tc>
                      </w:tr>
                      <w:tr>
                        <w:trPr>
                          <w:trHeight w:val="44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ịnh tái đinh cư khi nhà nước thu hồi đất trong dự thảo Luật Đất đa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iễn áp dụng pháp luật về tranh chấp “bán đất không bán nhà”qua một số vụ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pháp lý về chuyển đổi số trong quản trị nguồn nhân lực của doanh nghiệp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thực hiện pháp luật lao động về lao động nữ trong thực tiễn áp dụng và một số kiến nghị</w:t>
                            </w:r>
                          </w:p>
                        </w:tc>
                      </w:tr>
                      <w:tr>
                        <w:trPr>
                          <w:trHeight w:val="33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ộ nguyên tắc Luật hợp đồng châu Âu quy định về điều kiện có hiệu lực của hợp đồng và một số kinh nghiệm cho Việt Nam</w:t>
                            </w:r>
                          </w:p>
                        </w:tc>
                      </w:tr>
                      <w:tr>
                        <w:trPr>
                          <w:trHeight w:val="39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thể chế về chính quyền đô thị đáp ứng yêu cầu công nghiệp hóa, hiện đại hóa đất nước</w:t>
                            </w:r>
                          </w:p>
                        </w:tc>
                      </w:tr>
                    </w:tbl>
                  </w:txbxContent>
                </v:textbox>
                <w10:wrap type="square"/>
              </v:rect>
            </w:pict>
          </mc:Fallback>
        </mc:AlternateContent>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480)</w:t>
            </w:r>
          </w:p>
          <w:p>
            <w:pPr>
              <w:pStyle w:val="Normal"/>
              <w:rPr>
                <w:b/>
                <w:b/>
                <w:sz w:val="18"/>
                <w:szCs w:val="18"/>
              </w:rPr>
            </w:pPr>
            <w:r>
              <w:rPr>
                <w:i/>
                <w:sz w:val="18"/>
                <w:szCs w:val="18"/>
              </w:rPr>
              <w:t>Tháng 04 năm 2023</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có chổ ở thích đáng theo luật nhân quyền quốc tế và những yêu cầu đặt ra với pháp luật Việt Nam</w:t>
            </w:r>
          </w:p>
        </w:tc>
      </w:tr>
      <w:tr>
        <w:trPr>
          <w:trHeight w:val="600"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ểm soát quyền lực và phòng, chống tham nhũng, tiêu cực trong xây dựng pháp luật</w:t>
            </w:r>
          </w:p>
        </w:tc>
      </w:tr>
      <w:tr>
        <w:trPr>
          <w:trHeight w:val="397"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liên quan đến nhà ở xã hội trong Dự thảo Luật Nhà ở (sửa đổi)</w:t>
            </w:r>
          </w:p>
        </w:tc>
      </w:tr>
      <w:tr>
        <w:trPr>
          <w:trHeight w:val="735"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 định về phân loại đất, trao quyền tự do lựa chọn mục đích sử dụng đất cho người sử dụng đất trong dự thảo Luật đất đai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của bị cáo trong xét xử trực tuyến vụ án hình sự ở Việt Nam hiện nay</w:t>
            </w:r>
          </w:p>
        </w:tc>
      </w:tr>
      <w:tr>
        <w:trPr>
          <w:trHeight w:val="520"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Hoàn thiện các quy định của Bộ luật dân sự về căn cứ xác lập di sản thờ cúng </w:t>
            </w:r>
          </w:p>
        </w:tc>
      </w:tr>
      <w:tr>
        <w:trPr>
          <w:trHeight w:val="459"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6"/>
                <w:szCs w:val="16"/>
              </w:rPr>
            </w:pPr>
            <w:r>
              <w:rPr>
                <w:sz w:val="16"/>
                <w:szCs w:val="16"/>
              </w:rPr>
              <w:t>Xây dựng thể chế tố tụng điện tử ở một số quốc gia và khuyến nghị cho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6"/>
                <w:szCs w:val="16"/>
              </w:rPr>
            </w:pPr>
            <w:r>
              <w:rPr>
                <w:sz w:val="16"/>
                <w:szCs w:val="16"/>
              </w:rPr>
              <w:t>Đối tượng của quyền hưởng dụng: góc nhìn từ pháp luật dân sự Hoa Kỳ và kinh nghiệm cho Việt Nam</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6"/>
                <w:szCs w:val="16"/>
              </w:rPr>
            </w:pPr>
            <w:r>
              <w:rPr>
                <w:sz w:val="14"/>
                <w:szCs w:val="14"/>
              </w:rPr>
              <w:t>Pháp luật về kinh doanh sản phẩm du lịch có nguy cơ ảnh hưởng đến tính mạng, sức khỏe của khách du lịch và kiến nghị hướng phát triển tại tỉnh</w:t>
            </w:r>
            <w:r>
              <w:rPr>
                <w:sz w:val="16"/>
                <w:szCs w:val="16"/>
              </w:rPr>
              <w:t xml:space="preserve"> Bình Thuậ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82">
                <wp:simplePos x="0" y="0"/>
                <wp:positionH relativeFrom="column">
                  <wp:posOffset>46990</wp:posOffset>
                </wp:positionH>
                <wp:positionV relativeFrom="paragraph">
                  <wp:posOffset>28575</wp:posOffset>
                </wp:positionV>
                <wp:extent cx="3600450" cy="4048760"/>
                <wp:effectExtent l="0" t="0" r="0" b="0"/>
                <wp:wrapSquare wrapText="bothSides"/>
                <wp:docPr id="81" name="Frame81"/>
                <a:graphic xmlns:a="http://schemas.openxmlformats.org/drawingml/2006/main">
                  <a:graphicData uri="http://schemas.microsoft.com/office/word/2010/wordprocessingShape">
                    <wps:wsp>
                      <wps:cNvSpPr txBox="1"/>
                      <wps:spPr>
                        <a:xfrm>
                          <a:off x="0" y="0"/>
                          <a:ext cx="3600450" cy="404876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34"/>
                              <w:gridCol w:w="5136"/>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481)</w:t>
                                  </w:r>
                                </w:p>
                                <w:p>
                                  <w:pPr>
                                    <w:pStyle w:val="Normal"/>
                                    <w:rPr>
                                      <w:b/>
                                      <w:b/>
                                      <w:sz w:val="18"/>
                                      <w:szCs w:val="18"/>
                                    </w:rPr>
                                  </w:pPr>
                                  <w:r>
                                    <w:rPr>
                                      <w:i/>
                                      <w:sz w:val="18"/>
                                      <w:szCs w:val="18"/>
                                    </w:rPr>
                                    <w:t>Tháng 05năm 2023</w:t>
                                  </w:r>
                                </w:p>
                                <w:p>
                                  <w:pPr>
                                    <w:pStyle w:val="Normal"/>
                                    <w:jc w:val="center"/>
                                    <w:rPr>
                                      <w:b/>
                                      <w:b/>
                                      <w:sz w:val="18"/>
                                      <w:szCs w:val="18"/>
                                    </w:rPr>
                                  </w:pPr>
                                  <w:r>
                                    <w:rPr>
                                      <w:b/>
                                      <w:sz w:val="18"/>
                                      <w:szCs w:val="18"/>
                                    </w:rPr>
                                    <w:t>Chuyên đề</w:t>
                                  </w:r>
                                </w:p>
                              </w:tc>
                            </w:tr>
                            <w:tr>
                              <w:trPr/>
                              <w:tc>
                                <w:tcPr>
                                  <w:tcW w:w="534"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13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quy chế quyền tài sản cho dữ liệu: Nhu cầu và thách thức pháp lý</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ủa pháp luật về quyền sở hữu đối với tài sản ảo</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vệ quyền lợi của người lao động khi nhà nước thu hồi đất</w:t>
                                  </w:r>
                                </w:p>
                              </w:tc>
                            </w:tr>
                            <w:tr>
                              <w:trPr>
                                <w:trHeight w:val="951"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hoàn thiện một số quy định trong dự thảo Luật nhà ở (sửa đổi)</w:t>
                                  </w:r>
                                </w:p>
                              </w:tc>
                            </w:tr>
                            <w:tr>
                              <w:trPr>
                                <w:trHeight w:val="1121"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ổ chức hoạt động thanh tra và tiếp công dân của cấp huyện</w:t>
                                  </w:r>
                                </w:p>
                              </w:tc>
                            </w:tr>
                            <w:tr>
                              <w:trPr>
                                <w:trHeight w:val="688"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ư cách chủ thể của robot thông minh – từ góc độ luật so sánh và hàm ý cho Việt Nam</w:t>
                                  </w:r>
                                </w:p>
                              </w:tc>
                            </w:tr>
                            <w:tr>
                              <w:trPr>
                                <w:trHeight w:val="849" w:hRule="atLeast"/>
                              </w:trPr>
                              <w:tc>
                                <w:tcPr>
                                  <w:tcW w:w="534"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7</w:t>
                                  </w:r>
                                </w:p>
                              </w:tc>
                              <w:tc>
                                <w:tcPr>
                                  <w:tcW w:w="5136"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Hoàn thiện pháp luật về tổ chức và hoạt động của chính quyền địa phương ở Việt Nam hiện nay</w:t>
                                  </w:r>
                                </w:p>
                              </w:tc>
                            </w:tr>
                          </w:tbl>
                        </w:txbxContent>
                      </wps:txbx>
                      <wps:bodyPr anchor="t" lIns="0" tIns="0" rIns="0" bIns="0">
                        <a:noAutofit/>
                      </wps:bodyPr>
                    </wps:wsp>
                  </a:graphicData>
                </a:graphic>
              </wp:anchor>
            </w:drawing>
          </mc:Choice>
          <mc:Fallback>
            <w:pict>
              <v:rect fillcolor="#FFFFFF" style="position:absolute;rotation:-0;width:283.5pt;height:318.8pt;mso-wrap-distance-left:9pt;mso-wrap-distance-right:9pt;mso-wrap-distance-top:0pt;mso-wrap-distance-bottom:0pt;margin-top:2.25pt;mso-position-vertical-relative:text;margin-left:3.7pt;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34"/>
                        <w:gridCol w:w="5136"/>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481)</w:t>
                            </w:r>
                          </w:p>
                          <w:p>
                            <w:pPr>
                              <w:pStyle w:val="Normal"/>
                              <w:rPr>
                                <w:b/>
                                <w:b/>
                                <w:sz w:val="18"/>
                                <w:szCs w:val="18"/>
                              </w:rPr>
                            </w:pPr>
                            <w:r>
                              <w:rPr>
                                <w:i/>
                                <w:sz w:val="18"/>
                                <w:szCs w:val="18"/>
                              </w:rPr>
                              <w:t>Tháng 05năm 2023</w:t>
                            </w:r>
                          </w:p>
                          <w:p>
                            <w:pPr>
                              <w:pStyle w:val="Normal"/>
                              <w:jc w:val="center"/>
                              <w:rPr>
                                <w:b/>
                                <w:b/>
                                <w:sz w:val="18"/>
                                <w:szCs w:val="18"/>
                              </w:rPr>
                            </w:pPr>
                            <w:r>
                              <w:rPr>
                                <w:b/>
                                <w:sz w:val="18"/>
                                <w:szCs w:val="18"/>
                              </w:rPr>
                              <w:t>Chuyên đề</w:t>
                            </w:r>
                          </w:p>
                        </w:tc>
                      </w:tr>
                      <w:tr>
                        <w:trPr/>
                        <w:tc>
                          <w:tcPr>
                            <w:tcW w:w="534"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13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quy chế quyền tài sản cho dữ liệu: Nhu cầu và thách thức pháp lý</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ủa pháp luật về quyền sở hữu đối với tài sản ảo</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vệ quyền lợi của người lao động khi nhà nước thu hồi đất</w:t>
                            </w:r>
                          </w:p>
                        </w:tc>
                      </w:tr>
                      <w:tr>
                        <w:trPr>
                          <w:trHeight w:val="951"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hoàn thiện một số quy định trong dự thảo Luật nhà ở (sửa đổi)</w:t>
                            </w:r>
                          </w:p>
                        </w:tc>
                      </w:tr>
                      <w:tr>
                        <w:trPr>
                          <w:trHeight w:val="1121"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ổ chức hoạt động thanh tra và tiếp công dân của cấp huyện</w:t>
                            </w:r>
                          </w:p>
                        </w:tc>
                      </w:tr>
                      <w:tr>
                        <w:trPr>
                          <w:trHeight w:val="688"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ư cách chủ thể của robot thông minh – từ góc độ luật so sánh và hàm ý cho Việt Nam</w:t>
                            </w:r>
                          </w:p>
                        </w:tc>
                      </w:tr>
                      <w:tr>
                        <w:trPr>
                          <w:trHeight w:val="849" w:hRule="atLeast"/>
                        </w:trPr>
                        <w:tc>
                          <w:tcPr>
                            <w:tcW w:w="534"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7</w:t>
                            </w:r>
                          </w:p>
                        </w:tc>
                        <w:tc>
                          <w:tcPr>
                            <w:tcW w:w="5136"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Hoàn thiện pháp luật về tổ chức và hoạt động của chính quyền địa phương ở Việt Nam hiện nay</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3175</wp:posOffset>
                </wp:positionV>
                <wp:extent cx="3543300" cy="4606290"/>
                <wp:effectExtent l="0" t="0" r="0" b="0"/>
                <wp:wrapSquare wrapText="bothSides"/>
                <wp:docPr id="82" name="Frame82"/>
                <a:graphic xmlns:a="http://schemas.openxmlformats.org/drawingml/2006/main">
                  <a:graphicData uri="http://schemas.microsoft.com/office/word/2010/wordprocessingShape">
                    <wps:wsp>
                      <wps:cNvSpPr txBox="1"/>
                      <wps:spPr>
                        <a:xfrm>
                          <a:off x="0" y="0"/>
                          <a:ext cx="3543300" cy="4606290"/>
                        </a:xfrm>
                        <a:prstGeom prst="rect"/>
                        <a:solidFill>
                          <a:srgbClr val="FFFFFF">
                            <a:alpha val="0"/>
                          </a:srgbClr>
                        </a:solidFill>
                      </wps:spPr>
                      <wps:txbx>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482)</w:t>
                                  </w:r>
                                </w:p>
                                <w:p>
                                  <w:pPr>
                                    <w:pStyle w:val="Normal"/>
                                    <w:rPr>
                                      <w:b/>
                                      <w:b/>
                                      <w:sz w:val="18"/>
                                      <w:szCs w:val="18"/>
                                    </w:rPr>
                                  </w:pPr>
                                  <w:r>
                                    <w:rPr>
                                      <w:i/>
                                      <w:sz w:val="18"/>
                                      <w:szCs w:val="18"/>
                                    </w:rPr>
                                    <w:t>Tháng 05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Giá trị lịch sử và đương đại từ các cuộc cải cách hành chính thời phong kiến ở Việt Nam</w:t>
                                  </w:r>
                                </w:p>
                              </w:tc>
                            </w:tr>
                            <w:tr>
                              <w:trPr>
                                <w:trHeight w:val="3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dự án Luật viễn thông (sửa đổi) đáp ứng yêu cầu của Đảng và đòi hỏi thực tiễn</w:t>
                                  </w:r>
                                </w:p>
                              </w:tc>
                            </w:tr>
                            <w:tr>
                              <w:trPr>
                                <w:trHeight w:val="4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khung pháp lý điều chỉnh giao dịch liên quan đến quyền sử dụng đất và tài sản gắn liền với đất bằng Luật Đất đai, bộ luật Dân sự và Luật nhà ở như thế nà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quy định của pháp luật về thế chấp quyền sử dụng đất của hộ gia đình trong kinh tế s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 xml:space="preserve">Hoàn thiện quy định của pháp luật về thời điểm chuyển quyền sở hữu nhà ở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Một số góp ý nhằm hoàn thiện các quy định của Luật Nhà 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Mối nguy hại của sản phẩm thuốc lá thế hệ mới và khuyến nghị chính sách quản lý thuốc lá mới cho Việt Nam</w:t>
                                  </w:r>
                                </w:p>
                              </w:tc>
                            </w:tr>
                            <w:tr>
                              <w:trPr>
                                <w:trHeight w:val="42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Pháp luật về quyền lao động, việc làm của người khuyết tật và thực tiễn thi hành</w:t>
                                  </w:r>
                                </w:p>
                              </w:tc>
                            </w:tr>
                          </w:tbl>
                        </w:txbxContent>
                      </wps:txbx>
                      <wps:bodyPr anchor="t" lIns="0" tIns="0" rIns="0" bIns="0">
                        <a:noAutofit/>
                      </wps:bodyPr>
                    </wps:wsp>
                  </a:graphicData>
                </a:graphic>
              </wp:anchor>
            </w:drawing>
          </mc:Choice>
          <mc:Fallback>
            <w:pict>
              <v:rect fillcolor="#FFFFFF" style="position:absolute;rotation:-0;width:279pt;height:362.7pt;mso-wrap-distance-left:9pt;mso-wrap-distance-right:0pt;mso-wrap-distance-top:0pt;mso-wrap-distance-bottom:0pt;margin-top:0.25pt;mso-position-vertical-relative:text;margin-left:297.3pt;mso-position-horizontal:right;mso-position-horizontal-relative:margin">
                <v:fill opacity="0f"/>
                <v:textbox inset="0in,0in,0in,0in">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482)</w:t>
                            </w:r>
                          </w:p>
                          <w:p>
                            <w:pPr>
                              <w:pStyle w:val="Normal"/>
                              <w:rPr>
                                <w:b/>
                                <w:b/>
                                <w:sz w:val="18"/>
                                <w:szCs w:val="18"/>
                              </w:rPr>
                            </w:pPr>
                            <w:r>
                              <w:rPr>
                                <w:i/>
                                <w:sz w:val="18"/>
                                <w:szCs w:val="18"/>
                              </w:rPr>
                              <w:t>Tháng 05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Giá trị lịch sử và đương đại từ các cuộc cải cách hành chính thời phong kiến ở Việt Nam</w:t>
                            </w:r>
                          </w:p>
                        </w:tc>
                      </w:tr>
                      <w:tr>
                        <w:trPr>
                          <w:trHeight w:val="3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dự án Luật viễn thông (sửa đổi) đáp ứng yêu cầu của Đảng và đòi hỏi thực tiễn</w:t>
                            </w:r>
                          </w:p>
                        </w:tc>
                      </w:tr>
                      <w:tr>
                        <w:trPr>
                          <w:trHeight w:val="4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khung pháp lý điều chỉnh giao dịch liên quan đến quyền sử dụng đất và tài sản gắn liền với đất bằng Luật Đất đai, bộ luật Dân sự và Luật nhà ở như thế nà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quy định của pháp luật về thế chấp quyền sử dụng đất của hộ gia đình trong kinh tế s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 xml:space="preserve">Hoàn thiện quy định của pháp luật về thời điểm chuyển quyền sở hữu nhà ở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Một số góp ý nhằm hoàn thiện các quy định của Luật Nhà 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Mối nguy hại của sản phẩm thuốc lá thế hệ mới và khuyến nghị chính sách quản lý thuốc lá mới cho Việt Nam</w:t>
                            </w:r>
                          </w:p>
                        </w:tc>
                      </w:tr>
                      <w:tr>
                        <w:trPr>
                          <w:trHeight w:val="42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Pháp luật về quyền lao động, việc làm của người khuyết tật và thực tiễn thi hành</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1 (483)</w:t>
            </w:r>
          </w:p>
          <w:p>
            <w:pPr>
              <w:pStyle w:val="Normal"/>
              <w:rPr>
                <w:b/>
                <w:b/>
                <w:sz w:val="18"/>
                <w:szCs w:val="18"/>
              </w:rPr>
            </w:pPr>
            <w:r>
              <w:rPr>
                <w:i/>
                <w:sz w:val="18"/>
                <w:szCs w:val="18"/>
              </w:rPr>
              <w:t>Tháng 06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Rủi ro pháp lý trong kinh doanh bất động sản: Một góc nhìn từ tư duy hệ th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hóa việc cấm thuốc lá điện tử đối với trẻ e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an toàn pháp lý trong giao dịch bất động sản từ lý luận sở hữu toàn dân về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một số quy định của Dự thảo Luật Kinh doanh bất động sản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iễn xét xử các vụ án dân sự liên quan đến giao dịch về bất động sản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an toàn giao dịch về bất động sản: Các mô hình tiêu biểu và khuyến nghị về sự lựa chọn của Việt Nam</w:t>
            </w:r>
          </w:p>
        </w:tc>
      </w:tr>
      <w:tr>
        <w:trPr>
          <w:trHeight w:val="39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hể chế hóa hiến pháp năm 2013 về mô hình thành phố thuộc thành phố trực thuộc trung ương</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484)</w:t>
            </w:r>
          </w:p>
          <w:p>
            <w:pPr>
              <w:pStyle w:val="Normal"/>
              <w:rPr>
                <w:b/>
                <w:b/>
                <w:sz w:val="18"/>
                <w:szCs w:val="18"/>
              </w:rPr>
            </w:pPr>
            <w:r>
              <w:rPr>
                <w:i/>
                <w:sz w:val="18"/>
                <w:szCs w:val="18"/>
              </w:rPr>
              <w:t>Tháng 06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iải pháp nâng cao chất lượng hoạt động giám sát của Quốc hội đối với văn bản quy phạm pháp luật của các cơ quan nhà nước ở trung 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òng, chống tác hại của thuốc lá và bảo đảm quyền trẻ em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biện pháp bảo đảm an toàn cho khách hàng mua nhà hình thành trong tương l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lợi của bên mua nhà trong dự án bất động sản đang thế ch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n chất của việc xác nhận các giao dịch bất động sản qua sàn và giá trị pháp lý của văn bản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ính sách thuế tiêu thụ đặc biệt đối với đồ uống có đường ở một số quốc gia trên thế gi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ình thức của hợp đồng liên quan đến bất động sản ở một số quốc gia trên thế giới và hàm ý chính sách cho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1270</wp:posOffset>
                </wp:positionV>
                <wp:extent cx="6999605" cy="3255010"/>
                <wp:effectExtent l="0" t="0" r="0" b="0"/>
                <wp:wrapSquare wrapText="bothSides"/>
                <wp:docPr id="83" name="Frame83"/>
                <a:graphic xmlns:a="http://schemas.openxmlformats.org/drawingml/2006/main">
                  <a:graphicData uri="http://schemas.microsoft.com/office/word/2010/wordprocessingShape">
                    <wps:wsp>
                      <wps:cNvSpPr txBox="1"/>
                      <wps:spPr>
                        <a:xfrm>
                          <a:off x="0" y="0"/>
                          <a:ext cx="6999605" cy="325501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28"/>
                                      <w:szCs w:val="28"/>
                                      <w:lang w:val="vi-VN"/>
                                    </w:rPr>
                                    <w:t>Số 13 (485)/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yền khai báo gian dối của người bị buộc tội và sự tác động tiêu cực đến quyền im lặng trong tố tụng hình s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Võ Minh K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bất cập của Luật đất đai năm 2013 và đề xuất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Mai Hải Đăng – Th.s Lê Thị Lan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ai trò của hoạt động công chứng đối với giao dịch bất động sản qua thực tiễn xét xử tại tòa 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Phùng Vă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óp ý hoàn thiện các quy định về hợp đồng thuê mua bất động sản trong Dự thảo Luật Nhà ở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Lê Thị Diễm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3</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thuế thuốc lá, giải pháp giúp đạt các mục tiêu phát triển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Đào Thế Sơn – TS. Nguyễn Thu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4</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ử phạt vi phạm hành chính đối với các vi phạm quy định về trang thông tin điện tử tổng hợ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Cao Vũ M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0</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ỏa thuận không cạnh tranh trong quan hệ lao động theo pháp luật Trung Quốc và kinh nghiệm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Đoàn Thị Phương Diệp – Th.s Lê Đình Quang Phú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trạng xử phạt vi phạm hành chính đối với người nước ngoài vi phạm quy định về nhập cảnh, cư trú, đi lại trên địa bàn thành phố Hồ Chí Minh và giải pháp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ị Quỳnh Tr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7</w:t>
                                  </w:r>
                                </w:p>
                              </w:tc>
                            </w:tr>
                          </w:tbl>
                        </w:txbxContent>
                      </wps:txbx>
                      <wps:bodyPr anchor="t" lIns="0" tIns="0" rIns="0" bIns="0">
                        <a:noAutofit/>
                      </wps:bodyPr>
                    </wps:wsp>
                  </a:graphicData>
                </a:graphic>
              </wp:anchor>
            </w:drawing>
          </mc:Choice>
          <mc:Fallback>
            <w:pict>
              <v:rect fillcolor="#FFFFFF" style="position:absolute;rotation:-0;width:551.15pt;height:256.3pt;mso-wrap-distance-left:0pt;mso-wrap-distance-right:9pt;mso-wrap-distance-top:0pt;mso-wrap-distance-bottom:0pt;margin-top:0.1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28"/>
                                <w:szCs w:val="28"/>
                                <w:lang w:val="vi-VN"/>
                              </w:rPr>
                              <w:t>Số 13 (485)/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yền khai báo gian dối của người bị buộc tội và sự tác động tiêu cực đến quyền im lặng trong tố tụng hình s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Võ Minh K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bất cập của Luật đất đai năm 2013 và đề xuất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Mai Hải Đăng – Th.s Lê Thị Lan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ai trò của hoạt động công chứng đối với giao dịch bất động sản qua thực tiễn xét xử tại tòa 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Phùng Vă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óp ý hoàn thiện các quy định về hợp đồng thuê mua bất động sản trong Dự thảo Luật Nhà ở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Lê Thị Diễm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3</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thuế thuốc lá, giải pháp giúp đạt các mục tiêu phát triển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Đào Thế Sơn – TS. Nguyễn Thu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4</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ử phạt vi phạm hành chính đối với các vi phạm quy định về trang thông tin điện tử tổng hợ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Cao Vũ M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0</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ỏa thuận không cạnh tranh trong quan hệ lao động theo pháp luật Trung Quốc và kinh nghiệm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Đoàn Thị Phương Diệp – Th.s Lê Đình Quang Phú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trạng xử phạt vi phạm hành chính đối với người nước ngoài vi phạm quy định về nhập cảnh, cư trú, đi lại trên địa bàn thành phố Hồ Chí Minh và giải pháp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ị Quỳnh Tr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7</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85">
                <wp:simplePos x="0" y="0"/>
                <wp:positionH relativeFrom="margin">
                  <wp:posOffset>-68580</wp:posOffset>
                </wp:positionH>
                <wp:positionV relativeFrom="paragraph">
                  <wp:posOffset>58420</wp:posOffset>
                </wp:positionV>
                <wp:extent cx="6999605" cy="2936240"/>
                <wp:effectExtent l="0" t="0" r="0" b="0"/>
                <wp:wrapSquare wrapText="bothSides"/>
                <wp:docPr id="84" name="Frame84"/>
                <a:graphic xmlns:a="http://schemas.openxmlformats.org/drawingml/2006/main">
                  <a:graphicData uri="http://schemas.microsoft.com/office/word/2010/wordprocessingShape">
                    <wps:wsp>
                      <wps:cNvSpPr txBox="1"/>
                      <wps:spPr>
                        <a:xfrm>
                          <a:off x="0" y="0"/>
                          <a:ext cx="6999605" cy="293624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4 (486)/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p luật về huy đông vốn đói với doanh nghiệp khởi nghiệp sáng tạo và một số kiến ngh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Phan Văn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Cơ chế đảm bảo thực thi hiệu quả bản án, quyết định dân sự của Tòa án ở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Nguyễn Văn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1</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ứng nhận quyền sở hữu căn hộ Condotel cho bên mua – một số bất cập và hướng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Nguyễn Ngọc Điện – Th.s Lê Thị Bích C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3</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Áp thuế tiêu thụ đặc biệt đối với đồ uống có đ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Nguyễn Thị Thùy Duy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ơn phương chấm dứt hợp đồng lao động của người sử dụng lao động trong trường hợp tổ chức lại doanh nghiệp, hợp tác xã và những vấn đề đặt ra trong thực tiễn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Lê Văn Đứ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ên tắc bảo đảm quyền bào chữa của người bị buộc tội trong tố tụng hình sự - một số bất cậ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Xuân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ổ biến pháp luật cho đòng bào dân tọc thiểu số trên địa bàn tỉnh Bình Thuận và giải pháp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uỳnh vă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bl>
                        </w:txbxContent>
                      </wps:txbx>
                      <wps:bodyPr anchor="t" lIns="0" tIns="0" rIns="0" bIns="0">
                        <a:noAutofit/>
                      </wps:bodyPr>
                    </wps:wsp>
                  </a:graphicData>
                </a:graphic>
              </wp:anchor>
            </w:drawing>
          </mc:Choice>
          <mc:Fallback>
            <w:pict>
              <v:rect fillcolor="#FFFFFF" style="position:absolute;rotation:-0;width:551.15pt;height:231.2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4 (486)/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p luật về huy đông vốn đói với doanh nghiệp khởi nghiệp sáng tạo và một số kiến ngh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Phan Văn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Cơ chế đảm bảo thực thi hiệu quả bản án, quyết định dân sự của Tòa án ở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Nguyễn Văn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1</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ứng nhận quyền sở hữu căn hộ Condotel cho bên mua – một số bất cập và hướng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Nguyễn Ngọc Điện – Th.s Lê Thị Bích C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3</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Áp thuế tiêu thụ đặc biệt đối với đồ uống có đ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Nguyễn Thị Thùy Duy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ơn phương chấm dứt hợp đồng lao động của người sử dụng lao động trong trường hợp tổ chức lại doanh nghiệp, hợp tác xã và những vấn đề đặt ra trong thực tiễn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Lê Văn Đứ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ên tắc bảo đảm quyền bào chữa của người bị buộc tội trong tố tụng hình sự - một số bất cậ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Xuân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ổ biến pháp luật cho đòng bào dân tọc thiểu số trên địa bàn tỉnh Bình Thuận và giải pháp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uỳnh vă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86">
                <wp:simplePos x="0" y="0"/>
                <wp:positionH relativeFrom="margin">
                  <wp:posOffset>-68580</wp:posOffset>
                </wp:positionH>
                <wp:positionV relativeFrom="paragraph">
                  <wp:posOffset>1270</wp:posOffset>
                </wp:positionV>
                <wp:extent cx="6999605" cy="2495550"/>
                <wp:effectExtent l="0" t="0" r="0" b="0"/>
                <wp:wrapSquare wrapText="bothSides"/>
                <wp:docPr id="85" name="Frame85"/>
                <a:graphic xmlns:a="http://schemas.openxmlformats.org/drawingml/2006/main">
                  <a:graphicData uri="http://schemas.microsoft.com/office/word/2010/wordprocessingShape">
                    <wps:wsp>
                      <wps:cNvSpPr txBox="1"/>
                      <wps:spPr>
                        <a:xfrm>
                          <a:off x="0" y="0"/>
                          <a:ext cx="6999605" cy="249555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28"/>
                                      <w:szCs w:val="28"/>
                                      <w:lang w:val="vi-VN"/>
                                    </w:rPr>
                                    <w:t>Số 15 (487)/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ỷ thuật văn bản và bộ tiêu chuẩn kỷ thuật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S.TS. Nguyễn Ngọc Hò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Sửa đổi Luật Bảo hiểm tiền gửi để nâng cao vị thế của bảo hiểm tiền gửi ở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Bành Quốc Tuấn – Th.s Nguyễn Hoàng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ánh thuế đối với dịch vụ xuất khẩu trong đề nghị xây dựng Dự án luật thuế giá trị gia tăng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Phan Thị Hương V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9</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ổi mới tư duy trong xây dựng Luật Kinh doanh bất động sản (có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Th.s Nguyễn Văn Đỉnh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9</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ử phạt vi phạm hành chính đối với hành vi khai sai dẫn đến thiếu số tiền phải nộ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Ngọc Ph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ạt động chất vấn ở một số nghị viện trên thế giới và một số gợi mở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Hồ Thị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bl>
                        </w:txbxContent>
                      </wps:txbx>
                      <wps:bodyPr anchor="t" lIns="0" tIns="0" rIns="0" bIns="0">
                        <a:noAutofit/>
                      </wps:bodyPr>
                    </wps:wsp>
                  </a:graphicData>
                </a:graphic>
              </wp:anchor>
            </w:drawing>
          </mc:Choice>
          <mc:Fallback>
            <w:pict>
              <v:rect fillcolor="#FFFFFF" style="position:absolute;rotation:-0;width:551.15pt;height:196.5pt;mso-wrap-distance-left:0pt;mso-wrap-distance-right:9pt;mso-wrap-distance-top:0pt;mso-wrap-distance-bottom:0pt;margin-top:0.1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28"/>
                                <w:szCs w:val="28"/>
                                <w:lang w:val="vi-VN"/>
                              </w:rPr>
                              <w:t>Số 15 (487)/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ỷ thuật văn bản và bộ tiêu chuẩn kỷ thuật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S.TS. Nguyễn Ngọc Hò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Sửa đổi Luật Bảo hiểm tiền gửi để nâng cao vị thế của bảo hiểm tiền gửi ở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Bành Quốc Tuấn – Th.s Nguyễn Hoàng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ánh thuế đối với dịch vụ xuất khẩu trong đề nghị xây dựng Dự án luật thuế giá trị gia tăng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Phan Thị Hương V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9</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ổi mới tư duy trong xây dựng Luật Kinh doanh bất động sản (có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Th.s Nguyễn Văn Đỉnh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9</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ử phạt vi phạm hành chính đối với hành vi khai sai dẫn đến thiếu số tiền phải nộ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Ngọc Ph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ạt động chất vấn ở một số nghị viện trên thế giới và một số gợi mở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Hồ Thị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87">
                <wp:simplePos x="0" y="0"/>
                <wp:positionH relativeFrom="margin">
                  <wp:posOffset>-68580</wp:posOffset>
                </wp:positionH>
                <wp:positionV relativeFrom="paragraph">
                  <wp:posOffset>58420</wp:posOffset>
                </wp:positionV>
                <wp:extent cx="6999605" cy="2936240"/>
                <wp:effectExtent l="0" t="0" r="0" b="0"/>
                <wp:wrapSquare wrapText="bothSides"/>
                <wp:docPr id="86" name="Frame86"/>
                <a:graphic xmlns:a="http://schemas.openxmlformats.org/drawingml/2006/main">
                  <a:graphicData uri="http://schemas.microsoft.com/office/word/2010/wordprocessingShape">
                    <wps:wsp>
                      <wps:cNvSpPr txBox="1"/>
                      <wps:spPr>
                        <a:xfrm>
                          <a:off x="0" y="0"/>
                          <a:ext cx="6999605" cy="293624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4 (486)/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bl>
                        </w:txbxContent>
                      </wps:txbx>
                      <wps:bodyPr anchor="t" lIns="0" tIns="0" rIns="0" bIns="0">
                        <a:noAutofit/>
                      </wps:bodyPr>
                    </wps:wsp>
                  </a:graphicData>
                </a:graphic>
              </wp:anchor>
            </w:drawing>
          </mc:Choice>
          <mc:Fallback>
            <w:pict>
              <v:rect fillcolor="#FFFFFF" style="position:absolute;rotation:-0;width:551.15pt;height:231.2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4 (486)/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r>
                    </w:tbl>
                  </w:txbxContent>
                </v:textbox>
                <w10:wrap type="square"/>
              </v:rect>
            </w:pict>
          </mc:Fallback>
        </mc:AlternateContent>
      </w:r>
    </w:p>
    <w:sectPr>
      <w:footerReference w:type="default" r:id="rId2"/>
      <w:type w:val="nextPage"/>
      <w:pgSz w:w="12240" w:h="15840"/>
      <w:pgMar w:left="357" w:right="357" w:gutter="0" w:header="0" w:top="357" w:footer="720" w:bottom="776"/>
      <w:pgNumType w:fmt="decimal"/>
      <w:cols w:num="2" w:equalWidth="false" w:sep="false">
        <w:col w:w="5583" w:space="346"/>
        <w:col w:w="55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30:00Z</dcterms:created>
  <dc:creator>Home</dc:creator>
  <dc:description/>
  <cp:keywords/>
  <dc:language>en-US</dc:language>
  <cp:lastModifiedBy>Admin</cp:lastModifiedBy>
  <cp:lastPrinted>2015-11-24T09:59:00Z</cp:lastPrinted>
  <dcterms:modified xsi:type="dcterms:W3CDTF">2024-03-27T02:07:00Z</dcterms:modified>
  <cp:revision>473</cp:revision>
  <dc:subject/>
  <dc:title>TẠP CHÍ NGHIÊN CỨU LẬP PHÁP</dc:title>
</cp:coreProperties>
</file>