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spacing w:before="0" w:after="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TRƯỜNG ĐẠI HỌC LUẬT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CỘNG HÒA XÃ HỘI CHỦ NGHĨA VIỆT NAM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VỊ:…..</w:t>
        <w:tab/>
        <w:t xml:space="preserve">                               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26035</wp:posOffset>
                </wp:positionV>
                <wp:extent cx="904875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89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16510</wp:posOffset>
                </wp:positionV>
                <wp:extent cx="1838325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23.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6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DANH MỤC CÁC HỘI THẢO, CUỘC THI; GIÁO TRÌNH, TÀI LIỆU HỌC TẬP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TẠI ĐƠN VỊ ĐỀ XUẤT ĐƯA VÀO KẾ HOẠCH NĂM 2023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Tên hội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Cấp hội th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Thời gian dự kiế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trình, tài liệu học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Tên loại s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ủ biên và thành viên tham 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center" w:pos="7340" w:leader="none"/>
        </w:tabs>
        <w:spacing w:before="0" w:after="0"/>
        <w:ind w:hanging="0"/>
        <w:jc w:val="center"/>
        <w:rPr>
          <w:rFonts w:ascii="Times New Roman" w:hAnsi="Times New Roman" w:cs="Times New Roman"/>
          <w:bCs w:val="false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848" w:leader="none"/>
          <w:tab w:val="center" w:pos="7340" w:leader="none"/>
        </w:tabs>
        <w:spacing w:before="0" w:after="0"/>
        <w:ind w:hanging="0"/>
        <w:jc w:val="center"/>
        <w:rPr>
          <w:rFonts w:ascii="Times New Roman" w:hAnsi="Times New Roman" w:cs="Times New Roman"/>
          <w:bCs w:val="false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848" w:leader="none"/>
          <w:tab w:val="center" w:pos="73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i/>
          <w:sz w:val="26"/>
          <w:szCs w:val="28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 xml:space="preserve">Thừa Thiên Huế, ngày  …. tháng ….năm  2022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1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TRƯỞNG ĐƠN VỊ</w:t>
      </w:r>
    </w:p>
    <w:p>
      <w:pPr>
        <w:pStyle w:val="Normal"/>
        <w:tabs>
          <w:tab w:val="clear" w:pos="720"/>
          <w:tab w:val="center" w:pos="4320" w:leader="none"/>
          <w:tab w:val="center" w:pos="1152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6848" w:leader="none"/>
          <w:tab w:val="center" w:pos="734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</w:pPr>
    <w:rPr>
      <w:rFonts w:ascii="Arial" w:hAnsi="Arial" w:eastAsia="Times New Roman" w:cs="Arial"/>
      <w:bCs/>
      <w:color w:val="auto"/>
      <w:sz w:val="18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bCs/>
      <w:sz w:val="18"/>
      <w:lang w:val="en-GB"/>
    </w:rPr>
  </w:style>
  <w:style w:type="character" w:styleId="FooterChar">
    <w:name w:val="Footer Char"/>
    <w:qFormat/>
    <w:rPr>
      <w:bCs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hanging="0"/>
    </w:pPr>
    <w:rPr>
      <w:rFonts w:cs="Times New Roman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30:00Z</dcterms:created>
  <dc:creator>THUC</dc:creator>
  <dc:description/>
  <cp:keywords/>
  <dc:language>en-US</dc:language>
  <cp:lastModifiedBy>Admin</cp:lastModifiedBy>
  <cp:lastPrinted>2021-12-01T16:59:00Z</cp:lastPrinted>
  <dcterms:modified xsi:type="dcterms:W3CDTF">2022-10-07T01:30:00Z</dcterms:modified>
  <cp:revision>2</cp:revision>
  <dc:subject/>
  <dc:title/>
</cp:coreProperties>
</file>