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TÀI NGHIÊN CỨU KHOA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Tên đề tài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Lĩnh vực nghiên cứu: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ự nhiên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Kính tế, XHNV:</w:t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Giáo dục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ỹ thuật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Nông Lâm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Y Dược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ôi trường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TLĐ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Sở hữu trí tuệ:</w:t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Tính cấp thiết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Mục tiêu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Nội dung chính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Sản phẩm và kết quả dự kiến:</w: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Sản phẩm khoa học:</w:t>
      </w:r>
    </w:p>
    <w:p>
      <w:pPr>
        <w:pStyle w:val="Normal"/>
        <w:tabs>
          <w:tab w:val="clear" w:pos="720"/>
          <w:tab w:val="left" w:pos="1418" w:leader="none"/>
          <w:tab w:val="left" w:pos="9639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>- Số bài báo khoa học đăng tạp chí quốc tế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Số bài báo khoa học đăng tạp chí trong nước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b) Sản phẩm đào tạo (số lượng CN, ThS):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>c) Sản phẩm ứng dụng: Mô tả tóm tắt về sản phẩm dự kiến, phạm vị, khả năng và địa chỉ ứng dụng)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d) Sản phẩm khác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Thời gian nghiên cứu dự kiến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Nhu cầu kinh phí dự kiến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gày    tháng       năm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/Cá nhân đề xuấ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07" w:bottom="1418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20" w:after="0"/>
      <w:jc w:val="right"/>
      <w:outlineLvl w:val="7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20"/>
      </w:rPr>
      <w:t>Mẫu 1(ĐHL).</w:t>
    </w:r>
    <w:r>
      <w:rPr>
        <w:rFonts w:cs="Times New Roman" w:ascii="Times New Roman" w:hAnsi="Times New Roman"/>
        <w:i/>
        <w:iCs/>
        <w:sz w:val="20"/>
      </w:rPr>
      <w:t xml:space="preserve"> Phiếu đề xuất đề tài NCKH  cấp trường </w:t>
    </w:r>
  </w:p>
  <w:p>
    <w:pPr>
      <w:pStyle w:val="Header"/>
      <w:rPr>
        <w:rFonts w:ascii="Times New Roman" w:hAnsi="Times New Roman" w:cs="Times New Roman"/>
        <w:i/>
        <w:i/>
        <w:iCs/>
        <w:sz w:val="20"/>
        <w:lang w:val="en-US" w:eastAsia="en-US"/>
      </w:rPr>
    </w:pPr>
    <w:r>
      <w:rPr>
        <w:rFonts w:cs="Times New Roman" w:ascii="Times New Roman" w:hAnsi="Times New Rom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12065</wp:posOffset>
              </wp:positionV>
              <wp:extent cx="607885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95pt" to="478.3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" w:hAnsi=".VnAvantH" w:cs=".VnAvant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" w:hAnsi=".VnArial" w:cs=".VnArial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31:00Z</dcterms:created>
  <dc:creator>Ulysses R. Gotera</dc:creator>
  <dc:description/>
  <cp:keywords/>
  <dc:language>en-US</dc:language>
  <cp:lastModifiedBy>Admin</cp:lastModifiedBy>
  <cp:lastPrinted>2010-06-02T08:18:00Z</cp:lastPrinted>
  <dcterms:modified xsi:type="dcterms:W3CDTF">2022-10-07T01:31:00Z</dcterms:modified>
  <cp:revision>2</cp:revision>
  <dc:subject/>
  <dc:title>¶ÔÁËÕâ¸öËãØÔµÄºÜÁé¶¼À´ÊÔÒ»ÏÂ¿´¿´Äã2005ÄêµÄÔËÆø°Éhttp://www.53best.comBé Gi¸o dôc vµ §µo tao         Céng hoµ x· héi chñ nghÜa viÖt nam</dc:title>
</cp:coreProperties>
</file>