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60" w:after="60"/>
        <w:jc w:val="right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Mẫu 3. Thuyết minh đề tài nghiên cứu khoa học người học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897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540</wp:posOffset>
                      </wp:positionV>
                      <wp:extent cx="833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0.2pt" to="135.1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UYẾT MINH ĐỀ TÀI NGHIÊN CỨU KHOA HỌC SINH VIÊN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0"/>
        <w:gridCol w:w="2340"/>
        <w:gridCol w:w="421"/>
        <w:gridCol w:w="1109"/>
        <w:gridCol w:w="112"/>
        <w:gridCol w:w="1778"/>
        <w:gridCol w:w="787"/>
        <w:gridCol w:w="923"/>
        <w:gridCol w:w="1308"/>
        <w:gridCol w:w="42"/>
      </w:tblGrid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ên đề tài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Mã số: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Lĩnh vực nghiên cứu:</w:t>
            </w:r>
          </w:p>
          <w:tbl>
            <w:tblPr>
              <w:tblW w:w="59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454"/>
              <w:gridCol w:w="1531"/>
              <w:gridCol w:w="454"/>
              <w:gridCol w:w="1531"/>
              <w:gridCol w:w="454"/>
            </w:tblGrid>
            <w:tr>
              <w:trPr/>
              <w:tc>
                <w:tcPr>
                  <w:tcW w:w="1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ự nhiên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2"/>
                    </w:rPr>
                  </w:r>
                </w:p>
              </w:tc>
              <w:tc>
                <w:tcPr>
                  <w:tcW w:w="1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ã hội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2"/>
                    </w:rPr>
                  </w:r>
                </w:p>
              </w:tc>
              <w:tc>
                <w:tcPr>
                  <w:tcW w:w="1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ông nghiệp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2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2"/>
                    </w:rPr>
                  </w:r>
                </w:p>
              </w:tc>
              <w:tc>
                <w:tcPr>
                  <w:tcW w:w="1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2"/>
                    </w:rPr>
                  </w:r>
                </w:p>
              </w:tc>
              <w:tc>
                <w:tcPr>
                  <w:tcW w:w="1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ỹ thuật &amp; Công ngh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2"/>
                    </w:rPr>
                  </w:r>
                </w:p>
              </w:tc>
              <w:tc>
                <w:tcPr>
                  <w:tcW w:w="1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hân văn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2"/>
                    </w:rPr>
                  </w:r>
                </w:p>
              </w:tc>
              <w:tc>
                <w:tcPr>
                  <w:tcW w:w="1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Y dược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4. Loại hình nghiên cứu:</w:t>
            </w:r>
          </w:p>
          <w:tbl>
            <w:tblPr>
              <w:tblW w:w="2732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933"/>
              <w:gridCol w:w="1029"/>
              <w:gridCol w:w="770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ơ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bản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Ứng dụng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ển khai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7.0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986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8pt;margin-top:6.5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7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4pt;margin-top:6.5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5. Thời gian thực hiện:</w:t>
            </w:r>
            <w:r>
              <w:rPr>
                <w:rFonts w:cs="Times New Roman" w:ascii="Times New Roman" w:hAnsi="Times New Roman"/>
                <w:szCs w:val="26"/>
              </w:rPr>
              <w:t xml:space="preserve">          th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Từ tháng         năm          đến tháng         năm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6. Khoa/bộ môn: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7. Chủ nhiệm đề tài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ọ và tên :                                         MSSV: </w:t>
              <w:tab/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Lớp: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điện thoại:                                     E-mail: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8. Người hướng dẫn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Học hàm, học vị, họ tên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Chức vụ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Địa chỉ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ố điện thoại:                                Email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ữ ký của</w:t>
              <w:br/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người hướng dẫn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Những thành viên tham gia thực hiện đề tài </w:t>
            </w:r>
            <w:r>
              <w:rPr>
                <w:rFonts w:cs="Times New Roman" w:ascii="Times New Roman" w:hAnsi="Times New Roman"/>
                <w:b/>
                <w:bCs/>
              </w:rPr>
              <w:t>(nếu có)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 và tê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Nhóm lớp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i dung nghiên cứu được gia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ữ 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0. Tổng quan tình hình nghiên cứu thuộc lĩnh vực của đề tài trong và ngoài n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(Phân tích, đánh giá tình hình nghiên cứu thuộc lĩnh vực của đề tài trên thế giới và ở Việt Nam, liệt kê danh mục các công trình nghiên cứu, tài liệu có liên quan đến đề tài được trích dẫn khi đánh giá tổng quan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0.1. Trên thế giớ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2. Ở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 Tính cấp thiết của đề tà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Mục tiêu đề tà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3. Đối tượng, phạm vi nghiên cứ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3.1. Đối tượng nghiên cứ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3.2. Phạm vi nghiên cứ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4. Phương pháp nghiên cứ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5. Nội dung nghiên cứ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5.1.</w:t>
            </w:r>
            <w:r>
              <w:rPr>
                <w:rFonts w:cs="Times New Roman" w:ascii="Times New Roman" w:hAnsi="Times New Roman"/>
                <w:szCs w:val="26"/>
              </w:rPr>
              <w:t xml:space="preserve"> Xác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nh các nội dung nghiên cứu và thời gian thực hiện rõ ràng, có tính hệ thống, logíc, phù hợp cần thực hiện 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ể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ạt mục tiêu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ề ra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</w:t>
            </w:r>
            <w:r>
              <w:rPr>
                <w:rFonts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 xml:space="preserve">ng 1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</w:t>
              <w:tab/>
              <w:t xml:space="preserve">Mục </w:t>
            </w:r>
            <w:r>
              <w:rPr>
                <w:rFonts w:cs="Times New Roman" w:ascii="Times New Roman" w:hAnsi="Times New Roman"/>
                <w:szCs w:val="26"/>
              </w:rPr>
              <w:t>đí</w:t>
            </w:r>
            <w:r>
              <w:rPr>
                <w:rFonts w:cs="Times New Roman" w:ascii="Times New Roman" w:hAnsi="Times New Roman"/>
                <w:szCs w:val="26"/>
              </w:rPr>
              <w:t>ch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  <w:tab/>
              <w:t>Thời gian thực hiện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  <w:tab/>
              <w:t>Kết quả nghiên cứ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</w:t>
            </w:r>
            <w:r>
              <w:rPr>
                <w:rFonts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 2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</w:t>
              <w:tab/>
              <w:t xml:space="preserve">Mục </w:t>
            </w:r>
            <w:r>
              <w:rPr>
                <w:rFonts w:cs="Times New Roman" w:ascii="Times New Roman" w:hAnsi="Times New Roman"/>
                <w:szCs w:val="26"/>
              </w:rPr>
              <w:t>đí</w:t>
            </w:r>
            <w:r>
              <w:rPr>
                <w:rFonts w:cs="Times New Roman" w:ascii="Times New Roman" w:hAnsi="Times New Roman"/>
                <w:szCs w:val="26"/>
              </w:rPr>
              <w:t>ch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  <w:tab/>
              <w:t>Thời gian nghiên cứu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  <w:tab/>
              <w:t>Kết quả nghiên cứ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</w:t>
            </w:r>
            <w:r>
              <w:rPr>
                <w:rFonts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 3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</w:t>
              <w:tab/>
              <w:t xml:space="preserve">Mục </w:t>
            </w:r>
            <w:r>
              <w:rPr>
                <w:rFonts w:cs="Times New Roman" w:ascii="Times New Roman" w:hAnsi="Times New Roman"/>
                <w:szCs w:val="26"/>
              </w:rPr>
              <w:t>đí</w:t>
            </w:r>
            <w:r>
              <w:rPr>
                <w:rFonts w:cs="Times New Roman" w:ascii="Times New Roman" w:hAnsi="Times New Roman"/>
                <w:szCs w:val="26"/>
              </w:rPr>
              <w:t>ch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  <w:tab/>
              <w:t>Thời gian nghiên cứu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  <w:tab/>
              <w:t>Kết quả nghiên cứ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5.2. Nội dung nghiên cứu (trình bày dưới dạng đề cương nghiên cứu chi tiế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Tiến độ thực hiện đề tài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 thực hiện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Sản phẩm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  <w:r>
              <w:rPr>
                <w:rFonts w:cs="Times New Roman" w:ascii="Times New Roman" w:hAnsi="Times New Roman"/>
                <w:szCs w:val="26"/>
              </w:rPr>
              <w:t xml:space="preserve"> (bắt đầu-kết thúc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thực hiện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7. Sản phẩ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. Loại sản phẩm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b. Địa chỉ ứng dụng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HIỆU QU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iáo dục và đào tạo, kinh tế-xã hội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Về giáo dục và đào tạ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em lại tri thức và nâng cao năng lực nghiên cứu của những người tham g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- Về kinh tế- xã hội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iệc ứng dụng kết quả nghiên cứu tạo ra hiệu quả kinh tế gì, bảo vệ môi trường, giải quyết những vấn đề xã hội,..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9. Kinh phí thực hiện đề t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Tổng kinh phí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Bằng chữ: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Dự trù kinh phí: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  <w:t>TT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  <w:t>Khoản chi, nội dung ch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  <w:t>Số tiền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  <w:t>Ghi chú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hi chú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khoản chi bao gồm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hi công lao động của người họ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ực tiếp tham gia thực hiện đề tài và chi công lao động khác phục vụ triển khai đề tà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mua nguyên nhiên vật liệ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vật tư, nguyên, nhiên, vật liệu, tài liệu, tư liệu, số liệu, sách, tạp chí tham khảo, tài liệu kỹ thuật, tài liệu chuyên môn, các xuất bản phẩm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 khá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Hội nghị, Hội thảo khoa học; Văn phòng phẩm, in ấn, dịch tài liệu; Chi khác liên quan trực tiếp đến đề tà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í quản l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5% tổng kinh phí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ảng viên cố vấ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0% tổng kinh ph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       tháng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ƯỞNG KHOA/TRUNG T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         tháng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Ủ NHIỆM ĐỀ TÀI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         tháng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Ơ QUAN 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40" w:before="60" w:after="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hd w:fill="FFFFFF" w:val="clear"/>
        <w:spacing w:lineRule="exact" w:line="340" w:before="60" w:after="6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9z0">
    <w:name w:val="WW8Num19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27z0">
    <w:name w:val="WW8Num27z0"/>
    <w:qFormat/>
    <w:rPr>
      <w:rFonts w:ascii=".VnTime" w:hAnsi=".VnTime" w:cs=".VnTime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nbnnidung">
    <w:name w:val="Văn bản nội dung_"/>
    <w:qFormat/>
    <w:rPr>
      <w:sz w:val="26"/>
      <w:szCs w:val="26"/>
    </w:rPr>
  </w:style>
  <w:style w:type="character" w:styleId="Vnbnnidung2">
    <w:name w:val="Văn bản nội dung (2)_"/>
    <w:qFormat/>
    <w:rPr>
      <w:sz w:val="22"/>
      <w:szCs w:val="22"/>
    </w:rPr>
  </w:style>
  <w:style w:type="character" w:styleId="Tiu4">
    <w:name w:val="Tiêu đề #4_"/>
    <w:qFormat/>
    <w:rPr>
      <w:b/>
      <w:bCs/>
      <w:sz w:val="26"/>
      <w:szCs w:val="26"/>
    </w:rPr>
  </w:style>
  <w:style w:type="character" w:styleId="Chthchbng">
    <w:name w:val="Chú thích bả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HeaderChar">
    <w:name w:val="Header Char"/>
    <w:qFormat/>
    <w:rPr>
      <w:rFonts w:ascii="VNTime;Arial" w:hAnsi="VNTime;Arial" w:cs="VNTime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lang w:val="en-GB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Vnbnnidung1">
    <w:name w:val="Văn bản nội dung"/>
    <w:basedOn w:val="Normal"/>
    <w:qFormat/>
    <w:pPr>
      <w:widowControl w:val="false"/>
      <w:spacing w:lineRule="auto" w:line="333" w:before="0" w:after="40"/>
      <w:ind w:firstLine="400"/>
    </w:pPr>
    <w:rPr>
      <w:rFonts w:ascii="Times New Roman" w:hAnsi="Times New Roman" w:cs="Times New Roman"/>
      <w:szCs w:val="26"/>
    </w:rPr>
  </w:style>
  <w:style w:type="paragraph" w:styleId="Vnbnnidung21">
    <w:name w:val="Văn bản nội dung (2)"/>
    <w:basedOn w:val="Normal"/>
    <w:qFormat/>
    <w:pPr>
      <w:widowControl w:val="false"/>
      <w:ind w:firstLine="180"/>
    </w:pPr>
    <w:rPr>
      <w:rFonts w:ascii="Times New Roman" w:hAnsi="Times New Roman" w:cs="Times New Roman"/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lineRule="auto" w:line="268" w:before="0" w:after="260"/>
      <w:jc w:val="center"/>
      <w:outlineLvl w:val="3"/>
    </w:pPr>
    <w:rPr>
      <w:rFonts w:ascii="Times New Roman" w:hAnsi="Times New Roman" w:cs="Times New Roman"/>
      <w:b/>
      <w:bCs/>
      <w:szCs w:val="26"/>
    </w:rPr>
  </w:style>
  <w:style w:type="paragraph" w:styleId="Chthchbng1">
    <w:name w:val="Chú thích bảng"/>
    <w:basedOn w:val="Normal"/>
    <w:qFormat/>
    <w:pPr>
      <w:widowControl w:val="false"/>
    </w:pPr>
    <w:rPr>
      <w:rFonts w:ascii="Times New Roman" w:hAnsi="Times New Roman" w:cs="Times New Roman"/>
      <w:szCs w:val="26"/>
    </w:rPr>
  </w:style>
  <w:style w:type="paragraph" w:styleId="Khc1">
    <w:name w:val="Khác"/>
    <w:basedOn w:val="Normal"/>
    <w:qFormat/>
    <w:pPr>
      <w:widowControl w:val="false"/>
      <w:spacing w:lineRule="auto" w:line="333" w:before="0" w:after="40"/>
      <w:ind w:firstLine="400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8:00Z</dcterms:created>
  <dc:creator>LawSoft</dc:creator>
  <dc:description>www.thuvienphapluat.vn</dc:description>
  <cp:keywords/>
  <dc:language>en-US</dc:language>
  <cp:lastModifiedBy>Administrator</cp:lastModifiedBy>
  <cp:lastPrinted>2018-03-07T15:27:00Z</cp:lastPrinted>
  <dcterms:modified xsi:type="dcterms:W3CDTF">2024-01-11T08:28:00Z</dcterms:modified>
  <cp:revision>2</cp:revision>
  <dc:subject/>
  <dc:title>THU VI?N PHÁP LU?T</dc:title>
</cp:coreProperties>
</file>