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3"/>
      </w:tblGrid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/>
            </w:pPr>
            <w:r>
              <w:rPr/>
              <w:t>ĐẠI HỌC HUẾ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044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6.1pt" to="119.7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LUẬ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b/>
                <w:b/>
                <w:bCs/>
                <w:color w:val="0000FF"/>
                <w:sz w:val="26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0.85pt" to="216.7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color w:val="0000FF"/>
                <w:u w:val="single"/>
                <w:lang w:val="en-US" w:eastAsia="en-US"/>
              </w:rPr>
            </w:pPr>
            <w:r>
              <w:rPr>
                <w:sz w:val="26"/>
                <w:szCs w:val="26"/>
              </w:rPr>
              <w:t>Số:          /BB-ĐHL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>Thừa Thiên Huế, ngày      tháng      năm 20….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89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right" w:pos="89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(1)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5pt" to="33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HUNG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hời gian bắt đầu: </w:t>
        <w:tab/>
        <w:t>………………………………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ịa điểm:</w:t>
        <w:tab/>
        <w:t>………………………………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ành phần tham dự: </w:t>
        <w:tab/>
        <w:t>………………………………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hủ trì (chủ tọa):</w:t>
        <w:tab/>
        <w:tab/>
        <w:t>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hư ký (người ghi biên bản): </w:t>
        <w:tab/>
        <w:tab/>
        <w:t>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 CỦA ….………(1)…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(2)</w:t>
        <w:tab/>
        <w:t>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(1) ……. kết thúc vào .... giờ ...., ngày .... tháng …. Năm 20…. ./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Ư KÝ</w:t>
              <w:br/>
            </w:r>
            <w:r>
              <w:rPr>
                <w:i/>
                <w:sz w:val="28"/>
                <w:szCs w:val="28"/>
              </w:rPr>
              <w:t>(Chữ ký)</w:t>
              <w:br/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Ủ TỌA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Chữ ký, dấu - nếu có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)</w:t>
              <w:br/>
            </w: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b/>
                <w:i/>
              </w:rPr>
              <w:t>Nơi nhận:</w:t>
              <w:br/>
            </w:r>
            <w:r>
              <w:rPr>
                <w:sz w:val="22"/>
                <w:szCs w:val="22"/>
              </w:rPr>
              <w:t>- ……….;</w:t>
              <w:br/>
              <w:t>- Lưu: VT, hồ sơ.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6"/>
          <w:szCs w:val="28"/>
        </w:rPr>
      </w:pPr>
      <w:r>
        <w:rPr/>
        <w:t xml:space="preserve"> </w:t>
      </w:r>
    </w:p>
    <w:p>
      <w:pPr>
        <w:pStyle w:val="Footnot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hi chú: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(1) Tên cuộc họp/hội nghị/hội thảo.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Ghi theo diễn biến của cuộc họp/hội nghị/hội thảo hoặc một sự việc nào đó.</w:t>
      </w:r>
    </w:p>
    <w:p>
      <w:pPr>
        <w:pStyle w:val="Footnote"/>
        <w:jc w:val="both"/>
        <w:rPr/>
      </w:pPr>
      <w:r>
        <w:rPr>
          <w:sz w:val="22"/>
          <w:szCs w:val="22"/>
        </w:rPr>
        <w:t>(3) Ghi chức vụ, chức danh (nếu cần).</w:t>
      </w:r>
      <w:r>
        <w:rPr>
          <w:bCs/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1:00Z</dcterms:created>
  <dc:creator>HTL</dc:creator>
  <dc:description/>
  <cp:keywords/>
  <dc:language>en-US</dc:language>
  <cp:lastModifiedBy>OS</cp:lastModifiedBy>
  <dcterms:modified xsi:type="dcterms:W3CDTF">2022-10-05T08:51:00Z</dcterms:modified>
  <cp:revision>3</cp:revision>
  <dc:subject/>
  <dc:title/>
</cp:coreProperties>
</file>