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ẫu 03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400"/>
      </w:tblGrid>
      <w:tr>
        <w:trPr>
          <w:trHeight w:val="900" w:hRule="atLeast"/>
        </w:trPr>
        <w:tc>
          <w:tcPr>
            <w:tcW w:w="4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TRƯỜNG ĐẠI HỌC  LUẬT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ĐƠN VỊ: </w:t>
            </w:r>
            <w:r>
              <w:rPr>
                <w:sz w:val="26"/>
              </w:rPr>
              <w:t>……………………………...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286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95pt" to="147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79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2.2pt" to="206.7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30"/>
              </w:rPr>
              <w:t xml:space="preserve">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b/>
          <w:sz w:val="30"/>
          <w:szCs w:val="28"/>
        </w:rPr>
        <w:t>GIẤY ĐĂNG KÝ SỬ DỤNG PHÒNG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</w:rPr>
      </w:pPr>
      <w:r>
        <w:rPr/>
        <w:t xml:space="preserve"> </w:t>
      </w:r>
      <w:r>
        <w:rPr/>
        <w:tab/>
        <w:tab/>
      </w:r>
      <w:r>
        <w:rPr>
          <w:b/>
          <w:sz w:val="22"/>
        </w:rPr>
        <w:t xml:space="preserve"> </w:t>
      </w:r>
      <w:r>
        <w:rPr>
          <w:b/>
          <w:sz w:val="28"/>
        </w:rPr>
        <w:t xml:space="preserve">        Kính gửi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- Hiệu trưởng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- Trưởng phòng Tổ chức-Hành chín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Theo kế hoạch công tác, đơn vị: …………………………………………...</w:t>
      </w:r>
    </w:p>
    <w:p>
      <w:pPr>
        <w:pStyle w:val="Normal"/>
        <w:jc w:val="both"/>
        <w:rPr/>
      </w:pPr>
      <w:r>
        <w:rPr>
          <w:sz w:val="28"/>
        </w:rPr>
        <w:t>đề nghị Hiệu trưởng (Trưởng Phòng TC - HC) cho đơn vị chúng tôi được đăng ký sử dụng Phòng 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Thời gian sử dụng: Từ ……… giờ ……. Ngày ………./………../20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đến ……… giờ ……. Ngày ………./………../20…..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 xml:space="preserve">- Nội dung sử dụng: 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>- Đề xuất phục vụ (</w:t>
      </w:r>
      <w:r>
        <w:rPr>
          <w:i/>
          <w:sz w:val="28"/>
        </w:rPr>
        <w:t>nếu có</w:t>
      </w:r>
      <w:r>
        <w:rPr>
          <w:sz w:val="28"/>
        </w:rPr>
        <w:t xml:space="preserve">)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Chúng tôi chịu trách nhiệm quản lý, bảo quản các tài sản, tại liệu, v.v…ở Phòng họp (hội trường) trong quá trình sử dụng; đồng thời, dọn vệ sinh sạch sẽ, xếp lại bàn ghế, như hiện trạng cũ trước khi bàn giao lại phòng  cho bộ phận phục vụ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i/>
          <w:sz w:val="26"/>
        </w:rPr>
        <w:t xml:space="preserve">                                                                           </w:t>
      </w:r>
      <w:r>
        <w:rPr>
          <w:i/>
          <w:sz w:val="26"/>
        </w:rPr>
        <w:t>Huế, ngày ……. tháng  ……. năm 20……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>TL. HIỆU TRƯỞNG</w:t>
      </w:r>
      <w:r>
        <w:rPr>
          <w:sz w:val="26"/>
        </w:rPr>
        <w:t xml:space="preserve">                                                  </w:t>
      </w:r>
      <w:r>
        <w:rPr>
          <w:b/>
          <w:sz w:val="26"/>
        </w:rPr>
        <w:t xml:space="preserve">Người đề nghị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ẫu 01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400"/>
      </w:tblGrid>
      <w:tr>
        <w:trPr>
          <w:trHeight w:val="900" w:hRule="atLeast"/>
        </w:trPr>
        <w:tc>
          <w:tcPr>
            <w:tcW w:w="4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TRƯỜNG ĐẠI HỌC LUẬT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ĐƠN VỊ: </w:t>
            </w:r>
            <w:r>
              <w:rPr>
                <w:sz w:val="26"/>
              </w:rPr>
              <w:t>……………………………...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286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95pt" to="147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7940</wp:posOffset>
                      </wp:positionV>
                      <wp:extent cx="19431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2.2pt" to="206.7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30"/>
              </w:rPr>
              <w:t xml:space="preserve">          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b/>
          <w:sz w:val="30"/>
          <w:szCs w:val="28"/>
        </w:rPr>
        <w:t>GIẤY ĐỀ NGHỊ TRANG CẤP VĂN PHÒNG PHẨM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</w:rPr>
      </w:pPr>
      <w:r>
        <w:rPr/>
        <w:t xml:space="preserve"> </w:t>
      </w:r>
      <w:r>
        <w:rPr/>
        <w:tab/>
        <w:tab/>
      </w:r>
      <w:r>
        <w:rPr>
          <w:sz w:val="22"/>
        </w:rPr>
        <w:t xml:space="preserve"> </w:t>
      </w:r>
      <w:r>
        <w:rPr>
          <w:sz w:val="28"/>
        </w:rPr>
        <w:t xml:space="preserve">     </w:t>
      </w:r>
      <w:r>
        <w:rPr>
          <w:b/>
          <w:sz w:val="28"/>
        </w:rPr>
        <w:t>Kính gửi</w:t>
      </w:r>
      <w:r>
        <w:rPr>
          <w:sz w:val="28"/>
        </w:rPr>
        <w:t xml:space="preserve">:  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- Hiệu trưởng,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- Trưởng phòng TC-HC (tổ QT-CSVC).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</w:rPr>
        <w:t xml:space="preserve">    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ăn cứ vào quy định tạm thời chi tiêu nội bộ, để phục vụ kịp thời cho các hoạt động, đơn vị: 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</w:rPr>
        <w:t>kính đề nghị Hiệu trưởng, Trưởng Phòng TC-HC (tổ QT-CSVC) trang cấp cho đơn vị chúng tôi các loại văn phòng phẩm sau đây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76"/>
        <w:gridCol w:w="1260"/>
        <w:gridCol w:w="1260"/>
        <w:gridCol w:w="14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tt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Tên văn phòng ph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ố l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Đơn vị t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hi ch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Huế, ngày         tháng         năm 201 ......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Ý kiến Tổ QT-CSVC                      Trưởng đơn vị                            Người đề ngh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b/>
          <w:sz w:val="26"/>
        </w:rPr>
        <w:t>HIỆU TRƯỞNG                    Kế  toán trưởng                             Trưởng Phòng TC – HC</w:t>
      </w:r>
      <w:r>
        <w:rPr>
          <w:sz w:val="26"/>
        </w:rPr>
        <w:t xml:space="preserve">     </w:t>
      </w:r>
      <w:r>
        <w:br w:type="page"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Mẫu 02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400"/>
      </w:tblGrid>
      <w:tr>
        <w:trPr>
          <w:trHeight w:val="900" w:hRule="atLeast"/>
        </w:trPr>
        <w:tc>
          <w:tcPr>
            <w:tcW w:w="43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TRƯỜNG ĐẠI HỌC LUẬT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ĐƠN VỊ: </w:t>
            </w:r>
            <w:r>
              <w:rPr>
                <w:sz w:val="26"/>
              </w:rPr>
              <w:t>……………………………...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286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95pt" to="147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7940</wp:posOffset>
                      </wp:positionV>
                      <wp:extent cx="19431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2.2pt" to="206.7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30"/>
              </w:rPr>
              <w:t xml:space="preserve">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b/>
          <w:sz w:val="30"/>
          <w:szCs w:val="28"/>
        </w:rPr>
        <w:t>GIẤY ĐỀ NGHỊ TRANG BỊ (SỬA CHỮA) MÁY MÓC, THIẾT BỊ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</w:rPr>
      </w:pPr>
      <w:r>
        <w:rPr/>
        <w:t xml:space="preserve"> </w:t>
      </w:r>
      <w:r>
        <w:rPr/>
        <w:tab/>
        <w:tab/>
      </w:r>
      <w:r>
        <w:rPr>
          <w:sz w:val="22"/>
        </w:rPr>
        <w:t xml:space="preserve"> </w:t>
      </w:r>
      <w:r>
        <w:rPr>
          <w:sz w:val="28"/>
        </w:rPr>
        <w:t xml:space="preserve">     </w:t>
      </w:r>
      <w:r>
        <w:rPr>
          <w:b/>
          <w:sz w:val="28"/>
        </w:rPr>
        <w:t>Kính gửi:</w:t>
      </w:r>
      <w:r>
        <w:rPr>
          <w:sz w:val="28"/>
        </w:rPr>
        <w:t xml:space="preserve">  - Hiệu trưởng;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- Trưởng phòng TC-HC (tổ QT-CSVC).</w:t>
      </w:r>
    </w:p>
    <w:p>
      <w:pPr>
        <w:pStyle w:val="Normal"/>
        <w:jc w:val="both"/>
        <w:rPr>
          <w:sz w:val="14"/>
        </w:rPr>
      </w:pP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</w:rPr>
        <w:t xml:space="preserve">    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Để phục vụ kịp thời cho các hoạt động của đơn vị, chúng tôi kính đề nghị Hiệu trưởng, Trưởng Phòng TC-HC (tổ QT-CSVC) trang cấp (sửa chữa) cho đơn vị chúng tôi các máy móc, thiết bị sau đây: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>
          <w:b/>
          <w:sz w:val="28"/>
        </w:rPr>
        <w:t>Nội dung</w:t>
      </w:r>
      <w:r>
        <w:rPr>
          <w:sz w:val="28"/>
        </w:rPr>
        <w:t xml:space="preserve">: </w:t>
      </w:r>
      <w:r>
        <w:rPr>
          <w:b/>
          <w:i/>
          <w:sz w:val="28"/>
        </w:rPr>
        <w:t>Tên loại máy móc, thiết bị cần trang cấp mới hoặc sửa chữa</w:t>
      </w:r>
      <w:r>
        <w:rPr>
          <w:sz w:val="28"/>
        </w:rPr>
        <w:t>.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trang cấp mới thì nói rõ mục đích, nhu cầu sử dụng; nếu hư hỏng đề nghị sửa chữa thì nói rõ những hư hỏng cụ thể, nguyên nhân, biện pháp khắc phục, thời gian hư  hỏng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</w:t>
      </w:r>
      <w:r>
        <w:rPr>
          <w:sz w:val="28"/>
        </w:rPr>
        <w:t>..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</w:rPr>
              <w:t xml:space="preserve">Ngày         tháng            năm 201....    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</w:t>
            </w:r>
            <w:r>
              <w:rPr>
                <w:b/>
                <w:sz w:val="26"/>
              </w:rPr>
              <w:t>Tổ QT – CSVC                                  Trưởng đơn vị                 Người đề nghị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</w:rPr>
              <w:t>Kiểm tra, xác định nguyên nhân và đề ngh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HIỆU TRƯỞNG                       Kế toán trưởng                        Trưởng  Phòng TC - HC     </w:t>
      </w:r>
      <w:r>
        <w:br w:type="page"/>
      </w:r>
    </w:p>
    <w:p>
      <w:pPr>
        <w:pStyle w:val="Normal"/>
        <w:jc w:val="right"/>
        <w:rPr/>
      </w:pPr>
      <w:r>
        <w:rPr/>
        <w:t>Mẫu 4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53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ĐẠI HỌC LUẬT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6733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1.05pt" to="147.5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ĐƠN VỊ: </w:t>
            </w:r>
            <w:r>
              <w:rPr>
                <w:sz w:val="26"/>
              </w:rPr>
              <w:t>……………………………............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56540</wp:posOffset>
                      </wp:positionV>
                      <wp:extent cx="19431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20.2pt" to="206.75pt,2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Cs/>
                <w:sz w:val="27"/>
                <w:szCs w:val="27"/>
              </w:rPr>
              <w:t>Độc lập - Tự do - Hạnh phúc</w:t>
            </w:r>
            <w:r>
              <w:rPr>
                <w:i/>
                <w:sz w:val="30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b/>
          <w:sz w:val="30"/>
          <w:szCs w:val="28"/>
        </w:rPr>
        <w:t>PHIẾU ĐỀ NGHỊ PHÔ TÔ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8"/>
        </w:rPr>
      </w:pPr>
      <w:r>
        <w:rPr/>
        <w:t xml:space="preserve"> </w:t>
      </w: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Họ và tên người đề nghị phô tô: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Đơn vị: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ội dung phô tô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Số lượng (tờ, cuốn)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hời gian hoàn thành: …………………………………………………………………………</w:t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  <w:t>Huế, ngày …… tháng …….. năm 201...</w:t>
      </w:r>
    </w:p>
    <w:p>
      <w:pPr>
        <w:pStyle w:val="Normal"/>
        <w:ind w:firstLine="4500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Người đề nghị (</w:t>
      </w:r>
      <w:r>
        <w:rPr>
          <w:i/>
          <w:sz w:val="26"/>
        </w:rPr>
        <w:t>ký, ghi rõ họ, tên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53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TRƯỜNG ĐẠI HỌC LUẬ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67335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1.05pt" to="147.5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ĐƠN VỊ: </w:t>
            </w:r>
            <w:r>
              <w:rPr>
                <w:sz w:val="26"/>
              </w:rPr>
              <w:t>……………………………............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56540</wp:posOffset>
                      </wp:positionV>
                      <wp:extent cx="19431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20.2pt" to="206.75pt,2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Cs/>
                <w:sz w:val="27"/>
                <w:szCs w:val="27"/>
              </w:rPr>
              <w:t>Độc lập - Tự do - Hạnh phúc</w:t>
            </w:r>
            <w:r>
              <w:rPr>
                <w:i/>
                <w:sz w:val="30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b/>
          <w:sz w:val="30"/>
          <w:szCs w:val="28"/>
        </w:rPr>
        <w:t>PHIẾU ĐỀ NGHỊ PHÔ TÔ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/>
        <w:tab/>
        <w:tab/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Họ và tên người đề nghị phô tô: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Đơn vị: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ội dung phô tô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Số lượng (tờ, cuốn)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hời gian hoàn thành: …………………………………………………………………………</w:t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  <w:t>Huế, ngày …… tháng …….. năm 201..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Người đề nghị (</w:t>
      </w:r>
      <w:r>
        <w:rPr>
          <w:i/>
          <w:sz w:val="26"/>
        </w:rPr>
        <w:t>ký, ghi rõ họ, tên</w:t>
      </w:r>
      <w:r>
        <w:rPr>
          <w:sz w:val="28"/>
        </w:rPr>
        <w:t>)</w:t>
      </w:r>
    </w:p>
    <w:sectPr>
      <w:type w:val="nextPage"/>
      <w:pgSz w:w="12240" w:h="15840"/>
      <w:pgMar w:left="1418" w:right="39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58:00Z</dcterms:created>
  <dc:creator>Trug Kien</dc:creator>
  <dc:description/>
  <cp:keywords/>
  <dc:language>en-US</dc:language>
  <cp:lastModifiedBy>Windows User</cp:lastModifiedBy>
  <cp:lastPrinted>2010-06-15T14:38:00Z</cp:lastPrinted>
  <dcterms:modified xsi:type="dcterms:W3CDTF">2021-12-24T00:58:00Z</dcterms:modified>
  <cp:revision>2</cp:revision>
  <dc:subject/>
  <dc:title>THÔNG BÁO </dc:title>
</cp:coreProperties>
</file>