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TRƯỜNG ĐẠI HỌC LUẬT            </w:t>
      </w:r>
      <w:r>
        <w:rPr>
          <w:rFonts w:eastAsia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6075</wp:posOffset>
                </wp:positionH>
                <wp:positionV relativeFrom="paragraph">
                  <wp:posOffset>-717550</wp:posOffset>
                </wp:positionV>
                <wp:extent cx="7874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ẫu đăng k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3.5pt;mso-wrap-distance-left:9.05pt;mso-wrap-distance-right:9.05pt;mso-wrap-distance-top:0pt;mso-wrap-distance-bottom:0pt;margin-top:-56.5pt;mso-position-vertical-relative:text;margin-left:4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ẫu đăng k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ĐƠN VỊ…………..</w:t>
        <w:tab/>
        <w:tab/>
        <w:tab/>
        <w:tab/>
        <w:t xml:space="preserve">   Độc lập – Tự do –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u w:val="single"/>
          <w:lang w:val="en-US" w:eastAsia="en-US"/>
        </w:rPr>
      </w:pPr>
      <w:r>
        <w:rPr>
          <w:rFonts w:eastAsia="Times New Roman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57785</wp:posOffset>
                </wp:positionV>
                <wp:extent cx="6762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55pt" to="71.95pt,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57785</wp:posOffset>
                </wp:positionV>
                <wp:extent cx="170497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55pt" to="422.95pt,4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38"/>
          <w:szCs w:val="28"/>
        </w:rPr>
      </w:pPr>
      <w:r>
        <w:rPr>
          <w:rFonts w:eastAsia="Times New Roman"/>
          <w:b/>
          <w:sz w:val="38"/>
          <w:szCs w:val="28"/>
        </w:rPr>
        <w:t>GIẤY ĐĂNG KÝ LỊCH LÀM VIỆC TRONG TUẦ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>(Tuần .... từ ..../.... – ..../..../.....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Kính gửi:</w:t>
        <w:tab/>
        <w:t>- Ban Giám hiệu;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- Trưởng phòng Tổ chức Hành chính.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- 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Đơn vị: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Đề nghị xin đăng ký lịch làm việc trong tuần..............................................., cụ thể như sa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619"/>
        <w:gridCol w:w="1895"/>
      </w:tblGrid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ành phần tham d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ời gi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ịa điểm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.........................................................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Kính đề nghị Ban Giám hiệu, Trưởng phòng TC-HC xem xét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20" w:right="-421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</w:t>
      </w:r>
      <w:r>
        <w:rPr>
          <w:rFonts w:eastAsia="Times New Roman"/>
          <w:i/>
          <w:szCs w:val="28"/>
        </w:rPr>
        <w:t>Thừa Thiên  Huế, ngày .... tháng ....năm 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/>
          <w:b/>
          <w:szCs w:val="28"/>
        </w:rPr>
        <w:t xml:space="preserve">    </w:t>
      </w:r>
      <w:r>
        <w:rPr>
          <w:rFonts w:eastAsia="Times New Roman"/>
          <w:b/>
          <w:szCs w:val="28"/>
        </w:rPr>
        <w:t>Người đăng ký</w:t>
        <w:tab/>
        <w:t xml:space="preserve">         Phụ trách bộ phận</w:t>
        <w:tab/>
        <w:tab/>
        <w:t xml:space="preserve">      Trưởng Phòng TC-H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0:00Z</dcterms:created>
  <dc:creator>Windows User</dc:creator>
  <dc:description/>
  <cp:keywords/>
  <dc:language>en-US</dc:language>
  <cp:lastModifiedBy>Windows User</cp:lastModifiedBy>
  <cp:lastPrinted>2014-05-13T09:08:00Z</cp:lastPrinted>
  <dcterms:modified xsi:type="dcterms:W3CDTF">2021-12-24T01:02:00Z</dcterms:modified>
  <cp:revision>8</cp:revision>
  <dc:subject/>
  <dc:title>ĐẠI HỌC HUẾ </dc:title>
</cp:coreProperties>
</file>