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164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vertAlign w:val="superscript"/>
              </w:rPr>
              <w:t>______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è: </w:t>
            </w:r>
            <w:r>
              <w:rPr>
                <w:b/>
                <w:bCs/>
                <w:sz w:val="26"/>
                <w:szCs w:val="26"/>
              </w:rPr>
              <w:t>106</w:t>
            </w:r>
            <w:r>
              <w:rPr>
                <w:sz w:val="26"/>
                <w:szCs w:val="26"/>
              </w:rPr>
              <w:t>/2004/Q§-TTg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.VnTime"/>
                <w:b/>
                <w:bCs/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_______________________________________________               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.310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µ Néi, ngµy 11 th¸ng  6  n¨m 200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 cña thñ t</w:t>
        <w:softHyphen/>
        <w:t>íng chÝnh ph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ª duyÖt danh s¸ch c¸c x· ®Æc biÖt khã kh¨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ïng b·i ngang ven biÓn vµ h¶i ®¶o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 chÝnh phñ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rFonts w:cs=".VnTimeH" w:ascii=".VnTimeH" w:hAnsi=".VnTimeH"/>
          <w:b/>
          <w:bCs/>
        </w:rPr>
        <w:tab/>
      </w:r>
      <w:r>
        <w:rPr/>
        <w:t>C¨n cø LuËt Tæ chøc ChÝnh phñ ngµy 25 th¸ng 12 n¨m 2001;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Fonts w:eastAsia=".VnTime"/>
        </w:rPr>
        <w:t xml:space="preserve">          </w:t>
      </w:r>
      <w:r>
        <w:rPr/>
        <w:t>C¨n cø QuyÕt ®Þnh sè 257/2003/Q§-TTg ngµy 03 th¸ng 12 n¨m 2003 cña Thñ t</w:t>
        <w:softHyphen/>
        <w:t>íng ChÝnh phñ vÒ viÖc hç trî ®Çu t</w:t>
        <w:softHyphen/>
        <w:t xml:space="preserve"> x©y dùng c¬ së h¹ tÇng thiÕt yÕu c¸c x· ®Æc biÖt khã kh¨n vïng b·i ngang ven biÓn vµ h¶i ®¶o;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ab/>
        <w:t>Theo ®Ò nghÞ cña Bé tr</w:t>
        <w:softHyphen/>
        <w:t>ëng Bé Lao ®éng - Th</w:t>
        <w:softHyphen/>
        <w:t xml:space="preserve">¬ng binh vµ X· héi, </w:t>
      </w:r>
    </w:p>
    <w:p>
      <w:pPr>
        <w:pStyle w:val="Normal"/>
        <w:spacing w:lineRule="exact" w:line="38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lineRule="exact" w:line="380" w:before="240" w:after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6"/>
          <w:szCs w:val="26"/>
        </w:rPr>
        <w:t>quyÕt ®Þnh:</w:t>
      </w:r>
    </w:p>
    <w:p>
      <w:pPr>
        <w:pStyle w:val="Normal"/>
        <w:spacing w:lineRule="exact" w:line="38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exact" w:line="380"/>
        <w:jc w:val="both"/>
        <w:rPr/>
      </w:pPr>
      <w:r>
        <w:rPr>
          <w:spacing w:val="4"/>
        </w:rPr>
        <w:tab/>
      </w:r>
      <w:r>
        <w:rPr>
          <w:b/>
          <w:bCs/>
          <w:spacing w:val="4"/>
        </w:rPr>
        <w:t>§iÒu 1.</w:t>
      </w:r>
      <w:r>
        <w:rPr>
          <w:spacing w:val="4"/>
        </w:rPr>
        <w:t xml:space="preserve"> Ban hµnh kÌm theo QuyÕt ®Þnh nµy Danh s¸ch 157 x· cña 21 tØnh, thµnh phè trùc thuéc Trung </w:t>
        <w:softHyphen/>
        <w:t>¬ng ®</w:t>
        <w:softHyphen/>
        <w:t xml:space="preserve">îc </w:t>
        <w:softHyphen/>
        <w:t>u tiªn hç trî ®Çu t</w:t>
        <w:softHyphen/>
        <w:t xml:space="preserve"> c¬ së h¹ tÇng thiÕt yÕu theo quy ®Þnh t¹i QuyÕt ®Þnh </w:t>
      </w:r>
      <w:r>
        <w:rPr/>
        <w:t>sè 257/2003/Q§-TTg ngµy 03 th¸ng 12 n¨m 2003 cña Thñ t</w:t>
        <w:softHyphen/>
        <w:t>íng ChÝnh phñ vÒ viÖc hç trî ®Çu t</w:t>
        <w:softHyphen/>
        <w:t xml:space="preserve"> x©y dùng c¬ së h¹ tÇng thiÕt yÕu c¸c x· ®Æc biÖt khã kh¨n vïng b·i ngang ven biÓn vµ h¶i ®¶o</w:t>
      </w:r>
      <w:r>
        <w:rPr>
          <w:spacing w:val="4"/>
        </w:rPr>
        <w:t xml:space="preserve">. </w:t>
      </w:r>
    </w:p>
    <w:p>
      <w:pPr>
        <w:pStyle w:val="Normal"/>
        <w:spacing w:lineRule="exact" w:line="380"/>
        <w:jc w:val="both"/>
        <w:rPr/>
      </w:pPr>
      <w:r>
        <w:rPr/>
        <w:tab/>
      </w:r>
    </w:p>
    <w:p>
      <w:pPr>
        <w:pStyle w:val="Normal"/>
        <w:spacing w:lineRule="exact" w:line="380"/>
        <w:jc w:val="both"/>
        <w:rPr/>
      </w:pPr>
      <w:r>
        <w:rPr/>
        <w:tab/>
      </w:r>
      <w:r>
        <w:rPr>
          <w:b/>
          <w:bCs/>
        </w:rPr>
        <w:t xml:space="preserve">§iÒu 2. </w:t>
      </w:r>
      <w:r>
        <w:rPr/>
        <w:t>C¬ chÕ ®Çu t</w:t>
        <w:softHyphen/>
        <w:t xml:space="preserve"> vµ møc hç trî vèn ®Çu t</w:t>
        <w:softHyphen/>
        <w:t xml:space="preserve"> cho x· </w:t>
      </w:r>
      <w:r>
        <w:rPr>
          <w:spacing w:val="4"/>
        </w:rPr>
        <w:t>®Æc biÖt khã kh¨n</w:t>
      </w:r>
      <w:r>
        <w:rPr/>
        <w:t xml:space="preserve"> vïng b·i ngang ven biÓn vµ h¶i ®¶o ®</w:t>
        <w:softHyphen/>
        <w:t>îc thùc hiÖn theo c¬ chÕ vµ møc hç trî ®Çu t</w:t>
        <w:softHyphen/>
        <w:t xml:space="preserve"> cho x· </w:t>
      </w:r>
      <w:r>
        <w:rPr>
          <w:spacing w:val="4"/>
        </w:rPr>
        <w:t>®Æc biÖt khã kh¨n</w:t>
      </w:r>
      <w:r>
        <w:rPr/>
        <w:t xml:space="preserve"> miÒn nói, vïng s©u, vïng xa quy ®Þnh t¹i</w:t>
      </w:r>
      <w:r>
        <w:rPr>
          <w:spacing w:val="4"/>
        </w:rPr>
        <w:t xml:space="preserve"> QuyÕt ®Þnh </w:t>
      </w:r>
      <w:r>
        <w:rPr/>
        <w:t>sè 135/1998/Q§-TTg ngµy 31 th¸ng 7 n¨m 1998 cña Thñ t</w:t>
        <w:softHyphen/>
        <w:t>íng ChÝnh phñ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spacing w:lineRule="exact" w:line="380" w:before="240" w:after="0"/>
        <w:ind w:firstLine="540"/>
        <w:rPr>
          <w:b/>
          <w:b/>
          <w:bCs/>
        </w:rPr>
      </w:pPr>
      <w:r>
        <w:rPr>
          <w:b/>
          <w:bCs/>
        </w:rPr>
        <w:t xml:space="preserve">§iÒu 3. </w:t>
      </w:r>
    </w:p>
    <w:p>
      <w:pPr>
        <w:pStyle w:val="TextBody"/>
        <w:spacing w:lineRule="exact" w:line="380"/>
        <w:ind w:firstLine="540"/>
        <w:rPr/>
      </w:pPr>
      <w:r>
        <w:rPr/>
        <w:t>1.</w:t>
      </w:r>
      <w:r>
        <w:rPr>
          <w:b/>
          <w:bCs/>
        </w:rPr>
        <w:t xml:space="preserve"> </w:t>
      </w:r>
      <w:r>
        <w:rPr/>
        <w:t>Bé Lao ®éng - Th</w:t>
        <w:softHyphen/>
        <w:t>¬ng binh vµ X· héi chñ tr×, phèi hîp víi c¸c Bé, ngµnh liªn quan h</w:t>
        <w:softHyphen/>
        <w:t>íng dÉn, chØ ®¹o, kiÓm tra, ®«n ®èc c¸c ®Þa ph</w:t>
        <w:softHyphen/>
        <w:t>¬ng thùc hiÖn vµ sö dông cã hiÖu qu¶ nguån vèn hç trî ®Çu t</w:t>
        <w:softHyphen/>
        <w:t xml:space="preserve"> cho x· ®Æc biÖt khã kh¨n vïng b·i ngang ven biÓn vµ h¶i ®¶o theo ®óng quy ®Þnh hiÖn hµnh.</w:t>
      </w:r>
    </w:p>
    <w:p>
      <w:pPr>
        <w:pStyle w:val="TextBody"/>
        <w:spacing w:lineRule="exact" w:line="380"/>
        <w:rPr/>
      </w:pPr>
      <w:r>
        <w:rPr/>
      </w:r>
    </w:p>
    <w:p>
      <w:pPr>
        <w:pStyle w:val="TextBody"/>
        <w:spacing w:lineRule="exact" w:line="380"/>
        <w:rPr/>
      </w:pPr>
      <w:r>
        <w:rPr>
          <w:rFonts w:eastAsia=".VnTime"/>
        </w:rPr>
        <w:t xml:space="preserve">          </w:t>
      </w:r>
      <w:r>
        <w:rPr/>
        <w:t>2. H»ng n¨m, Bé KÕ ho¹ch vµ §Çu t</w:t>
        <w:softHyphen/>
        <w:t xml:space="preserve">, Bé Tµi chÝnh ph©n bæ kinh phÝ cho </w:t>
      </w:r>
      <w:r>
        <w:rPr>
          <w:rFonts w:cs=".VnTimeH" w:ascii=".VnTimeH" w:hAnsi=".VnTimeH"/>
        </w:rPr>
        <w:t>ñ</w:t>
      </w:r>
      <w:r>
        <w:rPr/>
        <w:t xml:space="preserve">y ban nh©n d©n tØnh, thµnh phè trùc thuéc Trung </w:t>
        <w:softHyphen/>
        <w:t>¬ng cã x· ®Æc biÖt khã kh¨n vïng b·i ngang ven biÓn vµ h¶i ®¶o ®Ó triÓn khai thùc hiÖn.</w:t>
      </w:r>
    </w:p>
    <w:p>
      <w:pPr>
        <w:pStyle w:val="TextBody"/>
        <w:spacing w:lineRule="exact" w:line="380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3. </w:t>
      </w:r>
      <w:r>
        <w:rPr>
          <w:rFonts w:cs=".VnTimeH" w:ascii=".VnTimeH" w:hAnsi=".VnTimeH"/>
        </w:rPr>
        <w:t>ñ</w:t>
      </w:r>
      <w:r>
        <w:rPr/>
        <w:t xml:space="preserve">y ban nh©n d©n tØnh, thµnh phè trùc thuéc Trung </w:t>
        <w:softHyphen/>
        <w:t>¬ng cã x· ®Æc biÖt khã kh¨n vïng b·i ngang ven biÓn vµ h¶i ®¶o chØ ®¹o lËp, phª duyÖt vµ tæ chøc thùc hiÖn c¸c dù ¸n ®Çu t</w:t>
        <w:softHyphen/>
        <w:t xml:space="preserve"> ®óng môc ®Ých, ®èi t</w:t>
        <w:softHyphen/>
        <w:t>îng, néi dung hç trî theo quy ®Þnh hiÖn hµnh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ab/>
      </w:r>
      <w:r>
        <w:rPr>
          <w:b/>
          <w:bCs/>
        </w:rPr>
        <w:t xml:space="preserve">§iÒu 4. </w:t>
      </w:r>
      <w:r>
        <w:rPr/>
        <w:t>QuyÕt ®Þnh nµy cã hiÖu lùc sau 15 ngµy, kÓ tõ ngµy ®¨ng        C«ng b¸o.</w:t>
      </w:r>
    </w:p>
    <w:p>
      <w:pPr>
        <w:pStyle w:val="TextBody"/>
        <w:spacing w:lineRule="exact" w:line="380"/>
        <w:rPr/>
      </w:pPr>
      <w:r>
        <w:rPr/>
        <w:tab/>
      </w:r>
    </w:p>
    <w:p>
      <w:pPr>
        <w:pStyle w:val="TextBody"/>
        <w:spacing w:lineRule="exact" w:line="380"/>
        <w:rPr/>
      </w:pPr>
      <w:r>
        <w:rPr/>
        <w:tab/>
      </w:r>
      <w:r>
        <w:rPr>
          <w:b/>
          <w:bCs/>
        </w:rPr>
        <w:t xml:space="preserve">§iÒu 5. </w:t>
      </w: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QuyÕt ®Þnh nµy./.</w:t>
      </w:r>
    </w:p>
    <w:p>
      <w:pPr>
        <w:pStyle w:val="Normal"/>
        <w:spacing w:lineRule="exact" w:line="38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lineRule="exact" w:line="380" w:before="240" w:after="0"/>
        <w:jc w:val="both"/>
        <w:rPr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                   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Kt.</w:t>
      </w:r>
      <w:r>
        <w:rPr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 chÝnh phñ</w:t>
      </w:r>
    </w:p>
    <w:p>
      <w:pPr>
        <w:pStyle w:val="Normal"/>
        <w:spacing w:lineRule="atLeast" w:line="20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/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>P</w:t>
      </w:r>
      <w:r>
        <w:rPr>
          <w:rFonts w:cs=".VnTimeH" w:ascii=".VnTimeH" w:hAnsi=".VnTimeH"/>
          <w:b/>
          <w:bCs/>
          <w:sz w:val="26"/>
          <w:szCs w:val="26"/>
        </w:rPr>
        <w:t>hã</w:t>
      </w:r>
      <w:r>
        <w:rPr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¬i nhËn: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- Ban BÝ th</w:t>
        <w:softHyphen/>
        <w:t xml:space="preserve"> Trung </w:t>
        <w:softHyphen/>
        <w:t xml:space="preserve">¬ng §¶ng,                                                         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hã Thñ t</w:t>
        <w:softHyphen/>
        <w:t>íng CP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- C¸c Bé, c¬ quan ngang Bé,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c¬ quan thuéc ChÝnh phñ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- H§ND, UBND c¸c tØnh,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thµnh phè trùc thuéc TW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- V¨n phßng Quèc héi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- Héi ®ång D©n téc vµ c¸c UB cña Quèc héi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- V¨n phßng Chñ tÞch n</w:t>
        <w:softHyphen/>
        <w:t>íc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- V¨n phßng TW vµ c¸c Ban cña §¶ng,</w:t>
        <w:tab/>
        <w:tab/>
        <w:tab/>
        <w:tab/>
        <w:tab/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- ViÖn KiÓm s¸t nh©n d©n tèi cao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- Toµ ¸n nh©n d©n tèi cao,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- C¬ quan Trung </w:t>
        <w:softHyphen/>
        <w:t xml:space="preserve">¬ng cña c¸c ®oµn thÓ,                                            </w:t>
      </w:r>
      <w:r>
        <w:rPr>
          <w:b/>
          <w:bCs/>
        </w:rPr>
        <w:t>Ph¹m Gia Khiªm ®· ký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- Häc viÖn Hµnh chÝnh quèc gia,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- C«ng b¸o,                                                                           </w:t>
      </w:r>
      <w:r>
        <w:rPr/>
        <w:t xml:space="preserve">          </w:t>
      </w:r>
    </w:p>
    <w:p>
      <w:pPr>
        <w:pStyle w:val="Normal"/>
        <w:spacing w:lineRule="atLeast" w:line="20"/>
        <w:rPr/>
      </w:pPr>
      <w:r>
        <w:rPr>
          <w:rFonts w:cs=".VnTimeH" w:ascii=".VnTimeH" w:hAnsi=".VnTimeH"/>
          <w:b/>
          <w:bCs/>
          <w:sz w:val="22"/>
          <w:szCs w:val="22"/>
        </w:rPr>
        <w:t>-</w:t>
      </w:r>
      <w:r>
        <w:rPr>
          <w:rFonts w:cs=".VnTimeH" w:ascii=".VnTimeH" w:hAnsi=".VnTimeH"/>
          <w:sz w:val="22"/>
          <w:szCs w:val="22"/>
        </w:rPr>
        <w:t xml:space="preserve"> VPCP: </w:t>
      </w:r>
      <w:r>
        <w:rPr>
          <w:sz w:val="22"/>
          <w:szCs w:val="22"/>
        </w:rPr>
        <w:t xml:space="preserve">BTCN, TBNC, c¸c PCN, BNC,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Ng</w:t>
        <w:softHyphen/>
        <w:t>êi ph¸t ng«n cña Thñ t</w:t>
        <w:softHyphen/>
        <w:t>íng ChÝnh phñ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c¸c Vô, Côc, c¸c ®¬n vÞ trùc thuéc,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>- L</w:t>
        <w:softHyphen/>
        <w:t xml:space="preserve">u: VX(5), VT.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spacing w:lineRule="atLeast" w:line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Danh s¸ch c¸c x· ®Æc biÖt khã kh¨n</w:t>
      </w:r>
    </w:p>
    <w:p>
      <w:pPr>
        <w:pStyle w:val="Normal"/>
        <w:spacing w:lineRule="atLeast" w:line="2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vïng b·i ngang ven biÓn vµ h¶i ®¶o</w:t>
      </w:r>
    </w:p>
    <w:p>
      <w:pPr>
        <w:pStyle w:val="BodyText2"/>
        <w:jc w:val="center"/>
        <w:rPr/>
      </w:pPr>
      <w:r>
        <w:rPr/>
        <w:t xml:space="preserve">(Ban hµnh kÌm theo QuyÕt ®Þnh sè 106/2004/Q§-TTg </w:t>
      </w:r>
    </w:p>
    <w:p>
      <w:pPr>
        <w:pStyle w:val="BodyText2"/>
        <w:jc w:val="center"/>
        <w:rPr/>
      </w:pPr>
      <w:r>
        <w:rPr/>
        <w:t>ngµy 11 th¸ng 6 n¨m 2004 cña Thñ t</w:t>
        <w:softHyphen/>
        <w:t>íng ChÝnh phñ)</w:t>
      </w:r>
    </w:p>
    <w:p>
      <w:pPr>
        <w:pStyle w:val="BodyText2"/>
        <w:jc w:val="center"/>
        <w:rPr>
          <w:i w:val="false"/>
          <w:i w:val="false"/>
          <w:iCs w:val="false"/>
        </w:rPr>
      </w:pPr>
      <w:r>
        <w:rPr/>
        <w:t>_____</w:t>
      </w:r>
    </w:p>
    <w:p>
      <w:pPr>
        <w:pStyle w:val="BodyText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405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TØnh Qu¶ng Ninh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V©n §å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 X· B¶n Se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2. X· §µi Xuyª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3. X· V¹n Yª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4. X· Th¾ng Lî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TØnh Ninh B×nh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Kim S¬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5. X· Kim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6. X· Kim Tru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. X· Kim §«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TØnh Thanh Hãa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TÜnh Gia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8. X· Ninh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9. X· TÜnh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X· H¶i LÜ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X· H¶i Ni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X· H¶i A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X· H¶i YÕ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Qu¶ng X</w:t>
              <w:softHyphen/>
              <w:t>¬ng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 X· Qu¶ng Th¹c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 X· Qu¶ng Lî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 X· Qu¶ng Th¸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HËu Léc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 X· Ng</w:t>
              <w:softHyphen/>
              <w:t xml:space="preserve"> Léc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 X· §a Léc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o»ng Hãa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 X· Ho»ng Tha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 X· Ho»ng Tr</w:t>
              <w:softHyphen/>
              <w:t>ê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 X· Ho»ng TiÕ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Nga S¬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 X· Nga ThiÖ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 X· Nga T©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 X· Nga §iÒ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 X· Nga Th¸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TØnh Hµ TÜnh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Nghi Xu©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 X· Xu©n Tr</w:t>
              <w:softHyphen/>
              <w:t>ê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 X· Xu©n Liª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 X· Xu©n YÕ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 X· Xu©n Thµ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 X· Xu©n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 X· Xu©n Phæ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 X· Xu©n Hé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 X· Xu©n §a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CÈm Xuyª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 X· CÈm LÜ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 X· CÈm D</w:t>
              <w:softHyphen/>
              <w:t>¬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Kú An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 X· Kú Ni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 X· Kú Nam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 X· Kú Ph</w:t>
              <w:softHyphen/>
              <w:t>¬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 X· Kú Lî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 X· Kú Xu©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 X· Kú H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 X· Kú Phó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 X· Kú Kha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Can Léc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 X· ThÞnh Léc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Th¹ch Hµ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 X· Th¹ch L¹c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 X· Th¹ch B»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 X· Th¹ch Bµ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 X· Th¹ch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 X· Th¹ch TrÞ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 X· Th¹ch V¨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 X· Th¹ch Hé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 X· Th¹ch §Ø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TØnh NghÖ A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DiÔn Ch©u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 X· DiÔn V¹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. X· DiÔn Tru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. X· DiÔn BÝc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Quúnh L</w:t>
              <w:softHyphen/>
              <w:t>u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. X· Quúnh Léc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. X· Quúnh Thä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. X· Quúnh Liª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Nghi Léc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9. X· Nghi TiÕ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Þ x· Cöa Lß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. Ph</w:t>
              <w:softHyphen/>
              <w:t>êng Nghi T©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TØnh Qu¶ng B×nh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LÖ Thñy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. X· Ng</w:t>
              <w:softHyphen/>
              <w:t xml:space="preserve"> Thñy </w:t>
            </w:r>
            <w:r>
              <w:rPr>
                <w:sz w:val="24"/>
                <w:szCs w:val="24"/>
              </w:rPr>
              <w:t>(Ng</w:t>
              <w:softHyphen/>
              <w:t xml:space="preserve"> Thñy Nam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. X· Ng</w:t>
              <w:softHyphen/>
              <w:t xml:space="preserve"> Hßa </w:t>
            </w:r>
            <w:r>
              <w:rPr>
                <w:sz w:val="24"/>
                <w:szCs w:val="24"/>
              </w:rPr>
              <w:t>(Ng</w:t>
              <w:softHyphen/>
              <w:t xml:space="preserve"> Thñy B¾c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X· H¶i Thñy </w:t>
            </w:r>
            <w:r>
              <w:rPr>
                <w:sz w:val="24"/>
                <w:szCs w:val="24"/>
              </w:rPr>
              <w:t>(Ng</w:t>
              <w:softHyphen/>
              <w:t xml:space="preserve"> Thñy Trung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. X· Sen Thñy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Qu¶ng Tr¹c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5. X· Phï Hã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6. X· Qu¶ng §«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7. X· Qu¶ng V¨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8. X· Qu¶ng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Qu¶ng Nin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9. X· H¶i Ni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Bè Tr¹c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0. X· Mü Tr¹c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TØnh Qu¶ng TrÞ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H¶i L¨ng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1. X· H¶i A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2. X· H¶i Khª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VÜnh Lin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3. X· VÜnh Th¸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4. X· VÜnh Th¹c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TriÖu Phong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5. X· TriÖu L¨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TØnh Thõa Thiªn HuÕ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Phong §iÒ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. X· Phong Ch</w:t>
              <w:softHyphen/>
              <w:t>¬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7. X· §iÒn H</w:t>
              <w:softHyphen/>
              <w:t>¬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8. X· §iÒn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Qu¶ng §iÒ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9. X· Qu¶ng Lî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0. X· Qu¶ng Th¸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1. X· Qu¶ng C«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2. X· Qu¶ng Ng¹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Phó Vang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3. X· Phó §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4 X· Vinh Th¸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5. X· Vinh Phó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6. X· Vinh Hµ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7. X· Phó Xu©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. X· Phó Tha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9. X· Phó Diª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0. X· Vinh Xu©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Phó Léc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1. X· Vinh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2. X· Léc VÜ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3. X· VÜnh Mü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4. X· Vinh HiÒ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5. X· Vinh Gia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H</w:t>
              <w:softHyphen/>
              <w:t>¬ng Trµ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6. X· H</w:t>
              <w:softHyphen/>
              <w:t>¬ng Pho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7. X· H¶i D</w:t>
              <w:softHyphen/>
              <w:t>¬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TØnh Qu¶ng Nam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Þ x· Tam kú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8. X· Tam Phó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9. X· Tam Th¨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. X· Tam Tha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Th¨ng B×n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1. X· B×nh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2. X· B×nh D</w:t>
              <w:softHyphen/>
              <w:t>¬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3. X· B×nh Nam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Nói Thµn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4. X· Tam Hß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5. X· Tam TiÕ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6. X· Tam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7. X· Tam Gia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8. X· Tam A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Duy Xuyª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9. X· Duy NghÜ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0. X· Duy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TØnh Qu¶ng Ng·i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yÖn B×nh S¬n 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1. X· B×nh Phó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Lý S¬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2. X· An B×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TØnh B×nh §Þnh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Quy Nh¬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3. X· Nh¬n Ch©u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4. X· Nh¬n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5. X· Nh¬n Lý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6. X· Nh¬n Héi (x· ®¶o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Phï Mü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7. X· Mü Thä (ven ®Çm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8. X· Mü Th¾ng (BN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9. X· Mü An (x· BN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0. X· Mü Thµnh (BN)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Phï C¸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1. X· C¸t Thµ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2. X· C¸t Kh¸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3. X· C¸t Mi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4. X· C¸t TiÕ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5. X· C¸t Ch¸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TØnh Phó Yª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Tuy A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6. X· An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7. X· An Phó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S«ng CÇu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8. X· Xu©n ThÞ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TØnh Ninh ThuË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Ninh Ph</w:t>
              <w:softHyphen/>
              <w:t>íc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9. X· Ph</w:t>
              <w:softHyphen/>
              <w:t>íc Di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0. X· An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Ninh H¶i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1. X· VÜnh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 TØnh Long A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Ch©u Thµn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2. X· Thµnh Vinh §«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CÇn Giuéc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3. X· T©n LËp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4. X· Ph</w:t>
              <w:softHyphen/>
              <w:t>íc VÜnh §«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 TØnh BÕn Tre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Th¹ch Phó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5. X· An Quy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6. X· An ThuË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7. X· An Nh¬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B×nh §¹i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8. X· Thõa §øc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 TØnh Trµ Vinh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CÇu Ngang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9. X· Mü Long Nam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 TØnh Sãc Tr¨ng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Kª S¸ch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0. X· Nh¬n Mü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1. X· An L¹c Th«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2. X· An L¹c T©y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3. X· Phong NÉm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Cï Lao Dung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. X· §¹i ¢n 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. X· An Th¹nh 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 TØnh B¹c Liªu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§«ng H¶i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6. X· An Phóc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 TØnh TiÒn Giang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Gß C«ng §«ng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7. X· B×nh Xu©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 TØnh Cµ Mau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Phó T©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8. X· T©n H¶i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 TØnh B×nh ThuËn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Tuy Phong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9. X· Hßa Phó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0. X· Liªn H</w:t>
              <w:softHyphen/>
              <w:t>¬ng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1. X· Phan RÝ Cö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2. X· VÜnh T©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3. X· Ph</w:t>
              <w:softHyphen/>
              <w:t>íc ThÓ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Hµm T©n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4. X· S¬n Mü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uyÖn Hµm ThuËn Nam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5. X· T©n ThuË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6. X· T©n Thµnh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hµnh phè Phan ThiÕt</w:t>
            </w:r>
          </w:p>
        </w:tc>
        <w:tc>
          <w:tcPr>
            <w:tcW w:w="4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7. X· TiÕn Thµnh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1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23995</wp:posOffset>
              </wp:positionH>
              <wp:positionV relativeFrom="paragraph">
                <wp:posOffset>13398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.VnTim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.VnTim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0.5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.VnTim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.VnTim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0" w:hanging="0"/>
      <w:jc w:val="center"/>
      <w:outlineLvl w:val="3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5:00Z</dcterms:created>
  <dc:creator>091.353.7674</dc:creator>
  <dc:description/>
  <cp:keywords/>
  <dc:language>en-US</dc:language>
  <cp:lastModifiedBy>Baophongpc</cp:lastModifiedBy>
  <cp:lastPrinted>2004-06-13T13:34:00Z</cp:lastPrinted>
  <dcterms:modified xsi:type="dcterms:W3CDTF">2012-11-08T07:35:00Z</dcterms:modified>
  <cp:revision>2</cp:revision>
  <dc:subject/>
  <dc:title>chÝnh phñ</dc:title>
</cp:coreProperties>
</file>