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 w:leader="none"/>
          <w:tab w:val="center" w:pos="432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ẠI HỌC HUẾ</w:t>
      </w:r>
    </w:p>
    <w:p>
      <w:pPr>
        <w:pStyle w:val="Normal"/>
        <w:tabs>
          <w:tab w:val="clear" w:pos="720"/>
          <w:tab w:val="left" w:pos="3628"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LUẬT</w:t>
      </w:r>
    </w:p>
    <w:p>
      <w:pPr>
        <w:pStyle w:val="Normal"/>
        <w:spacing w:lineRule="auto" w:line="312" w:before="0" w:after="0"/>
        <w:jc w:val="center"/>
        <w:rPr/>
      </w:pP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418590" cy="1418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25" r="-25" b="-25"/>
                    <a:stretch>
                      <a:fillRect/>
                    </a:stretch>
                  </pic:blipFill>
                  <pic:spPr bwMode="auto">
                    <a:xfrm>
                      <a:off x="0" y="0"/>
                      <a:ext cx="1418590" cy="1418590"/>
                    </a:xfrm>
                    <a:prstGeom prst="rect">
                      <a:avLst/>
                    </a:prstGeom>
                  </pic:spPr>
                </pic:pic>
              </a:graphicData>
            </a:graphic>
          </wp:inline>
        </w:drawing>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Cs w:val="false"/>
          <w:sz w:val="36"/>
          <w:szCs w:val="36"/>
        </w:rPr>
      </w:pPr>
      <w:r>
        <w:rPr>
          <w:bCs w:val="false"/>
          <w:sz w:val="36"/>
          <w:szCs w:val="36"/>
        </w:rPr>
        <w:t>BÁO CÁO TỔNG KẾ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36"/>
          <w:szCs w:val="36"/>
        </w:rPr>
        <w:t>ĐỀ TÀI NGHIÊN CỨU KHOA HỌC SINH VIÊN</w:t>
      </w:r>
    </w:p>
    <w:p>
      <w:pPr>
        <w:pStyle w:val="Normal"/>
        <w:tabs>
          <w:tab w:val="clear" w:pos="720"/>
          <w:tab w:val="left" w:pos="2565" w:leader="none"/>
          <w:tab w:val="right" w:pos="8445" w:leader="dot"/>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 w:val="right" w:pos="8280" w:leader="dot"/>
        </w:tabs>
        <w:spacing w:lineRule="auto" w:line="288"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Tên đề tài:</w:t>
      </w:r>
      <w:r>
        <w:rPr>
          <w:rFonts w:cs="Times New Roman" w:ascii="Times New Roman" w:hAnsi="Times New Roman"/>
          <w:i/>
          <w:sz w:val="28"/>
          <w:szCs w:val="28"/>
        </w:rPr>
        <w:t xml:space="preserve"> </w:t>
      </w:r>
    </w:p>
    <w:p>
      <w:pPr>
        <w:pStyle w:val="Normal"/>
        <w:spacing w:lineRule="auto" w:line="288"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NGHIÊN CỨU HOÀN THIỆN MÔ HÌNH TRUYỀN THÔNG</w:t>
      </w:r>
    </w:p>
    <w:p>
      <w:pPr>
        <w:pStyle w:val="Normal"/>
        <w:spacing w:lineRule="auto" w:line="288"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THU HÚT NGƯỜI HỌC THÔNG QUA HOẠT ĐỘNG</w:t>
      </w:r>
    </w:p>
    <w:p>
      <w:pPr>
        <w:pStyle w:val="Normal"/>
        <w:spacing w:lineRule="auto" w:line="288"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CỦA CÁC CÂU LẠC BỘ, ĐỘI, NHÓM TẠI</w:t>
      </w:r>
    </w:p>
    <w:p>
      <w:pPr>
        <w:pStyle w:val="Normal"/>
        <w:spacing w:lineRule="auto" w:line="288" w:before="0" w:after="0"/>
        <w:jc w:val="center"/>
        <w:rPr>
          <w:rFonts w:ascii="Times New Roman" w:hAnsi="Times New Roman" w:cs="Times New Roman"/>
          <w:b/>
          <w:b/>
          <w:spacing w:val="-4"/>
          <w:sz w:val="32"/>
          <w:szCs w:val="32"/>
        </w:rPr>
      </w:pPr>
      <w:r>
        <w:rPr>
          <w:rFonts w:eastAsia="Times New Roman" w:cs="Times New Roman" w:ascii="Times New Roman" w:hAnsi="Times New Roman"/>
          <w:b/>
          <w:spacing w:val="-4"/>
          <w:sz w:val="32"/>
          <w:szCs w:val="32"/>
        </w:rPr>
        <w:t xml:space="preserve"> </w:t>
      </w:r>
      <w:r>
        <w:rPr>
          <w:rFonts w:cs="Times New Roman" w:ascii="Times New Roman" w:hAnsi="Times New Roman"/>
          <w:b/>
          <w:spacing w:val="-4"/>
          <w:sz w:val="32"/>
          <w:szCs w:val="32"/>
        </w:rPr>
        <w:t>TRƯỜNG ĐẠI HỌC LUẬT, ĐẠI HỌC HUẾ</w:t>
      </w:r>
    </w:p>
    <w:p>
      <w:pPr>
        <w:pStyle w:val="Normal"/>
        <w:tabs>
          <w:tab w:val="clear" w:pos="720"/>
          <w:tab w:val="right" w:pos="8280" w:leader="dot"/>
        </w:tabs>
        <w:spacing w:lineRule="auto" w:line="288" w:before="0" w:after="0"/>
        <w:ind w:firstLine="874"/>
        <w:jc w:val="both"/>
        <w:rPr>
          <w:rFonts w:ascii="Times New Roman" w:hAnsi="Times New Roman" w:cs="Times New Roman"/>
          <w:b/>
          <w:b/>
          <w:spacing w:val="-4"/>
          <w:sz w:val="34"/>
          <w:szCs w:val="34"/>
        </w:rPr>
      </w:pPr>
      <w:r>
        <w:rPr>
          <w:rFonts w:cs="Times New Roman" w:ascii="Times New Roman" w:hAnsi="Times New Roman"/>
          <w:b/>
          <w:spacing w:val="-4"/>
          <w:sz w:val="34"/>
          <w:szCs w:val="34"/>
        </w:rPr>
      </w:r>
    </w:p>
    <w:p>
      <w:pPr>
        <w:pStyle w:val="Normal"/>
        <w:tabs>
          <w:tab w:val="clear" w:pos="720"/>
          <w:tab w:val="right" w:pos="8280" w:leader="dot"/>
        </w:tabs>
        <w:spacing w:lineRule="auto" w:line="288" w:before="0" w:after="0"/>
        <w:ind w:left="720" w:firstLine="720"/>
        <w:jc w:val="both"/>
        <w:rPr/>
      </w:pPr>
      <w:r>
        <w:rPr>
          <w:rFonts w:cs="Times New Roman" w:ascii="Times New Roman" w:hAnsi="Times New Roman"/>
          <w:b/>
          <w:sz w:val="28"/>
          <w:szCs w:val="28"/>
        </w:rPr>
        <w:t>Mã số:</w:t>
      </w:r>
      <w:r>
        <w:rPr>
          <w:rFonts w:cs="Times New Roman" w:ascii="Times New Roman" w:hAnsi="Times New Roman"/>
          <w:b/>
          <w:bCs/>
          <w:sz w:val="28"/>
          <w:szCs w:val="28"/>
        </w:rPr>
        <w:t xml:space="preserve"> ĐHL2020-SVCQ-14</w:t>
      </w:r>
    </w:p>
    <w:p>
      <w:pPr>
        <w:pStyle w:val="Normal"/>
        <w:tabs>
          <w:tab w:val="clear" w:pos="720"/>
          <w:tab w:val="right" w:pos="8280" w:leader="dot"/>
        </w:tabs>
        <w:spacing w:lineRule="auto" w:line="288"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Chủ nhiệm đề tài: Trần Văn Hoàng</w:t>
      </w:r>
    </w:p>
    <w:p>
      <w:pPr>
        <w:pStyle w:val="Normal"/>
        <w:tabs>
          <w:tab w:val="clear" w:pos="720"/>
          <w:tab w:val="left" w:pos="1260" w:leader="none"/>
          <w:tab w:val="right" w:pos="8280" w:leader="dot"/>
        </w:tabs>
        <w:spacing w:lineRule="auto" w:line="288"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Thời gian thực hiện: Từ tháng 01/2020 đến tháng 12/2020</w:t>
      </w:r>
    </w:p>
    <w:p>
      <w:pPr>
        <w:pStyle w:val="Normal"/>
        <w:tabs>
          <w:tab w:val="clear" w:pos="720"/>
          <w:tab w:val="left" w:pos="1260" w:leader="none"/>
          <w:tab w:val="right" w:pos="8280" w:leader="dot"/>
        </w:tabs>
        <w:spacing w:lineRule="auto" w:line="288"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GIÁO VIÊN HƯỚNG DẪN:</w:t>
      </w:r>
    </w:p>
    <w:p>
      <w:pPr>
        <w:pStyle w:val="Normal"/>
        <w:tabs>
          <w:tab w:val="clear" w:pos="720"/>
          <w:tab w:val="left" w:pos="1260" w:leader="none"/>
          <w:tab w:val="right" w:pos="8280" w:leader="dot"/>
        </w:tabs>
        <w:spacing w:lineRule="auto" w:line="288"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Họ và tên, học hàm, học vị: ThS. Ngô Minh Tiến</w:t>
      </w:r>
    </w:p>
    <w:p>
      <w:pPr>
        <w:pStyle w:val="Normal"/>
        <w:tabs>
          <w:tab w:val="clear" w:pos="720"/>
          <w:tab w:val="left" w:pos="1260" w:leader="none"/>
          <w:tab w:val="right" w:pos="8280" w:leader="dot"/>
        </w:tabs>
        <w:spacing w:lineRule="auto" w:line="288"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Ký xác nhận đồng ý cho nghiệm thu: …………………</w:t>
      </w:r>
    </w:p>
    <w:p>
      <w:pPr>
        <w:pStyle w:val="Normal"/>
        <w:tabs>
          <w:tab w:val="clear" w:pos="720"/>
          <w:tab w:val="left" w:pos="1260" w:leader="none"/>
          <w:tab w:val="right" w:pos="8280" w:leader="dot"/>
        </w:tabs>
        <w:spacing w:lineRule="auto" w:line="288"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SINH VIÊN PHỐI HỢP NGHIÊN CỨU:</w:t>
      </w:r>
    </w:p>
    <w:p>
      <w:pPr>
        <w:pStyle w:val="Normal"/>
        <w:numPr>
          <w:ilvl w:val="0"/>
          <w:numId w:val="11"/>
        </w:numPr>
        <w:tabs>
          <w:tab w:val="clear" w:pos="720"/>
          <w:tab w:val="left" w:pos="1260" w:leader="none"/>
          <w:tab w:val="right" w:pos="8280" w:leader="dot"/>
        </w:tabs>
        <w:spacing w:lineRule="auto" w:line="288" w:before="0" w:after="0"/>
        <w:ind w:left="720" w:firstLine="4808"/>
        <w:jc w:val="both"/>
        <w:rPr>
          <w:rFonts w:ascii="Times New Roman" w:hAnsi="Times New Roman" w:cs="Times New Roman"/>
          <w:b/>
          <w:b/>
          <w:sz w:val="28"/>
          <w:szCs w:val="28"/>
        </w:rPr>
      </w:pPr>
      <w:r>
        <w:rPr>
          <w:rFonts w:cs="Times New Roman" w:ascii="Times New Roman" w:hAnsi="Times New Roman"/>
          <w:b/>
          <w:sz w:val="28"/>
          <w:szCs w:val="28"/>
        </w:rPr>
        <w:t>Bùi Thị Thuỷ Tiên</w:t>
      </w:r>
    </w:p>
    <w:p>
      <w:pPr>
        <w:pStyle w:val="Normal"/>
        <w:numPr>
          <w:ilvl w:val="0"/>
          <w:numId w:val="11"/>
        </w:numPr>
        <w:tabs>
          <w:tab w:val="clear" w:pos="720"/>
          <w:tab w:val="left" w:pos="1260" w:leader="none"/>
          <w:tab w:val="right" w:pos="8280" w:leader="dot"/>
        </w:tabs>
        <w:spacing w:lineRule="auto" w:line="288" w:before="0" w:after="0"/>
        <w:ind w:left="720" w:firstLine="4808"/>
        <w:jc w:val="both"/>
        <w:rPr>
          <w:rFonts w:ascii="Times New Roman" w:hAnsi="Times New Roman" w:cs="Times New Roman"/>
          <w:b/>
          <w:b/>
          <w:sz w:val="28"/>
          <w:szCs w:val="28"/>
        </w:rPr>
      </w:pPr>
      <w:r>
        <w:rPr>
          <w:rFonts w:cs="Times New Roman" w:ascii="Times New Roman" w:hAnsi="Times New Roman"/>
          <w:b/>
          <w:sz w:val="28"/>
          <w:szCs w:val="28"/>
        </w:rPr>
        <w:t>Trương Mỹ Linh</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center"/>
        <w:rPr>
          <w:rFonts w:ascii="Times New Roman" w:hAnsi="Times New Roman" w:cs="Times New Roman"/>
          <w:b/>
          <w:b/>
          <w:i/>
          <w:i/>
          <w:iCs/>
          <w:sz w:val="28"/>
          <w:szCs w:val="28"/>
        </w:rPr>
      </w:pPr>
      <w:r>
        <w:rPr>
          <w:rFonts w:cs="Times New Roman" w:ascii="Times New Roman" w:hAnsi="Times New Roman"/>
          <w:b/>
          <w:i/>
          <w:iCs/>
          <w:sz w:val="28"/>
          <w:szCs w:val="28"/>
        </w:rPr>
        <w:t>Huế, tháng 12 năm 2020</w:t>
      </w:r>
    </w:p>
    <w:p>
      <w:pPr>
        <w:sectPr>
          <w:type w:val="nextPage"/>
          <w:pgSz w:w="11906" w:h="16838"/>
          <w:pgMar w:left="1701" w:right="1134" w:gutter="0" w:header="0" w:top="1418" w:footer="0" w:bottom="1418"/>
          <w:pgNumType w:start="1" w:fmt="lowerRoman"/>
          <w:formProt w:val="false"/>
          <w:textDirection w:val="lrTb"/>
          <w:docGrid w:type="default" w:linePitch="360" w:charSpace="0"/>
        </w:sectPr>
      </w:pPr>
    </w:p>
    <w:p>
      <w:pPr>
        <w:pStyle w:val="Heading1"/>
        <w:jc w:val="center"/>
        <w:rPr>
          <w:bCs w:val="false"/>
          <w:i/>
          <w:i/>
          <w:color w:val="000000"/>
          <w:sz w:val="28"/>
          <w:szCs w:val="28"/>
        </w:rPr>
      </w:pPr>
      <w:r>
        <w:rPr>
          <w:bCs w:val="false"/>
          <w:color w:val="000000"/>
          <w:sz w:val="28"/>
          <w:szCs w:val="28"/>
        </w:rPr>
        <w:t>LỜI CAM ĐOAN</w:t>
      </w:r>
    </w:p>
    <w:p>
      <w:pPr>
        <w:pStyle w:val="Normal"/>
        <w:spacing w:lineRule="auto" w:line="360"/>
        <w:ind w:firstLine="720"/>
        <w:jc w:val="both"/>
        <w:rPr>
          <w:rFonts w:ascii="Times New Roman" w:hAnsi="Times New Roman" w:cs="Times New Roman"/>
          <w:b/>
          <w:b/>
          <w:spacing w:val="-4"/>
          <w:sz w:val="28"/>
          <w:szCs w:val="28"/>
        </w:rPr>
      </w:pPr>
      <w:r>
        <w:rPr>
          <w:rFonts w:cs="Times New Roman" w:ascii="Times New Roman" w:hAnsi="Times New Roman"/>
          <w:sz w:val="28"/>
          <w:szCs w:val="28"/>
        </w:rPr>
        <w:t xml:space="preserve">Nhóm tác giả xin cam đoan bài nghiên cứu khoa học với đề tài </w:t>
      </w:r>
      <w:r>
        <w:rPr>
          <w:rFonts w:cs="Times New Roman" w:ascii="Times New Roman" w:hAnsi="Times New Roman"/>
          <w:b/>
          <w:i/>
          <w:sz w:val="28"/>
          <w:szCs w:val="28"/>
        </w:rPr>
        <w:t>“</w:t>
      </w:r>
      <w:r>
        <w:rPr>
          <w:rFonts w:cs="Times New Roman" w:ascii="Times New Roman" w:hAnsi="Times New Roman"/>
          <w:b/>
          <w:spacing w:val="-4"/>
          <w:sz w:val="28"/>
          <w:szCs w:val="28"/>
        </w:rPr>
        <w:t>Nghiên cứu hoàn thiện mô hình truyền thông thu hút người học thông qua hoạt động của các Câu lạc bộ, Đội, Nhóm tại trường Đại học Luật, Đại học Huế</w:t>
      </w:r>
      <w:r>
        <w:rPr>
          <w:rFonts w:cs="Times New Roman" w:ascii="Times New Roman" w:hAnsi="Times New Roman"/>
          <w:b/>
          <w:i/>
          <w:iCs/>
          <w:spacing w:val="-4"/>
          <w:sz w:val="28"/>
          <w:szCs w:val="28"/>
        </w:rPr>
        <w:t xml:space="preserve">” </w:t>
      </w:r>
      <w:r>
        <w:rPr>
          <w:rFonts w:cs="Times New Roman" w:ascii="Times New Roman" w:hAnsi="Times New Roman"/>
          <w:sz w:val="28"/>
          <w:szCs w:val="28"/>
        </w:rPr>
        <w:t>là sản phẩm của riêng nhóm tác giả. Những số liệu được thu thập từ quá trình khảo sát tại Trường Đại học Luật, Đại học Huế. Nhóm tác giả hoàn toàn chịu trách nhiệm về tính chính xác của thông tin.</w:t>
      </w:r>
    </w:p>
    <w:p>
      <w:pPr>
        <w:pStyle w:val="Normal"/>
        <w:spacing w:lineRule="auto" w:line="360" w:before="0" w:after="1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1134" w:leader="none"/>
        </w:tabs>
        <w:spacing w:lineRule="auto" w:line="360" w:before="0" w:after="120"/>
        <w:ind w:firstLine="5387"/>
        <w:jc w:val="both"/>
        <w:rPr>
          <w:rFonts w:ascii="Times New Roman" w:hAnsi="Times New Roman" w:cs="Times New Roman"/>
          <w:b/>
          <w:b/>
          <w:sz w:val="28"/>
          <w:szCs w:val="28"/>
        </w:rPr>
      </w:pPr>
      <w:r>
        <w:rPr>
          <w:rFonts w:cs="Times New Roman" w:ascii="Times New Roman" w:hAnsi="Times New Roman"/>
          <w:b/>
          <w:i/>
          <w:sz w:val="28"/>
          <w:szCs w:val="28"/>
          <w:lang w:val="vi-VN"/>
        </w:rPr>
        <w:t xml:space="preserve">Huế, tháng </w:t>
      </w:r>
      <w:r>
        <w:rPr>
          <w:rFonts w:cs="Times New Roman" w:ascii="Times New Roman" w:hAnsi="Times New Roman"/>
          <w:b/>
          <w:i/>
          <w:sz w:val="28"/>
          <w:szCs w:val="28"/>
        </w:rPr>
        <w:t xml:space="preserve">12 </w:t>
      </w:r>
      <w:r>
        <w:rPr>
          <w:rFonts w:cs="Times New Roman" w:ascii="Times New Roman" w:hAnsi="Times New Roman"/>
          <w:b/>
          <w:i/>
          <w:sz w:val="28"/>
          <w:szCs w:val="28"/>
          <w:lang w:val="vi-VN"/>
        </w:rPr>
        <w:t>năm 20</w:t>
      </w:r>
      <w:r>
        <w:rPr>
          <w:rFonts w:cs="Times New Roman" w:ascii="Times New Roman" w:hAnsi="Times New Roman"/>
          <w:b/>
          <w:i/>
          <w:sz w:val="28"/>
          <w:szCs w:val="28"/>
        </w:rPr>
        <w:t>20</w:t>
      </w:r>
    </w:p>
    <w:p>
      <w:pPr>
        <w:pStyle w:val="Normal"/>
        <w:spacing w:lineRule="auto" w:line="360" w:before="0" w:after="120"/>
        <w:ind w:firstLine="5812"/>
        <w:rPr>
          <w:rFonts w:ascii="Times New Roman" w:hAnsi="Times New Roman" w:cs="Times New Roman"/>
          <w:b/>
          <w:b/>
          <w:i/>
          <w:i/>
          <w:sz w:val="28"/>
          <w:szCs w:val="28"/>
        </w:rPr>
      </w:pPr>
      <w:r>
        <w:rPr>
          <w:rFonts w:cs="Times New Roman" w:ascii="Times New Roman" w:hAnsi="Times New Roman"/>
          <w:b/>
          <w:i/>
          <w:sz w:val="28"/>
          <w:szCs w:val="28"/>
        </w:rPr>
        <w:t>NHÓM TÁC GIẢ</w:t>
      </w:r>
    </w:p>
    <w:p>
      <w:pPr>
        <w:sectPr>
          <w:type w:val="continuous"/>
          <w:pgSz w:w="11906" w:h="16838"/>
          <w:pgMar w:left="1701" w:right="1134" w:gutter="0" w:header="0" w:top="1418" w:footer="0" w:bottom="1418"/>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Heading1"/>
        <w:numPr>
          <w:ilvl w:val="0"/>
          <w:numId w:val="0"/>
        </w:numPr>
        <w:jc w:val="center"/>
        <w:rPr>
          <w:rFonts w:ascii="Times New Roman" w:hAnsi="Times New Roman" w:cs="Times New Roman"/>
          <w:b w:val="false"/>
          <w:b w:val="false"/>
          <w:bCs w:val="false"/>
          <w:i/>
          <w:i/>
          <w:sz w:val="28"/>
          <w:szCs w:val="28"/>
        </w:rPr>
      </w:pPr>
      <w:r>
        <w:rPr>
          <w:rFonts w:cs="Times New Roman"/>
          <w:b w:val="false"/>
          <w:bCs w:val="false"/>
          <w:i/>
          <w:sz w:val="28"/>
          <w:szCs w:val="28"/>
        </w:rPr>
      </w:r>
      <w:r>
        <w:br w:type="page"/>
      </w:r>
    </w:p>
    <w:p>
      <w:pPr>
        <w:pStyle w:val="Heading1"/>
        <w:jc w:val="center"/>
        <w:rPr/>
      </w:pPr>
      <w:r>
        <w:rPr>
          <w:b w:val="false"/>
          <w:bCs w:val="false"/>
          <w:sz w:val="28"/>
          <w:szCs w:val="28"/>
        </w:rPr>
        <w:br/>
        <w:br/>
        <w:br/>
      </w:r>
      <w:r>
        <w:drawing>
          <wp:anchor behindDoc="1" distT="0" distB="0" distL="114935" distR="114935" simplePos="0" locked="0" layoutInCell="0" allowOverlap="1" relativeHeight="12">
            <wp:simplePos x="0" y="0"/>
            <wp:positionH relativeFrom="column">
              <wp:posOffset>-756285</wp:posOffset>
            </wp:positionH>
            <wp:positionV relativeFrom="paragraph">
              <wp:posOffset>-491490</wp:posOffset>
            </wp:positionV>
            <wp:extent cx="7219950" cy="1046226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6" t="-4" r="-6" b="-4"/>
                    <a:stretch>
                      <a:fillRect/>
                    </a:stretch>
                  </pic:blipFill>
                  <pic:spPr bwMode="auto">
                    <a:xfrm>
                      <a:off x="0" y="0"/>
                      <a:ext cx="7219950" cy="10462260"/>
                    </a:xfrm>
                    <a:prstGeom prst="rect">
                      <a:avLst/>
                    </a:prstGeom>
                  </pic:spPr>
                </pic:pic>
              </a:graphicData>
            </a:graphic>
          </wp:anchor>
        </w:drawing>
      </w:r>
      <w:r>
        <w:rPr>
          <w:bCs w:val="false"/>
          <w:i/>
          <w:color w:val="FF0000"/>
          <w:w w:val="105"/>
          <w:sz w:val="60"/>
          <w:szCs w:val="60"/>
        </w:rPr>
        <w:t>Lời Cảm Ơ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w w:val="105"/>
          <w:sz w:val="28"/>
          <w:szCs w:val="28"/>
        </w:rPr>
        <w:t>Thực hiện đề tài</w:t>
      </w:r>
      <w:r>
        <w:rPr>
          <w:rFonts w:cs="Times New Roman" w:ascii="Times New Roman" w:hAnsi="Times New Roman"/>
          <w:bCs/>
          <w:i/>
          <w:iCs/>
          <w:spacing w:val="-4"/>
          <w:sz w:val="28"/>
          <w:szCs w:val="28"/>
        </w:rPr>
        <w:t>“Nghiên cứu hoàn thiện mô hình truyền thông thu hút người học thông qua hoạt động của các Câu lạc bộ, Đội, Nhóm tại trường Đại học Luật, Đại học Huế”</w:t>
      </w:r>
      <w:r>
        <w:rPr>
          <w:rFonts w:cs="Times New Roman" w:ascii="Times New Roman" w:hAnsi="Times New Roman"/>
          <w:w w:val="105"/>
          <w:sz w:val="28"/>
          <w:szCs w:val="28"/>
        </w:rPr>
        <w:t>, nhóm nghiên cứu đã nhận được nhiều sự quan tâm và tạo điều kiện của Ban Giám hiệu nhà trường, cán bộ phòng Khoa học Công nghệ và Môi trường Hợp tác Quốc tế Trường Đại học Luật, Đại học Huế. Nhóm tác giả xin gửi lời cảm ơn sâu sắc đến sự giúp đỡ của Quý Thầy Cô.</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w w:val="105"/>
          <w:sz w:val="28"/>
          <w:szCs w:val="28"/>
        </w:rPr>
        <w:t xml:space="preserve">Đặc biệt, nhóm tác giả nghiên cứu xin bày tỏ lòng biết ơn sâu sắc và chân thành nhất đến Thầy </w:t>
      </w:r>
      <w:r>
        <w:rPr>
          <w:rFonts w:cs="Times New Roman" w:ascii="Times New Roman" w:hAnsi="Times New Roman"/>
          <w:b/>
          <w:w w:val="105"/>
          <w:sz w:val="28"/>
          <w:szCs w:val="28"/>
        </w:rPr>
        <w:t>Ngô Minh Tiến</w:t>
      </w:r>
      <w:r>
        <w:rPr>
          <w:rFonts w:cs="Times New Roman" w:ascii="Times New Roman" w:hAnsi="Times New Roman"/>
          <w:b/>
          <w:sz w:val="28"/>
          <w:szCs w:val="28"/>
        </w:rPr>
        <w:t xml:space="preserve"> </w:t>
      </w:r>
      <w:r>
        <w:rPr>
          <w:rFonts w:cs="Times New Roman" w:ascii="Times New Roman" w:hAnsi="Times New Roman"/>
          <w:b/>
          <w:w w:val="105"/>
          <w:sz w:val="28"/>
          <w:szCs w:val="28"/>
        </w:rPr>
        <w:t>-</w:t>
      </w:r>
      <w:r>
        <w:rPr>
          <w:rFonts w:cs="Times New Roman" w:ascii="Times New Roman" w:hAnsi="Times New Roman"/>
          <w:w w:val="105"/>
          <w:sz w:val="28"/>
          <w:szCs w:val="28"/>
        </w:rPr>
        <w:t xml:space="preserve"> Giảng viên trực tiếp hướng dẫn, chỉ bảo tận tình cũng những định hướng và tạo mọi điều kiện thuận lợi nhất</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để</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nhóm</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hoàn</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thành</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công</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trình</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nghiên</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cứu</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khoa</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học</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này. Giảng viên hướng dẫn đã luôn theo sát từng giai đoạn và có những hỗ trợ, tư vấn kịp thời để tạo nên sản phẩm cuối cùng của nhóm tác giả.</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w w:val="110"/>
          <w:sz w:val="28"/>
          <w:szCs w:val="28"/>
        </w:rPr>
        <w:t>Mặc</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dù,</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nhóm</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nghiên</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cứu</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đã</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có</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nhiều</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cố</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gắng</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để</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thực</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hiện</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đề</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tài</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một cách</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hoàn</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chỉnh</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nhất,</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song</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công</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trình</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nghiên</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cứu</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khó</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tránh</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khỏi</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thiếu</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sót. Nhóm nghiên cứu xin gửi lời cảm ơn đến Quý Thầy Cô trong Hội đồng nghiệm</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thu</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đề</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tài</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đã</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đưa</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ra</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những</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ý</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kiến</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vô</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cùng</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quý</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báu</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giúp</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cho</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nhóm nghiên</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cứu</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khắc</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phục</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được</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những</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thiếu</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sót</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trong</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công</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trình và góp phần nâng cao chất lượng đào tạ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w w:val="110"/>
          <w:sz w:val="28"/>
          <w:szCs w:val="28"/>
        </w:rPr>
        <w:t>Xin chân thành cảm ơn!</w:t>
      </w:r>
    </w:p>
    <w:p>
      <w:pPr>
        <w:pStyle w:val="Normal"/>
        <w:spacing w:lineRule="auto" w:line="312" w:before="0" w:after="0"/>
        <w:ind w:left="5040" w:hanging="0"/>
        <w:jc w:val="center"/>
        <w:rPr>
          <w:rFonts w:ascii="Times New Roman" w:hAnsi="Times New Roman" w:cs="Times New Roman"/>
          <w:b/>
          <w:b/>
          <w:i/>
          <w:i/>
          <w:sz w:val="28"/>
          <w:szCs w:val="28"/>
        </w:rPr>
      </w:pPr>
      <w:r>
        <w:rPr>
          <w:rFonts w:cs="Times New Roman" w:ascii="Times New Roman" w:hAnsi="Times New Roman"/>
          <w:b/>
          <w:i/>
          <w:w w:val="115"/>
          <w:sz w:val="28"/>
          <w:szCs w:val="28"/>
        </w:rPr>
        <w:t>Huế, tháng 12 năm 2020</w:t>
      </w:r>
    </w:p>
    <w:p>
      <w:pPr>
        <w:pStyle w:val="Normal"/>
        <w:spacing w:lineRule="auto" w:line="312" w:before="0" w:after="0"/>
        <w:ind w:left="5040" w:hanging="0"/>
        <w:jc w:val="center"/>
        <w:rPr>
          <w:rFonts w:ascii="Times New Roman" w:hAnsi="Times New Roman" w:cs="Times New Roman"/>
          <w:b/>
          <w:b/>
          <w:i/>
          <w:i/>
          <w:w w:val="110"/>
          <w:sz w:val="28"/>
          <w:szCs w:val="28"/>
        </w:rPr>
      </w:pPr>
      <w:r>
        <w:rPr>
          <w:rFonts w:cs="Times New Roman" w:ascii="Times New Roman" w:hAnsi="Times New Roman"/>
          <w:b/>
          <w:i/>
          <w:w w:val="110"/>
          <w:sz w:val="28"/>
          <w:szCs w:val="28"/>
        </w:rPr>
        <w:t>NHÓM TÁC GIẢ</w:t>
      </w:r>
      <w:r>
        <w:br w:type="page"/>
      </w:r>
    </w:p>
    <w:p>
      <w:pPr>
        <w:pStyle w:val="Heading1"/>
        <w:jc w:val="center"/>
        <w:rPr>
          <w:bCs w:val="false"/>
          <w:color w:val="000000"/>
          <w:sz w:val="28"/>
          <w:szCs w:val="28"/>
        </w:rPr>
      </w:pPr>
      <w:r>
        <w:rPr>
          <w:bCs w:val="false"/>
          <w:color w:val="000000"/>
          <w:sz w:val="28"/>
          <w:szCs w:val="28"/>
        </w:rPr>
        <w:t>DANH SÁCH THÀNH VIÊN</w:t>
      </w:r>
    </w:p>
    <w:p>
      <w:pPr>
        <w:pStyle w:val="Normal"/>
        <w:spacing w:lineRule="auto" w:line="36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640" w:type="dxa"/>
        <w:jc w:val="left"/>
        <w:tblInd w:w="85" w:type="dxa"/>
        <w:tblLayout w:type="fixed"/>
        <w:tblCellMar>
          <w:top w:w="57" w:type="dxa"/>
          <w:left w:w="108" w:type="dxa"/>
          <w:bottom w:w="57" w:type="dxa"/>
          <w:right w:w="108" w:type="dxa"/>
        </w:tblCellMar>
      </w:tblPr>
      <w:tblGrid>
        <w:gridCol w:w="746"/>
        <w:gridCol w:w="3417"/>
        <w:gridCol w:w="2137"/>
        <w:gridCol w:w="23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HỌ VÀ TÊN SINH VIÊ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MÃ SINH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Trần Văn Hoà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Luật KT K4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7A502148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Bùi Thị Thuỷ Tiê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K40B Dân s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6A501138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Trương Mỹ Li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Luật KT K42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8A5021275</w:t>
            </w:r>
          </w:p>
        </w:tc>
      </w:tr>
    </w:tbl>
    <w:p>
      <w:pPr>
        <w:pStyle w:val="Normal"/>
        <w:spacing w:lineRule="auto" w:line="312" w:before="0" w:after="0"/>
        <w:ind w:left="5040" w:hanging="0"/>
        <w:jc w:val="center"/>
        <w:rPr>
          <w:rFonts w:ascii="Times New Roman" w:hAnsi="Times New Roman" w:cs="Times New Roman"/>
          <w:b/>
          <w:b/>
          <w:i/>
          <w:i/>
          <w:w w:val="110"/>
          <w:sz w:val="28"/>
          <w:szCs w:val="28"/>
        </w:rPr>
      </w:pPr>
      <w:r>
        <w:rPr>
          <w:rFonts w:cs="Times New Roman" w:ascii="Times New Roman" w:hAnsi="Times New Roman"/>
          <w:b/>
          <w:i/>
          <w:w w:val="110"/>
          <w:sz w:val="28"/>
          <w:szCs w:val="28"/>
        </w:rPr>
      </w:r>
      <w:r>
        <w:br w:type="page"/>
      </w:r>
    </w:p>
    <w:p>
      <w:pPr>
        <w:pStyle w:val="Normal"/>
        <w:jc w:val="center"/>
        <w:rPr>
          <w:rStyle w:val="InternetLink"/>
          <w:rFonts w:ascii="Times New Roman" w:hAnsi="Times New Roman" w:cs="Times New Roman"/>
          <w:b/>
          <w:b/>
          <w:color w:val="000000"/>
          <w:sz w:val="28"/>
          <w:szCs w:val="28"/>
          <w:u w:val="none"/>
          <w:lang w:val="en-US" w:eastAsia="en-US"/>
        </w:rPr>
      </w:pPr>
      <w:r>
        <w:rPr>
          <w:rStyle w:val="InternetLink"/>
          <w:rFonts w:cs="Times New Roman" w:ascii="Times New Roman" w:hAnsi="Times New Roman"/>
          <w:b/>
          <w:color w:val="000000"/>
          <w:sz w:val="28"/>
          <w:szCs w:val="28"/>
          <w:u w:val="none"/>
          <w:lang w:val="en-US" w:eastAsia="en-US"/>
        </w:rPr>
        <w:t>MỤC LỤC</w:t>
      </w:r>
    </w:p>
    <w:p>
      <w:pPr>
        <w:pStyle w:val="Normal"/>
        <w:tabs>
          <w:tab w:val="clear" w:pos="720"/>
          <w:tab w:val="right" w:pos="9072" w:leader="dot"/>
        </w:tabs>
        <w:rPr>
          <w:rStyle w:val="InternetLink"/>
          <w:rFonts w:ascii="Times New Roman" w:hAnsi="Times New Roman" w:cs="Times New Roman"/>
          <w:b/>
          <w:b/>
          <w:color w:val="000000"/>
          <w:sz w:val="26"/>
          <w:szCs w:val="28"/>
          <w:u w:val="none"/>
          <w:lang w:val="en-US" w:eastAsia="en-US"/>
        </w:rPr>
      </w:pPr>
      <w:r>
        <w:rPr>
          <w:rStyle w:val="InternetLink"/>
          <w:rFonts w:cs="Times New Roman" w:ascii="Times New Roman" w:hAnsi="Times New Roman"/>
          <w:b/>
          <w:color w:val="000000"/>
          <w:sz w:val="26"/>
          <w:szCs w:val="28"/>
          <w:u w:val="none"/>
          <w:lang w:val="en-US" w:eastAsia="en-US"/>
        </w:rPr>
        <w:t>Trang phụ bìa</w:t>
        <w:tab/>
        <w:t xml:space="preserve">Trang </w:t>
      </w:r>
    </w:p>
    <w:p>
      <w:pPr>
        <w:pStyle w:val="Normal"/>
        <w:tabs>
          <w:tab w:val="clear" w:pos="720"/>
          <w:tab w:val="right" w:pos="9072" w:leader="dot"/>
        </w:tabs>
        <w:rPr/>
      </w:pPr>
      <w:r>
        <w:rPr>
          <w:rStyle w:val="InternetLink"/>
          <w:rFonts w:cs="Times New Roman" w:ascii="Times New Roman" w:hAnsi="Times New Roman"/>
          <w:b/>
          <w:color w:val="000000"/>
          <w:sz w:val="26"/>
          <w:szCs w:val="28"/>
          <w:u w:val="none"/>
          <w:lang w:val="en-US" w:eastAsia="en-US"/>
        </w:rPr>
        <w:t xml:space="preserve">Lời cam đoan </w:t>
        <w:tab/>
        <w:t>i</w:t>
      </w:r>
    </w:p>
    <w:p>
      <w:pPr>
        <w:pStyle w:val="Normal"/>
        <w:tabs>
          <w:tab w:val="clear" w:pos="720"/>
          <w:tab w:val="right" w:pos="9072" w:leader="dot"/>
        </w:tabs>
        <w:rPr/>
      </w:pPr>
      <w:r>
        <w:rPr>
          <w:rStyle w:val="InternetLink"/>
          <w:rFonts w:cs="Times New Roman" w:ascii="Times New Roman" w:hAnsi="Times New Roman"/>
          <w:b/>
          <w:color w:val="000000"/>
          <w:sz w:val="26"/>
          <w:szCs w:val="28"/>
          <w:u w:val="none"/>
          <w:lang w:val="en-US" w:eastAsia="en-US"/>
        </w:rPr>
        <w:t xml:space="preserve">Lời cảm ơn </w:t>
        <w:tab/>
        <w:t>ii</w:t>
      </w:r>
    </w:p>
    <w:p>
      <w:pPr>
        <w:pStyle w:val="Normal"/>
        <w:tabs>
          <w:tab w:val="clear" w:pos="720"/>
          <w:tab w:val="right" w:pos="9072" w:leader="dot"/>
        </w:tabs>
        <w:rPr/>
      </w:pPr>
      <w:r>
        <w:rPr>
          <w:rStyle w:val="InternetLink"/>
          <w:rFonts w:cs="Times New Roman" w:ascii="Times New Roman" w:hAnsi="Times New Roman"/>
          <w:b/>
          <w:color w:val="000000"/>
          <w:sz w:val="26"/>
          <w:szCs w:val="28"/>
          <w:u w:val="none"/>
          <w:lang w:val="en-US" w:eastAsia="en-US"/>
        </w:rPr>
        <w:t xml:space="preserve">Danh sách thành viên </w:t>
        <w:tab/>
        <w:t>iii</w:t>
      </w:r>
    </w:p>
    <w:p>
      <w:pPr>
        <w:pStyle w:val="Normal"/>
        <w:tabs>
          <w:tab w:val="clear" w:pos="720"/>
          <w:tab w:val="right" w:pos="9072" w:leader="dot"/>
        </w:tabs>
        <w:rPr/>
      </w:pPr>
      <w:r>
        <w:rPr>
          <w:rStyle w:val="InternetLink"/>
          <w:rFonts w:cs="Times New Roman" w:ascii="Times New Roman" w:hAnsi="Times New Roman"/>
          <w:b/>
          <w:color w:val="000000"/>
          <w:sz w:val="26"/>
          <w:szCs w:val="28"/>
          <w:u w:val="none"/>
          <w:lang w:val="en-US" w:eastAsia="en-US"/>
        </w:rPr>
        <w:t xml:space="preserve">Mục lục </w:t>
        <w:tab/>
        <w:t>iv</w:t>
      </w:r>
    </w:p>
    <w:p>
      <w:pPr>
        <w:pStyle w:val="Normal"/>
        <w:tabs>
          <w:tab w:val="clear" w:pos="720"/>
          <w:tab w:val="right" w:pos="9072" w:leader="dot"/>
        </w:tabs>
        <w:rPr>
          <w:rStyle w:val="InternetLink"/>
          <w:rFonts w:ascii="Times New Roman" w:hAnsi="Times New Roman" w:cs="Times New Roman"/>
          <w:b/>
          <w:b/>
          <w:color w:val="000000"/>
          <w:sz w:val="26"/>
          <w:szCs w:val="28"/>
          <w:u w:val="none"/>
          <w:lang w:val="en-US" w:eastAsia="en-US"/>
        </w:rPr>
      </w:pPr>
      <w:r>
        <w:rPr>
          <w:rStyle w:val="InternetLink"/>
          <w:rFonts w:cs="Times New Roman" w:ascii="Times New Roman" w:hAnsi="Times New Roman"/>
          <w:b/>
          <w:color w:val="000000"/>
          <w:sz w:val="26"/>
          <w:szCs w:val="28"/>
          <w:u w:val="none"/>
          <w:lang w:val="en-US" w:eastAsia="en-US"/>
        </w:rPr>
        <w:t xml:space="preserve">Danh mục từ viết tắt </w:t>
        <w:tab/>
        <w:t>vii</w:t>
      </w:r>
    </w:p>
    <w:p>
      <w:pPr>
        <w:pStyle w:val="Normal"/>
        <w:tabs>
          <w:tab w:val="clear" w:pos="720"/>
          <w:tab w:val="right" w:pos="9072" w:leader="dot"/>
        </w:tabs>
        <w:rPr/>
      </w:pPr>
      <w:r>
        <w:rPr>
          <w:rStyle w:val="InternetLink"/>
          <w:rFonts w:cs="Times New Roman" w:ascii="Times New Roman" w:hAnsi="Times New Roman"/>
          <w:b/>
          <w:color w:val="000000"/>
          <w:sz w:val="26"/>
          <w:szCs w:val="28"/>
          <w:u w:val="none"/>
          <w:lang w:val="en-US" w:eastAsia="en-US"/>
        </w:rPr>
        <w:t>Danh mục các bảng, hình ảnh</w:t>
        <w:tab/>
        <w:t>viii</w:t>
      </w:r>
    </w:p>
    <w:sdt>
      <w:sdtPr>
        <w:docPartObj>
          <w:docPartGallery w:val="Table of Contents"/>
          <w:docPartUnique w:val="true"/>
        </w:docPartObj>
      </w:sdtPr>
      <w:sdtContent>
        <w:p>
          <w:pPr>
            <w:pStyle w:val="Contents1"/>
            <w:spacing w:lineRule="auto" w:line="276" w:before="120" w:after="120"/>
            <w:rPr>
              <w:rFonts w:eastAsia="Times New Roman"/>
            </w:rPr>
          </w:pPr>
          <w:r>
            <w:fldChar w:fldCharType="begin"/>
          </w:r>
          <w:r>
            <w:rPr>
              <w:rStyle w:val="IndexLink"/>
              <w:caps/>
              <w:sz w:val="26"/>
              <w:b/>
              <w:szCs w:val="26"/>
              <w:rFonts w:cs="Times New Roman"/>
              <w:lang w:val="en-US" w:eastAsia="en-US"/>
            </w:rPr>
            <w:instrText xml:space="preserve"> TOC \h \z \t ".1,1,.2,1,.3,1,.5,2,.4,1" </w:instrText>
          </w:r>
          <w:r>
            <w:rPr>
              <w:rStyle w:val="IndexLink"/>
              <w:caps/>
              <w:sz w:val="26"/>
              <w:b/>
              <w:szCs w:val="26"/>
              <w:rFonts w:cs="Times New Roman"/>
              <w:lang w:val="en-US" w:eastAsia="en-US"/>
            </w:rPr>
            <w:fldChar w:fldCharType="separate"/>
          </w:r>
          <w:hyperlink w:anchor="__RefHeading___Toc59169135">
            <w:r>
              <w:rPr>
                <w:rStyle w:val="IndexLink"/>
                <w:rFonts w:cs="Times New Roman"/>
                <w:b/>
                <w:caps/>
                <w:sz w:val="26"/>
                <w:szCs w:val="26"/>
                <w:lang w:val="en-US" w:eastAsia="en-US"/>
              </w:rPr>
              <w:t>PHẦN MỞ ĐẦU</w:t>
            </w:r>
            <w:r>
              <w:rPr>
                <w:rStyle w:val="IndexLink"/>
                <w:rFonts w:cs="Times New Roman"/>
                <w:caps/>
                <w:sz w:val="26"/>
                <w:szCs w:val="26"/>
                <w:lang w:val="en-US" w:eastAsia="en-US"/>
              </w:rPr>
              <w:tab/>
              <w:t>1</w:t>
            </w:r>
          </w:hyperlink>
        </w:p>
        <w:p>
          <w:pPr>
            <w:pStyle w:val="Contents1"/>
            <w:rPr>
              <w:rFonts w:eastAsia="Times New Roman"/>
            </w:rPr>
          </w:pPr>
          <w:hyperlink w:anchor="__RefHeading___Toc59169136">
            <w:r>
              <w:rPr>
                <w:rStyle w:val="IndexLink"/>
                <w:caps/>
              </w:rPr>
              <w:t>1. Tính cấp thiết của đề tài</w:t>
            </w:r>
            <w:r>
              <w:rPr>
                <w:rStyle w:val="IndexLink"/>
              </w:rPr>
              <w:tab/>
              <w:t>1</w:t>
            </w:r>
          </w:hyperlink>
        </w:p>
        <w:p>
          <w:pPr>
            <w:pStyle w:val="Contents1"/>
            <w:rPr>
              <w:rFonts w:eastAsia="Times New Roman"/>
            </w:rPr>
          </w:pPr>
          <w:hyperlink w:anchor="__RefHeading___Toc59169137">
            <w:r>
              <w:rPr>
                <w:rStyle w:val="IndexLink"/>
                <w:caps/>
              </w:rPr>
              <w:t>2. Tình hình nghiên cứu</w:t>
            </w:r>
            <w:r>
              <w:rPr>
                <w:rStyle w:val="IndexLink"/>
              </w:rPr>
              <w:tab/>
              <w:t>2</w:t>
            </w:r>
          </w:hyperlink>
        </w:p>
        <w:p>
          <w:pPr>
            <w:pStyle w:val="Contents1"/>
            <w:rPr>
              <w:rFonts w:eastAsia="Times New Roman"/>
            </w:rPr>
          </w:pPr>
          <w:hyperlink w:anchor="__RefHeading___Toc59169138">
            <w:r>
              <w:rPr>
                <w:rStyle w:val="IndexLink"/>
                <w:caps/>
              </w:rPr>
              <w:t>3. Mục đích và nhiệm vụ nghiên cứu</w:t>
            </w:r>
            <w:r>
              <w:rPr>
                <w:rStyle w:val="IndexLink"/>
              </w:rPr>
              <w:tab/>
              <w:t>4</w:t>
            </w:r>
          </w:hyperlink>
        </w:p>
        <w:p>
          <w:pPr>
            <w:pStyle w:val="Contents1"/>
            <w:rPr>
              <w:rFonts w:eastAsia="Times New Roman"/>
            </w:rPr>
          </w:pPr>
          <w:hyperlink w:anchor="__RefHeading___Toc59169139">
            <w:r>
              <w:rPr>
                <w:rStyle w:val="IndexLink"/>
                <w:caps/>
              </w:rPr>
              <w:t>4. Đối tượng và phạm vi nghiên cứu</w:t>
            </w:r>
            <w:r>
              <w:rPr>
                <w:rStyle w:val="IndexLink"/>
              </w:rPr>
              <w:tab/>
              <w:t>4</w:t>
            </w:r>
          </w:hyperlink>
        </w:p>
        <w:p>
          <w:pPr>
            <w:pStyle w:val="Contents1"/>
            <w:rPr>
              <w:rFonts w:eastAsia="Times New Roman"/>
            </w:rPr>
          </w:pPr>
          <w:hyperlink w:anchor="__RefHeading___Toc59169140">
            <w:r>
              <w:rPr>
                <w:rStyle w:val="IndexLink"/>
                <w:caps/>
              </w:rPr>
              <w:t>5. Cách tiếp cận và phương pháp nghiên cứu</w:t>
            </w:r>
            <w:r>
              <w:rPr>
                <w:rStyle w:val="IndexLink"/>
              </w:rPr>
              <w:tab/>
              <w:t>4</w:t>
            </w:r>
          </w:hyperlink>
        </w:p>
        <w:p>
          <w:pPr>
            <w:pStyle w:val="Contents1"/>
            <w:rPr>
              <w:rFonts w:eastAsia="Times New Roman"/>
            </w:rPr>
          </w:pPr>
          <w:hyperlink w:anchor="__RefHeading___Toc59169141">
            <w:r>
              <w:rPr>
                <w:rStyle w:val="IndexLink"/>
                <w:caps/>
              </w:rPr>
              <w:t>6. Kết cấu của đề tài</w:t>
            </w:r>
            <w:r>
              <w:rPr>
                <w:rStyle w:val="IndexLink"/>
              </w:rPr>
              <w:tab/>
              <w:t>5</w:t>
            </w:r>
          </w:hyperlink>
        </w:p>
        <w:p>
          <w:pPr>
            <w:pStyle w:val="Contents1"/>
            <w:rPr>
              <w:rFonts w:eastAsia="Times New Roman"/>
            </w:rPr>
          </w:pPr>
          <w:hyperlink w:anchor="__RefHeading___Toc59169142">
            <w:r>
              <w:rPr>
                <w:rStyle w:val="IndexLink"/>
                <w:b/>
                <w:caps/>
              </w:rPr>
              <w:t>PHẦN NỘI DUNG</w:t>
            </w:r>
            <w:r>
              <w:rPr>
                <w:rStyle w:val="IndexLink"/>
              </w:rPr>
              <w:tab/>
              <w:t>6</w:t>
            </w:r>
          </w:hyperlink>
        </w:p>
        <w:p>
          <w:pPr>
            <w:pStyle w:val="Contents1"/>
            <w:rPr>
              <w:rFonts w:eastAsia="Times New Roman"/>
            </w:rPr>
          </w:pPr>
          <w:hyperlink w:anchor="__RefHeading___Toc59169143">
            <w:r>
              <w:rPr>
                <w:rStyle w:val="IndexLink"/>
                <w:b/>
                <w:caps/>
                <w:u w:val="none"/>
              </w:rPr>
              <w:t>Chương 1</w:t>
            </w:r>
            <w:r>
              <w:rPr>
                <w:rStyle w:val="IndexLink"/>
              </w:rPr>
              <w:t>.</w:t>
            </w:r>
          </w:hyperlink>
          <w:r>
            <w:rPr>
              <w:b/>
              <w:caps/>
              <w:u w:val="none"/>
            </w:rPr>
            <w:t xml:space="preserve"> </w:t>
          </w:r>
          <w:hyperlink w:anchor="__RefHeading___Toc59169144">
            <w:r>
              <w:rPr>
                <w:rStyle w:val="IndexLink"/>
                <w:b/>
                <w:caps/>
              </w:rPr>
              <w:t>KHẢO SÁT, ĐÁNH GIÁ HOẠT ĐỘNG TRUYỀN THÔNG CỦA</w:t>
            </w:r>
          </w:hyperlink>
          <w:r>
            <w:rPr>
              <w:b/>
              <w:caps/>
            </w:rPr>
            <w:t xml:space="preserve"> </w:t>
          </w:r>
          <w:hyperlink w:anchor="__RefHeading___Toc59169145">
            <w:r>
              <w:rPr>
                <w:rStyle w:val="IndexLink"/>
                <w:b/>
                <w:caps/>
              </w:rPr>
              <w:t>CÁC CÂU LẠC BỘ, ĐỘI, NHÓM</w:t>
            </w:r>
            <w:r>
              <w:rPr>
                <w:rStyle w:val="IndexLink"/>
              </w:rPr>
              <w:tab/>
              <w:t>6</w:t>
            </w:r>
          </w:hyperlink>
        </w:p>
        <w:p>
          <w:pPr>
            <w:pStyle w:val="Contents1"/>
            <w:rPr>
              <w:rFonts w:eastAsia="Times New Roman"/>
            </w:rPr>
          </w:pPr>
          <w:hyperlink w:anchor="__RefHeading___Toc59169146">
            <w:r>
              <w:rPr>
                <w:rStyle w:val="IndexLink"/>
                <w:b/>
                <w:caps/>
              </w:rPr>
              <w:t>1.1. Những kết quả đạt được trong hoạt động truyền thông của các Câu lạc bộ, Đội, Nhóm tại Trường Đại học Luật, Đại học Huế</w:t>
            </w:r>
            <w:r>
              <w:rPr>
                <w:rStyle w:val="IndexLink"/>
                <w:b/>
              </w:rPr>
              <w:tab/>
              <w:t>6</w:t>
            </w:r>
          </w:hyperlink>
        </w:p>
        <w:p>
          <w:pPr>
            <w:pStyle w:val="Contents1"/>
            <w:rPr>
              <w:rFonts w:eastAsia="Times New Roman"/>
            </w:rPr>
          </w:pPr>
          <w:hyperlink w:anchor="__RefHeading___Toc59169148">
            <w:r>
              <w:rPr>
                <w:rStyle w:val="IndexLink"/>
                <w:b/>
                <w:caps/>
              </w:rPr>
              <w:t>1.2. Những hạn chế trong hoạt động truyền thông của các Câu lạc bộ, Đội, Nhóm tại Trường Đại học Luật, Đại học Huế</w:t>
            </w:r>
            <w:r>
              <w:rPr>
                <w:rStyle w:val="IndexLink"/>
                <w:b/>
              </w:rPr>
              <w:tab/>
              <w:t>10</w:t>
            </w:r>
          </w:hyperlink>
        </w:p>
        <w:p>
          <w:pPr>
            <w:pStyle w:val="Contents1"/>
            <w:rPr>
              <w:rFonts w:eastAsia="Times New Roman"/>
            </w:rPr>
          </w:pPr>
          <w:hyperlink w:anchor="__RefHeading___Toc59169149">
            <w:r>
              <w:rPr>
                <w:rStyle w:val="IndexLink"/>
                <w:caps/>
              </w:rPr>
              <w:t>Tiểu kết chương 1</w:t>
            </w:r>
            <w:r>
              <w:rPr>
                <w:rStyle w:val="IndexLink"/>
              </w:rPr>
              <w:tab/>
              <w:t>16</w:t>
            </w:r>
          </w:hyperlink>
        </w:p>
        <w:p>
          <w:pPr>
            <w:pStyle w:val="Contents1"/>
            <w:rPr>
              <w:rFonts w:eastAsia="Times New Roman"/>
            </w:rPr>
          </w:pPr>
          <w:hyperlink w:anchor="__RefHeading___Toc59169150">
            <w:r>
              <w:rPr>
                <w:rStyle w:val="IndexLink"/>
                <w:b/>
                <w:caps/>
                <w:u w:val="none"/>
              </w:rPr>
              <w:t>Chương 2</w:t>
            </w:r>
            <w:r>
              <w:rPr>
                <w:rStyle w:val="IndexLink"/>
                <w:b/>
              </w:rPr>
              <w:t>.</w:t>
            </w:r>
          </w:hyperlink>
          <w:r>
            <w:rPr>
              <w:u w:val="none"/>
            </w:rPr>
            <w:t xml:space="preserve"> </w:t>
          </w:r>
          <w:hyperlink w:anchor="__RefHeading___Toc59169151">
            <w:r>
              <w:rPr>
                <w:rStyle w:val="IndexLink"/>
                <w:b/>
                <w:caps/>
              </w:rPr>
              <w:t>TÁC ĐỘNG CỦA TRUYỀN THÔNG THÔNG QUA CÁC CÂU LẠC BỘ, ĐỘI, NHÓM ĐỐI VỚI CÁC ĐỐI TƯỢNG LIÊN QUAN</w:t>
            </w:r>
            <w:r>
              <w:rPr>
                <w:rStyle w:val="IndexLink"/>
                <w:b/>
                <w:caps w:val="false"/>
                <w:smallCaps w:val="false"/>
              </w:rPr>
              <w:tab/>
            </w:r>
            <w:r>
              <w:rPr>
                <w:rStyle w:val="IndexLink"/>
                <w:b/>
              </w:rPr>
              <w:t>17</w:t>
            </w:r>
          </w:hyperlink>
        </w:p>
        <w:p>
          <w:pPr>
            <w:pStyle w:val="Contents1"/>
            <w:rPr>
              <w:rFonts w:eastAsia="Times New Roman"/>
            </w:rPr>
          </w:pPr>
          <w:hyperlink w:anchor="__RefHeading___Toc59169152">
            <w:r>
              <w:rPr>
                <w:rStyle w:val="IndexLink"/>
                <w:b/>
                <w:caps/>
              </w:rPr>
              <w:t>2.1. Tác động của truyền thông thông qua các Câu lạc bộ, Đội, Nhóm đối với sinh viên chính quy</w:t>
            </w:r>
            <w:r>
              <w:rPr>
                <w:rStyle w:val="IndexLink"/>
                <w:b/>
              </w:rPr>
              <w:tab/>
              <w:t>17</w:t>
            </w:r>
          </w:hyperlink>
        </w:p>
        <w:p>
          <w:pPr>
            <w:pStyle w:val="Contents1"/>
            <w:rPr>
              <w:rFonts w:eastAsia="Times New Roman"/>
              <w:b/>
              <w:b/>
            </w:rPr>
          </w:pPr>
          <w:hyperlink w:anchor="__RefHeading___Toc59169153">
            <w:r>
              <w:rPr>
                <w:rStyle w:val="IndexLink"/>
                <w:b/>
                <w:caps/>
              </w:rPr>
              <w:t>2.2.  Tác động của truyền thông thông qua các Câu lạc bộ, Đội, Nhóm đối với cán bộ, giảng viên của Trường Đại học Luật, Đại học Huế</w:t>
            </w:r>
            <w:r>
              <w:rPr>
                <w:rStyle w:val="IndexLink"/>
                <w:b/>
              </w:rPr>
              <w:tab/>
              <w:t>19</w:t>
            </w:r>
          </w:hyperlink>
        </w:p>
        <w:p>
          <w:pPr>
            <w:pStyle w:val="Contents1"/>
            <w:rPr>
              <w:rFonts w:eastAsia="Times New Roman"/>
            </w:rPr>
          </w:pPr>
          <w:hyperlink w:anchor="__RefHeading___Toc59169154">
            <w:r>
              <w:rPr>
                <w:rStyle w:val="IndexLink"/>
                <w:caps/>
              </w:rPr>
              <w:t>2.2.1. Tác động của truyền thông thông qua các câu lạc bộ, đội, nhóm đối với cán bộ quản lý của Trường Đại học Luật, Đại học Huế</w:t>
            </w:r>
            <w:r>
              <w:rPr>
                <w:rStyle w:val="IndexLink"/>
              </w:rPr>
              <w:tab/>
              <w:t>19</w:t>
            </w:r>
          </w:hyperlink>
        </w:p>
        <w:p>
          <w:pPr>
            <w:pStyle w:val="Contents1"/>
            <w:rPr>
              <w:rFonts w:eastAsia="Times New Roman"/>
            </w:rPr>
          </w:pPr>
          <w:hyperlink w:anchor="__RefHeading___Toc59169155">
            <w:r>
              <w:rPr>
                <w:rStyle w:val="IndexLink"/>
                <w:caps/>
              </w:rPr>
              <w:t>2.2.1.1. Truyền thông thông qua các Câu lạc bộ, Đội, Nhóm giúp cán bộ quản lý có tư tưởng về quản lý truyền thông và tuyển sinh tốt hơn</w:t>
            </w:r>
            <w:r>
              <w:rPr>
                <w:rStyle w:val="IndexLink"/>
              </w:rPr>
              <w:tab/>
              <w:t>19</w:t>
            </w:r>
          </w:hyperlink>
        </w:p>
        <w:p>
          <w:pPr>
            <w:pStyle w:val="Contents1"/>
            <w:rPr>
              <w:rFonts w:eastAsia="Times New Roman"/>
            </w:rPr>
          </w:pPr>
          <w:hyperlink w:anchor="__RefHeading___Toc59169156">
            <w:r>
              <w:rPr>
                <w:rStyle w:val="IndexLink"/>
                <w:caps/>
              </w:rPr>
              <w:t>2.2.1.2. Truyền thông thông qua các Câu lạc bộ, Đội, Nhóm giúp nhà trường truyền thông điệp về chất lượng đào tạo đến người học</w:t>
            </w:r>
            <w:r>
              <w:rPr>
                <w:rStyle w:val="IndexLink"/>
              </w:rPr>
              <w:tab/>
              <w:t>21</w:t>
            </w:r>
          </w:hyperlink>
        </w:p>
        <w:p>
          <w:pPr>
            <w:pStyle w:val="Contents1"/>
            <w:rPr>
              <w:rFonts w:eastAsia="Times New Roman"/>
            </w:rPr>
          </w:pPr>
          <w:hyperlink w:anchor="__RefHeading___Toc59169157">
            <w:r>
              <w:rPr>
                <w:rStyle w:val="IndexLink"/>
                <w:caps/>
              </w:rPr>
              <w:t>2.2.2. Tác động của truyền thông thông qua các Câu lạc bộ, Đội, Nhóm đối với giảng viên của Trường Đại học Luật, Đại học Huế</w:t>
            </w:r>
            <w:r>
              <w:rPr>
                <w:rStyle w:val="IndexLink"/>
              </w:rPr>
              <w:tab/>
              <w:t>21</w:t>
            </w:r>
          </w:hyperlink>
        </w:p>
        <w:p>
          <w:pPr>
            <w:pStyle w:val="Contents1"/>
            <w:rPr>
              <w:rFonts w:eastAsia="Times New Roman"/>
            </w:rPr>
          </w:pPr>
          <w:hyperlink w:anchor="__RefHeading___Toc59169158">
            <w:r>
              <w:rPr>
                <w:rStyle w:val="IndexLink"/>
                <w:caps/>
              </w:rPr>
              <w:t>2.2.2.1. Truyền thông thông qua các Câu lạc bộ, Đội, Nhóm giúp thay đổi cách nhìn nhận của giảng viên về các Câu lạc bộ, Đội, Nhóm và nâng cao và tự hào về hình ảnh của sinh viên nhà trường</w:t>
            </w:r>
            <w:r>
              <w:rPr>
                <w:rStyle w:val="IndexLink"/>
              </w:rPr>
              <w:tab/>
              <w:t>21</w:t>
            </w:r>
          </w:hyperlink>
        </w:p>
        <w:p>
          <w:pPr>
            <w:pStyle w:val="Contents1"/>
            <w:rPr>
              <w:rFonts w:eastAsia="Times New Roman"/>
            </w:rPr>
          </w:pPr>
          <w:hyperlink w:anchor="__RefHeading___Toc59169159">
            <w:r>
              <w:rPr>
                <w:rStyle w:val="IndexLink"/>
                <w:caps/>
              </w:rPr>
              <w:t>2.2.2.2. Truyền thông thông qua các Câu lạc bộ, Đội, Nhóm giúp giảng viên nâng cao trách nhiệm và hỗ trợ trong quảng bá hình ảnh của nhà trường</w:t>
            </w:r>
            <w:r>
              <w:rPr>
                <w:rStyle w:val="IndexLink"/>
              </w:rPr>
              <w:tab/>
              <w:t>23</w:t>
            </w:r>
          </w:hyperlink>
        </w:p>
        <w:p>
          <w:pPr>
            <w:pStyle w:val="Contents1"/>
            <w:rPr>
              <w:rFonts w:eastAsia="Times New Roman"/>
            </w:rPr>
          </w:pPr>
          <w:hyperlink w:anchor="__RefHeading___Toc59169160">
            <w:r>
              <w:rPr>
                <w:rStyle w:val="IndexLink"/>
                <w:caps/>
              </w:rPr>
              <w:t>2.2.3. Tác động của truyền thông thông qua các Câu lạc bộ, Đội, Nhóm đối với cán bộ Đoàn – Hội của Trường Đại học Luật, Đại học Huế</w:t>
            </w:r>
            <w:r>
              <w:rPr>
                <w:rStyle w:val="IndexLink"/>
              </w:rPr>
              <w:tab/>
              <w:t>24</w:t>
            </w:r>
          </w:hyperlink>
        </w:p>
        <w:p>
          <w:pPr>
            <w:pStyle w:val="Contents1"/>
            <w:rPr>
              <w:rFonts w:eastAsia="Times New Roman"/>
            </w:rPr>
          </w:pPr>
          <w:hyperlink w:anchor="__RefHeading___Toc59169165">
            <w:r>
              <w:rPr>
                <w:rStyle w:val="IndexLink"/>
                <w:b/>
                <w:caps/>
              </w:rPr>
              <w:t>2.3. Tác động của truyền thông thông qua các Câu lạc bộ, Đội, Nhóm đối với các cơ quan, doanh nghiệp liên quan trên địa bàn</w:t>
            </w:r>
            <w:r>
              <w:rPr>
                <w:rStyle w:val="IndexLink"/>
                <w:b/>
              </w:rPr>
              <w:tab/>
              <w:t>30</w:t>
            </w:r>
          </w:hyperlink>
        </w:p>
        <w:p>
          <w:pPr>
            <w:pStyle w:val="Contents1"/>
            <w:rPr>
              <w:rFonts w:eastAsia="Times New Roman"/>
            </w:rPr>
          </w:pPr>
          <w:hyperlink w:anchor="__RefHeading___Toc59169166">
            <w:r>
              <w:rPr>
                <w:rStyle w:val="IndexLink"/>
                <w:caps/>
              </w:rPr>
              <w:t>2.3.1. Truyền thông thông qua các Câu lạc bộ, Đội, Nhóm cung cấp những thông tin tổng quát nhất của sinh viên cho các cơ quan, doanh nghiệp liên quan trên địa bàn</w:t>
            </w:r>
            <w:r>
              <w:rPr>
                <w:rStyle w:val="IndexLink"/>
              </w:rPr>
              <w:tab/>
              <w:t>31</w:t>
            </w:r>
          </w:hyperlink>
        </w:p>
        <w:p>
          <w:pPr>
            <w:pStyle w:val="Contents1"/>
            <w:rPr>
              <w:rFonts w:eastAsia="Times New Roman"/>
            </w:rPr>
          </w:pPr>
          <w:hyperlink w:anchor="__RefHeading___Toc59169167">
            <w:r>
              <w:rPr>
                <w:rStyle w:val="IndexLink"/>
                <w:caps/>
              </w:rPr>
              <w:t>2.3.2. Truyền thông thông qua các Câu lạc bộ, Đội, Nhóm là kênh thông tin kết nối nhà trường và các cơ quan, doanh nghiệp có liên quan</w:t>
            </w:r>
            <w:r>
              <w:rPr>
                <w:rStyle w:val="IndexLink"/>
              </w:rPr>
              <w:tab/>
              <w:t>31</w:t>
            </w:r>
          </w:hyperlink>
        </w:p>
        <w:p>
          <w:pPr>
            <w:pStyle w:val="Contents1"/>
            <w:rPr>
              <w:rFonts w:eastAsia="Times New Roman"/>
            </w:rPr>
          </w:pPr>
          <w:hyperlink w:anchor="__RefHeading___Toc59169168">
            <w:r>
              <w:rPr>
                <w:rStyle w:val="IndexLink"/>
                <w:caps/>
              </w:rPr>
              <w:t>2.3.3. Truyền thông thông qua các Câu lạc bộ, Đội, Nhóm giúp các cơ quan, doanh nghiệp tạo dựng hình ảnh</w:t>
            </w:r>
            <w:r>
              <w:rPr>
                <w:rStyle w:val="IndexLink"/>
              </w:rPr>
              <w:tab/>
              <w:t>33</w:t>
            </w:r>
          </w:hyperlink>
        </w:p>
        <w:p>
          <w:pPr>
            <w:pStyle w:val="Contents1"/>
            <w:rPr>
              <w:rFonts w:eastAsia="Times New Roman"/>
            </w:rPr>
          </w:pPr>
          <w:hyperlink w:anchor="__RefHeading___Toc59169169">
            <w:r>
              <w:rPr>
                <w:rStyle w:val="IndexLink"/>
                <w:b/>
                <w:caps/>
              </w:rPr>
              <w:t>2.4. Tác động của truyền thông thông qua các Câu lạc bộ, Đội, Nhóm đối với các đối tượng khác</w:t>
            </w:r>
            <w:r>
              <w:rPr>
                <w:rStyle w:val="IndexLink"/>
                <w:b/>
              </w:rPr>
              <w:tab/>
              <w:t>33</w:t>
            </w:r>
          </w:hyperlink>
        </w:p>
        <w:p>
          <w:pPr>
            <w:pStyle w:val="Contents1"/>
            <w:rPr>
              <w:rFonts w:eastAsia="Times New Roman"/>
            </w:rPr>
          </w:pPr>
          <w:hyperlink w:anchor="__RefHeading___Toc59169170">
            <w:r>
              <w:rPr>
                <w:rStyle w:val="IndexLink"/>
                <w:caps/>
              </w:rPr>
              <w:t>2.4.1. Đối với phụ huynh học sinh, sinh viên</w:t>
            </w:r>
            <w:r>
              <w:rPr>
                <w:rStyle w:val="IndexLink"/>
              </w:rPr>
              <w:tab/>
              <w:t>33</w:t>
            </w:r>
          </w:hyperlink>
        </w:p>
        <w:p>
          <w:pPr>
            <w:pStyle w:val="Contents1"/>
            <w:rPr>
              <w:rFonts w:eastAsia="Times New Roman"/>
            </w:rPr>
          </w:pPr>
          <w:hyperlink w:anchor="__RefHeading___Toc59169171">
            <w:r>
              <w:rPr>
                <w:rStyle w:val="IndexLink"/>
                <w:caps/>
              </w:rPr>
              <w:t>2.4.2. Đối với sinh viên trường đại học khác</w:t>
            </w:r>
            <w:r>
              <w:rPr>
                <w:rStyle w:val="IndexLink"/>
              </w:rPr>
              <w:tab/>
              <w:t>35</w:t>
            </w:r>
          </w:hyperlink>
        </w:p>
        <w:p>
          <w:pPr>
            <w:pStyle w:val="Contents1"/>
            <w:rPr>
              <w:rFonts w:eastAsia="Times New Roman"/>
            </w:rPr>
          </w:pPr>
          <w:hyperlink w:anchor="__RefHeading___Toc59169172">
            <w:r>
              <w:rPr>
                <w:rStyle w:val="IndexLink"/>
                <w:caps/>
              </w:rPr>
              <w:t>2.4.3. Đối với học sinh các trường THPT</w:t>
            </w:r>
            <w:r>
              <w:rPr>
                <w:rStyle w:val="IndexLink"/>
              </w:rPr>
              <w:tab/>
              <w:t>37</w:t>
            </w:r>
          </w:hyperlink>
        </w:p>
        <w:p>
          <w:pPr>
            <w:pStyle w:val="Contents1"/>
            <w:rPr>
              <w:rFonts w:eastAsia="Times New Roman"/>
            </w:rPr>
          </w:pPr>
          <w:hyperlink w:anchor="__RefHeading___Toc59169173">
            <w:r>
              <w:rPr>
                <w:rStyle w:val="IndexLink"/>
                <w:caps/>
              </w:rPr>
              <w:t>Tiểu kết chương 2</w:t>
            </w:r>
            <w:r>
              <w:rPr>
                <w:rStyle w:val="IndexLink"/>
              </w:rPr>
              <w:tab/>
              <w:t>39</w:t>
            </w:r>
          </w:hyperlink>
        </w:p>
        <w:p>
          <w:pPr>
            <w:pStyle w:val="Contents1"/>
            <w:rPr>
              <w:rFonts w:eastAsia="Times New Roman"/>
            </w:rPr>
          </w:pPr>
          <w:hyperlink w:anchor="__RefHeading___Toc59169174">
            <w:r>
              <w:rPr>
                <w:rStyle w:val="IndexLink"/>
                <w:b/>
                <w:caps/>
                <w:u w:val="none"/>
              </w:rPr>
              <w:t>Chương 3</w:t>
            </w:r>
            <w:r>
              <w:rPr>
                <w:rStyle w:val="IndexLink"/>
                <w:b/>
                <w:caps w:val="false"/>
                <w:smallCaps w:val="false"/>
              </w:rPr>
              <w:t>.</w:t>
            </w:r>
          </w:hyperlink>
          <w:r>
            <w:rPr>
              <w:b/>
              <w:u w:val="none"/>
            </w:rPr>
            <w:t xml:space="preserve"> </w:t>
          </w:r>
          <w:hyperlink w:anchor="__RefHeading___Toc59169175">
            <w:r>
              <w:rPr>
                <w:rStyle w:val="IndexLink"/>
                <w:b/>
                <w:caps/>
              </w:rPr>
              <w:t>XÂY DỰNG PHƯƠNG ÁN HOẠT ĐỘNG TRUYỀN THÔNG MANG LẠI HIỆU QUẢ THU HÚT NGƯỜI HỌC</w:t>
            </w:r>
            <w:r>
              <w:rPr>
                <w:rStyle w:val="IndexLink"/>
                <w:b/>
                <w:caps w:val="false"/>
                <w:smallCaps w:val="false"/>
              </w:rPr>
              <w:tab/>
            </w:r>
            <w:r>
              <w:rPr>
                <w:rStyle w:val="IndexLink"/>
                <w:b/>
              </w:rPr>
              <w:t>40</w:t>
            </w:r>
          </w:hyperlink>
        </w:p>
        <w:p>
          <w:pPr>
            <w:pStyle w:val="Contents1"/>
            <w:rPr>
              <w:rFonts w:eastAsia="Times New Roman"/>
              <w:b/>
              <w:b/>
            </w:rPr>
          </w:pPr>
          <w:hyperlink w:anchor="__RefHeading___Toc59169176">
            <w:r>
              <w:rPr>
                <w:rStyle w:val="IndexLink"/>
                <w:b/>
                <w:caps/>
              </w:rPr>
              <w:t>3.1. Phương án truyền thông quảng bá tuyển sinh</w:t>
            </w:r>
            <w:r>
              <w:rPr>
                <w:rStyle w:val="IndexLink"/>
                <w:b/>
              </w:rPr>
              <w:tab/>
              <w:t>40</w:t>
            </w:r>
          </w:hyperlink>
        </w:p>
        <w:p>
          <w:pPr>
            <w:pStyle w:val="Contents1"/>
            <w:rPr>
              <w:rFonts w:eastAsia="Times New Roman"/>
            </w:rPr>
          </w:pPr>
          <w:hyperlink w:anchor="__RefHeading___Toc59169177">
            <w:r>
              <w:rPr>
                <w:rStyle w:val="IndexLink"/>
                <w:caps/>
              </w:rPr>
              <w:t>3.1.1 Định hướng phương án truyền thông quảng bá tuyển sinh thông qua hoạt động của các Câu lạc bộ, Đội, Nhóm</w:t>
            </w:r>
            <w:r>
              <w:rPr>
                <w:rStyle w:val="IndexLink"/>
              </w:rPr>
              <w:tab/>
              <w:t>40</w:t>
            </w:r>
          </w:hyperlink>
        </w:p>
        <w:p>
          <w:pPr>
            <w:pStyle w:val="Contents1"/>
            <w:rPr>
              <w:rFonts w:eastAsia="Times New Roman"/>
            </w:rPr>
          </w:pPr>
          <w:hyperlink w:anchor="__RefHeading___Toc59169178">
            <w:r>
              <w:rPr>
                <w:rStyle w:val="IndexLink"/>
                <w:caps/>
              </w:rPr>
              <w:t>3.1.2. Lộ trình truyền thông cụ thể</w:t>
            </w:r>
            <w:r>
              <w:rPr>
                <w:rStyle w:val="IndexLink"/>
              </w:rPr>
              <w:tab/>
              <w:t>40</w:t>
            </w:r>
          </w:hyperlink>
        </w:p>
        <w:p>
          <w:pPr>
            <w:pStyle w:val="Contents1"/>
            <w:rPr>
              <w:rFonts w:eastAsia="Times New Roman"/>
            </w:rPr>
          </w:pPr>
          <w:hyperlink w:anchor="__RefHeading___Toc59169179">
            <w:r>
              <w:rPr>
                <w:rStyle w:val="IndexLink"/>
                <w:caps/>
              </w:rPr>
              <w:t>3.1.2.1. Xác định mục tiêu quảng bá, phạm vi quảng bá và đối tượng quảng bá tuyển sinh</w:t>
            </w:r>
            <w:r>
              <w:rPr>
                <w:rStyle w:val="IndexLink"/>
              </w:rPr>
              <w:tab/>
              <w:t>41</w:t>
            </w:r>
          </w:hyperlink>
        </w:p>
        <w:p>
          <w:pPr>
            <w:pStyle w:val="Contents1"/>
            <w:rPr>
              <w:rFonts w:eastAsia="Times New Roman"/>
            </w:rPr>
          </w:pPr>
          <w:hyperlink w:anchor="__RefHeading___Toc59169180">
            <w:r>
              <w:rPr>
                <w:rStyle w:val="IndexLink"/>
                <w:caps/>
              </w:rPr>
              <w:t>3.1.2.2. Nâng cao chất lượng và hình thức của thông điệp truyền thông để quảng bá tuyển sinh</w:t>
            </w:r>
            <w:r>
              <w:rPr>
                <w:rStyle w:val="IndexLink"/>
              </w:rPr>
              <w:tab/>
              <w:t>41</w:t>
            </w:r>
          </w:hyperlink>
        </w:p>
        <w:p>
          <w:pPr>
            <w:pStyle w:val="Contents1"/>
            <w:rPr>
              <w:rFonts w:eastAsia="Times New Roman"/>
            </w:rPr>
          </w:pPr>
          <w:hyperlink w:anchor="__RefHeading___Toc59169181">
            <w:r>
              <w:rPr>
                <w:rStyle w:val="IndexLink"/>
                <w:caps/>
              </w:rPr>
              <w:t>3.1.2.3. Xác định ngân sách để thực hiện quảng bá tuyển sinh</w:t>
            </w:r>
            <w:r>
              <w:rPr>
                <w:rStyle w:val="IndexLink"/>
              </w:rPr>
              <w:tab/>
              <w:t>42</w:t>
            </w:r>
          </w:hyperlink>
        </w:p>
        <w:p>
          <w:pPr>
            <w:pStyle w:val="Contents1"/>
            <w:rPr>
              <w:rFonts w:eastAsia="Times New Roman"/>
            </w:rPr>
          </w:pPr>
          <w:hyperlink w:anchor="__RefHeading___Toc59169182">
            <w:r>
              <w:rPr>
                <w:rStyle w:val="IndexLink"/>
                <w:caps/>
              </w:rPr>
              <w:t>3.1.2.4. Quyết định nội dung, lựa chọn công cụ quảng bá, kênh truyền thông để quảng bá tuyển sinh</w:t>
            </w:r>
            <w:r>
              <w:rPr>
                <w:rStyle w:val="IndexLink"/>
              </w:rPr>
              <w:tab/>
              <w:t>43</w:t>
            </w:r>
          </w:hyperlink>
        </w:p>
        <w:p>
          <w:pPr>
            <w:pStyle w:val="Contents1"/>
            <w:rPr>
              <w:rFonts w:eastAsia="Times New Roman"/>
            </w:rPr>
          </w:pPr>
          <w:hyperlink w:anchor="__RefHeading___Toc59169183">
            <w:r>
              <w:rPr>
                <w:rStyle w:val="IndexLink"/>
                <w:caps/>
              </w:rPr>
              <w:t>3.1.2.5. Thực hiện quảng bá tuyển sinh</w:t>
            </w:r>
            <w:r>
              <w:rPr>
                <w:rStyle w:val="IndexLink"/>
              </w:rPr>
              <w:tab/>
              <w:t>43</w:t>
            </w:r>
          </w:hyperlink>
        </w:p>
        <w:p>
          <w:pPr>
            <w:pStyle w:val="Contents1"/>
            <w:rPr>
              <w:rFonts w:eastAsia="Times New Roman"/>
            </w:rPr>
          </w:pPr>
          <w:hyperlink w:anchor="__RefHeading___Toc59169184">
            <w:r>
              <w:rPr>
                <w:rStyle w:val="IndexLink"/>
                <w:caps/>
              </w:rPr>
              <w:t>3.1.2.6. Đánh giá kết quả quảng bá tuyển sinh và rút kinh nghiệm cho việc quảng bá tuyển sinh cho năm sau</w:t>
            </w:r>
            <w:r>
              <w:rPr>
                <w:rStyle w:val="IndexLink"/>
              </w:rPr>
              <w:tab/>
              <w:t>43</w:t>
            </w:r>
          </w:hyperlink>
        </w:p>
        <w:p>
          <w:pPr>
            <w:pStyle w:val="Contents1"/>
            <w:rPr>
              <w:rFonts w:eastAsia="Times New Roman"/>
            </w:rPr>
          </w:pPr>
          <w:hyperlink w:anchor="__RefHeading___Toc59169185">
            <w:r>
              <w:rPr>
                <w:rStyle w:val="IndexLink"/>
                <w:b/>
                <w:caps/>
              </w:rPr>
              <w:t>3.2. Phương án truyền thông hoạt động chuyên môn</w:t>
            </w:r>
            <w:r>
              <w:rPr>
                <w:rStyle w:val="IndexLink"/>
                <w:b/>
              </w:rPr>
              <w:tab/>
              <w:t>44</w:t>
            </w:r>
          </w:hyperlink>
        </w:p>
        <w:p>
          <w:pPr>
            <w:pStyle w:val="Contents1"/>
            <w:rPr>
              <w:rFonts w:eastAsia="Times New Roman"/>
            </w:rPr>
          </w:pPr>
          <w:hyperlink w:anchor="__RefHeading___Toc59169186">
            <w:r>
              <w:rPr>
                <w:rStyle w:val="IndexLink"/>
                <w:caps/>
              </w:rPr>
              <w:t>3.2.1. Phương án truyền thông hoạt động đào tạo</w:t>
            </w:r>
            <w:r>
              <w:rPr>
                <w:rStyle w:val="IndexLink"/>
              </w:rPr>
              <w:tab/>
              <w:t>44</w:t>
            </w:r>
          </w:hyperlink>
        </w:p>
        <w:p>
          <w:pPr>
            <w:pStyle w:val="Contents1"/>
            <w:rPr>
              <w:rFonts w:eastAsia="Times New Roman"/>
            </w:rPr>
          </w:pPr>
          <w:hyperlink w:anchor="__RefHeading___Toc59169187">
            <w:r>
              <w:rPr>
                <w:rStyle w:val="IndexLink"/>
                <w:caps/>
              </w:rPr>
              <w:t>3.2.1.1. Tổ chức và truyền thông các chương trình có sự liên kết với các trường trung học phổ thông trên địa bàn</w:t>
            </w:r>
            <w:r>
              <w:rPr>
                <w:rStyle w:val="IndexLink"/>
              </w:rPr>
              <w:tab/>
              <w:t>44</w:t>
            </w:r>
          </w:hyperlink>
        </w:p>
        <w:p>
          <w:pPr>
            <w:pStyle w:val="Contents1"/>
            <w:rPr>
              <w:rFonts w:eastAsia="Times New Roman"/>
            </w:rPr>
          </w:pPr>
          <w:hyperlink w:anchor="__RefHeading___Toc59169188">
            <w:r>
              <w:rPr>
                <w:rStyle w:val="IndexLink"/>
                <w:caps/>
              </w:rPr>
              <w:t xml:space="preserve">3.2.1.2. Tổ chức và truyền thông các chương trình, bài viết có nội dung về cá nhân người học tiêu biểu, cựu người học là học sinh các trường hoặc các hoạt động chia sẻ </w:t>
            </w:r>
            <w:r>
              <w:rPr>
                <w:rStyle w:val="IndexLink"/>
                <w:caps/>
                <w:spacing w:val="-6"/>
              </w:rPr>
              <w:t>kinh nghiệm trong học tập và nghiên cứu cũng như tham gia các hoạt động ngoại khoá</w:t>
            </w:r>
            <w:r>
              <w:rPr>
                <w:rStyle w:val="IndexLink"/>
              </w:rPr>
              <w:tab/>
              <w:t>45</w:t>
            </w:r>
          </w:hyperlink>
        </w:p>
        <w:p>
          <w:pPr>
            <w:pStyle w:val="Contents1"/>
            <w:rPr>
              <w:rFonts w:eastAsia="Times New Roman"/>
            </w:rPr>
          </w:pPr>
          <w:hyperlink w:anchor="__RefHeading___Toc59169189">
            <w:r>
              <w:rPr>
                <w:rStyle w:val="IndexLink"/>
                <w:caps/>
              </w:rPr>
              <w:t>3.2.2. Phương án truyền thông hoạt động khoa học công nghệ</w:t>
            </w:r>
            <w:r>
              <w:rPr>
                <w:rStyle w:val="IndexLink"/>
              </w:rPr>
              <w:tab/>
              <w:t>46</w:t>
            </w:r>
          </w:hyperlink>
        </w:p>
        <w:p>
          <w:pPr>
            <w:pStyle w:val="Contents1"/>
            <w:rPr>
              <w:rFonts w:eastAsia="Times New Roman"/>
            </w:rPr>
          </w:pPr>
          <w:hyperlink w:anchor="__RefHeading___Toc59169190">
            <w:r>
              <w:rPr>
                <w:rStyle w:val="IndexLink"/>
                <w:caps/>
              </w:rPr>
              <w:t>3.2.2.1. Hoạt động nghiên cứu khoa học</w:t>
            </w:r>
            <w:r>
              <w:rPr>
                <w:rStyle w:val="IndexLink"/>
              </w:rPr>
              <w:tab/>
              <w:t>47</w:t>
            </w:r>
          </w:hyperlink>
        </w:p>
        <w:p>
          <w:pPr>
            <w:pStyle w:val="Contents1"/>
            <w:rPr>
              <w:rFonts w:eastAsia="Times New Roman"/>
            </w:rPr>
          </w:pPr>
          <w:hyperlink w:anchor="__RefHeading___Toc59169192">
            <w:r>
              <w:rPr>
                <w:rStyle w:val="IndexLink"/>
                <w:caps/>
              </w:rPr>
              <w:t>3.2.2.2. Hội thảo khoa học sinh viên</w:t>
            </w:r>
            <w:r>
              <w:rPr>
                <w:rStyle w:val="IndexLink"/>
              </w:rPr>
              <w:tab/>
              <w:t>49</w:t>
            </w:r>
          </w:hyperlink>
        </w:p>
        <w:p>
          <w:pPr>
            <w:pStyle w:val="Contents1"/>
            <w:rPr>
              <w:rFonts w:eastAsia="Times New Roman"/>
            </w:rPr>
          </w:pPr>
          <w:hyperlink w:anchor="__RefHeading___Toc59169193">
            <w:r>
              <w:rPr>
                <w:rStyle w:val="IndexLink"/>
                <w:b/>
                <w:caps/>
              </w:rPr>
              <w:t>3.3. Phương án truyền thông hoạt động ngoại khoá</w:t>
            </w:r>
            <w:r>
              <w:rPr>
                <w:rStyle w:val="IndexLink"/>
                <w:b/>
              </w:rPr>
              <w:tab/>
              <w:t>51</w:t>
            </w:r>
          </w:hyperlink>
        </w:p>
        <w:p>
          <w:pPr>
            <w:pStyle w:val="Contents1"/>
            <w:rPr>
              <w:rFonts w:eastAsia="Times New Roman"/>
            </w:rPr>
          </w:pPr>
          <w:hyperlink w:anchor="__RefHeading___Toc59169194">
            <w:r>
              <w:rPr>
                <w:rStyle w:val="IndexLink"/>
                <w:caps/>
              </w:rPr>
              <w:t>Tiểu kết chương 3</w:t>
            </w:r>
            <w:r>
              <w:rPr>
                <w:rStyle w:val="IndexLink"/>
              </w:rPr>
              <w:tab/>
              <w:t>56</w:t>
            </w:r>
          </w:hyperlink>
        </w:p>
        <w:p>
          <w:pPr>
            <w:pStyle w:val="Contents1"/>
            <w:rPr>
              <w:rFonts w:eastAsia="Times New Roman"/>
            </w:rPr>
          </w:pPr>
          <w:hyperlink w:anchor="__RefHeading___Toc59169195">
            <w:r>
              <w:rPr>
                <w:rStyle w:val="IndexLink"/>
                <w:b/>
                <w:caps/>
              </w:rPr>
              <w:t>PHẦN KẾT LUẬN</w:t>
            </w:r>
            <w:r>
              <w:rPr>
                <w:rStyle w:val="IndexLink"/>
                <w:b/>
              </w:rPr>
              <w:tab/>
              <w:t>57</w:t>
            </w:r>
          </w:hyperlink>
        </w:p>
        <w:p>
          <w:pPr>
            <w:pStyle w:val="Contents1"/>
            <w:rPr>
              <w:rFonts w:eastAsia="Times New Roman"/>
            </w:rPr>
          </w:pPr>
          <w:hyperlink w:anchor="__RefHeading___Toc59169196">
            <w:r>
              <w:rPr>
                <w:rStyle w:val="IndexLink"/>
                <w:b/>
                <w:caps/>
              </w:rPr>
              <w:t>DANH MỤC TÀI LIỆU THAM KHẢO</w:t>
            </w:r>
            <w:r>
              <w:rPr>
                <w:rStyle w:val="IndexLink"/>
                <w:b/>
              </w:rPr>
              <w:tab/>
              <w:t>58</w:t>
            </w:r>
          </w:hyperlink>
        </w:p>
        <w:p>
          <w:pPr>
            <w:pStyle w:val="Contents1"/>
            <w:rPr>
              <w:rFonts w:eastAsia="Times New Roman"/>
            </w:rPr>
          </w:pPr>
          <w:hyperlink w:anchor="__RefHeading___Toc59169197">
            <w:r>
              <w:rPr>
                <w:rStyle w:val="IndexLink"/>
                <w:b/>
                <w:caps/>
              </w:rPr>
              <w:t>PHỤ LỤC</w:t>
            </w:r>
            <w:r>
              <w:rPr>
                <w:rStyle w:val="IndexLink"/>
                <w:b/>
              </w:rPr>
              <w:tab/>
              <w:t>60</w:t>
            </w:r>
          </w:hyperlink>
          <w:r>
            <w:rPr>
              <w:rStyle w:val="IndexLink"/>
              <w:b/>
            </w:rPr>
            <w:fldChar w:fldCharType="end"/>
          </w:r>
        </w:p>
      </w:sdtContent>
    </w:sdt>
    <w:p>
      <w:pPr>
        <w:pStyle w:val="Normal"/>
        <w:numPr>
          <w:ilvl w:val="0"/>
          <w:numId w:val="0"/>
        </w:numPr>
        <w:spacing w:lineRule="auto" w:line="276"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76" w:before="120" w:after="12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jc w:val="center"/>
        <w:rPr>
          <w:b w:val="false"/>
          <w:b w:val="false"/>
          <w:sz w:val="28"/>
          <w:szCs w:val="28"/>
        </w:rPr>
      </w:pPr>
      <w:r>
        <w:rPr>
          <w:sz w:val="28"/>
          <w:szCs w:val="28"/>
        </w:rPr>
        <w:t>DANH MỤC TỪ VIẾT TẮ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8258" w:type="dxa"/>
        <w:jc w:val="center"/>
        <w:tblInd w:w="0" w:type="dxa"/>
        <w:tblLayout w:type="fixed"/>
        <w:tblCellMar>
          <w:top w:w="0" w:type="dxa"/>
          <w:left w:w="108" w:type="dxa"/>
          <w:bottom w:w="0" w:type="dxa"/>
          <w:right w:w="108" w:type="dxa"/>
        </w:tblCellMar>
      </w:tblPr>
      <w:tblGrid>
        <w:gridCol w:w="2905"/>
        <w:gridCol w:w="5353"/>
      </w:tblGrid>
      <w:tr>
        <w:trPr/>
        <w:tc>
          <w:tcPr>
            <w:tcW w:w="2905"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Đoàn TN</w:t>
            </w:r>
          </w:p>
        </w:tc>
        <w:tc>
          <w:tcPr>
            <w:tcW w:w="5353"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Đoàn Thanh niên</w:t>
            </w:r>
          </w:p>
        </w:tc>
      </w:tr>
      <w:tr>
        <w:trPr/>
        <w:tc>
          <w:tcPr>
            <w:tcW w:w="2905"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ội SV</w:t>
            </w:r>
          </w:p>
        </w:tc>
        <w:tc>
          <w:tcPr>
            <w:tcW w:w="535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ội Sinh viên</w:t>
            </w:r>
          </w:p>
        </w:tc>
      </w:tr>
      <w:tr>
        <w:trPr/>
        <w:tc>
          <w:tcPr>
            <w:tcW w:w="2905"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ệ VHVL</w:t>
            </w:r>
          </w:p>
        </w:tc>
        <w:tc>
          <w:tcPr>
            <w:tcW w:w="535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ệ vừa học vừa làm</w:t>
            </w:r>
          </w:p>
        </w:tc>
      </w:tr>
      <w:tr>
        <w:trPr/>
        <w:tc>
          <w:tcPr>
            <w:tcW w:w="2905"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HPT</w:t>
            </w:r>
          </w:p>
        </w:tc>
        <w:tc>
          <w:tcPr>
            <w:tcW w:w="535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ung học phổ thông</w:t>
            </w:r>
          </w:p>
        </w:tc>
      </w:tr>
      <w:tr>
        <w:trPr/>
        <w:tc>
          <w:tcPr>
            <w:tcW w:w="2905" w:type="dxa"/>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53" w:type="dxa"/>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05"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ở GD&amp;ĐT</w:t>
            </w:r>
          </w:p>
        </w:tc>
        <w:tc>
          <w:tcPr>
            <w:tcW w:w="535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ở Giáo dục và Đào tạo</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tents2"/>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Danh mục các bảng, hình ảnh</w:t>
      </w:r>
    </w:p>
    <w:p>
      <w:pPr>
        <w:pStyle w:val="Contents2"/>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Contents2"/>
        <w:spacing w:lineRule="auto" w:line="276" w:before="120" w:after="120"/>
        <w:rPr>
          <w:rStyle w:val="InternetLink"/>
          <w:rFonts w:ascii="Times New Roman" w:hAnsi="Times New Roman" w:cs="Times New Roman"/>
          <w:color w:val="000000"/>
          <w:spacing w:val="-6"/>
          <w:sz w:val="26"/>
          <w:szCs w:val="26"/>
          <w:u w:val="none"/>
        </w:rPr>
      </w:pPr>
      <w:hyperlink w:anchor="__RefHeading___Toc59169147">
        <w:r>
          <w:rPr>
            <w:rStyle w:val="InternetLink"/>
            <w:rFonts w:cs="Times New Roman" w:ascii="Times New Roman" w:hAnsi="Times New Roman"/>
            <w:smallCaps/>
            <w:color w:val="000000"/>
            <w:spacing w:val="-6"/>
            <w:sz w:val="26"/>
            <w:szCs w:val="26"/>
            <w:u w:val="none"/>
            <w:lang w:val="en-US" w:eastAsia="en-US"/>
          </w:rPr>
          <w:t>Biểu đồ 1.1. Số liệu khảo sát sinh viên chính quy năm học 2020 - 2021 về tỉ lệ tham gia các Câu lạc bộ, Đội, Nhóm tại Trường Đại học Luật, Đại học Huế</w:t>
        </w:r>
        <w:r>
          <w:rPr>
            <w:rStyle w:val="InternetLink"/>
            <w:rFonts w:cs="Times New Roman" w:ascii="Times New Roman" w:hAnsi="Times New Roman"/>
            <w:smallCaps/>
            <w:color w:val="000000"/>
            <w:spacing w:val="-6"/>
            <w:sz w:val="26"/>
            <w:szCs w:val="26"/>
            <w:u w:val="none"/>
          </w:rPr>
          <w:tab/>
        </w:r>
        <w:r>
          <w:rPr>
            <w:rStyle w:val="InternetLink"/>
            <w:rFonts w:cs="Times New Roman" w:ascii="Times New Roman" w:hAnsi="Times New Roman"/>
            <w:smallCaps/>
            <w:color w:val="000000"/>
            <w:spacing w:val="-6"/>
            <w:sz w:val="26"/>
            <w:szCs w:val="26"/>
            <w:u w:val="none"/>
          </w:rPr>
          <w:fldChar w:fldCharType="begin"/>
        </w:r>
        <w:r>
          <w:rPr>
            <w:rStyle w:val="InternetLink"/>
            <w:smallCaps/>
            <w:sz w:val="26"/>
            <w:spacing w:val="-6"/>
            <w:u w:val="none"/>
            <w:szCs w:val="26"/>
            <w:rFonts w:cs="Times New Roman" w:ascii="Times New Roman" w:hAnsi="Times New Roman"/>
            <w:color w:val="000000"/>
          </w:rPr>
          <w:instrText xml:space="preserve"> PAGEREF __RefHeading___Toc59169147 \h </w:instrText>
        </w:r>
        <w:r>
          <w:rPr>
            <w:rStyle w:val="InternetLink"/>
            <w:smallCaps/>
            <w:sz w:val="26"/>
            <w:spacing w:val="-6"/>
            <w:u w:val="none"/>
            <w:szCs w:val="26"/>
            <w:rFonts w:cs="Times New Roman" w:ascii="Times New Roman" w:hAnsi="Times New Roman"/>
            <w:color w:val="000000"/>
          </w:rPr>
          <w:fldChar w:fldCharType="separate"/>
        </w:r>
        <w:r>
          <w:rPr>
            <w:rStyle w:val="InternetLink"/>
            <w:smallCaps/>
            <w:sz w:val="26"/>
            <w:spacing w:val="-6"/>
            <w:u w:val="none"/>
            <w:szCs w:val="26"/>
            <w:rFonts w:cs="Times New Roman" w:ascii="Times New Roman" w:hAnsi="Times New Roman"/>
            <w:color w:val="000000"/>
          </w:rPr>
          <w:t>8</w:t>
        </w:r>
        <w:r>
          <w:rPr>
            <w:rStyle w:val="InternetLink"/>
            <w:smallCaps/>
            <w:sz w:val="26"/>
            <w:spacing w:val="-6"/>
            <w:u w:val="none"/>
            <w:szCs w:val="26"/>
            <w:rFonts w:cs="Times New Roman" w:ascii="Times New Roman" w:hAnsi="Times New Roman"/>
            <w:color w:val="000000"/>
          </w:rPr>
          <w:fldChar w:fldCharType="end"/>
        </w:r>
      </w:hyperlink>
    </w:p>
    <w:p>
      <w:pPr>
        <w:pStyle w:val="Contents2"/>
        <w:spacing w:lineRule="auto" w:line="276" w:before="120" w:after="120"/>
        <w:rPr>
          <w:rStyle w:val="InternetLink"/>
          <w:rFonts w:ascii="Times New Roman" w:hAnsi="Times New Roman" w:cs="Times New Roman"/>
          <w:color w:val="000000"/>
          <w:spacing w:val="-6"/>
          <w:sz w:val="26"/>
          <w:szCs w:val="26"/>
          <w:u w:val="none"/>
        </w:rPr>
      </w:pPr>
      <w:hyperlink w:anchor="__RefHeading___Toc59169161">
        <w:r>
          <w:rPr>
            <w:rStyle w:val="InternetLink"/>
            <w:rFonts w:cs="Times New Roman" w:ascii="Times New Roman" w:hAnsi="Times New Roman"/>
            <w:smallCaps/>
            <w:color w:val="000000"/>
            <w:spacing w:val="-6"/>
            <w:sz w:val="26"/>
            <w:szCs w:val="26"/>
            <w:u w:val="none"/>
            <w:lang w:val="en-US" w:eastAsia="en-US"/>
          </w:rPr>
          <w:t>Bảng 2.1. Tổng số sinh viên chính quy tại Trường Đại học Luật, Đại học Huế năm học 2020 - 2021</w:t>
        </w:r>
        <w:r>
          <w:rPr>
            <w:rStyle w:val="InternetLink"/>
            <w:rFonts w:cs="Times New Roman" w:ascii="Times New Roman" w:hAnsi="Times New Roman"/>
            <w:smallCaps/>
            <w:color w:val="000000"/>
            <w:spacing w:val="-6"/>
            <w:sz w:val="26"/>
            <w:szCs w:val="26"/>
            <w:u w:val="none"/>
          </w:rPr>
          <w:tab/>
        </w:r>
        <w:r>
          <w:rPr>
            <w:rStyle w:val="InternetLink"/>
            <w:rFonts w:cs="Times New Roman" w:ascii="Times New Roman" w:hAnsi="Times New Roman"/>
            <w:smallCaps/>
            <w:color w:val="000000"/>
            <w:spacing w:val="-6"/>
            <w:sz w:val="26"/>
            <w:szCs w:val="26"/>
            <w:u w:val="none"/>
          </w:rPr>
          <w:fldChar w:fldCharType="begin"/>
        </w:r>
        <w:r>
          <w:rPr>
            <w:rStyle w:val="InternetLink"/>
            <w:smallCaps/>
            <w:sz w:val="26"/>
            <w:spacing w:val="-6"/>
            <w:u w:val="none"/>
            <w:szCs w:val="26"/>
            <w:rFonts w:cs="Times New Roman" w:ascii="Times New Roman" w:hAnsi="Times New Roman"/>
            <w:color w:val="000000"/>
          </w:rPr>
          <w:instrText xml:space="preserve"> PAGEREF __RefHeading___Toc59169161 \h </w:instrText>
        </w:r>
        <w:r>
          <w:rPr>
            <w:rStyle w:val="InternetLink"/>
            <w:smallCaps/>
            <w:sz w:val="26"/>
            <w:spacing w:val="-6"/>
            <w:u w:val="none"/>
            <w:szCs w:val="26"/>
            <w:rFonts w:cs="Times New Roman" w:ascii="Times New Roman" w:hAnsi="Times New Roman"/>
            <w:color w:val="000000"/>
          </w:rPr>
          <w:fldChar w:fldCharType="separate"/>
        </w:r>
        <w:r>
          <w:rPr>
            <w:rStyle w:val="InternetLink"/>
            <w:smallCaps/>
            <w:sz w:val="26"/>
            <w:spacing w:val="-6"/>
            <w:u w:val="none"/>
            <w:szCs w:val="26"/>
            <w:rFonts w:cs="Times New Roman" w:ascii="Times New Roman" w:hAnsi="Times New Roman"/>
            <w:color w:val="000000"/>
          </w:rPr>
          <w:t>25</w:t>
        </w:r>
        <w:r>
          <w:rPr>
            <w:rStyle w:val="InternetLink"/>
            <w:smallCaps/>
            <w:sz w:val="26"/>
            <w:spacing w:val="-6"/>
            <w:u w:val="none"/>
            <w:szCs w:val="26"/>
            <w:rFonts w:cs="Times New Roman" w:ascii="Times New Roman" w:hAnsi="Times New Roman"/>
            <w:color w:val="000000"/>
          </w:rPr>
          <w:fldChar w:fldCharType="end"/>
        </w:r>
      </w:hyperlink>
    </w:p>
    <w:p>
      <w:pPr>
        <w:pStyle w:val="Contents2"/>
        <w:spacing w:lineRule="auto" w:line="276" w:before="120" w:after="120"/>
        <w:rPr>
          <w:rStyle w:val="InternetLink"/>
          <w:rFonts w:ascii="Times New Roman" w:hAnsi="Times New Roman" w:cs="Times New Roman"/>
          <w:color w:val="000000"/>
          <w:spacing w:val="-6"/>
          <w:sz w:val="26"/>
          <w:szCs w:val="26"/>
          <w:u w:val="none"/>
        </w:rPr>
      </w:pPr>
      <w:hyperlink w:anchor="__RefHeading___Toc59169162">
        <w:r>
          <w:rPr>
            <w:rStyle w:val="InternetLink"/>
            <w:rFonts w:cs="Times New Roman" w:ascii="Times New Roman" w:hAnsi="Times New Roman"/>
            <w:smallCaps/>
            <w:color w:val="000000"/>
            <w:spacing w:val="-6"/>
            <w:sz w:val="26"/>
            <w:szCs w:val="26"/>
            <w:u w:val="none"/>
            <w:lang w:val="en-US" w:eastAsia="en-US"/>
          </w:rPr>
          <w:t>Hình 2.2. Câu lạc bộ Văn hoá văn nghệ trực thuộc Đoàn thanh niên – Hội sinh viên Trường Đại học Luật, Đại học Huế biểu diễn những tiết mục mở màn tại chương trình “Tuyên dương sinh viên 5 tốt, học sinh 3 rèn luyện tỉnh Thừa Thiên Huế năm học 2018 – 2019”</w:t>
        </w:r>
        <w:r>
          <w:rPr>
            <w:rStyle w:val="InternetLink"/>
            <w:rFonts w:cs="Times New Roman" w:ascii="Times New Roman" w:hAnsi="Times New Roman"/>
            <w:smallCaps/>
            <w:color w:val="000000"/>
            <w:spacing w:val="-6"/>
            <w:sz w:val="26"/>
            <w:szCs w:val="26"/>
            <w:u w:val="none"/>
          </w:rPr>
          <w:tab/>
        </w:r>
        <w:r>
          <w:rPr>
            <w:rStyle w:val="InternetLink"/>
            <w:rFonts w:cs="Times New Roman" w:ascii="Times New Roman" w:hAnsi="Times New Roman"/>
            <w:smallCaps/>
            <w:color w:val="000000"/>
            <w:spacing w:val="-6"/>
            <w:sz w:val="26"/>
            <w:szCs w:val="26"/>
            <w:u w:val="none"/>
          </w:rPr>
          <w:fldChar w:fldCharType="begin"/>
        </w:r>
        <w:r>
          <w:rPr>
            <w:rStyle w:val="InternetLink"/>
            <w:smallCaps/>
            <w:sz w:val="26"/>
            <w:spacing w:val="-6"/>
            <w:u w:val="none"/>
            <w:szCs w:val="26"/>
            <w:rFonts w:cs="Times New Roman" w:ascii="Times New Roman" w:hAnsi="Times New Roman"/>
            <w:color w:val="000000"/>
          </w:rPr>
          <w:instrText xml:space="preserve"> PAGEREF __RefHeading___Toc59169162 \h </w:instrText>
        </w:r>
        <w:r>
          <w:rPr>
            <w:rStyle w:val="InternetLink"/>
            <w:smallCaps/>
            <w:sz w:val="26"/>
            <w:spacing w:val="-6"/>
            <w:u w:val="none"/>
            <w:szCs w:val="26"/>
            <w:rFonts w:cs="Times New Roman" w:ascii="Times New Roman" w:hAnsi="Times New Roman"/>
            <w:color w:val="000000"/>
          </w:rPr>
          <w:fldChar w:fldCharType="separate"/>
        </w:r>
        <w:r>
          <w:rPr>
            <w:rStyle w:val="InternetLink"/>
            <w:smallCaps/>
            <w:sz w:val="26"/>
            <w:spacing w:val="-6"/>
            <w:u w:val="none"/>
            <w:szCs w:val="26"/>
            <w:rFonts w:cs="Times New Roman" w:ascii="Times New Roman" w:hAnsi="Times New Roman"/>
            <w:color w:val="000000"/>
          </w:rPr>
          <w:t>29</w:t>
        </w:r>
        <w:r>
          <w:rPr>
            <w:rStyle w:val="InternetLink"/>
            <w:smallCaps/>
            <w:sz w:val="26"/>
            <w:spacing w:val="-6"/>
            <w:u w:val="none"/>
            <w:szCs w:val="26"/>
            <w:rFonts w:cs="Times New Roman" w:ascii="Times New Roman" w:hAnsi="Times New Roman"/>
            <w:color w:val="000000"/>
          </w:rPr>
          <w:fldChar w:fldCharType="end"/>
        </w:r>
      </w:hyperlink>
    </w:p>
    <w:p>
      <w:pPr>
        <w:pStyle w:val="Contents2"/>
        <w:spacing w:lineRule="auto" w:line="276" w:before="120" w:after="120"/>
        <w:rPr>
          <w:rStyle w:val="InternetLink"/>
          <w:rFonts w:ascii="Times New Roman" w:hAnsi="Times New Roman" w:cs="Times New Roman"/>
          <w:color w:val="000000"/>
          <w:spacing w:val="-6"/>
          <w:sz w:val="26"/>
          <w:szCs w:val="26"/>
          <w:u w:val="none"/>
        </w:rPr>
      </w:pPr>
      <w:hyperlink w:anchor="__RefHeading___Toc59169163">
        <w:r>
          <w:rPr>
            <w:rStyle w:val="InternetLink"/>
            <w:rFonts w:cs="Times New Roman" w:ascii="Times New Roman" w:hAnsi="Times New Roman"/>
            <w:smallCaps/>
            <w:color w:val="000000"/>
            <w:spacing w:val="-6"/>
            <w:sz w:val="26"/>
            <w:szCs w:val="26"/>
            <w:u w:val="none"/>
            <w:lang w:val="en-US" w:eastAsia="en-US"/>
          </w:rPr>
          <w:t>Hình 2.3. Câu lạc bộ Văn hoá văn nghệ đại diện cho Trường Đại học Luật, Đại học Huế tham gia “Hội thi tìm hiểu luật giao thông đường bộ và lái xe mô tô an toàn khu vực miền Trung năm 2019”</w:t>
        </w:r>
        <w:r>
          <w:rPr>
            <w:rStyle w:val="InternetLink"/>
            <w:rFonts w:cs="Times New Roman" w:ascii="Times New Roman" w:hAnsi="Times New Roman"/>
            <w:smallCaps/>
            <w:color w:val="000000"/>
            <w:spacing w:val="-6"/>
            <w:sz w:val="26"/>
            <w:szCs w:val="26"/>
            <w:u w:val="none"/>
          </w:rPr>
          <w:tab/>
        </w:r>
        <w:r>
          <w:rPr>
            <w:rStyle w:val="InternetLink"/>
            <w:rFonts w:cs="Times New Roman" w:ascii="Times New Roman" w:hAnsi="Times New Roman"/>
            <w:smallCaps/>
            <w:color w:val="000000"/>
            <w:spacing w:val="-6"/>
            <w:sz w:val="26"/>
            <w:szCs w:val="26"/>
            <w:u w:val="none"/>
          </w:rPr>
          <w:fldChar w:fldCharType="begin"/>
        </w:r>
        <w:r>
          <w:rPr>
            <w:rStyle w:val="InternetLink"/>
            <w:smallCaps/>
            <w:sz w:val="26"/>
            <w:spacing w:val="-6"/>
            <w:u w:val="none"/>
            <w:szCs w:val="26"/>
            <w:rFonts w:cs="Times New Roman" w:ascii="Times New Roman" w:hAnsi="Times New Roman"/>
            <w:color w:val="000000"/>
          </w:rPr>
          <w:instrText xml:space="preserve"> PAGEREF __RefHeading___Toc59169163 \h </w:instrText>
        </w:r>
        <w:r>
          <w:rPr>
            <w:rStyle w:val="InternetLink"/>
            <w:smallCaps/>
            <w:sz w:val="26"/>
            <w:spacing w:val="-6"/>
            <w:u w:val="none"/>
            <w:szCs w:val="26"/>
            <w:rFonts w:cs="Times New Roman" w:ascii="Times New Roman" w:hAnsi="Times New Roman"/>
            <w:color w:val="000000"/>
          </w:rPr>
          <w:fldChar w:fldCharType="separate"/>
        </w:r>
        <w:r>
          <w:rPr>
            <w:rStyle w:val="InternetLink"/>
            <w:smallCaps/>
            <w:sz w:val="26"/>
            <w:spacing w:val="-6"/>
            <w:u w:val="none"/>
            <w:szCs w:val="26"/>
            <w:rFonts w:cs="Times New Roman" w:ascii="Times New Roman" w:hAnsi="Times New Roman"/>
            <w:color w:val="000000"/>
          </w:rPr>
          <w:t>29</w:t>
        </w:r>
        <w:r>
          <w:rPr>
            <w:rStyle w:val="InternetLink"/>
            <w:smallCaps/>
            <w:sz w:val="26"/>
            <w:spacing w:val="-6"/>
            <w:u w:val="none"/>
            <w:szCs w:val="26"/>
            <w:rFonts w:cs="Times New Roman" w:ascii="Times New Roman" w:hAnsi="Times New Roman"/>
            <w:color w:val="000000"/>
          </w:rPr>
          <w:fldChar w:fldCharType="end"/>
        </w:r>
      </w:hyperlink>
    </w:p>
    <w:p>
      <w:pPr>
        <w:pStyle w:val="Contents2"/>
        <w:spacing w:lineRule="auto" w:line="276" w:before="120" w:after="120"/>
        <w:rPr>
          <w:rStyle w:val="InternetLink"/>
          <w:rFonts w:ascii="Times New Roman" w:hAnsi="Times New Roman" w:cs="Times New Roman"/>
          <w:color w:val="000000"/>
          <w:spacing w:val="-6"/>
          <w:sz w:val="26"/>
          <w:szCs w:val="26"/>
          <w:u w:val="none"/>
        </w:rPr>
      </w:pPr>
      <w:hyperlink w:anchor="__RefHeading___Toc59169164">
        <w:r>
          <w:rPr>
            <w:rStyle w:val="InternetLink"/>
            <w:rFonts w:cs="Times New Roman" w:ascii="Times New Roman" w:hAnsi="Times New Roman"/>
            <w:smallCaps/>
            <w:color w:val="000000"/>
            <w:spacing w:val="-6"/>
            <w:sz w:val="26"/>
            <w:szCs w:val="26"/>
            <w:u w:val="none"/>
            <w:lang w:val="en-US" w:eastAsia="en-US"/>
          </w:rPr>
          <w:t>Hình 2.4. Câu lạc bộ luật gia tương lai trực thuộc Đoàn thanh niên – Hội sinh viên Trường Đại học Luật, Đại học Huế đạt giải nhì “Hội thi tiểu phẩm phòng, chống HIV/AIDS, ma túy, tội phạm và tệ nạn xã hội trong học sinh sinh viên đại học Huế năm 2019”</w:t>
        </w:r>
        <w:r>
          <w:rPr>
            <w:rStyle w:val="InternetLink"/>
            <w:rFonts w:cs="Times New Roman" w:ascii="Times New Roman" w:hAnsi="Times New Roman"/>
            <w:smallCaps/>
            <w:color w:val="000000"/>
            <w:spacing w:val="-6"/>
            <w:sz w:val="26"/>
            <w:szCs w:val="26"/>
            <w:u w:val="none"/>
          </w:rPr>
          <w:tab/>
        </w:r>
        <w:r>
          <w:rPr>
            <w:rStyle w:val="InternetLink"/>
            <w:rFonts w:cs="Times New Roman" w:ascii="Times New Roman" w:hAnsi="Times New Roman"/>
            <w:smallCaps/>
            <w:color w:val="000000"/>
            <w:spacing w:val="-6"/>
            <w:sz w:val="26"/>
            <w:szCs w:val="26"/>
            <w:u w:val="none"/>
          </w:rPr>
          <w:fldChar w:fldCharType="begin"/>
        </w:r>
        <w:r>
          <w:rPr>
            <w:rStyle w:val="InternetLink"/>
            <w:smallCaps/>
            <w:sz w:val="26"/>
            <w:spacing w:val="-6"/>
            <w:u w:val="none"/>
            <w:szCs w:val="26"/>
            <w:rFonts w:cs="Times New Roman" w:ascii="Times New Roman" w:hAnsi="Times New Roman"/>
            <w:color w:val="000000"/>
          </w:rPr>
          <w:instrText xml:space="preserve"> PAGEREF __RefHeading___Toc59169164 \h </w:instrText>
        </w:r>
        <w:r>
          <w:rPr>
            <w:rStyle w:val="InternetLink"/>
            <w:smallCaps/>
            <w:sz w:val="26"/>
            <w:spacing w:val="-6"/>
            <w:u w:val="none"/>
            <w:szCs w:val="26"/>
            <w:rFonts w:cs="Times New Roman" w:ascii="Times New Roman" w:hAnsi="Times New Roman"/>
            <w:color w:val="000000"/>
          </w:rPr>
          <w:fldChar w:fldCharType="separate"/>
        </w:r>
        <w:r>
          <w:rPr>
            <w:rStyle w:val="InternetLink"/>
            <w:smallCaps/>
            <w:sz w:val="26"/>
            <w:spacing w:val="-6"/>
            <w:u w:val="none"/>
            <w:szCs w:val="26"/>
            <w:rFonts w:cs="Times New Roman" w:ascii="Times New Roman" w:hAnsi="Times New Roman"/>
            <w:color w:val="000000"/>
          </w:rPr>
          <w:t>30</w:t>
        </w:r>
        <w:r>
          <w:rPr>
            <w:rStyle w:val="InternetLink"/>
            <w:smallCaps/>
            <w:sz w:val="26"/>
            <w:spacing w:val="-6"/>
            <w:u w:val="none"/>
            <w:szCs w:val="26"/>
            <w:rFonts w:cs="Times New Roman" w:ascii="Times New Roman" w:hAnsi="Times New Roman"/>
            <w:color w:val="000000"/>
          </w:rPr>
          <w:fldChar w:fldCharType="end"/>
        </w:r>
      </w:hyperlink>
    </w:p>
    <w:p>
      <w:pPr>
        <w:pStyle w:val="Contents2"/>
        <w:spacing w:lineRule="auto" w:line="276" w:before="120" w:after="120"/>
        <w:rPr>
          <w:rStyle w:val="InternetLink"/>
          <w:rFonts w:ascii="Times New Roman" w:hAnsi="Times New Roman" w:cs="Times New Roman"/>
          <w:color w:val="000000"/>
          <w:spacing w:val="-6"/>
          <w:sz w:val="26"/>
          <w:szCs w:val="26"/>
          <w:u w:val="none"/>
        </w:rPr>
      </w:pPr>
      <w:hyperlink w:anchor="__RefHeading___Toc59169191">
        <w:r>
          <w:rPr>
            <w:rStyle w:val="InternetLink"/>
            <w:rFonts w:cs="Times New Roman" w:ascii="Times New Roman" w:hAnsi="Times New Roman"/>
            <w:smallCaps/>
            <w:color w:val="000000"/>
            <w:spacing w:val="-10"/>
            <w:sz w:val="26"/>
            <w:szCs w:val="26"/>
            <w:u w:val="none"/>
            <w:lang w:val="en-US" w:eastAsia="en-US"/>
          </w:rPr>
          <w:t>Sơ đồ 3.1. Sơ đồ hoá mô hình truyền thông về việc tiếp đăng ký đề tài nghiên cứu khoa học</w:t>
        </w:r>
        <w:r>
          <w:rPr>
            <w:rStyle w:val="InternetLink"/>
            <w:rFonts w:cs="Times New Roman" w:ascii="Times New Roman" w:hAnsi="Times New Roman"/>
            <w:smallCaps/>
            <w:color w:val="000000"/>
            <w:spacing w:val="-6"/>
            <w:sz w:val="26"/>
            <w:szCs w:val="26"/>
            <w:u w:val="none"/>
          </w:rPr>
          <w:tab/>
        </w:r>
        <w:r>
          <w:rPr>
            <w:rStyle w:val="InternetLink"/>
            <w:rFonts w:cs="Times New Roman" w:ascii="Times New Roman" w:hAnsi="Times New Roman"/>
            <w:smallCaps/>
            <w:color w:val="000000"/>
            <w:spacing w:val="-6"/>
            <w:sz w:val="26"/>
            <w:szCs w:val="26"/>
            <w:u w:val="none"/>
          </w:rPr>
          <w:fldChar w:fldCharType="begin"/>
        </w:r>
        <w:r>
          <w:rPr>
            <w:rStyle w:val="InternetLink"/>
            <w:smallCaps/>
            <w:sz w:val="26"/>
            <w:spacing w:val="-6"/>
            <w:u w:val="none"/>
            <w:szCs w:val="26"/>
            <w:rFonts w:cs="Times New Roman" w:ascii="Times New Roman" w:hAnsi="Times New Roman"/>
            <w:color w:val="000000"/>
          </w:rPr>
          <w:instrText xml:space="preserve"> PAGEREF __RefHeading___Toc59169191 \h </w:instrText>
        </w:r>
        <w:r>
          <w:rPr>
            <w:rStyle w:val="InternetLink"/>
            <w:smallCaps/>
            <w:sz w:val="26"/>
            <w:spacing w:val="-6"/>
            <w:u w:val="none"/>
            <w:szCs w:val="26"/>
            <w:rFonts w:cs="Times New Roman" w:ascii="Times New Roman" w:hAnsi="Times New Roman"/>
            <w:color w:val="000000"/>
          </w:rPr>
          <w:fldChar w:fldCharType="separate"/>
        </w:r>
        <w:r>
          <w:rPr>
            <w:rStyle w:val="InternetLink"/>
            <w:smallCaps/>
            <w:sz w:val="26"/>
            <w:spacing w:val="-6"/>
            <w:u w:val="none"/>
            <w:szCs w:val="26"/>
            <w:rFonts w:cs="Times New Roman" w:ascii="Times New Roman" w:hAnsi="Times New Roman"/>
            <w:color w:val="000000"/>
          </w:rPr>
          <w:t>48</w:t>
        </w:r>
        <w:r>
          <w:rPr>
            <w:rStyle w:val="InternetLink"/>
            <w:smallCaps/>
            <w:sz w:val="26"/>
            <w:spacing w:val="-6"/>
            <w:u w:val="none"/>
            <w:szCs w:val="26"/>
            <w:rFonts w:cs="Times New Roman" w:ascii="Times New Roman" w:hAnsi="Times New Roman"/>
            <w:color w:val="000000"/>
          </w:rPr>
          <w:fldChar w:fldCharType="end"/>
        </w:r>
      </w:hyperlink>
    </w:p>
    <w:p>
      <w:pPr>
        <w:pStyle w:val="Normal"/>
        <w:rPr>
          <w:rStyle w:val="InternetLink"/>
          <w:rFonts w:ascii="Times New Roman" w:hAnsi="Times New Roman" w:cs="Times New Roman"/>
          <w:b/>
          <w:b/>
          <w:bCs/>
          <w:color w:val="000000"/>
          <w:spacing w:val="-6"/>
          <w:sz w:val="28"/>
          <w:szCs w:val="28"/>
          <w:u w:val="none"/>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701" w:right="1134" w:gutter="0" w:header="0" w:top="1418" w:footer="720" w:bottom="1418"/>
          <w:pgNumType w:fmt="lowerRoman"/>
          <w:formProt w:val="false"/>
          <w:textDirection w:val="lrTb"/>
          <w:docGrid w:type="default" w:linePitch="360" w:charSpace="0"/>
        </w:sectPr>
      </w:pPr>
    </w:p>
    <w:p>
      <w:pPr>
        <w:pStyle w:val="11"/>
        <w:rPr/>
      </w:pPr>
      <w:bookmarkStart w:id="0" w:name="__RefHeading___Toc59169135"/>
      <w:bookmarkEnd w:id="0"/>
      <w:r>
        <w:rPr/>
        <w:t>PHẦN MỞ ĐẦU</w:t>
      </w:r>
    </w:p>
    <w:p>
      <w:pPr>
        <w:pStyle w:val="11"/>
        <w:rPr/>
      </w:pPr>
      <w:r>
        <w:rPr/>
      </w:r>
    </w:p>
    <w:p>
      <w:pPr>
        <w:pStyle w:val="2"/>
        <w:rPr/>
      </w:pPr>
      <w:bookmarkStart w:id="1" w:name="__RefHeading___Toc59169136"/>
      <w:bookmarkEnd w:id="1"/>
      <w:r>
        <w:rPr/>
        <w:t>1. Tính cấp thiết của đề tài</w:t>
      </w:r>
    </w:p>
    <w:p>
      <w:pPr>
        <w:pStyle w:val="NormalWeb"/>
        <w:shd w:fill="FFFFFF" w:val="clear"/>
        <w:spacing w:lineRule="auto" w:line="276" w:before="120" w:after="120"/>
        <w:ind w:firstLine="397"/>
        <w:jc w:val="both"/>
        <w:rPr/>
      </w:pPr>
      <w:r>
        <w:rPr>
          <w:color w:val="000000"/>
          <w:sz w:val="26"/>
          <w:szCs w:val="26"/>
        </w:rPr>
        <w:t>Hầu hết các trường đại học ở Việt Nam hiện nay đều chú trọng tới nhiệm vụ chính là Giáo dục - Đào tạo nhằm trang bị kiến thức cho sinh viên, mà không quan tâm nhiều tới yếu tố thương hiệu. Tuy nhiên, quan điểm này đang dần bị lung lay trong xu thế cạnh tranh giữa các trường đại học hiện nay, đặc biệt trong thời kỳ cách mạng công nghiệp 4.0 đang mang tới những thay đổi to lớn. Khi công nghệ thông tin phát triển rất nhanh với tốc độ chóng mặt thì tại các trường Đại học việc bắt kịp xu hướng phát triển đó để đẩy mạnh truyền thông, thu hút sinh viên học tập thông qua hoạt động của các câu lạc bộ, đội nhóm ngày càng có chất lượng.</w:t>
      </w:r>
    </w:p>
    <w:p>
      <w:pPr>
        <w:pStyle w:val="NormalWeb"/>
        <w:shd w:fill="FFFFFF" w:val="clear"/>
        <w:spacing w:lineRule="auto" w:line="276" w:before="120" w:after="120"/>
        <w:ind w:firstLine="397"/>
        <w:jc w:val="both"/>
        <w:rPr/>
      </w:pPr>
      <w:r>
        <w:rPr>
          <w:color w:val="000000"/>
          <w:sz w:val="26"/>
          <w:szCs w:val="26"/>
        </w:rPr>
        <w:t>Trên thế giới, từ những trường đại học lớn như Havard, Oxford, Cambridge…tới các trường đại học nhỏ, mỗi trường đều có bộ phận truyền thông riêng. Tại Ấn Độ, hiệp hội các trường đại học ở nước này còn thành lập riêng cả một Hội đồng truyền thông và quan hệ công chúng nhằm giúp đỡ, tập huấn cho cán bộ truyền thông ở các trường đại học.</w:t>
      </w:r>
    </w:p>
    <w:p>
      <w:pPr>
        <w:pStyle w:val="NormalWeb"/>
        <w:shd w:fill="FFFFFF" w:val="clear"/>
        <w:spacing w:lineRule="auto" w:line="276" w:before="120" w:after="120"/>
        <w:ind w:firstLine="397"/>
        <w:jc w:val="both"/>
        <w:rPr>
          <w:color w:val="000000"/>
          <w:sz w:val="26"/>
          <w:szCs w:val="26"/>
        </w:rPr>
      </w:pPr>
      <w:r>
        <w:rPr>
          <w:color w:val="000000"/>
          <w:sz w:val="26"/>
          <w:szCs w:val="26"/>
          <w:shd w:fill="FFFFFF" w:val="clear"/>
        </w:rPr>
        <w:t>Sự phát triển mạnh mẽ của truyền thông hiện nay được thể hiện qua việc không một trường Đại học nào không có sự ảnh hưởng và hiện diện của truyền thông</w:t>
      </w:r>
      <w:r>
        <w:rPr>
          <w:color w:val="000000"/>
          <w:sz w:val="26"/>
          <w:szCs w:val="26"/>
        </w:rPr>
        <w:t>.</w:t>
      </w:r>
      <w:r>
        <w:rPr>
          <w:color w:val="000000"/>
          <w:sz w:val="26"/>
          <w:szCs w:val="26"/>
          <w:shd w:fill="FFFFFF" w:val="clear"/>
        </w:rPr>
        <w:t xml:space="preserve"> Các hoạt động </w:t>
      </w:r>
      <w:r>
        <w:rPr>
          <w:color w:val="000000"/>
          <w:sz w:val="26"/>
          <w:szCs w:val="26"/>
        </w:rPr>
        <w:t xml:space="preserve">Câu lạc bộ Đội, Nhóm </w:t>
      </w:r>
      <w:r>
        <w:rPr>
          <w:color w:val="000000"/>
          <w:sz w:val="26"/>
          <w:szCs w:val="26"/>
          <w:shd w:fill="FFFFFF" w:val="clear"/>
        </w:rPr>
        <w:t xml:space="preserve">phát triển nhanh và mạnh, vậy nên </w:t>
      </w:r>
      <w:r>
        <w:rPr>
          <w:color w:val="000000"/>
          <w:sz w:val="26"/>
          <w:szCs w:val="26"/>
        </w:rPr>
        <w:t xml:space="preserve">rất nhiều trường đại học ở Việt Nam đã bắt đầu xây dựng bộ phận truyền thông riêng biệt để giới thiệu quảng bá các hoạt động của Câu lạc bộ Đội, Nhóm, thu hút sinh viên học tập, trao đổi. Điều này giúp nhà trường dễ vạch ra các chiến lược tiếp thị hình ảnh hấp dẫn, đưa hoạt động Câu lạc bộ Đội, Nhóm trở thành một sân chơi bổ ích thu hút các bạn sinh viên. </w:t>
      </w:r>
      <w:r>
        <w:rPr>
          <w:color w:val="000000"/>
          <w:sz w:val="26"/>
          <w:szCs w:val="26"/>
          <w:shd w:fill="FFFFFF" w:val="clear"/>
        </w:rPr>
        <w:t xml:space="preserve">Tuy nhiên, phải thẳng thắn thừa nhận rằng các hoạt động truyền thông để thu hút người học thông qua </w:t>
      </w:r>
      <w:r>
        <w:rPr>
          <w:color w:val="000000"/>
          <w:sz w:val="26"/>
          <w:szCs w:val="26"/>
        </w:rPr>
        <w:t>Câu lạc bộ Đội, Nhóm</w:t>
      </w:r>
      <w:r>
        <w:rPr>
          <w:color w:val="000000"/>
          <w:sz w:val="26"/>
          <w:szCs w:val="26"/>
          <w:shd w:fill="FFFFFF" w:val="clear"/>
        </w:rPr>
        <w:t xml:space="preserve"> ở các trường Đại học vẫn còn đơn giản, chưa thu hút được sự quan tâm của đông đảo sinh viên. Trên thực tế, tại các trường Đại học hầu như chưa có một mô hình cụ thể nào để truyền thông hoạt động, thu hút người học thông qua hoạt động của Câu lạc bộ Đội, Nhóm, bởi vậy nên nhóm tác giả đã lựa chọn hoàn thiện mô hình truyền thông thu hút người học thông qua hoạt động của </w:t>
      </w:r>
      <w:r>
        <w:rPr>
          <w:color w:val="000000"/>
          <w:sz w:val="26"/>
          <w:szCs w:val="26"/>
        </w:rPr>
        <w:t xml:space="preserve">Câu lạc bộ Đội, Nhóm </w:t>
      </w:r>
      <w:r>
        <w:rPr>
          <w:color w:val="000000"/>
          <w:sz w:val="26"/>
          <w:szCs w:val="26"/>
          <w:shd w:fill="FFFFFF" w:val="clear"/>
        </w:rPr>
        <w:t>tại trường đại học Luật – Đại học Huế.</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color w:val="000000"/>
          <w:sz w:val="26"/>
          <w:szCs w:val="26"/>
        </w:rPr>
        <w:t>Trường Đại học Luật, Đại học Huế là một trong những trường có các hoạt động Câu lạc bộ Đội, Nhóm rất phát triển nhưng truyền thông về các hoạt động để thu hút các sinh viên lại chưa thực sự phát triển và đạt hiệu quả cao. Trong thời gian qua, Trường Đại học Luật, Đại học Huế đã và đang có những cách thức, hoạt động quảng bá các hoạt động Câu lạc bộ Đội, Nhóm nhằm giúp cho mọi người biết đến nhà trường nhiều hơn, thu hút được nhiều sinh viên tham gia vào các hoạt động Câu lạc bộ Đội, Nhóm tại trường. Song những hoạt động truyền thông này vẫn còn đang hạn chế và gặp nhiều khó khă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color w:val="000000"/>
          <w:sz w:val="26"/>
          <w:szCs w:val="26"/>
        </w:rPr>
        <w:t xml:space="preserve">Nguyên nhân khiến cho việc truyền thông trong hoạt động Câu lạc bộ Đội, Nhóm   tại Trường Đại học Luật, Đại học Huế còn hạn chế là do chúng ta chưa có một mô hình truyền thông cụ thể để thu hút sinh viên học tập thông qua hoạt động của Câu lạc bộ Đội, Nhóm. Việc truyền thông các hoạt động Câu lạc bộ Đội, Nhóm của nhà trường đóng vai trò vô cùng quan trọng, bởi đó là nơi để giới thiệu hình ảnh nhà trường, các hoạt động Câu lạc bộ Đội, Nhóm tại trường và đồng thời cũng là nơi để giao lưu học hỏi dành cho các bạn sinh viên. Vì vậy, không chỉ riêng nhà trường, mà các thế hệ sinh viên đang ngồi trên giảng đường cũng cần phải có trách nhiệm đưa những hoạt động Câu lạc bộ Đội, Nhóm tại Trường Đại học Luật, Đại học Huế đến gần hơn với các bạn sinh viên trên phạm vi cả nước; thu hút được sự quan tâm của các sinh viên. Trên cơ sở đó, nhóm tác giả lựa chọn đề tài </w:t>
      </w:r>
      <w:r>
        <w:rPr>
          <w:rFonts w:cs="Times New Roman" w:ascii="Times New Roman" w:hAnsi="Times New Roman"/>
          <w:b/>
          <w:bCs/>
          <w:sz w:val="26"/>
          <w:szCs w:val="26"/>
        </w:rPr>
        <w:t xml:space="preserve">“Hoàn thiện mô hình truyền thông thu hút người học thông qua hoạt động của câu lạc bộ đội nhóm tại trường đại học” </w:t>
      </w:r>
      <w:r>
        <w:rPr>
          <w:rFonts w:cs="Times New Roman" w:ascii="Times New Roman" w:hAnsi="Times New Roman"/>
          <w:bCs/>
          <w:sz w:val="26"/>
          <w:szCs w:val="26"/>
        </w:rPr>
        <w:t>để làm đề tài Nghiên cứu Khoa học cấp Trường năm 2020.</w:t>
      </w:r>
    </w:p>
    <w:p>
      <w:pPr>
        <w:pStyle w:val="2"/>
        <w:rPr/>
      </w:pPr>
      <w:bookmarkStart w:id="2" w:name="__RefHeading___Toc59169137"/>
      <w:bookmarkEnd w:id="2"/>
      <w:r>
        <w:rPr/>
        <w:t>2. Tình hình nghiên cứu</w:t>
      </w:r>
    </w:p>
    <w:p>
      <w:pPr>
        <w:pStyle w:val="Normal"/>
        <w:tabs>
          <w:tab w:val="clear" w:pos="720"/>
          <w:tab w:val="left" w:pos="851" w:leader="none"/>
        </w:tabs>
        <w:spacing w:lineRule="auto" w:line="276" w:before="120" w:after="120"/>
        <w:ind w:firstLine="397"/>
        <w:jc w:val="both"/>
        <w:rPr>
          <w:rFonts w:ascii="Times New Roman" w:hAnsi="Times New Roman" w:cs="Times New Roman"/>
          <w:sz w:val="26"/>
          <w:szCs w:val="26"/>
        </w:rPr>
      </w:pPr>
      <w:r>
        <w:rPr>
          <w:rFonts w:cs="Times New Roman" w:ascii="Times New Roman" w:hAnsi="Times New Roman"/>
          <w:bCs/>
          <w:sz w:val="26"/>
          <w:szCs w:val="26"/>
        </w:rPr>
        <w:t xml:space="preserve">Tại Việt Nam, </w:t>
      </w:r>
      <w:r>
        <w:rPr>
          <w:rFonts w:cs="Times New Roman" w:ascii="Times New Roman" w:hAnsi="Times New Roman"/>
          <w:sz w:val="26"/>
          <w:szCs w:val="26"/>
        </w:rPr>
        <w:t>t</w:t>
      </w:r>
      <w:r>
        <w:rPr>
          <w:rFonts w:cs="Times New Roman" w:ascii="Times New Roman" w:hAnsi="Times New Roman"/>
          <w:sz w:val="26"/>
          <w:szCs w:val="26"/>
          <w:lang w:val="vi-VN"/>
        </w:rPr>
        <w:t>hời gian qu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ã có một số công trình nghiên cứu về </w:t>
      </w:r>
      <w:r>
        <w:rPr>
          <w:rFonts w:cs="Times New Roman" w:ascii="Times New Roman" w:hAnsi="Times New Roman"/>
          <w:sz w:val="26"/>
          <w:szCs w:val="26"/>
        </w:rPr>
        <w:t>vấn đề truyền thông tại Trường Đại học</w:t>
      </w:r>
      <w:r>
        <w:rPr>
          <w:rFonts w:cs="Times New Roman" w:ascii="Times New Roman" w:hAnsi="Times New Roman"/>
          <w:sz w:val="26"/>
          <w:szCs w:val="26"/>
          <w:lang w:val="vi-VN"/>
        </w:rPr>
        <w:t xml:space="preserve">, song chưa có công trình nào nghiên cứu chuyên biệt </w:t>
      </w:r>
      <w:r>
        <w:rPr>
          <w:rFonts w:cs="Times New Roman" w:ascii="Times New Roman" w:hAnsi="Times New Roman"/>
          <w:sz w:val="26"/>
          <w:szCs w:val="26"/>
        </w:rPr>
        <w:t>về việc n</w:t>
      </w:r>
      <w:r>
        <w:rPr>
          <w:rFonts w:cs="Times New Roman" w:ascii="Times New Roman" w:hAnsi="Times New Roman"/>
          <w:spacing w:val="-4"/>
          <w:sz w:val="26"/>
          <w:szCs w:val="26"/>
        </w:rPr>
        <w:t>ghiên cứu hoàn thiện mô hình truyền thông thu hút người học thông qua hoạt động của các Câu lạc bộ Đội, Nhóm tại các Trường đại họ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a số các công trình nghiên cứu chú trọng vào truyền thông nhằm mục đích tuyển sinh và hỗ trợ, nâng cao công tác tuyển sinh cho nhà trường thông qua những hoạt động khác. </w:t>
      </w:r>
      <w:r>
        <w:rPr>
          <w:rFonts w:cs="Times New Roman" w:ascii="Times New Roman" w:hAnsi="Times New Roman"/>
          <w:sz w:val="26"/>
          <w:szCs w:val="26"/>
          <w:lang w:val="vi-VN"/>
        </w:rPr>
        <w:t xml:space="preserve">Qua quá trình nghiên cứu, tìm hiểu </w:t>
      </w:r>
      <w:r>
        <w:rPr>
          <w:rFonts w:cs="Times New Roman" w:ascii="Times New Roman" w:hAnsi="Times New Roman"/>
          <w:sz w:val="26"/>
          <w:szCs w:val="26"/>
        </w:rPr>
        <w:t xml:space="preserve">nhóm </w:t>
      </w:r>
      <w:r>
        <w:rPr>
          <w:rFonts w:cs="Times New Roman" w:ascii="Times New Roman" w:hAnsi="Times New Roman"/>
          <w:sz w:val="26"/>
          <w:szCs w:val="26"/>
          <w:lang w:val="vi-VN"/>
        </w:rPr>
        <w:t xml:space="preserve">tác giả xin đề cập một số công trình nghiên cứu trong nước </w:t>
      </w:r>
      <w:r>
        <w:rPr>
          <w:rFonts w:cs="Times New Roman" w:ascii="Times New Roman" w:hAnsi="Times New Roman"/>
          <w:sz w:val="26"/>
          <w:szCs w:val="26"/>
        </w:rPr>
        <w:t xml:space="preserve">và ngoài nước </w:t>
      </w:r>
      <w:r>
        <w:rPr>
          <w:rFonts w:cs="Times New Roman" w:ascii="Times New Roman" w:hAnsi="Times New Roman"/>
          <w:sz w:val="26"/>
          <w:szCs w:val="26"/>
          <w:lang w:val="vi-VN"/>
        </w:rPr>
        <w:t xml:space="preserve">như sau: </w:t>
      </w:r>
    </w:p>
    <w:p>
      <w:pPr>
        <w:pStyle w:val="Normal"/>
        <w:spacing w:lineRule="auto" w:line="276" w:before="120" w:after="120"/>
        <w:ind w:firstLine="397"/>
        <w:rPr/>
      </w:pPr>
      <w:r>
        <w:rPr>
          <w:rFonts w:cs="Times New Roman" w:ascii="Times New Roman" w:hAnsi="Times New Roman"/>
          <w:i/>
          <w:iCs/>
          <w:sz w:val="26"/>
          <w:szCs w:val="26"/>
        </w:rPr>
        <w:t>2.1. Các công trình nghiên cứu trong nước</w:t>
      </w:r>
    </w:p>
    <w:p>
      <w:pPr>
        <w:pStyle w:val="Normal"/>
        <w:spacing w:lineRule="auto" w:line="276" w:before="120" w:after="120"/>
        <w:ind w:firstLine="397"/>
        <w:jc w:val="both"/>
        <w:rPr>
          <w:rStyle w:val="StrongEmphasis"/>
          <w:rFonts w:ascii="Times New Roman" w:hAnsi="Times New Roman" w:cs="Times New Roman"/>
          <w:color w:val="000000"/>
          <w:sz w:val="26"/>
          <w:szCs w:val="26"/>
          <w:shd w:fill="FFFFFF" w:val="clear"/>
        </w:rPr>
      </w:pPr>
      <w:r>
        <w:rPr>
          <w:rStyle w:val="StrongEmphasis"/>
          <w:rFonts w:cs="Times New Roman" w:ascii="Times New Roman" w:hAnsi="Times New Roman"/>
          <w:b w:val="false"/>
          <w:bCs w:val="false"/>
          <w:color w:val="000000"/>
          <w:sz w:val="26"/>
          <w:szCs w:val="26"/>
          <w:shd w:fill="FFFFFF" w:val="clear"/>
        </w:rPr>
        <w:t xml:space="preserve">1. GV Đinh Thị Mỹ Lệ (2017), </w:t>
      </w:r>
      <w:r>
        <w:rPr>
          <w:rStyle w:val="StrongEmphasis"/>
          <w:rFonts w:cs="Times New Roman" w:ascii="Times New Roman" w:hAnsi="Times New Roman"/>
          <w:b w:val="false"/>
          <w:bCs w:val="false"/>
          <w:i/>
          <w:color w:val="000000"/>
          <w:sz w:val="26"/>
          <w:szCs w:val="26"/>
          <w:shd w:fill="FFFFFF" w:val="clear"/>
        </w:rPr>
        <w:t>Một số giải pháp giúp các bạn sinh viên hăng hái tham gia phong trào đoàn thể tại trường Đại học Duy Tân.</w:t>
      </w:r>
      <w:r>
        <w:rPr>
          <w:rStyle w:val="StrongEmphasis"/>
          <w:rFonts w:cs="Times New Roman" w:ascii="Times New Roman" w:hAnsi="Times New Roman"/>
          <w:b w:val="false"/>
          <w:bCs w:val="false"/>
          <w:color w:val="000000"/>
          <w:sz w:val="26"/>
          <w:szCs w:val="26"/>
          <w:shd w:fill="FFFFFF" w:val="clear"/>
        </w:rPr>
        <w:t xml:space="preserve"> Đề tài đã đ</w:t>
      </w:r>
      <w:r>
        <w:rPr>
          <w:rFonts w:cs="Times New Roman" w:ascii="Times New Roman" w:hAnsi="Times New Roman"/>
          <w:color w:val="000000"/>
          <w:sz w:val="26"/>
          <w:szCs w:val="26"/>
          <w:shd w:fill="FFFFFF" w:val="clear"/>
        </w:rPr>
        <w:t>ưa ra những giải pháp nhằm đạt được hiệu quả cao trong việc nâng cao chất lượng sinh hoạt Đoàn theo hệ thống tín chỉ. Thông qua các hoạt động, BCH Đoàn trường Đại học Duy Tân từng bước khẳng định được sức mạnh, tính hiệu quả và thiết thực của phong trào Đoàn thể.</w:t>
      </w:r>
    </w:p>
    <w:p>
      <w:pPr>
        <w:pStyle w:val="ListParagraph"/>
        <w:numPr>
          <w:ilvl w:val="0"/>
          <w:numId w:val="13"/>
        </w:numPr>
        <w:spacing w:before="120" w:after="120"/>
        <w:ind w:left="0" w:firstLine="397"/>
        <w:contextualSpacing/>
        <w:jc w:val="both"/>
        <w:rPr>
          <w:rFonts w:ascii="Times New Roman" w:hAnsi="Times New Roman" w:cs="Times New Roman"/>
          <w:sz w:val="26"/>
          <w:szCs w:val="26"/>
        </w:rPr>
      </w:pPr>
      <w:r>
        <w:rPr>
          <w:rStyle w:val="StrongEmphasis"/>
          <w:rFonts w:eastAsia="Times New Roman" w:cs="Times New Roman" w:ascii="Times New Roman" w:hAnsi="Times New Roman"/>
          <w:b w:val="false"/>
          <w:bCs w:val="false"/>
          <w:color w:val="000000"/>
          <w:sz w:val="26"/>
          <w:szCs w:val="26"/>
          <w:shd w:fill="FFFFFF" w:val="clear"/>
        </w:rPr>
        <w:t>Nguyễn Thị Thu Nguyệt (2008),</w:t>
      </w:r>
      <w:r>
        <w:rPr>
          <w:rStyle w:val="StrongEmphasis"/>
          <w:rFonts w:eastAsia="Times New Roman"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Tác động của việc tham gia phong trào Đoàn, Hội, các câu lạc bộ, các cuộc thi trong trường đại học đến việc học tập và hình thành kĩ năng mềm của sinh viên. </w:t>
      </w:r>
      <w:r>
        <w:rPr>
          <w:rFonts w:cs="Times New Roman" w:ascii="Times New Roman" w:hAnsi="Times New Roman"/>
          <w:color w:val="000000"/>
          <w:sz w:val="26"/>
          <w:szCs w:val="26"/>
          <w:shd w:fill="FFFFFF" w:val="clear"/>
        </w:rPr>
        <w:t xml:space="preserve">Đề tài nghiên cứu khoa học </w:t>
      </w:r>
      <w:r>
        <w:rPr>
          <w:rStyle w:val="StrongEmphasis"/>
          <w:rFonts w:eastAsia="Times New Roman" w:cs="Times New Roman" w:ascii="Times New Roman" w:hAnsi="Times New Roman"/>
          <w:b w:val="false"/>
          <w:bCs w:val="false"/>
          <w:color w:val="000000"/>
          <w:sz w:val="26"/>
          <w:szCs w:val="26"/>
          <w:shd w:fill="FFFFFF" w:val="clear"/>
        </w:rPr>
        <w:t>trường Đại học Quốc Gia Thành phố Hồ Chí Minh với mục tiêu nhận định tác động việc tham gia hoạt động trong trường đại học đến kết quá học tập của sinh viên, rèn luyện kỹ năng mềm. Từ đó, đề xuất một số giải pháp giúp nâng cao chất lượng các hoạt động, phong trào trong trường đại học.</w:t>
      </w:r>
    </w:p>
    <w:p>
      <w:pPr>
        <w:pStyle w:val="ListParagraph"/>
        <w:numPr>
          <w:ilvl w:val="0"/>
          <w:numId w:val="13"/>
        </w:numPr>
        <w:spacing w:before="120" w:after="120"/>
        <w:ind w:left="0" w:firstLine="397"/>
        <w:contextualSpacing/>
        <w:jc w:val="both"/>
        <w:rPr>
          <w:rFonts w:ascii="Times New Roman" w:hAnsi="Times New Roman" w:cs="Times New Roman"/>
          <w:i/>
          <w:i/>
          <w:sz w:val="26"/>
          <w:szCs w:val="26"/>
        </w:rPr>
      </w:pPr>
      <w:r>
        <w:rPr>
          <w:rFonts w:cs="Times New Roman" w:ascii="Times New Roman" w:hAnsi="Times New Roman"/>
          <w:sz w:val="26"/>
          <w:szCs w:val="26"/>
          <w:shd w:fill="FFFFFF" w:val="clear"/>
        </w:rPr>
        <w:t xml:space="preserve">ThS. Đoàn Thanh Ngọc </w:t>
      </w:r>
      <w:r>
        <w:rPr>
          <w:rFonts w:cs="Times New Roman" w:ascii="Times New Roman" w:hAnsi="Times New Roman"/>
          <w:sz w:val="26"/>
          <w:szCs w:val="26"/>
        </w:rPr>
        <w:t>(</w:t>
      </w:r>
      <w:r>
        <w:rPr>
          <w:rFonts w:cs="Times New Roman" w:ascii="Times New Roman" w:hAnsi="Times New Roman"/>
          <w:bCs/>
          <w:sz w:val="26"/>
          <w:szCs w:val="26"/>
        </w:rPr>
        <w:t xml:space="preserve">2015), </w:t>
      </w:r>
      <w:r>
        <w:rPr>
          <w:rFonts w:cs="Times New Roman" w:ascii="Times New Roman" w:hAnsi="Times New Roman"/>
          <w:bCs/>
          <w:i/>
          <w:iCs/>
          <w:sz w:val="26"/>
          <w:szCs w:val="26"/>
          <w:shd w:fill="FFFFFF" w:val="clear"/>
        </w:rPr>
        <w:t>Hoạt động truyền thông Maketing cho công tác tuyển sinh trường Đại học Công nghiệp Việt Trì giai đoạn 2015 - 2020</w:t>
      </w:r>
      <w:r>
        <w:rPr>
          <w:rFonts w:cs="Times New Roman" w:ascii="Times New Roman" w:hAnsi="Times New Roman"/>
          <w:bCs/>
          <w:i/>
          <w:sz w:val="26"/>
          <w:szCs w:val="26"/>
          <w:shd w:fill="FFFFFF" w:val="clear"/>
        </w:rPr>
        <w:t xml:space="preserve">. </w:t>
      </w:r>
      <w:r>
        <w:rPr>
          <w:rFonts w:cs="Times New Roman" w:ascii="Times New Roman" w:hAnsi="Times New Roman"/>
          <w:bCs/>
          <w:sz w:val="26"/>
          <w:szCs w:val="26"/>
          <w:shd w:fill="FFFFFF" w:val="clear"/>
        </w:rPr>
        <w:t>Nghiên</w:t>
      </w:r>
      <w:r>
        <w:rPr>
          <w:rFonts w:cs="Times New Roman" w:ascii="Times New Roman" w:hAnsi="Times New Roman"/>
          <w:sz w:val="26"/>
          <w:szCs w:val="26"/>
          <w:shd w:fill="FFFFFF" w:val="clear"/>
        </w:rPr>
        <w:t xml:space="preserve"> cứu Khoa học cấp Trường năm 2016. Trường Đại học Công nghiệp Việt Trì. Đề tài cho thấy</w:t>
      </w:r>
      <w:r>
        <w:rPr>
          <w:rFonts w:cs="Times New Roman" w:ascii="Times New Roman" w:hAnsi="Times New Roman"/>
          <w:sz w:val="26"/>
          <w:szCs w:val="26"/>
        </w:rPr>
        <w:t xml:space="preserve"> hiệu quả của các công cụ truyền thông đối với maketing trong công tác tuyển sinh của Nhà trường. Trong đó hiệu quả nhất là hoạt động tuyên truyền, tiếp theo là hoạt động giảng viên đi tư vấn ở các trường phổ thông.</w:t>
      </w:r>
    </w:p>
    <w:p>
      <w:pPr>
        <w:pStyle w:val="ListParagraph"/>
        <w:numPr>
          <w:ilvl w:val="1"/>
          <w:numId w:val="6"/>
        </w:numPr>
        <w:spacing w:before="120" w:after="120"/>
        <w:contextualSpacing/>
        <w:jc w:val="both"/>
        <w:rPr>
          <w:rFonts w:ascii="Times New Roman" w:hAnsi="Times New Roman" w:cs="Times New Roman"/>
          <w:i/>
          <w:i/>
          <w:sz w:val="26"/>
          <w:szCs w:val="26"/>
        </w:rPr>
      </w:pPr>
      <w:r>
        <w:rPr>
          <w:rFonts w:cs="Times New Roman" w:ascii="Times New Roman" w:hAnsi="Times New Roman"/>
          <w:i/>
          <w:sz w:val="26"/>
          <w:szCs w:val="26"/>
        </w:rPr>
        <w:t>Các công trình nghiên cứu ở nước ngoài</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Hiện nay mô hình truyền thông thu hút người học thông qua hoạt động của các Câu lạc bộ Đội, Nhóm tại các trường đại học đã được thực hiện, tuy nhiên vẫn chưa có nhiều mới mẻ và đem lại hiệu quả. Ở ngoài nước, chưa có sự xuất hiện của nhiều công trình nghiên cứu, bài viết chuyên sâu của các nhà khoa học pháp lý, các nhà nghiên cứu lý luận, các luật gia và các cán bộ thực tiễn đi sâu vào nghiên cứu lý luận về thủ tục này. Có thể kể tới một số bài viết liên quan đến vấn đề này như sau:</w:t>
      </w:r>
    </w:p>
    <w:p>
      <w:pPr>
        <w:pStyle w:val="Normal"/>
        <w:spacing w:lineRule="auto" w:line="276" w:before="120" w:after="120"/>
        <w:ind w:firstLine="397"/>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Educational Marketing and the Public school: Polices, Practices and Problems (Marketing giáo dục và các trường công lập: Chính sách, thực tiễn và những vấn đề cần giải quyết) </w:t>
      </w:r>
      <w:r>
        <w:rPr>
          <w:rFonts w:cs="Times New Roman" w:ascii="Times New Roman" w:hAnsi="Times New Roman"/>
          <w:sz w:val="26"/>
          <w:szCs w:val="26"/>
        </w:rPr>
        <w:t>của tác giả E. Mark Hanson (1991). Đây là một nghiên cứu về marketing giáo dục Mỹ. Trong nghiên cứu tác giả nhấn mạnh rằng các trường công lập và tư thục nên chú trọng đầu tư, sử dụng các công cụ Marketing chuyên nghiệp vào các hoạt động giáo dục của mình như tạo dựng thương hiệu, phát triển chương trình,…</w:t>
      </w:r>
    </w:p>
    <w:p>
      <w:pPr>
        <w:pStyle w:val="Normal"/>
        <w:spacing w:lineRule="auto" w:line="276" w:before="120" w:after="120"/>
        <w:ind w:firstLine="397"/>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Developing Advertising and Promotion Strategies for Higher Education (Phát triển chiến lược quảng cáo và xúc tiến cho giáo dục Đại học) </w:t>
      </w:r>
      <w:r>
        <w:rPr>
          <w:rFonts w:cs="Times New Roman" w:ascii="Times New Roman" w:hAnsi="Times New Roman"/>
          <w:sz w:val="26"/>
          <w:szCs w:val="26"/>
        </w:rPr>
        <w:t>của tác giả Karen A. Berger và Harlan P. Wallingford (2008). Bài viết nghiên cứu cách tiếp cận để quảng cáo và chiến lược xúc tiến trở thành các công cụ truyền thông hiệu quả trong việc xác định các trạng thái sẵn sàng mua của khách hàng và gia tăng sự hiểu biết của khách hàng về các sản phẩm hoặc dịch vụ giáo dục đại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 xml:space="preserve">The Use Social Media Higher Education for Marketing and Communications: A guide for Professionals in Higher Education (Sử dụng phương tiện truyền thông xã hội vào giáo dục Đại học để Marketing và truyền thông: hướng dẫn cho các chuyên gia trong giáo dục Đại học) </w:t>
      </w:r>
      <w:r>
        <w:rPr>
          <w:rFonts w:cs="Times New Roman" w:ascii="Times New Roman" w:hAnsi="Times New Roman"/>
          <w:sz w:val="26"/>
          <w:szCs w:val="26"/>
        </w:rPr>
        <w:t>của tác giả RachelReuben (2008). Tác giả đã tiến hành khảo sát 148 trường Đại học và Cao đẳng của 4 nước khác nhau là Mỹ, Úc, Canada và New Zealand đưa ra kết luận là các phương tiện truyền thông Maketing xã hội như Facebook, Myspace, Fickr, Youtube sẽ ngày càng được sử dụng thay thế cho trang website của các trường trong hoạt động truyền thông.</w:t>
      </w:r>
    </w:p>
    <w:p>
      <w:pPr>
        <w:pStyle w:val="Normal"/>
        <w:spacing w:lineRule="auto" w:line="276" w:before="120" w:after="120"/>
        <w:ind w:firstLine="397"/>
        <w:rPr/>
      </w:pPr>
      <w:r>
        <w:rPr>
          <w:rFonts w:cs="Times New Roman" w:ascii="Times New Roman" w:hAnsi="Times New Roman"/>
          <w:bCs/>
          <w:i/>
          <w:iCs/>
          <w:sz w:val="26"/>
          <w:szCs w:val="26"/>
        </w:rPr>
        <w:t>2.3. Những giá trị kế thừa và vấn đề cần tiếp tục nghiên cứu</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hững công trình nghiên cứu cả ở trong nước và nước ngoài đã chỉ ra một số thực trạng cũng như một vài giải pháp liên quan đến đề tài. Nhóm tác giả sẽ kế thừa những giá trị đó trên tinh thần học tập và nghiên cứu, phù hợp với yêu cầu chung của nhà trường trong thời điểm hiện nay. Tuy nhiên, vẫn chưa có một mô hình nào thực sự cụ thể nhằm thu hút người học thông qua hoạt động của các Câu lạc bộ Đội, Nhóm trong một cơ sở giáo dục hay cụ thể hơn là trong trường đại học. Vì vậy nhóm tác giả sẽ cần phải nghiên cứu, tìm hiểu nhằm hoàn thiện một mô hình cụ thể và có tính áp dụng cao.</w:t>
      </w:r>
    </w:p>
    <w:p>
      <w:pPr>
        <w:pStyle w:val="2"/>
        <w:rPr/>
      </w:pPr>
      <w:bookmarkStart w:id="3" w:name="__RefHeading___Toc59169138"/>
      <w:bookmarkEnd w:id="3"/>
      <w:r>
        <w:rPr/>
        <w:t>3. Mục đích và nhiệm vụ nghiên cứu</w:t>
      </w:r>
    </w:p>
    <w:p>
      <w:pPr>
        <w:pStyle w:val="ListParagraph"/>
        <w:numPr>
          <w:ilvl w:val="1"/>
          <w:numId w:val="13"/>
        </w:numPr>
        <w:tabs>
          <w:tab w:val="clear" w:pos="720"/>
          <w:tab w:val="left" w:pos="851" w:leader="none"/>
        </w:tabs>
        <w:spacing w:before="120" w:after="120"/>
        <w:contextualSpacing/>
        <w:jc w:val="both"/>
        <w:rPr>
          <w:rFonts w:ascii="Times New Roman" w:hAnsi="Times New Roman" w:cs="Times New Roman"/>
          <w:i/>
          <w:i/>
          <w:iCs/>
          <w:sz w:val="26"/>
          <w:szCs w:val="26"/>
        </w:rPr>
      </w:pPr>
      <w:r>
        <w:rPr>
          <w:rFonts w:cs="Times New Roman" w:ascii="Times New Roman" w:hAnsi="Times New Roman"/>
          <w:i/>
          <w:iCs/>
          <w:sz w:val="26"/>
          <w:szCs w:val="26"/>
        </w:rPr>
        <w:t>Mục đích nghiên cứu</w:t>
      </w:r>
    </w:p>
    <w:p>
      <w:pPr>
        <w:pStyle w:val="Normal"/>
        <w:tabs>
          <w:tab w:val="clear" w:pos="720"/>
          <w:tab w:val="left" w:pos="851" w:leader="none"/>
        </w:tabs>
        <w:spacing w:lineRule="auto" w:line="276" w:before="120" w:after="120"/>
        <w:ind w:firstLine="360"/>
        <w:jc w:val="both"/>
        <w:rPr/>
      </w:pPr>
      <w:r>
        <w:rPr>
          <w:rFonts w:cs="Times New Roman" w:ascii="Times New Roman" w:hAnsi="Times New Roman"/>
          <w:bCs/>
          <w:sz w:val="26"/>
          <w:szCs w:val="26"/>
          <w:lang w:val="vi-VN"/>
        </w:rPr>
        <w:t xml:space="preserve">Xây dựng và hoàn thiện mô hình truyền thông thu hút người học thông qua hoạt động của các Câu lạc bộ Đội, Nhóm tại Trường Đại học Luật, Đại học Huế; tạo điều kiện cho hoạt động của các Câu lạc bộ Đội, Nhóm nói riêng và phong trào Đoàn - Hội của Trường Đại học Luật, Đại học Huế nói chung được các bạn sinh viên biết đến rộng rãi, đem lại hiệu quả cao trong các hoạt động, từ đó </w:t>
      </w:r>
      <w:r>
        <w:rPr>
          <w:rFonts w:cs="Times New Roman" w:ascii="Times New Roman" w:hAnsi="Times New Roman"/>
          <w:bCs/>
          <w:sz w:val="26"/>
          <w:szCs w:val="26"/>
        </w:rPr>
        <w:t>góp phần trong việc quảng bá tuyển sinh và thu hút người học tại trường Đại học Luật, Đại học Huế</w:t>
      </w:r>
      <w:r>
        <w:rPr>
          <w:rFonts w:cs="Times New Roman" w:ascii="Times New Roman" w:hAnsi="Times New Roman"/>
          <w:bCs/>
          <w:sz w:val="26"/>
          <w:szCs w:val="26"/>
          <w:lang w:val="vi-VN"/>
        </w:rPr>
        <w:t>.</w:t>
      </w:r>
    </w:p>
    <w:p>
      <w:pPr>
        <w:pStyle w:val="ListParagraph"/>
        <w:numPr>
          <w:ilvl w:val="1"/>
          <w:numId w:val="13"/>
        </w:numPr>
        <w:tabs>
          <w:tab w:val="clear" w:pos="720"/>
          <w:tab w:val="left" w:pos="851" w:leader="none"/>
        </w:tabs>
        <w:spacing w:before="120" w:after="120"/>
        <w:contextualSpacing/>
        <w:jc w:val="both"/>
        <w:rPr>
          <w:rFonts w:ascii="Times New Roman" w:hAnsi="Times New Roman" w:cs="Times New Roman"/>
          <w:i/>
          <w:i/>
          <w:iCs/>
          <w:sz w:val="26"/>
          <w:szCs w:val="26"/>
        </w:rPr>
      </w:pPr>
      <w:r>
        <w:rPr>
          <w:rFonts w:cs="Times New Roman" w:ascii="Times New Roman" w:hAnsi="Times New Roman"/>
          <w:i/>
          <w:iCs/>
          <w:sz w:val="26"/>
          <w:szCs w:val="26"/>
        </w:rPr>
        <w:t>Nhiệm vụ nghiên cứu</w:t>
      </w:r>
    </w:p>
    <w:p>
      <w:pPr>
        <w:pStyle w:val="ListParagraph"/>
        <w:numPr>
          <w:ilvl w:val="0"/>
          <w:numId w:val="12"/>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Xây dựng bộ câu hỏi khảo sát đối với những đối tượng cụ thể (Ban Giám hiệu nhà trường, sinh viên hệ chính quy, cán bộ Đoàn – Hội, Ban điều hành/Ban chủ nhiệm các Câu lạc bộ, Đội, Nhóm,…) nhằm nắm bắt ý kiến của các đối tượng đó trong vấn đề truyền thông và tuyển sinh;</w:t>
      </w:r>
    </w:p>
    <w:p>
      <w:pPr>
        <w:pStyle w:val="ListParagraph"/>
        <w:numPr>
          <w:ilvl w:val="0"/>
          <w:numId w:val="12"/>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iến hành khảo sát thực tế đối với những đối tượng trên;</w:t>
      </w:r>
    </w:p>
    <w:p>
      <w:pPr>
        <w:pStyle w:val="ListParagraph"/>
        <w:numPr>
          <w:ilvl w:val="0"/>
          <w:numId w:val="12"/>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Đánh giá những ưu điểm và tồn tại trong hoạt động truyền thông của các Câu lạc bộ, Đội, Nhóm;</w:t>
      </w:r>
    </w:p>
    <w:p>
      <w:pPr>
        <w:pStyle w:val="ListParagraph"/>
        <w:numPr>
          <w:ilvl w:val="0"/>
          <w:numId w:val="12"/>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ìm ra mô hình truyền thông thu hút người học thông qua hoạt động của các Câu lạc bộ, Đội, Nhóm;</w:t>
      </w:r>
    </w:p>
    <w:p>
      <w:pPr>
        <w:pStyle w:val="ListParagraph"/>
        <w:numPr>
          <w:ilvl w:val="0"/>
          <w:numId w:val="12"/>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Xây dựng bộ tiêu chí đánh giá hiệu quả thực hiện đề tài.</w:t>
      </w:r>
    </w:p>
    <w:p>
      <w:pPr>
        <w:pStyle w:val="2"/>
        <w:rPr/>
      </w:pPr>
      <w:bookmarkStart w:id="4" w:name="__RefHeading___Toc59169139"/>
      <w:bookmarkEnd w:id="4"/>
      <w:r>
        <w:rPr/>
        <w:t>4. Đối tượng và phạm vi nghiên cứu</w:t>
      </w:r>
    </w:p>
    <w:p>
      <w:pPr>
        <w:pStyle w:val="ListParagraph"/>
        <w:numPr>
          <w:ilvl w:val="1"/>
          <w:numId w:val="20"/>
        </w:numPr>
        <w:tabs>
          <w:tab w:val="clear" w:pos="720"/>
          <w:tab w:val="left" w:pos="851" w:leader="none"/>
        </w:tabs>
        <w:spacing w:before="120" w:after="120"/>
        <w:ind w:left="0" w:firstLine="426"/>
        <w:contextualSpacing/>
        <w:rPr>
          <w:rFonts w:ascii="Times New Roman" w:hAnsi="Times New Roman" w:cs="Times New Roman"/>
          <w:i/>
          <w:i/>
          <w:iCs/>
          <w:sz w:val="26"/>
          <w:szCs w:val="26"/>
        </w:rPr>
      </w:pPr>
      <w:r>
        <w:rPr>
          <w:rFonts w:cs="Times New Roman" w:ascii="Times New Roman" w:hAnsi="Times New Roman"/>
          <w:i/>
          <w:iCs/>
          <w:sz w:val="26"/>
          <w:szCs w:val="26"/>
        </w:rPr>
        <w:t>Đối tượng nghiên cứu</w:t>
      </w:r>
    </w:p>
    <w:p>
      <w:pPr>
        <w:pStyle w:val="Normal"/>
        <w:tabs>
          <w:tab w:val="clear" w:pos="720"/>
          <w:tab w:val="left" w:pos="851" w:leader="none"/>
        </w:tabs>
        <w:spacing w:lineRule="auto" w:line="276" w:before="120" w:after="120"/>
        <w:ind w:firstLine="426"/>
        <w:jc w:val="both"/>
        <w:rPr>
          <w:rFonts w:ascii="Times New Roman" w:hAnsi="Times New Roman" w:cs="Times New Roman"/>
          <w:sz w:val="26"/>
          <w:szCs w:val="26"/>
        </w:rPr>
      </w:pPr>
      <w:r>
        <w:rPr>
          <w:rFonts w:cs="Times New Roman" w:ascii="Times New Roman" w:hAnsi="Times New Roman"/>
          <w:sz w:val="26"/>
          <w:szCs w:val="26"/>
        </w:rPr>
        <w:t>Đối tượng nghiên cứu của đề tài là các hoạt động của các Câu lạc bộ, Đội, Nhóm; nhu cầu được tiếp cận các hoạt động của các Câu lạc bộ, Đội, Nhóm.</w:t>
      </w:r>
    </w:p>
    <w:p>
      <w:pPr>
        <w:pStyle w:val="ListParagraph"/>
        <w:numPr>
          <w:ilvl w:val="1"/>
          <w:numId w:val="20"/>
        </w:numPr>
        <w:tabs>
          <w:tab w:val="clear" w:pos="720"/>
          <w:tab w:val="left" w:pos="851" w:leader="none"/>
        </w:tabs>
        <w:spacing w:before="120" w:after="120"/>
        <w:ind w:left="0" w:firstLine="426"/>
        <w:contextualSpacing/>
        <w:jc w:val="both"/>
        <w:rPr>
          <w:rFonts w:ascii="Times New Roman" w:hAnsi="Times New Roman" w:cs="Times New Roman"/>
          <w:i/>
          <w:i/>
          <w:iCs/>
          <w:sz w:val="26"/>
          <w:szCs w:val="26"/>
        </w:rPr>
      </w:pPr>
      <w:r>
        <w:rPr>
          <w:rFonts w:cs="Times New Roman" w:ascii="Times New Roman" w:hAnsi="Times New Roman"/>
          <w:i/>
          <w:iCs/>
          <w:sz w:val="26"/>
          <w:szCs w:val="26"/>
        </w:rPr>
        <w:t>Phạm vi nghiên cứu</w:t>
      </w:r>
    </w:p>
    <w:p>
      <w:pPr>
        <w:pStyle w:val="Normal"/>
        <w:tabs>
          <w:tab w:val="clear" w:pos="720"/>
          <w:tab w:val="left" w:pos="851" w:leader="none"/>
        </w:tabs>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ề tài được tiếp cận và nghiên cứu dưới góc độ thực tiễn tại Trường Đại học Luật, Đại học Huế, thực trạng về vấn đề truyền thông của các Câu lạc bộ, Đội, Nhóm tại Trường trong khoảng thời gian 03 năm từ năm 2017 – 2019.</w:t>
      </w:r>
    </w:p>
    <w:p>
      <w:pPr>
        <w:pStyle w:val="2"/>
        <w:rPr/>
      </w:pPr>
      <w:bookmarkStart w:id="5" w:name="__RefHeading___Toc59169140"/>
      <w:bookmarkEnd w:id="5"/>
      <w:r>
        <w:rPr/>
        <w:t>5. Cách tiếp cận và phương pháp nghiên cứu</w:t>
      </w:r>
    </w:p>
    <w:p>
      <w:pPr>
        <w:pStyle w:val="ListParagraph"/>
        <w:spacing w:before="120" w:after="120"/>
        <w:ind w:left="426" w:hanging="0"/>
        <w:contextualSpacing/>
        <w:jc w:val="both"/>
        <w:rPr/>
      </w:pPr>
      <w:r>
        <w:rPr>
          <w:rFonts w:cs="Times New Roman" w:ascii="Times New Roman" w:hAnsi="Times New Roman"/>
          <w:i/>
          <w:iCs/>
          <w:sz w:val="26"/>
          <w:szCs w:val="26"/>
        </w:rPr>
        <w:t>5.1. Cách tiếp cận</w:t>
      </w:r>
    </w:p>
    <w:p>
      <w:pPr>
        <w:pStyle w:val="Normal"/>
        <w:spacing w:lineRule="auto" w:line="276" w:before="120" w:after="120"/>
        <w:ind w:firstLine="397"/>
        <w:jc w:val="both"/>
        <w:rPr/>
      </w:pPr>
      <w:r>
        <w:rPr>
          <w:rFonts w:cs="Times New Roman" w:ascii="Times New Roman" w:hAnsi="Times New Roman"/>
          <w:sz w:val="26"/>
          <w:szCs w:val="26"/>
        </w:rPr>
        <w:t>Để hoàn thành đề tài, nhóm sinh viên nghiên cứu đề tài chọn cách tiếp cận dưới góc độ khảo sát, phân tích mô hình truyền thông trong hoạt động của các Câu lạc bộ, Đội, Nhóm tại các trường đại học nói chung và các trường đại học Luật nói riêng trên cả nước.</w:t>
      </w:r>
    </w:p>
    <w:p>
      <w:pPr>
        <w:pStyle w:val="ListParagraph"/>
        <w:spacing w:before="120" w:after="120"/>
        <w:ind w:left="567" w:hanging="0"/>
        <w:contextualSpacing/>
        <w:jc w:val="both"/>
        <w:rPr/>
      </w:pPr>
      <w:r>
        <w:rPr>
          <w:rFonts w:cs="Times New Roman" w:ascii="Times New Roman" w:hAnsi="Times New Roman"/>
          <w:i/>
          <w:iCs/>
          <w:sz w:val="26"/>
          <w:szCs w:val="26"/>
        </w:rPr>
        <w:t>5.2. Các phương pháp nghiên cứu được sử dụng trong Nghiên cứu bao gồm:</w:t>
      </w:r>
    </w:p>
    <w:p>
      <w:pPr>
        <w:pStyle w:val="ListParagraph"/>
        <w:numPr>
          <w:ilvl w:val="0"/>
          <w:numId w:val="2"/>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Phương pháp khảo sát, thống kê: Nhóm nghiên cứu sử dụng phương pháp khảo sát, thống kê trong các hoạt động thu thập các số liệu, minh chứng.</w:t>
      </w:r>
    </w:p>
    <w:p>
      <w:pPr>
        <w:pStyle w:val="ListParagraph"/>
        <w:numPr>
          <w:ilvl w:val="0"/>
          <w:numId w:val="2"/>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Phương pháp phân tích tài liệu: Nhóm nghiên cứu sử dụng tài liệu đã được công bố có liên quan đến đề tài nghiên cứu, các tài liệu đã thu thập được để phân tích, đưa ra đánh giá.</w:t>
      </w:r>
    </w:p>
    <w:p>
      <w:pPr>
        <w:pStyle w:val="ListParagraph"/>
        <w:numPr>
          <w:ilvl w:val="0"/>
          <w:numId w:val="2"/>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Phương pháp so sánh, tổng hợp: Trên cơ sở phân tích, bình luận, xử lí số liệu, nhóm tác giả đưa ra một số so sánh, đánh giá và nhận xét toàn diện vấn đề.</w:t>
      </w:r>
    </w:p>
    <w:p>
      <w:pPr>
        <w:pStyle w:val="ListParagraph"/>
        <w:numPr>
          <w:ilvl w:val="0"/>
          <w:numId w:val="2"/>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Phương pháp phỏng vấn chuyên gia: Nhóm nghiên cứu tiến hành phỏng vấn những người thực hiện công tác truyền thông và tuyển sinh của nhà trường, từ đó phân tích và đưa ra đánh giá</w:t>
      </w:r>
    </w:p>
    <w:p>
      <w:pPr>
        <w:pStyle w:val="2"/>
        <w:rPr/>
      </w:pPr>
      <w:bookmarkStart w:id="6" w:name="__RefHeading___Toc59169141"/>
      <w:bookmarkEnd w:id="6"/>
      <w:r>
        <w:rPr/>
        <w:t>6. Kết cấu của đề tài</w:t>
      </w:r>
    </w:p>
    <w:p>
      <w:pPr>
        <w:pStyle w:val="Normal"/>
        <w:spacing w:lineRule="auto" w:line="276" w:before="120" w:after="120"/>
        <w:ind w:firstLine="397"/>
        <w:rPr>
          <w:rFonts w:ascii="Times New Roman" w:hAnsi="Times New Roman" w:cs="Times New Roman"/>
          <w:sz w:val="26"/>
          <w:szCs w:val="26"/>
        </w:rPr>
      </w:pPr>
      <w:r>
        <w:rPr>
          <w:rFonts w:cs="Times New Roman" w:ascii="Times New Roman" w:hAnsi="Times New Roman"/>
          <w:sz w:val="26"/>
          <w:szCs w:val="26"/>
        </w:rPr>
        <w:t>Ngoài phần mở đầu thì đề tài có 3 chương:</w:t>
      </w:r>
    </w:p>
    <w:p>
      <w:pPr>
        <w:pStyle w:val="Normal"/>
        <w:spacing w:lineRule="auto" w:line="276" w:before="120" w:after="12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hương 1. Khảo sát, đánh giá hoạt động truyền thông của các Câu lạc bộ Đội, Nhóm </w:t>
      </w:r>
    </w:p>
    <w:p>
      <w:pPr>
        <w:pStyle w:val="Normal"/>
        <w:spacing w:lineRule="auto" w:line="276" w:before="120" w:after="120"/>
        <w:ind w:firstLine="397"/>
        <w:jc w:val="both"/>
        <w:rPr/>
      </w:pPr>
      <w:r>
        <w:rPr>
          <w:rFonts w:cs="Times New Roman" w:ascii="Times New Roman" w:hAnsi="Times New Roman"/>
          <w:sz w:val="26"/>
          <w:szCs w:val="26"/>
        </w:rPr>
        <w:t>Chương 2. Tác động của truyền thông thông qua các Câu lạc bộ Đội, Nhóm đối với các đối tượng liên qua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hương 3.</w:t>
      </w:r>
      <w:r>
        <w:rPr>
          <w:rFonts w:cs="Times New Roman" w:ascii="Times New Roman" w:hAnsi="Times New Roman"/>
          <w:b/>
          <w:bCs/>
          <w:sz w:val="26"/>
          <w:szCs w:val="26"/>
        </w:rPr>
        <w:t xml:space="preserve"> </w:t>
      </w:r>
      <w:r>
        <w:rPr>
          <w:rFonts w:cs="Times New Roman" w:ascii="Times New Roman" w:hAnsi="Times New Roman"/>
          <w:sz w:val="26"/>
          <w:szCs w:val="26"/>
        </w:rPr>
        <w:t xml:space="preserve">Phương án xây dựng hoạt động truyền thông mang lại hiệu quả thu hút người học </w:t>
      </w:r>
      <w:r>
        <w:br w:type="page"/>
      </w:r>
    </w:p>
    <w:p>
      <w:pPr>
        <w:pStyle w:val="11"/>
        <w:rPr/>
      </w:pPr>
      <w:bookmarkStart w:id="7" w:name="__RefHeading___Toc59169142"/>
      <w:bookmarkEnd w:id="7"/>
      <w:r>
        <w:rPr/>
        <w:t>PHẦN NỘI DUNG</w:t>
      </w:r>
    </w:p>
    <w:p>
      <w:pPr>
        <w:pStyle w:val="11"/>
        <w:rPr/>
      </w:pPr>
      <w:bookmarkStart w:id="8" w:name="__RefHeading___Toc59169143"/>
      <w:bookmarkEnd w:id="8"/>
      <w:r>
        <w:rPr/>
        <w:t>Chương 1</w:t>
      </w:r>
    </w:p>
    <w:p>
      <w:pPr>
        <w:pStyle w:val="11"/>
        <w:rPr/>
      </w:pPr>
      <w:bookmarkStart w:id="9" w:name="__RefHeading___Toc59169144"/>
      <w:r>
        <w:rPr/>
        <w:t>KHẢO SÁT, ĐÁNH GIÁ HOẠT ĐỘNG TRUYỀN THÔNG CỦA</w:t>
      </w:r>
      <w:bookmarkEnd w:id="9"/>
      <w:r>
        <w:rPr/>
        <w:t xml:space="preserve"> </w:t>
      </w:r>
    </w:p>
    <w:p>
      <w:pPr>
        <w:pStyle w:val="11"/>
        <w:rPr/>
      </w:pPr>
      <w:bookmarkStart w:id="10" w:name="__RefHeading___Toc59169145"/>
      <w:bookmarkEnd w:id="10"/>
      <w:r>
        <w:rPr/>
        <w:t>CÁC CÂU LẠC BỘ, ĐỘI, NHÓM</w:t>
      </w:r>
    </w:p>
    <w:p>
      <w:pPr>
        <w:pStyle w:val="11"/>
        <w:rPr>
          <w:sz w:val="14"/>
        </w:rPr>
      </w:pPr>
      <w:r>
        <w:rPr>
          <w:sz w:val="14"/>
        </w:rPr>
      </w:r>
    </w:p>
    <w:p>
      <w:pPr>
        <w:pStyle w:val="2"/>
        <w:rPr/>
      </w:pPr>
      <w:bookmarkStart w:id="11" w:name="__RefHeading___Toc59169146"/>
      <w:bookmarkEnd w:id="11"/>
      <w:r>
        <w:rPr/>
        <w:t>1.1. Những kết quả đạt được trong hoạt động truyền thông của các Câu lạc bộ, Đội, Nhóm tại Trường Đại học Luật, Đại học Huế</w:t>
      </w:r>
    </w:p>
    <w:p>
      <w:pPr>
        <w:pStyle w:val="Normal"/>
        <w:spacing w:lineRule="auto" w:line="268" w:before="120" w:after="120"/>
        <w:ind w:firstLine="397"/>
        <w:jc w:val="both"/>
        <w:rPr>
          <w:rFonts w:ascii="Times New Roman" w:hAnsi="Times New Roman" w:cs="Times New Roman"/>
          <w:color w:val="141414"/>
          <w:sz w:val="26"/>
          <w:szCs w:val="26"/>
          <w:shd w:fill="FFFFFF" w:val="clear"/>
        </w:rPr>
      </w:pPr>
      <w:r>
        <w:rPr>
          <w:rFonts w:cs="Times New Roman" w:ascii="Times New Roman" w:hAnsi="Times New Roman"/>
          <w:color w:val="141414"/>
          <w:sz w:val="26"/>
          <w:szCs w:val="26"/>
          <w:shd w:fill="FFFFFF" w:val="clear"/>
        </w:rPr>
        <w:t>Hoạt</w:t>
      </w:r>
      <w:r>
        <w:rPr>
          <w:rFonts w:cs="Times New Roman" w:ascii="Times New Roman" w:hAnsi="Times New Roman"/>
          <w:bCs/>
          <w:sz w:val="26"/>
          <w:szCs w:val="26"/>
        </w:rPr>
        <w:t xml:space="preserve"> động truyền thông của các Câu lạc bộ, Đội, Nhóm tại trường Đại học Luật, Đại học Huế hiện nay </w:t>
      </w:r>
      <w:r>
        <w:rPr>
          <w:rFonts w:cs="Times New Roman" w:ascii="Times New Roman" w:hAnsi="Times New Roman"/>
          <w:color w:val="141414"/>
          <w:sz w:val="26"/>
          <w:szCs w:val="26"/>
          <w:shd w:fill="FFFFFF" w:val="clear"/>
        </w:rPr>
        <w:t>khá đa dạng, phong phú và đang được thay đổi theo chiều hướng tích cực qua mỗi năm. Điều nay cho thấy sự tiếp thu ý kiến và nỗ lực không ngừng nghỉ từ phía nhà trường, từ các Câu lạc bộ Đội</w:t>
      </w:r>
      <w:r>
        <w:rPr>
          <w:rFonts w:cs="Times New Roman" w:ascii="Times New Roman" w:hAnsi="Times New Roman"/>
          <w:bCs/>
          <w:sz w:val="26"/>
          <w:szCs w:val="26"/>
        </w:rPr>
        <w:t>, Nhóm tại Trường Đại học Luật, Đại học Huế.</w:t>
      </w:r>
      <w:r>
        <w:rPr>
          <w:rFonts w:cs="Times New Roman" w:ascii="Times New Roman" w:hAnsi="Times New Roman"/>
          <w:color w:val="141414"/>
          <w:sz w:val="26"/>
          <w:szCs w:val="26"/>
          <w:shd w:fill="FFFFFF" w:val="clear"/>
        </w:rPr>
        <w:t xml:space="preserve"> Nhờ vậy mà các bộ phận truyền thông của các Câu lạc bộ Đội, Nhóm đã phát triển rất hiệu quả, đem lại những dấu hiệu tích cực, đưa các hoạt động truyền thông thu hút và tiếp cận đến gần hơn với đông đảo các bạn sinh viên, phụ huynh, học sinh, cũng như tạo ra được hiệu ứng lan tỏa, truyền tải thông tin trong các chương trình, hoạt động của các Câu lạc bộ Đội, Nhóm.</w:t>
      </w:r>
    </w:p>
    <w:p>
      <w:pPr>
        <w:pStyle w:val="NormalWeb"/>
        <w:shd w:fill="FFFFFF" w:val="clear"/>
        <w:spacing w:lineRule="auto" w:line="268" w:before="120" w:after="120"/>
        <w:ind w:firstLine="397"/>
        <w:jc w:val="both"/>
        <w:rPr>
          <w:color w:val="000000"/>
          <w:sz w:val="26"/>
          <w:szCs w:val="26"/>
        </w:rPr>
      </w:pPr>
      <w:r>
        <w:rPr>
          <w:color w:val="000000"/>
          <w:sz w:val="26"/>
          <w:szCs w:val="26"/>
        </w:rPr>
        <w:t xml:space="preserve">Với những sự cố gắng không ngừng nghỉ để hoàn thiện và phát triển thì </w:t>
      </w:r>
      <w:r>
        <w:rPr>
          <w:bCs/>
          <w:color w:val="000000"/>
          <w:sz w:val="26"/>
          <w:szCs w:val="26"/>
        </w:rPr>
        <w:t xml:space="preserve">hoạt động truyền thông của các Câu lạc bộ, Đội, Nhóm tại trường Đại học Luật, Đại học Huế đã đạt được những kết quả tích cực khẳng định </w:t>
      </w:r>
      <w:r>
        <w:rPr>
          <w:color w:val="000000"/>
          <w:sz w:val="26"/>
          <w:szCs w:val="26"/>
        </w:rPr>
        <w:t>chất lượng của các hoạt động truyền thông, tạo ra sân chơi thu hút, tập hợp đông đảo sinh viên, nhân rộng, phổ biến các hoạt động, chương trình của Câu lạc bộ, Đội, Nhóm, cụ thể như sau:</w:t>
      </w:r>
    </w:p>
    <w:p>
      <w:pPr>
        <w:pStyle w:val="NormalWeb"/>
        <w:shd w:fill="FFFFFF" w:val="clear"/>
        <w:spacing w:lineRule="auto" w:line="268" w:before="120" w:after="120"/>
        <w:ind w:firstLine="397"/>
        <w:jc w:val="both"/>
        <w:rPr>
          <w:rFonts w:eastAsia="Calibri"/>
          <w:sz w:val="26"/>
          <w:szCs w:val="26"/>
        </w:rPr>
      </w:pPr>
      <w:r>
        <w:rPr>
          <w:rFonts w:eastAsia="Calibri"/>
          <w:i/>
          <w:sz w:val="26"/>
          <w:szCs w:val="26"/>
        </w:rPr>
        <w:t>Thứ nhất,</w:t>
      </w:r>
      <w:r>
        <w:rPr>
          <w:rFonts w:eastAsia="Calibri"/>
          <w:sz w:val="26"/>
          <w:szCs w:val="26"/>
        </w:rPr>
        <w:t xml:space="preserve"> các hoạt động truyền thông của các Câu lạc bộ, Đội, Nhóm đang phát triển và phổ biến rộng rãi hơn đến các bạn sinh viên. Luôn đổi mới, sắp xếp và bố trí phù hợp các hoạt động chương trình, sự kiện, hoạt động một cách linh hoạt.</w:t>
      </w:r>
    </w:p>
    <w:p>
      <w:pPr>
        <w:pStyle w:val="NormalWeb"/>
        <w:shd w:fill="FFFFFF" w:val="clear"/>
        <w:spacing w:lineRule="auto" w:line="268" w:before="120" w:after="120"/>
        <w:ind w:firstLine="397"/>
        <w:jc w:val="both"/>
        <w:rPr>
          <w:rFonts w:eastAsia="Calibri"/>
          <w:sz w:val="26"/>
          <w:szCs w:val="26"/>
        </w:rPr>
      </w:pPr>
      <w:r>
        <w:rPr>
          <w:rFonts w:eastAsia="Calibri"/>
          <w:sz w:val="26"/>
          <w:szCs w:val="26"/>
        </w:rPr>
        <w:t xml:space="preserve">Theo kết quả khảo sát thì hiện tại mỗi </w:t>
      </w:r>
      <w:r>
        <w:rPr>
          <w:bCs/>
          <w:color w:val="000000"/>
          <w:sz w:val="26"/>
          <w:szCs w:val="26"/>
        </w:rPr>
        <w:t>Câu lạc bộ Đội, Nhóm tại trường Đại học Luật, Đại học Huế đều có Fanpage chính thức</w:t>
      </w:r>
      <w:r>
        <w:rPr>
          <w:rStyle w:val="FootnoteCharacters"/>
          <w:rStyle w:val="FootnoteAnchor"/>
          <w:bCs/>
          <w:color w:val="000000"/>
          <w:sz w:val="26"/>
          <w:szCs w:val="26"/>
        </w:rPr>
        <w:footnoteReference w:id="2"/>
      </w:r>
      <w:r>
        <w:rPr>
          <w:bCs/>
          <w:color w:val="000000"/>
          <w:sz w:val="26"/>
          <w:szCs w:val="26"/>
        </w:rPr>
        <w:t xml:space="preserve"> thường xuyên hoạt động truyền tải các hình ảnh, video, thông báo các hoạt động, chương trình, sự kiện của các Câu lạc bộ Đội, Nhóm nói riêng và của trường Đại học Luật, Đại học Huế nói chung. Điều này làm cho các bạn sinh viên dễ dàng tiếp cận nguồn thông tin các hoạt động này một cách nhanh chóng và đơn giản. </w:t>
      </w:r>
    </w:p>
    <w:p>
      <w:pPr>
        <w:pStyle w:val="NormalWeb"/>
        <w:shd w:fill="FFFFFF" w:val="clear"/>
        <w:spacing w:lineRule="auto" w:line="268" w:before="120" w:after="120"/>
        <w:ind w:firstLine="397"/>
        <w:jc w:val="both"/>
        <w:rPr>
          <w:spacing w:val="-6"/>
          <w:sz w:val="26"/>
          <w:szCs w:val="26"/>
        </w:rPr>
      </w:pPr>
      <w:r>
        <w:rPr>
          <w:spacing w:val="-6"/>
          <w:sz w:val="26"/>
          <w:szCs w:val="26"/>
        </w:rPr>
        <w:t>Câu lạc bộ Đội, Nhóm còn hoạt động truyền thông bằng các phương thức khác như: Thông báo tại các lớp trong trường, mỗi thành viên trong Câu lạc bộ, Đội, Nhóm truyền miệng thông tin với bạn bè xung quanh. Ngoài ra, các Câu lạc bộ, Đội nhóm còn sử dụng các Pano, phát tờ rơi. Các phương thức nêu trên sẽ gây được sự chú ý cho sinh viên, phụ huynh và cộng đồng xã hội. Cho thấy bước đầu gặt hái hiệu quả hoạt động truyền thông của Câu lạc bộ Đội, Nhóm được phổ biến rộng rãi và biết đến nhiều hơn.</w:t>
      </w:r>
    </w:p>
    <w:p>
      <w:pPr>
        <w:pStyle w:val="NormalWeb"/>
        <w:shd w:fill="FFFFFF" w:val="clear"/>
        <w:spacing w:lineRule="auto" w:line="268" w:before="120" w:after="120"/>
        <w:ind w:firstLine="397"/>
        <w:jc w:val="both"/>
        <w:rPr>
          <w:sz w:val="26"/>
          <w:szCs w:val="26"/>
        </w:rPr>
      </w:pPr>
      <w:r>
        <w:rPr>
          <w:sz w:val="26"/>
          <w:szCs w:val="26"/>
        </w:rPr>
        <w:t xml:space="preserve">Trong thời điểm Câu lạc bộ Cờ vua – Cờ tướng tổ chức cuộc thi “Giải Vô địch kỳ thủ sinh viên”, nhóm nghiên cứu đã khảo sát một số bạn sinh viên bằng hình thức phỏng vấn trực tiếp về việc bạn biết thông tin về cuộc thi này bằng phương tiện truyền thông nào? Theo bạn Hồ Văn An sinh viên năm hai trường Đại học Luật, Đại học Huế là người đăng ký tham gia cuộc thi này chia sẻ rằng, bạn biết đến bằng rất nhiều phương tiện truyền thông như bài viết và video được đăng tải trên fanpage chính thức của Câu lạc bộ Cờ vua – Cờ tướng, Pano treo dưới sân trường, các anh chị trong câu lạc bộ giới thiệu. Theo bạn, thì hiện nay các chương trình, hoạt động, sự kiện trong trường được các Câu lạc bộ Đội, Nhóm truyền thông bằng rất nhiều hình thức khác nhau nên rất dễ dàng được các bạn sinh viên biết đến. </w:t>
      </w:r>
    </w:p>
    <w:p>
      <w:pPr>
        <w:pStyle w:val="NormalWeb"/>
        <w:shd w:fill="FFFFFF" w:val="clear"/>
        <w:spacing w:lineRule="auto" w:line="268" w:before="120" w:after="120"/>
        <w:ind w:firstLine="397"/>
        <w:jc w:val="both"/>
        <w:rPr>
          <w:bCs/>
          <w:sz w:val="26"/>
          <w:szCs w:val="26"/>
        </w:rPr>
      </w:pPr>
      <w:r>
        <w:rPr>
          <w:bCs/>
          <w:i/>
          <w:sz w:val="26"/>
          <w:szCs w:val="26"/>
        </w:rPr>
        <w:t>Thứ hai</w:t>
      </w:r>
      <w:r>
        <w:rPr>
          <w:bCs/>
          <w:sz w:val="26"/>
          <w:szCs w:val="26"/>
        </w:rPr>
        <w:t xml:space="preserve">, đối tượng của hoạt động truyền thông tại các Câu lạc bộ, Đội, Nhóm hướng tới hiện nay ngày càng đa dạng và phong phú. </w:t>
      </w:r>
    </w:p>
    <w:p>
      <w:pPr>
        <w:pStyle w:val="NormalWeb"/>
        <w:shd w:fill="FFFFFF" w:val="clear"/>
        <w:spacing w:lineRule="auto" w:line="268" w:before="120" w:after="120"/>
        <w:ind w:firstLine="397"/>
        <w:jc w:val="both"/>
        <w:rPr>
          <w:bCs/>
          <w:sz w:val="26"/>
          <w:szCs w:val="26"/>
        </w:rPr>
      </w:pPr>
      <w:r>
        <w:rPr>
          <w:bCs/>
          <w:sz w:val="26"/>
          <w:szCs w:val="26"/>
        </w:rPr>
        <w:t>Đối tượng hoạt động truyền thông Câu lạc bộ, Đội, Nhóm hiện nay không chỉ là các thành viên trong nội bộ mỗi Câu lạc bộ, Đội, Nhóm mà còn có các bạn sinh viên trong toàn trường, sinh viên trường khác, phụ huynh, học sinh và những người quan tâm đến các hoạt động truyền thông. Qua đây cho thấy đối tượng truyền thông đang được mở rộng và được nhiều người biết đến.</w:t>
      </w:r>
    </w:p>
    <w:p>
      <w:pPr>
        <w:pStyle w:val="NormalWeb"/>
        <w:shd w:fill="FFFFFF" w:val="clear"/>
        <w:spacing w:lineRule="auto" w:line="268" w:before="120" w:after="120"/>
        <w:ind w:firstLine="397"/>
        <w:jc w:val="both"/>
        <w:rPr>
          <w:bCs/>
          <w:sz w:val="26"/>
          <w:szCs w:val="26"/>
        </w:rPr>
      </w:pPr>
      <w:r>
        <w:rPr>
          <w:bCs/>
          <w:sz w:val="26"/>
          <w:szCs w:val="26"/>
        </w:rPr>
        <w:t>Theo khảo sát, nhóm nghiên cứu đã căn cứ vào những hoạt động truyền thông của Câu lạc bộ, Đội, Nhóm để nêu ra các hoạt động cụ thể như: Cuối tháng 11 năm 2019, Đội công tác xã hội đã tổ chức thành công chương trình “Áo ấm mùa đông tại huyện A Lưới, tỉnh Thừa Thiên Huế đó là nhờ một phần hoạt động truyền thông kịp thời và rộng rãi nên đã được các bạn sinh viên trong trường hưởng ứng tích cực, ngoài ra còn có người dân, các nhà hảo tâm, doanh nghiệp hỗ trợ. Điều này cho thấy các hoạt động của Câu lạc bộ Đội, Nhóm đã khắc phục được những hạn chế, mở rộng đối tượng hoạt động truyền thông.</w:t>
      </w:r>
    </w:p>
    <w:p>
      <w:pPr>
        <w:pStyle w:val="NormalWeb"/>
        <w:shd w:fill="FFFFFF" w:val="clear"/>
        <w:spacing w:lineRule="auto" w:line="268" w:before="120" w:after="120"/>
        <w:ind w:firstLine="397"/>
        <w:jc w:val="both"/>
        <w:rPr>
          <w:bCs/>
          <w:sz w:val="26"/>
          <w:szCs w:val="26"/>
        </w:rPr>
      </w:pPr>
      <w:r>
        <w:rPr>
          <w:bCs/>
          <w:i/>
          <w:sz w:val="26"/>
          <w:szCs w:val="26"/>
        </w:rPr>
        <w:t>Thứ ba,</w:t>
      </w:r>
      <w:r>
        <w:rPr>
          <w:bCs/>
          <w:sz w:val="26"/>
          <w:szCs w:val="26"/>
        </w:rPr>
        <w:t xml:space="preserve"> các nội dung hoạt động truyền thông luôn được sáng tạo và đổi mới, tạo ra sân chơi thu hút người học thông qua các hoạt động của Câu lạc bộ Đội, Nhóm tại Trường Đại học Luật, Đại học Huế.</w:t>
      </w:r>
    </w:p>
    <w:p>
      <w:pPr>
        <w:pStyle w:val="Normal"/>
        <w:spacing w:lineRule="auto" w:line="268" w:before="120" w:after="120"/>
        <w:ind w:firstLine="39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ận thấy được tầm quan trọng của nội dung, các Câu lạc bộ Đội, Nhóm luôn suy nghĩ ra những bài viết mới lạ và súc tích, dễ hiểu, những thông điệp ý nghĩa về các hoạt động truyền thông. Hơn thế nữa, các Câu lạc bộ Đội, Nhóm còn tạo ra một sân chơi giúp các bạn sinh viên được hòa mình trong các hoạt động với nhiều hình thức đa dạng, tạo cơ hội phát triển toàn diện cho các bạn sinh viên. Hoạt động này không chỉ có sự tham gia của sinh viên trong nội bộ các Câu lạc bộ Đội, Nhóm mà còn có sự tham gia của các sinh viên trong toàn trường, giảng viên, sinh viên các trường khác. </w:t>
      </w:r>
    </w:p>
    <w:p>
      <w:pPr>
        <w:pStyle w:val="Normal"/>
        <w:spacing w:lineRule="auto" w:line="268" w:before="120" w:after="120"/>
        <w:ind w:firstLine="39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an sát và tìm hiểu thực tế, nhóm nghiên cứu thấy có rất nhiều hoạt động có nội dung hay, tạo ra sân chơi để các bạn sinh viên trải nghiệm, học hỏi, rèn luyện kỹ năng mềm. Như cuối năm 2019, Câu lạc bộ Luật gia tương lai có tổ chức chương trình “Tọa đàm bản lĩnh sinh viên luật 2019 và giao lưu cùng Câu lạc bộ Luật gia trẻ”. Đây là chương trình có sự tham gia của các bạn sinh viên đến từ trường Đại học Duy Tân cùng với các bạn sinh viên trong toàn trường. Chương trình có các hoạt động tranh biện, vui chơi, giao lưu ẩm thực… Với sự tiến bộ rõ rệt, hoạt động truyền thông của Các câu lạc bộ Đội, Nhóm đang được phát huy tất cả các thế mạnh trên mọi phương diện, thu hút người học đến gần hơn với các hoạt động, chương trình, sự kiện. Cùng với sự nỗ lực, cố gắng thì hoạt động truyền thông của Câu lạc bộ Đội, Nhóm đang mang đến làn gió mới cho Trường Đại học Luật, Đại học Huế, lan tỏa được nguồn thông tin rộng rãi hơn đến với tất cả mọi người.</w:t>
      </w:r>
    </w:p>
    <w:p>
      <w:pPr>
        <w:pStyle w:val="Normal"/>
        <w:spacing w:lineRule="auto" w:line="268" w:before="120" w:after="120"/>
        <w:ind w:firstLine="397"/>
        <w:jc w:val="both"/>
        <w:rPr>
          <w:rFonts w:ascii="Times New Roman" w:hAnsi="Times New Roman" w:cs="Times New Roman"/>
          <w:bCs/>
          <w:sz w:val="26"/>
          <w:szCs w:val="26"/>
        </w:rPr>
      </w:pPr>
      <w:r>
        <w:rPr>
          <w:rFonts w:cs="Times New Roman" w:ascii="Times New Roman" w:hAnsi="Times New Roman"/>
          <w:i/>
          <w:sz w:val="26"/>
          <w:szCs w:val="26"/>
        </w:rPr>
        <w:t>Thứ tư,</w:t>
      </w:r>
      <w:r>
        <w:rPr>
          <w:rFonts w:cs="Times New Roman" w:ascii="Times New Roman" w:hAnsi="Times New Roman"/>
          <w:sz w:val="26"/>
          <w:szCs w:val="26"/>
        </w:rPr>
        <w:t xml:space="preserve"> </w:t>
      </w:r>
      <w:r>
        <w:rPr>
          <w:rFonts w:cs="Times New Roman" w:ascii="Times New Roman" w:hAnsi="Times New Roman"/>
          <w:bCs/>
          <w:sz w:val="26"/>
          <w:szCs w:val="26"/>
        </w:rPr>
        <w:t>điều kiện về cơ sở vật chất thực hiện hoạt động truyền thông của các Câu lạc bộ Đội, Nhóm tại Trường Đại học Luật, Đại học Huế từng bước được cải thiện.</w:t>
      </w:r>
    </w:p>
    <w:p>
      <w:pPr>
        <w:pStyle w:val="Normal"/>
        <w:spacing w:lineRule="auto" w:line="268"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Theo kết quả khảo sát của nhóm nghiên cứu, đa số các bộ phận truyền thông thuộc các Câu lạc bộ Đội, Nhóm đều đã được trang bị về mặt dụng cụ truyền thông như điện thoại, laptop, máy ảnh, máy quay phim,… Trong mỗi câu lạc bộ hầu hết đều có ban truyền thông, ở đây các thành viên được trang bị các kỹ năng sử dụng thông thạo các dụng cụ nên dường như việc thực hiện các hoạt động truyền thông trở nên dễ dàng và nhanh chóng hơn, kịp thời tuyên truyền, thông báo các hoạt động truyền thông đang, đã và sẽ diễn ra.</w:t>
      </w:r>
    </w:p>
    <w:p>
      <w:pPr>
        <w:pStyle w:val="Normal"/>
        <w:spacing w:lineRule="auto" w:line="268" w:before="120" w:after="120"/>
        <w:ind w:firstLine="397"/>
        <w:jc w:val="both"/>
        <w:rPr>
          <w:rFonts w:ascii="Times New Roman" w:hAnsi="Times New Roman" w:cs="Times New Roman"/>
          <w:bCs/>
          <w:sz w:val="26"/>
          <w:szCs w:val="26"/>
        </w:rPr>
      </w:pPr>
      <w:r>
        <w:rPr>
          <w:rFonts w:cs="Times New Roman" w:ascii="Times New Roman" w:hAnsi="Times New Roman"/>
          <w:bCs/>
          <w:i/>
          <w:sz w:val="26"/>
          <w:szCs w:val="26"/>
        </w:rPr>
        <w:t>Thứ năm</w:t>
      </w:r>
      <w:r>
        <w:rPr>
          <w:rFonts w:cs="Times New Roman" w:ascii="Times New Roman" w:hAnsi="Times New Roman"/>
          <w:bCs/>
          <w:sz w:val="26"/>
          <w:szCs w:val="26"/>
        </w:rPr>
        <w:t>, số lượng thành viên tham gia các Các câu lạc bộ, Đội, Nhóm không ngừng tăng lên, đảm bảo cho các hoạt động truyền thông luôn được diễn ra liên tục.</w:t>
      </w:r>
    </w:p>
    <w:p>
      <w:pPr>
        <w:pStyle w:val="Normal"/>
        <w:autoSpaceDE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06470" cy="2812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9" r="-8" b="-9"/>
                    <a:stretch>
                      <a:fillRect/>
                    </a:stretch>
                  </pic:blipFill>
                  <pic:spPr bwMode="auto">
                    <a:xfrm>
                      <a:off x="0" y="0"/>
                      <a:ext cx="3506470" cy="2812415"/>
                    </a:xfrm>
                    <a:prstGeom prst="rect">
                      <a:avLst/>
                    </a:prstGeom>
                  </pic:spPr>
                </pic:pic>
              </a:graphicData>
            </a:graphic>
          </wp:inline>
        </w:drawing>
      </w:r>
      <w:r>
        <w:rPr>
          <w:rStyle w:val="FootnoteCharacters"/>
          <w:rStyle w:val="FootnoteAnchor"/>
          <w:rFonts w:cs="Times New Roman" w:ascii="Times New Roman" w:hAnsi="Times New Roman"/>
          <w:sz w:val="26"/>
          <w:szCs w:val="26"/>
        </w:rPr>
        <w:footnoteReference w:id="3"/>
      </w:r>
    </w:p>
    <w:p>
      <w:pPr>
        <w:pStyle w:val="Normal"/>
        <w:autoSpaceDE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p>
      <w:pPr>
        <w:pStyle w:val="5"/>
        <w:rPr/>
      </w:pPr>
      <w:bookmarkStart w:id="12" w:name="__RefHeading___Toc59169147"/>
      <w:bookmarkEnd w:id="12"/>
      <w:r>
        <w:rPr/>
        <w:t>Biểu đồ 1.1. Số liệu khảo sát sinh viên chính quy năm học 2020 - 2021 về tỉ lệ tham gia các Câu lạc bộ, Đội, Nhóm tại Trường Đại học Luật, Đại học Huế</w:t>
      </w:r>
    </w:p>
    <w:p>
      <w:pPr>
        <w:pStyle w:val="Normal"/>
        <w:spacing w:lineRule="auto" w:line="276" w:before="120" w:after="120"/>
        <w:ind w:firstLine="397"/>
        <w:jc w:val="both"/>
        <w:rPr/>
      </w:pPr>
      <w:r>
        <w:rPr>
          <w:rFonts w:cs="Times New Roman" w:ascii="Times New Roman" w:hAnsi="Times New Roman"/>
          <w:bCs/>
          <w:sz w:val="26"/>
          <w:szCs w:val="26"/>
        </w:rPr>
        <w:t>Theo khảo sát thì có khoảng 60% sinh viên trong trường tham gia vào các Câu lạc bộ Đội, Nhóm khác nhau</w:t>
      </w:r>
      <w:r>
        <w:rPr>
          <w:rStyle w:val="FootnoteCharacters"/>
          <w:rStyle w:val="FootnoteAnchor"/>
          <w:rFonts w:cs="Times New Roman" w:ascii="Times New Roman" w:hAnsi="Times New Roman"/>
          <w:bCs/>
          <w:sz w:val="26"/>
          <w:szCs w:val="26"/>
        </w:rPr>
        <w:footnoteReference w:id="4"/>
      </w:r>
      <w:r>
        <w:rPr>
          <w:rFonts w:cs="Times New Roman" w:ascii="Times New Roman" w:hAnsi="Times New Roman"/>
          <w:bCs/>
          <w:sz w:val="26"/>
          <w:szCs w:val="26"/>
        </w:rPr>
        <w:t>. Điều này cho thấy hiệu ứng tích cực của hoạt động truyền thông bởi đã truyền tải được thông tin của Câu lạc bộ, Đội, Nhóm để các bạn sinh viên biết đến và tham gia. Số lượng thành viên tham gia tăng và đông đảo là điều kiện để xây dựng những hoạt động truyền thông mang nhiều màu sắc mới mẻ.</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Bên cạnh đó khi tham gia vào các Câu lạc bộ, Đội, Nhóm các bạn sinh viên sẽ có cơ hội tham gia sinh hoạt và học tập ở môi trường thân thiện, tích cực, vui vẻ. Được đào tạo, hướng dẫn và tự trau dồi các kỹ năng nói, thuyết trình, tổ chức chương trình. Ngoài ra sinh viên sẽ được hoàn thiện bạn thân mình, cùng tiến bộ và phát triển được thế mạnh, năng khiếu của bản thân.</w:t>
      </w:r>
    </w:p>
    <w:p>
      <w:pPr>
        <w:pStyle w:val="Normal"/>
        <w:spacing w:lineRule="auto" w:line="276" w:before="120" w:after="120"/>
        <w:ind w:firstLine="397"/>
        <w:jc w:val="both"/>
        <w:rPr/>
      </w:pPr>
      <w:r>
        <w:rPr>
          <w:rFonts w:cs="Times New Roman" w:ascii="Times New Roman" w:hAnsi="Times New Roman"/>
          <w:bCs/>
          <w:sz w:val="26"/>
          <w:szCs w:val="26"/>
        </w:rPr>
        <w:t>Những thành viên khi tham gia vào các ban truyền thông của Câu lạc bộ, Đội, Nhóm sẽ được học tập và phát triển các kỹ năng như: Kỹ năng tin học, chỉnh sửa video, chụp ảnh, quay phim, thiết kế. Theo đó, việc được trau dồi kiến thức cho các thành viên trong Câu lạc bộ, Đội, Nhóm như vậy sẽ tạo điều kiện cho các hoạt động truyền thông diễn ra liên tục, mạch lạc. Các sinh viên cũng có thể hoàn thành khối lượng công việc một cách thuận lợi bởi đã được trau dồi các kỹ năng và có số lượng thành viên đông đảo.</w:t>
      </w:r>
    </w:p>
    <w:p>
      <w:pPr>
        <w:pStyle w:val="Normal"/>
        <w:spacing w:lineRule="auto" w:line="276" w:before="120" w:after="120"/>
        <w:ind w:firstLine="397"/>
        <w:jc w:val="both"/>
        <w:rPr/>
      </w:pPr>
      <w:r>
        <w:rPr>
          <w:rFonts w:cs="Times New Roman" w:ascii="Times New Roman" w:hAnsi="Times New Roman"/>
          <w:bCs/>
          <w:i/>
          <w:sz w:val="26"/>
          <w:szCs w:val="26"/>
        </w:rPr>
        <w:t xml:space="preserve">Thứ sáu, </w:t>
      </w:r>
      <w:r>
        <w:rPr>
          <w:rFonts w:cs="Times New Roman" w:ascii="Times New Roman" w:hAnsi="Times New Roman"/>
          <w:bCs/>
          <w:sz w:val="26"/>
          <w:szCs w:val="26"/>
        </w:rPr>
        <w:t>các Câu lạc bộ, Đội, Nhóm tại trường Đại học Luật, Đại học Huế đã xây dựng được những bài viết giới thiệu, video, hình ảnh của Câu lạc bộ Đội Nhóm và của trường Đại học Luật, Đại học Huế.</w:t>
      </w:r>
    </w:p>
    <w:p>
      <w:pPr>
        <w:pStyle w:val="Normal"/>
        <w:spacing w:lineRule="auto" w:line="276" w:before="120" w:after="120"/>
        <w:ind w:firstLine="397"/>
        <w:jc w:val="both"/>
        <w:rPr/>
      </w:pPr>
      <w:r>
        <w:rPr>
          <w:rFonts w:cs="Times New Roman" w:ascii="Times New Roman" w:hAnsi="Times New Roman"/>
          <w:bCs/>
          <w:sz w:val="26"/>
          <w:szCs w:val="26"/>
        </w:rPr>
        <w:t>Tại các Câu lạc bộ Đội, Nhóm đều đã xây dựng được những bài viết giới thiệu, video các hoạt động của Câu lạc bộ Đội, Nhóm. Điều này thấy rõ ở mỗi lần tuyển thành viên, các Câu lạc bộ, Đội, Nhóm hoạt động rất bài bản. Có nội dung giới thiệu hay, hình ảnh sinh động trong các hoạt động. Cơ bản với những phương thức truyền thông như trên đã một phần thúc đẩy sự phát triển của hoạt động truyền thông tại trường Đại học Luật, Đại học Huế.</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 xml:space="preserve">Vào mùa tuyển sinh, hoạt động truyền thông của Nhà trường dường như được phát huy tối đa. Các video quảng bá về hoạt động tuyển sinh được xây dựng với nội dung ngắn gọn, súc tích và đầy đủ. Thông tin tuyển sinh được phổ biến rộng rãi trên các phương tiện truyền thông đại chúng như: truyền hình, youtube, fanpage của trường, của các Câu lạc bộ, Đội, Nhóm… Với các phương thức trên thì các bạn học sinh, phụ huynh có thể tiếp cận đầy đủ, dễ dàng thông tin tuyển sinh của nhà trường. Để từ đó đưa ra lựa chọn phù hợp. </w:t>
      </w:r>
    </w:p>
    <w:p>
      <w:pPr>
        <w:pStyle w:val="Normal"/>
        <w:spacing w:lineRule="auto" w:line="276" w:before="120" w:after="120"/>
        <w:ind w:firstLine="397"/>
        <w:jc w:val="both"/>
        <w:rPr/>
      </w:pPr>
      <w:r>
        <w:rPr>
          <w:rFonts w:cs="Times New Roman" w:ascii="Times New Roman" w:hAnsi="Times New Roman"/>
          <w:bCs/>
          <w:sz w:val="26"/>
          <w:szCs w:val="26"/>
        </w:rPr>
        <w:t>Qua những phân tích, đánh giá trên có thể thấy rằng hoạt động truyền thông tại Trường Đại học Luật, Đại học Huế đang có bước chuyển mình mạnh mẽ, thay đổi diện mạo mới của hoạt động truyền thông. Để đạt được những kết quả về hoạt động truyền thông nêu trên thì các Câu lạc bộ, Đội, Nhóm đã không ngừng nỗ lực, tiếp thu các ý kiến góp ý, trau dồi kiến thức, cố gắng trong từng hoạt động. Với những kết quả đạt được của hoạt động truyền thông của các Câu lạc bộ, Đội, Nhóm trong những năm qua là động lực để phát huy các thế mạnh đang có, khắc phục những điểm yếu, thiếu sót. Nhằm thúc đẩy hoạt động truyền thông tại các Câu lạc bộ, Đội, Nhóm phát triển toàn diện, vững mạnh, đạt hiệu quả cao nhất. Cũng như góp phần khẳng định vị thế, chất lượng giáo dục tại Trường Đại học Luật, Đại học Huế.</w:t>
      </w:r>
    </w:p>
    <w:p>
      <w:pPr>
        <w:pStyle w:val="2"/>
        <w:rPr/>
      </w:pPr>
      <w:bookmarkStart w:id="13" w:name="__RefHeading___Toc59169148"/>
      <w:bookmarkEnd w:id="13"/>
      <w:r>
        <w:rPr/>
        <w:t>1.2. Những hạn chế trong hoạt động truyền thông của các Câu lạc bộ, Đội, Nhóm tại Trường Đại học Luật, Đại học Huế</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 xml:space="preserve">Nhìn chung, ở các Câu lạc bộ, Đội, Nhóm tại Trường Đại học Luật, Đại học Huế đều đã có những bộ phận truyền thông để đảm bảo công tác truyền thông trong các hoạt động, chương trình do Câu lạc bộ, Đội, Nhóm tổ chức. </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Với những phân tích ở trên có thể thấy, những bộ phận truyền thông trong nội bộ các Câu lạc bộ, Đội, Nhóm tại Trường Đại học Luật, Đại học Huế đã đem lại nhiều mặt tích cực, góp phần đưa các hoạt động, chương trình của các Câu lạc bộ, Đội, Nhóm nói riêng và hoạt động Đoàn - Hội của Trường Đại học Luật, Đại học Huế nói chung phát triển, tiếp cận và thu hút được đông đảo các bạn sinh viên tham gia, tạo hiệu quả cao trong các chương trình diễn ra.</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Tuy nhiên, bên cạnh những mặt tích cực trong hoạt động truyền thông của các Câu lạc bộ, Đội, Nhóm tại Trường Đại học Luật, Đại học Huế thì vẫn còn tồn tại những mặt hạn chế, bất cập nhất định. Đây cũng là một trong những yếu tố cản trở sự phát triển, cũng như sự lan tỏa, truyền tải thông tin diễn ra một hoạt động, chương trình của các Câu lạc bộ, Đội, Nhóm đến với các bạn sinh viên trong trường nói riêng và các đối tượng liên quan khác nói chung.</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Sau quá trình tiến hành khảo sát các đối tượng như các bạn sinh viên hiện đang là thành viên của một trong những Câu lạc bộ, Đội, Nhóm tại Trường Đại học Luật, Đại học Huế; các bạn sinh viên khác trong trường không tham gia các Câu lạc bộ, Đội, Nhóm; các bạn sinh viên khác ngoài Trường Đại học Luật, Đại học Huế,… đồng thời nhóm nghiên cứu đã tiến hành phân tích, đánh giá dựa trên kết quả khảo sát và dưới đây xin được đưa ra một số hạn chế trong hoạt động truyền thông của các Câu lạc bộ, Đội, Nhóm tại Trường Đại học Luật, Đại học Huế như sau:</w:t>
      </w:r>
    </w:p>
    <w:p>
      <w:pPr>
        <w:pStyle w:val="Normal"/>
        <w:spacing w:lineRule="auto" w:line="276" w:before="120" w:after="120"/>
        <w:ind w:firstLine="397"/>
        <w:jc w:val="both"/>
        <w:rPr/>
      </w:pPr>
      <w:r>
        <w:rPr>
          <w:rFonts w:cs="Times New Roman" w:ascii="Times New Roman" w:hAnsi="Times New Roman"/>
          <w:bCs/>
          <w:i/>
          <w:sz w:val="26"/>
          <w:szCs w:val="26"/>
        </w:rPr>
        <w:t xml:space="preserve">Thứ nhất, </w:t>
      </w:r>
      <w:r>
        <w:rPr>
          <w:rFonts w:cs="Times New Roman" w:ascii="Times New Roman" w:hAnsi="Times New Roman"/>
          <w:bCs/>
          <w:sz w:val="26"/>
          <w:szCs w:val="26"/>
        </w:rPr>
        <w:t>hoạt động truyền thông của các Câu lạc bộ, Đội, Nhóm còn mang tính hình thức, rập khuôn, chưa có sự sáng tạo, đổi mới trong phương thức truyền thông khi tổ chức một chương trình, sự kiện, hoạt động nào đó.</w:t>
      </w:r>
    </w:p>
    <w:p>
      <w:pPr>
        <w:pStyle w:val="Normal"/>
        <w:spacing w:lineRule="auto" w:line="276" w:before="120" w:after="120"/>
        <w:ind w:firstLine="397"/>
        <w:jc w:val="both"/>
        <w:rPr/>
      </w:pPr>
      <w:r>
        <w:rPr>
          <w:rFonts w:cs="Times New Roman" w:ascii="Times New Roman" w:hAnsi="Times New Roman"/>
          <w:bCs/>
          <w:sz w:val="26"/>
          <w:szCs w:val="26"/>
        </w:rPr>
        <w:t xml:space="preserve">Cụ thể khi một Câu lạc bộ, Đội, Nhóm tổ chức một chương trình, sự kiện, hoạt động thì thông thường sẽ truyền thông bằng hình thức truyền thông gián tiếp thông qua Facebook. Theo đó, các Câu lạc bộ, Đội, Nhóm sẽ truyền thông cho chương trình, sự kiện sắp diễn ra bằng cách đăng tải những hình ảnh kèm bài viết,… có nội dung liên quan đến hoạt động sắp diễn ra. Nhìn chung, hình thức truyền thông này được các Câu lạc bộ, Đội, Nhóm áp dụng phổ biến nhất tại Trường Đại học Luật, Đại học Huế nhưng lại chưa thực sự đem lại hiệu quả cao trong công tác truyền thông. </w:t>
      </w:r>
    </w:p>
    <w:p>
      <w:pPr>
        <w:pStyle w:val="Normal"/>
        <w:spacing w:lineRule="auto" w:line="276" w:before="120" w:after="120"/>
        <w:ind w:firstLine="397"/>
        <w:jc w:val="both"/>
        <w:rPr/>
      </w:pPr>
      <w:r>
        <w:rPr>
          <w:rFonts w:cs="Times New Roman" w:ascii="Times New Roman" w:hAnsi="Times New Roman"/>
          <w:bCs/>
          <w:sz w:val="26"/>
          <w:szCs w:val="26"/>
        </w:rPr>
        <w:t>Theo kết quả khảo sát</w:t>
      </w:r>
      <w:r>
        <w:rPr>
          <w:rStyle w:val="FootnoteCharacters"/>
          <w:rStyle w:val="FootnoteAnchor"/>
          <w:rFonts w:cs="Times New Roman" w:ascii="Times New Roman" w:hAnsi="Times New Roman"/>
          <w:bCs/>
          <w:sz w:val="26"/>
          <w:szCs w:val="26"/>
        </w:rPr>
        <w:footnoteReference w:id="5"/>
      </w:r>
      <w:r>
        <w:rPr>
          <w:rFonts w:cs="Times New Roman" w:ascii="Times New Roman" w:hAnsi="Times New Roman"/>
          <w:bCs/>
          <w:sz w:val="26"/>
          <w:szCs w:val="26"/>
        </w:rPr>
        <w:t>, hiện tại các Câu lạc bộ, Đội, Nhóm tại Trường Đại học Luật, Đại học Huế đều đã có một Fanpage chính thức cho Câu lạc bộ, Đội, Nhóm của mình để đăng tải những hình ảnh về hoạt động được diễn ra. Tuy nhiên, hiệu quả của hoạt động truyền thông trong việc tiếp cận, thu hút và tương tác với các bạn sinh viên thì chưa cao. Ở mỗi Fanpage của các Câu lạc bộ, Đội, Nhóm, số lượng theo dõi và tương tác đa số là chính các bạn sinh viên là thành viên tại các Câu lạc bộ, Đội, Nhóm. Đặc biệt, hoạt động truyền thông bằng hình thức này ở một số Câu lạc bộ, Đội, Nhóm chưa đến tiếp cận được với chính các bạn sinh viên hiện đang là thành viên, chưa kể đến việc tiếp cận những bạn sinh khác trong và ngoài trường không phải là thành viên của Câu lạc bộ, Đội, Nhóm của mình. Chính vì hoạt động truyền thông còn mang tính hình thức, rập khuôn, chưa có sự đổi mới, sáng tạo đã dẫn đến việc tổ chức một chương trình, hoạt động chưa thu hút được đông đảo các bạn sinh viên tham gia, làm giảm hiệu quả và sự lan tỏa của một chương trình.</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hóm nghiên cứu cũng đã tiến hành khảo sát một số bạn sinh viên bằng phương thức phỏng vấn trực tiếp về việc bạn có biết đến những chương trình do các Câu lạc bộ, Đội, Nhóm tổ chức và bạn biết đến thông qua phương tiện nào? Theo bạn Lê Đinh HDung, hiện đang là sinh viên năm hai của Trường Đại học Luật, Đại học Huế, cũng đang là thành viên của Câu lạc bộ Guitar Hành chính Trường Đại học Luật, Đai học Huế, một trong những thành viên nổi bật tham gia sôi nổi các hoạt động do Câu lạc bộ Guitar Hành chính tổ chức cho biết bạn thường theo dõi các hoạt động của Câu lạc bộ mình tham gia, còn đối với các hoạt động của một số Câu lạc bộ, Đội, Nhóm khác thì bạn biết đến thông qua bạn bè giới thiệu, facebook hoặc tự tìm hiểu. Tuy nhiên, có những chương trình được tổ chức nhưng bạn chưa được tiếp cận, đến khi biết được thông tin thì đã hết thời gian đăng ký nên bỏ lỡ cơ hội được tham gia và trải nghiệm chương trình. Cũng theo bạn, một phần do hoạt động truyền thông của chương trình đó chưa thực sự hiệu quả, chưa truyền tải được thông tin chương trình đến các sinh viên. Từ đó dẫn đến việc số lượng sinh viên tham gia một chương trình do các Câu lạc bộ, Đội, Nhóm vẫn còn hạn chế, chưa đáp ứng được số lượng ban tổ chức đề ra ban đầu dẫn đến việc không đảm bảo được chất lượng của chương trình.</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Đây là một trong những hạn chế vẫn còn tồn tại ở hoạt đồng truyền thông của các Câu lạc bộ, Đội, Nhóm tại Trường Đại học Luật, Đại học Huế. Chính vì vậy, để hoạt động truyền thông nói riêng và hoạt động của các Câu lạc bộ, Đội, Nhóm nói chung phát triển hơn nữa thì cần phải khắc phục những hạn chế này, đồng thời đưa ra những giải pháp để tháo gỡ những hạn chế đang còn tồn tại này tại các Câu lạc bộ, Đội, Nhóm của Trường Đại học Luật, Đại học Huế.</w:t>
      </w:r>
    </w:p>
    <w:p>
      <w:pPr>
        <w:pStyle w:val="Normal"/>
        <w:spacing w:lineRule="auto" w:line="276" w:before="120" w:after="120"/>
        <w:ind w:firstLine="397"/>
        <w:jc w:val="both"/>
        <w:rPr/>
      </w:pPr>
      <w:r>
        <w:rPr>
          <w:rFonts w:cs="Times New Roman" w:ascii="Times New Roman" w:hAnsi="Times New Roman"/>
          <w:bCs/>
          <w:i/>
          <w:sz w:val="26"/>
          <w:szCs w:val="26"/>
        </w:rPr>
        <w:t xml:space="preserve">Thứ hai, </w:t>
      </w:r>
      <w:r>
        <w:rPr>
          <w:rFonts w:cs="Times New Roman" w:ascii="Times New Roman" w:hAnsi="Times New Roman"/>
          <w:bCs/>
          <w:sz w:val="26"/>
          <w:szCs w:val="26"/>
        </w:rPr>
        <w:t>đối tượng của hoạt động truyền thông hướng tới vẫn còn hạn hẹp, chưa có sự mở rộng đến toàn thể sinh viên đang học tập tại Trường Đại học Luật, Đại học Huế nói riêng và sinh viên khác ngoài trường nói chung.</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 xml:space="preserve">Thông thường, khi các Câu lạc bộ, Đội, Nhóm tổ chức một chương trình thì đối tượng mà hoạt động truyền thông hướng tới là chính những thành viên tham gia Câu lạc bộ, Đội, Nhóm. Bên cạnh đó, vẫn có những bạn sinh viên hiện không phải thành viên của các Câu lạc bộ, Đội, Nhóm tham gia nhưng số lượng lại rất ít hoặc thậm chí là không có. Chính vì vậy, khi thực hiện một chương trình hay tổ chức một hoạt động nào đó thì đa số chỉ có sự tham gia của những sinh viên là thành viên của các Câu lạc bộ, Đội, Nhóm dẫn đến việc không có sự kết nối lẫn nhau giữa các Câu lạc bộ, Đội, Nhóm với nhau nói riêng và giữa những Câu lạc bộ, Đội, Nhóm với các bạn sinh khác nói chung, hay nói cách khác là hoạt động của các Câu lạc bộ, Đội, Nhóm chỉ mang tính chất nội bộ. </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 xml:space="preserve">Đối với một Câu lạc bộ, Đội, Nhóm vững mạnh với số lượng thành viên tham gia đông đảo thì đây không phải là một vấn đề lớn, nhưng xét về góc độ của một Câu lạc bộ, Đội, Nhóm mới thành lập, còn non trẻ và chưa có nhiều thành viên tham gia thì đây sẽ là một vấn đề nan giải khi tổ chức một hoạt động hoặc một chương trình nào đó cần đến sự giúp đỡ và tham gia của nhiều người. </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guyên nhân của vấn đề này một phần nằm ở hoạt động truyền thông chưa mở rộng đối tượng truyền thông đến đông đảo các bạn sinh viên khi Câu lạc bộ, Đội, Nhóm tổ chức một chương trình, sự kiện. Chính vì vậy, cần có sự mở rộng về mặt đối tượng trong hoạt động truyền thông của các Câu lạc bộ, Đội, Nhóm tại Trường Đại học Luật, Đại học Huế.</w:t>
      </w:r>
    </w:p>
    <w:p>
      <w:pPr>
        <w:pStyle w:val="Normal"/>
        <w:spacing w:lineRule="auto" w:line="276" w:before="120" w:after="120"/>
        <w:ind w:firstLine="397"/>
        <w:jc w:val="both"/>
        <w:rPr/>
      </w:pPr>
      <w:r>
        <w:rPr>
          <w:rFonts w:cs="Times New Roman" w:ascii="Times New Roman" w:hAnsi="Times New Roman"/>
          <w:bCs/>
          <w:i/>
          <w:sz w:val="26"/>
          <w:szCs w:val="26"/>
        </w:rPr>
        <w:t xml:space="preserve">Thứ ba, </w:t>
      </w:r>
      <w:r>
        <w:rPr>
          <w:rFonts w:cs="Times New Roman" w:ascii="Times New Roman" w:hAnsi="Times New Roman"/>
          <w:bCs/>
          <w:sz w:val="26"/>
          <w:szCs w:val="26"/>
        </w:rPr>
        <w:t>nội dung truyền thông chưa hấp dẫn, không tạo được dấu ấn đặc biệt để thu hút đông đảo các bạn sinh viên quan tâm và tham gia.</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ội dung truyền thông là một trong những yếu tố đặc biệt quan trọng, mang tính chất quyết định đến hiệu quả của hoạt động truyền thông. Chính vì vậy, các Câu lạc bộ, Đội, Nhóm cần chú ý và quan tâm nhiều hơn đến nội dung truyền thông. Tuy nhiên, các Câu lạc bộ, Đội, Nhóm tại Trường Đại học Luật, Đại học Huế hiện nay vẫn chưa làm tốt công tác này. Cụ thể, nội dung truyền thông của hoạt động truyền thông vẫn còn khá đơn giản, dài dòng và chưa có sự hấp dẫn đặc biệt để nhận được sự quan tâm đến từ các bạn sinh viên.</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Theo bạn Nguyễn Thị Mỹ Duyên, sinh viên năm nhất của Trường Đại học Luật, Đại học Huế và hiện chưa là thành viên của một Câu lạc bộ, Đội, Nhóm nào tại Trường Đại học Luật, Đại học Huế cho rằng việc bạn chưa quyết định tham gia vào một Câu lạc bộ, Đội, Nhóm của Trường Đại học Luật, Đại học Huế có một phần lý do là bạn chưa thấy được sức hút trong việc quảng bá, truyền thông hình ảnh, thông tin về thành viên cũng như chức năng, nhiệm vụ, hoạt động chủ yếu của Câu lạc bộ, Đội, Nhóm đó. Ngoài ra, theo bạn Duyên thì có những chương trình hoặc hoạt động của Câu lạc bộ, Đội, Nhóm tổ chức bạn được biết đến thông qua Facebook do thấy các anh, chị, bạn bè quen biết chia sẻ nhiều nhưng bạn đã nhanh chóng lướt qua và không đọc hết bài viết đó mà chỉ đọc được một đến hai dòng đầu tiên. Bởi vì, theo ý kiến của bạn Duyên thì những bài viết truyền thông đó khá dài dòng mà không đi đúng vào trọng tâm nội dung của một hoạt động hoặc chương trình do các Câu lạc bộ, Đội, Nhóm tổ chức, đồng thời hình ảnh cũng như bài viết kèm theo không có sự độc đáo, mới mẻ và đặc biệt để bạn có thể dừng lại ngay khi mới đọc được một dòng đầu tiên. Chính vì vậy, nên bạn dễ dàng lướt qua và không quan tâm đến hoạt động của các Câu lạc bộ, Đội, Nhóm.</w:t>
      </w:r>
    </w:p>
    <w:p>
      <w:pPr>
        <w:pStyle w:val="Normal"/>
        <w:spacing w:lineRule="auto" w:line="276" w:before="120" w:after="120"/>
        <w:ind w:firstLine="397"/>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Sau khi nhận được ý kiến của bạn Duyên, nhóm nghiên cứu cũng đã tiến hành khảo sát thêm một số bạn sinh viên khác thì nhận được kết quả câu trả lời tương tự như bạn Duyên. Như vậy, có thể thấy đây là một trong những tồn tại, hạn chế trong hoạt động truyền thông của các Câu lạc bộ, Đội, Nhóm tại Trường Đại học Luật, Đại học Huế. </w:t>
      </w:r>
    </w:p>
    <w:p>
      <w:pPr>
        <w:pStyle w:val="Normal"/>
        <w:spacing w:lineRule="auto" w:line="276" w:before="120" w:after="120"/>
        <w:ind w:firstLine="397"/>
        <w:jc w:val="both"/>
        <w:rPr/>
      </w:pPr>
      <w:r>
        <w:rPr>
          <w:rFonts w:cs="Times New Roman" w:ascii="Times New Roman" w:hAnsi="Times New Roman"/>
          <w:bCs/>
          <w:i/>
          <w:sz w:val="26"/>
          <w:szCs w:val="26"/>
        </w:rPr>
        <w:t xml:space="preserve">Thứ tư, </w:t>
      </w:r>
      <w:r>
        <w:rPr>
          <w:rFonts w:cs="Times New Roman" w:ascii="Times New Roman" w:hAnsi="Times New Roman"/>
          <w:bCs/>
          <w:sz w:val="26"/>
          <w:szCs w:val="26"/>
        </w:rPr>
        <w:t>hoạt động truyền thông của các Câu lạc bộ, Đội, Nhóm tại Trường Đại học Luật, Đại học Huế vẫn còn chậm, chưa đảm bảo được thời gian truyền thông đối với hoạt động của các Câu lạc bộ, Đội, Nhóm.</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hư chúng ta đã biết, chức năng và nhiệm vụ của hoạt động truyền thông đó là phải truyền thông tất cả các chương trình, sự kiện cho Câu lạc bộ, Đội, Nhóm tổ chức vào thời điểm trước, trong và sau khi diễn ra để đảm bảo chương trình, sự kiện đó được mọi người biết đến. Tuy nhiên, hiện nay hoạt động truyền thông của các Câu lạc bộ, Đội, Nhóm lại chưa đảm bảo được vấn đề này mà có thể thiếu hoạt động truyền thông trước khi diễn ra chương trình, trong khi diễn ra chương trình hoặc cũng có thể là thiếu một bài viết truyền thông sau khi chương trình đã diễn ra thành công.</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Điều này đã làm giảm hiệu quả lan tỏa của chương trình đó không chỉ đến với đông đảo các bạn sinh viên trong trường mà còn đối với các bạn học sinh, sinh viên và những đối tượng liên quan khác ngoài trường. Đồng thời, dẫn đến hoạt động truyền thông cho một chương trình của Câu lạc bộ, Đội, Nhóm bị gián đoạn, không được thực hiện liên tục và xuyên suốt trong khoảng thời gian trước, trong và sau khi diễn ra chương trình.</w:t>
      </w:r>
    </w:p>
    <w:p>
      <w:pPr>
        <w:pStyle w:val="Normal"/>
        <w:spacing w:lineRule="auto" w:line="276" w:before="120" w:after="120"/>
        <w:ind w:firstLine="397"/>
        <w:jc w:val="both"/>
        <w:rPr/>
      </w:pPr>
      <w:r>
        <w:rPr>
          <w:rFonts w:cs="Times New Roman" w:ascii="Times New Roman" w:hAnsi="Times New Roman"/>
          <w:bCs/>
          <w:i/>
          <w:sz w:val="26"/>
          <w:szCs w:val="26"/>
        </w:rPr>
        <w:t xml:space="preserve">Thứ năm, </w:t>
      </w:r>
      <w:r>
        <w:rPr>
          <w:rFonts w:cs="Times New Roman" w:ascii="Times New Roman" w:hAnsi="Times New Roman"/>
          <w:bCs/>
          <w:sz w:val="26"/>
          <w:szCs w:val="26"/>
        </w:rPr>
        <w:t xml:space="preserve">điều kiện về cơ sở vật chất, kinh phí thực hiện hoạt động truyền thông của các Câu lạc bộ, Đội, Nhóm tại Trường Đại học Luật, Đại học Huế còn hạn chế. </w:t>
      </w:r>
    </w:p>
    <w:p>
      <w:pPr>
        <w:pStyle w:val="Normal"/>
        <w:spacing w:lineRule="auto" w:line="276" w:before="120" w:after="120"/>
        <w:ind w:firstLine="397"/>
        <w:jc w:val="both"/>
        <w:rPr>
          <w:rFonts w:ascii="Times New Roman" w:hAnsi="Times New Roman" w:cs="Times New Roman"/>
          <w:bCs/>
          <w:spacing w:val="2"/>
          <w:sz w:val="26"/>
          <w:szCs w:val="26"/>
        </w:rPr>
      </w:pPr>
      <w:r>
        <w:rPr>
          <w:rFonts w:cs="Times New Roman" w:ascii="Times New Roman" w:hAnsi="Times New Roman"/>
          <w:bCs/>
          <w:spacing w:val="2"/>
          <w:sz w:val="26"/>
          <w:szCs w:val="26"/>
        </w:rPr>
        <w:t>Theo kết quả khảo sát của nhóm nghiên cứu, đa số các bộ phận truyền thông thuộc các Câu lạc bộ, Đội, Nhóm đều đã được trang bị về mặt dụng cụ truyền thông như máy ảnh, điện thoại, laptop,… Tuy nhiên, số lượng thành viên tham gia có những dụng cụ, phương tiện truyền thông chiếm số lượng nhỏ. Vì vậy, khi thực hiện hoạt động truyền thông vẫn còn gặp nhiều khó khăn và trục trặc nếu phương tiện truyền thông đó gặp sự cố, không có sự thay thế dẫn đến việc gián đoạn hoạt động truyền thông đang thực hiện.</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goài ra, kinh phí được sử dụng vào hoạt động truyền thông chưa được các Câu lạc bộ, Đội, Nhóm thực sự chú trọng. Thông thường, kinh phí sẽ được tập trung vào việc thực hiện các hoạt động, chương trình, sự kiện mà sẽ không có sự đầu tư hoặc đầu tư rất ít vào hoạt động truyền thông. Ngược lại, một hoạt động có diễn ra hiệu quả hay không, có thu hút được đông đảo sinh viên tham gia hay không, có sự lan tỏa thông điệp mà các Câu câu lạc bộ, Đội, Nhóm muốn gửi gắm hay không lại phụ thuộc rất nhiều vào yếu tố truyền thông.</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Nhưng trên thực tế, các Câu lạc bộ, Đội, Nhóm tại Trường Đại học Luật, Đại học Huế vẫn chưa thực sự chú trọng và đầu tư kinh phí hoạt động để phát triển hoạt động truyền thông của Câu lạc bộ, Đội, Nhóm mình tham gia dẫn đến việc thiếu hụt, không đảm bảo được cơ sở vật chất cũng như kinh phí khi thực hiện hoạt động truyền thông.</w:t>
      </w:r>
    </w:p>
    <w:p>
      <w:pPr>
        <w:pStyle w:val="Normal"/>
        <w:spacing w:lineRule="auto" w:line="276" w:before="120" w:after="120"/>
        <w:ind w:firstLine="397"/>
        <w:jc w:val="both"/>
        <w:rPr/>
      </w:pPr>
      <w:r>
        <w:rPr>
          <w:rFonts w:cs="Times New Roman" w:ascii="Times New Roman" w:hAnsi="Times New Roman"/>
          <w:bCs/>
          <w:i/>
          <w:sz w:val="26"/>
          <w:szCs w:val="26"/>
        </w:rPr>
        <w:t xml:space="preserve">Thứ sáu, </w:t>
      </w:r>
      <w:r>
        <w:rPr>
          <w:rFonts w:cs="Times New Roman" w:ascii="Times New Roman" w:hAnsi="Times New Roman"/>
          <w:bCs/>
          <w:sz w:val="26"/>
          <w:szCs w:val="26"/>
        </w:rPr>
        <w:t>nguồn nhân lực để đảm bảo hoạt động truyền thông được diễn ra liên tục còn hạn chế tại các Câu lạc bộ, Đội, Nhóm của Trường Đại học Luật, Đại học Huế.</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 xml:space="preserve">Mỗi Câu lạc bộ, Đội, Nhóm hoạt động sẽ được chia thành các ban đúng với khả </w:t>
      </w:r>
      <w:r>
        <w:rPr>
          <w:rFonts w:cs="Times New Roman" w:ascii="Times New Roman" w:hAnsi="Times New Roman"/>
          <w:bCs/>
          <w:spacing w:val="4"/>
          <w:sz w:val="26"/>
          <w:szCs w:val="26"/>
        </w:rPr>
        <w:t>năng, sở thích và niềm đam mê của mỗi bạn sinh viên khi đăng ký tham gia, trong đó sẽ có ban truyền thông hay nói cách khác là bộ phận truyền thông của Câu lạc bộ, Đội, Nhóm. Tuy nhiên, theo số liệu khảo sát mà nhóm nghiên cứu thu thập được thì số lượng thành viên tham gia vào bộ phận truyền thông chiếm tỷ lệ ít nhất đối với các ban còn lại trong Câu lạc bộ, Đội, Nhóm. Bên cạnh đó, số lượng thành viên nói chung của một Câu lạc bộ, Đội, Nhóm thường xuyên thay đổi, không có sự ổn định về số lượng tham gia dẫn đến nhiều hoạt động của Câu lạc bộ, Đội, Nhóm nói chung và hoạt động truyền thông nói riêng dài bị thiếu nhân lực và gây khó khăn trong quá trình truyền thông.</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Bên cạnh đó, yêu cầu về mặt nhân lực khi tham gia vào bộ phận truyền thông của một Câu lạc bộ, Đội, Nhóm sẽ có những yêu cầu, đòi hỏi khắt khe hơn so với những bộ phận khác. Ví dụ như sinh viên đó cần phải có những kỹ năng về tin học, về thiết kế, về chụp ảnh, chỉnh sửa hình ảnh, video,… Tuy nhiên, thực tế sinh viên tại Trường Đại học Luật, Đại học Huế lại đang hạn chế về những kỹ năng này dẫn tới việc tuyển chọn những sinh viên đáp ứng các điều kiện để tham gia vào bộ phận truyền thông của một Câu lạc bộ, Đội, Nhóm là rất khó khăn và không đảm bảo chất lượng về mặt nhân lực. Chính điều này dẫn tới việc một bạn sinh viên có đầy đủ khả năng và kỹ năng đáp ứng yêu cầu khi tham gia vào bộ phận truyền thông thường phải một mình đảm nhận khối lượng công việc truyền thông rất lớn, trong khi đó những bạn thành viên còn lại không có khả năng để giúp đỡ và chia sẻ những công việc này.</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Việc thiếu hụt về nguồn nhân lực là một trong những nguyên nhân dẫn đến hậu quả là hoạt động truyền thông bị gián đoạn, không được đảm bảo để diễn ra liên tục, hiệu quả.</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Có thể thấy rằng, bên cạnh những kết quả đạt được thì hoạt động truyền thông của các Câu lạc bộ, Đội, Nhóm tại Trường Đại học Luật, Đại học Huế vẫn còn tồn tại những hạn chế, bấp cập nhất định. Để có thể đạt được hiệu quả trong hoạt động truyền thông nhằm thu hút đông đảo sinh viên tham gia hoạt động của các Câu lạc bộ, Đội, Nhóm thì yêu cầu đặt ra cho các Câu lạc bộ, Đội, Nhóm nói riêng và cho Trường Đại học Luật, Đại học Huế nói chung là phải hiệu quả ngay công tác truyền thông tại mỗi Câu lạc bộ, Đội, Nhóm của nhà trường.</w:t>
      </w:r>
      <w:r>
        <w:br w:type="page"/>
      </w:r>
    </w:p>
    <w:p>
      <w:pPr>
        <w:pStyle w:val="11"/>
        <w:rPr/>
      </w:pPr>
      <w:bookmarkStart w:id="14" w:name="__RefHeading___Toc59169149"/>
      <w:bookmarkEnd w:id="14"/>
      <w:r>
        <w:rPr/>
        <w:t>TIỂU KẾT CHƯƠNG 1</w:t>
      </w:r>
    </w:p>
    <w:p>
      <w:pPr>
        <w:pStyle w:val="11"/>
        <w:rPr/>
      </w:pPr>
      <w:r>
        <w:rPr/>
      </w:r>
    </w:p>
    <w:p>
      <w:pPr>
        <w:pStyle w:val="Normal"/>
        <w:spacing w:lineRule="auto" w:line="276" w:before="120" w:after="120"/>
        <w:ind w:firstLine="567"/>
        <w:jc w:val="both"/>
        <w:rPr/>
      </w:pPr>
      <w:r>
        <w:rPr>
          <w:rFonts w:cs="Times New Roman" w:ascii="Times New Roman" w:hAnsi="Times New Roman"/>
          <w:bCs/>
          <w:sz w:val="26"/>
          <w:szCs w:val="26"/>
        </w:rPr>
        <w:t xml:space="preserve">Thông qua kết quả khảo sát thu thập được trên thực tế đối với các nhóm đối </w:t>
      </w:r>
      <w:r>
        <w:rPr>
          <w:rFonts w:cs="Times New Roman" w:ascii="Times New Roman" w:hAnsi="Times New Roman"/>
          <w:bCs/>
          <w:spacing w:val="2"/>
          <w:sz w:val="26"/>
          <w:szCs w:val="26"/>
        </w:rPr>
        <w:t>tượng tại Chương 1, nhóm nghiên cứu đã chỉ ra được những kết quả đạt được trong hoạt động truyền thông của các Câu lạc bộ, Đội, Nhóm tại Trường Đại học Luật, Đại học Huế. Theo đó, các bộ phận truyền thông ở các Câu lạc bộ, Đội, Nhóm đã, đang và sẽ tiếp tục hoàn thiện, phát triển và nâng cao chất lượng của hoạt động truyền thông trong hoạt động của Câu lạc bộ, Đội, Nhóm nói riêng và các hoạt động khác nói chung.</w:t>
      </w:r>
      <w:r>
        <w:rPr>
          <w:rFonts w:cs="Times New Roman" w:ascii="Times New Roman" w:hAnsi="Times New Roman"/>
          <w:bCs/>
          <w:sz w:val="26"/>
          <w:szCs w:val="26"/>
        </w:rPr>
        <w:t xml:space="preserve"> </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Bên cạnh những kết quả đạt được, nhóm nghiên cứu đã tiếp tục phân tích dựa trên kết quả khảo sát để chỉ ra được một số hạn chế trong hoạt động truyền thông của các Câu lạc bộ, Đội, Nhóm tại Trường Đại học Luật, Đại học Huế. Nhóm nghiên cứu đánh giá những hạn chế, tồn tại trong hoạt động của các Câu lạc bộ, Đội, Nhóm tại Trường Đại học Luật, Đại học Huế là một trong những yếu tố cản trở sự phát triển, lan tỏa, truyền tải thông tin khi diễn ra một hoạt động, chương trình của các Câu lạc bộ, Đội, Nhóm đến với các bạn sinh viên trong trường nói riêng và các đối tượng liên quan khác nói chung.</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Như đã phân tích, hoạt động truyền thông của các Câu lạc bộ, Đội, Nhóm tại Trường Đại học Luật, Đại Huế có cả những điểm mạnh là những kết quả đã đạt được trong những năm vừa qua và những điểm yếu là những hạn chế, bất cập, vướng mắc đang tồn tại. Nhà trường cần chú trọng, phát huy những điểm mạnh đã và đang có, đồng thời khắc phục những mặt hạn chế để đảm bảo cho hoạt động truyền thông đạt được hiệu quả cao nhất, góp phần thúc đẩy hoạt động của các Câu lạc bộ, Đội, Nhóm nói riêng và hoạt động Đoàn - Hội của Trường Đại học Luật, Đại học Huế nói chung ngày càng phát triển bền vững.</w:t>
      </w:r>
      <w:r>
        <w:br w:type="page"/>
      </w:r>
    </w:p>
    <w:p>
      <w:pPr>
        <w:pStyle w:val="11"/>
        <w:rPr/>
      </w:pPr>
      <w:bookmarkStart w:id="15" w:name="__RefHeading___Toc59169150"/>
      <w:bookmarkEnd w:id="15"/>
      <w:r>
        <w:rPr/>
        <w:t>Chương 2</w:t>
      </w:r>
    </w:p>
    <w:p>
      <w:pPr>
        <w:pStyle w:val="11"/>
        <w:rPr/>
      </w:pPr>
      <w:bookmarkStart w:id="16" w:name="__RefHeading___Toc59169151"/>
      <w:bookmarkEnd w:id="16"/>
      <w:r>
        <w:rPr/>
        <w:t>TÁC ĐỘNG CỦA TRUYỀN THÔNG THÔNG QUA CÁC CÂU LẠC BỘ, ĐỘI, NHÓM ĐỐI VỚI CÁC ĐỐI TƯỢNG LIÊN QUAN</w:t>
      </w:r>
    </w:p>
    <w:p>
      <w:pPr>
        <w:pStyle w:val="11"/>
        <w:rPr/>
      </w:pPr>
      <w:r>
        <w:rPr/>
      </w:r>
    </w:p>
    <w:p>
      <w:pPr>
        <w:pStyle w:val="2"/>
        <w:rPr/>
      </w:pPr>
      <w:bookmarkStart w:id="17" w:name="__RefHeading___Toc59169152"/>
      <w:bookmarkEnd w:id="17"/>
      <w:r>
        <w:rPr/>
        <w:t>2.1. Tác động của truyền thông thông qua các Câu lạc bộ, Đội, Nhóm đối với sinh viên chính quy</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Hiện nay hoạt động truyền thông Câu lạc bộ, Đội, Nhóm tại trường Đại học Luật, Đại học Huế ngày càng được tổ chức rộng rãi và đa dạng, thu hút được nhiều sinh viên tham gia. Với mục tiêu xây mô hình hoạt động truyền thông thu hút người học thông qua hoạt động của các Câu lạc bộ, Đội, Nhóm tại Trường Đại học Luật, Đại học Huế; tạo điều kiện cho hoạt động của các Câu lạc bộ Đội, Nhóm nói riêng và phong trào Đoàn - Hội của Trường Đại học Luật, Đại học Huế nói chung được các bạn sinh viên biết đến rộng rãi, đem lại hiệu quả cao trong các hoạt động. Với sự cố gắng không ngừng nghỉ, hoạt động truyền thông Câu lạc bộ, Đội, Nhóm đã và đang có sự tác động to lớn đến nhiều đối tượng trong đó có sinh viên chính quy, cụ thể như sau:</w:t>
      </w:r>
    </w:p>
    <w:p>
      <w:pPr>
        <w:pStyle w:val="Normal"/>
        <w:spacing w:lineRule="auto" w:line="276" w:before="120" w:after="120"/>
        <w:ind w:firstLine="397"/>
        <w:jc w:val="both"/>
        <w:rPr/>
      </w:pPr>
      <w:r>
        <w:rPr>
          <w:rFonts w:cs="Times New Roman" w:ascii="Times New Roman" w:hAnsi="Times New Roman"/>
          <w:i/>
          <w:iCs/>
          <w:sz w:val="26"/>
          <w:szCs w:val="26"/>
        </w:rPr>
        <w:t>Thứ nhất</w:t>
      </w:r>
      <w:r>
        <w:rPr>
          <w:rFonts w:cs="Times New Roman" w:ascii="Times New Roman" w:hAnsi="Times New Roman"/>
          <w:sz w:val="26"/>
          <w:szCs w:val="26"/>
        </w:rPr>
        <w:t>, các hoạt động truyền thông tốt sẽ tạo cho sinh viên có động lực học tập. Bởi những hoạt động tuyên truyền đều vô cùng có ích cho sinh viên, những người luôn có nhu cầu tìm hiểu và ham học hỏi, đây sẽ là môi trường học tập và nghiên cứu hiệu quả, giúp sinh viên rèn luyện và nâng cao kiến thức. Hơn thế nữa khi mà hoạt động truyền thông nêu ra những tấm gương của các anh chị khóa trước có thành tích học tập tốt, tham gia các năng nổ các hoạt động Đoàn – Hội, Câu lạc bộ, Đội, Nhóm… thì những sinh viên chính quy sẽ có những động lực, mục tiêu, tấm gương sáng để phấn đấu; rèn luyện, nâng cao kiến thức, hoàn thiện bản thân. Sinh viên có lợi thế về khả năng sáng tạo. Chưa có một giới hạn nào được đặt ra về khả năng sáng tạo của sinh viên. Với vai trò là những nhân tố quyết định sự phát triển của đất nước trong tương lai, sinh viên ngày nay đại diện cho người trẻ năng động, tự tin, dám nghĩ dám làm. Vì vậy những hoạt động truyền thông sẽ tác động mạnh mẽ đến sinh viên là điều kiện để họ phát triển bản thân. Noi gương anh chị đi trước phấn đấu, xây dựng được nền tảng kiến thức tốt hướng tới tương lai. Và để có thể đạt được những hiệu quả trên thì một phần nhờ vào sự phát triển của hoạt động truyền thông tại các Câu lạc bộ, Đội, Nhóm.</w:t>
      </w:r>
    </w:p>
    <w:p>
      <w:pPr>
        <w:pStyle w:val="Normal"/>
        <w:spacing w:lineRule="auto" w:line="276" w:before="120" w:after="120"/>
        <w:ind w:firstLine="397"/>
        <w:jc w:val="both"/>
        <w:rPr/>
      </w:pPr>
      <w:r>
        <w:rPr>
          <w:rFonts w:cs="Times New Roman" w:ascii="Times New Roman" w:hAnsi="Times New Roman"/>
          <w:i/>
          <w:iCs/>
          <w:sz w:val="26"/>
          <w:szCs w:val="26"/>
        </w:rPr>
        <w:t>Thứ hai</w:t>
      </w:r>
      <w:r>
        <w:rPr>
          <w:rFonts w:cs="Times New Roman" w:ascii="Times New Roman" w:hAnsi="Times New Roman"/>
          <w:sz w:val="26"/>
          <w:szCs w:val="26"/>
        </w:rPr>
        <w:t>, hoạt động truyền thông hiệu quả sẽ giúp sinh viên biết và tiếp cận các sân chơi lành mạnh để rèn luyện các kỹ năng, phát huy năng lực bản thân. Hoạt động truyền thông tích cực sẽ được các sinh viên chú ý, như vậy khi mà có các cuộc thi của các Câu lạc bộ, Đội, Nhóm các bạn sinh viên sẽ dễ dàng biết đến và tham gia với số lượng lớn. Các cuộc thi để rèn luyện kỹ năng như: VMoot – Phiên tòa giả định; hùng biện; ngày hội Câu lạc bộ, Đội, Nhóm; tranh biện luật gia… Những cuộc thi như thế này sẽ là môi trường thực nghiệm cho sinh viên, giúp sinh viên làm quen dần với môi trường bên ngoài nhiều khó khăn, phức tạp để sinh viên có định hướng cho sau này khi bước ra làm việc khỏi gặp nhiều bỡ ngỡ và vướng phải sai lầm. Sinh viên sẽ được hướng dẫn và rèn luyện kỹ năng giao tiếp, kỹ năng hùng biện, tranh luận, kỹ năng thuyết phục, kỹ năng lãnh đạo, quản lý… là những kỹ năng cơ bản và cần thiết cho hiện tại và cả tương lai sau này của sinh viên. Việc mà truyền thông tốt sẽ tạo ra những thay đổi trong việc rèn luyện kỹ năng của các sinh viên. Cũng như hoạt động truyền thông tốt trích dẫn hình ảnh của các anh chị khóa trước tham gia các cuộc thi đạt giải cao thì các bạn sinh viên sẽ có động lực rèn luyện để đạt được bằng anh chị. Thêm nữa, trong thời đại hiện nay, sinh viên thường đi liền với sáng tạo và những đổi mới, vì vậy khi mà tham gia các hoạt động sinh viên sẽ có những ý tưởng, suy nghĩ để đề xuất. Họ có thể đưa ra những ý kiến giúp cho hoạt động truyền thông Câu lạc bộ, Đội, Nhóm diễn ra tốt hơn và thu hút được nhiều đối tượng. Với mong muốn tạo ra được sân chơi bổ ích, phát huy các hoạt động truyền thông tại các Câu lạc bộ, Đội, Nhóm các bạn sinh viên ngày càng phát huy hơn nữa những ý tưởng, những đề xuất sáng tạo và đạt được những hiệu quả rất thiết thực.</w:t>
      </w:r>
    </w:p>
    <w:p>
      <w:pPr>
        <w:pStyle w:val="Normal"/>
        <w:spacing w:lineRule="auto" w:line="276" w:before="120" w:after="120"/>
        <w:ind w:firstLine="397"/>
        <w:jc w:val="both"/>
        <w:rPr/>
      </w:pPr>
      <w:r>
        <w:rPr>
          <w:rFonts w:cs="Times New Roman" w:ascii="Times New Roman" w:hAnsi="Times New Roman"/>
          <w:i/>
          <w:iCs/>
          <w:sz w:val="26"/>
          <w:szCs w:val="26"/>
        </w:rPr>
        <w:t>Thứ ba</w:t>
      </w:r>
      <w:r>
        <w:rPr>
          <w:rFonts w:cs="Times New Roman" w:ascii="Times New Roman" w:hAnsi="Times New Roman"/>
          <w:sz w:val="26"/>
          <w:szCs w:val="26"/>
        </w:rPr>
        <w:t>, hoạt động truyền thông tốt sẽ tạo cho sinh viên niềm tự hào về ngôi trường, ngành học mà mình đang theo học. Hình ảnh trường Đại học Luật, Đại học Huế được biết đến rộng rãi với ngôi trường chất lượng giáo dục đào tạo tốt, có đội ngũ giảng viên có trình độ chuyên môn cao, sinh viên ra trường khoảng 80% làm đúng ngành… Khả năng lan tỏa của sinh viên là vô hạn. Vì vậy nếu hoạt động truyền thông hiệu quả thì sinh viên sẽ tự hào và có niềm tin về ngôi trường mà mình đang theo học, là cầu nối giữa sinh viên với các bạn sinh viên, học sinh, phụ huynh để quảng bá hình ảnh nhà trường. Là điều kiện để sinh viên theo đuổi ngành học, gắn bó lâu dài với ngôi trường, xây dựng được những nền tảng kiến thức vững chắc ngay tại trường. Thế nên, khi mà các sinh viên mang niềm tự hào về ngôi trường mình đang theo học họ có thể nâng cao vị thế của nhà trường, xây dựng được hình ảnh tốt đẹp nhà trường, thu hút được nhiều người học.</w:t>
      </w:r>
    </w:p>
    <w:p>
      <w:pPr>
        <w:pStyle w:val="Normal"/>
        <w:spacing w:lineRule="auto" w:line="276" w:before="120" w:after="120"/>
        <w:ind w:firstLine="397"/>
        <w:jc w:val="both"/>
        <w:rPr/>
      </w:pPr>
      <w:r>
        <w:rPr>
          <w:rFonts w:cs="Times New Roman" w:ascii="Times New Roman" w:hAnsi="Times New Roman"/>
          <w:i/>
          <w:iCs/>
          <w:sz w:val="26"/>
          <w:szCs w:val="26"/>
        </w:rPr>
        <w:t>Thứ tư</w:t>
      </w:r>
      <w:r>
        <w:rPr>
          <w:rFonts w:cs="Times New Roman" w:ascii="Times New Roman" w:hAnsi="Times New Roman"/>
          <w:sz w:val="26"/>
          <w:szCs w:val="26"/>
        </w:rPr>
        <w:t>, khi mà truyền thông tốt sẽ tạo cơ hội tiếp cận thông tin việc làm cho sinh viên. Điều này thúc đẩy nhiệt huyết, định hướng nghề nghiệp trong tương lai cho các bạn sinh viên để họ có thể rèn luyện những kỹ năng cần thiết cho công việc sau này. Nhà trường cũng có những buổi tư vấn, định hướng nghề nghiệp cho sinh viên năm 4 và đồng thời truyền thông tại các Câu lạc bộ, Đội, Nhóm cũng giới thiệu các việc làm, các cơ quan, công ty đang tuyển nhân lực ngành luật để sinh viên có thể tham khảo và xem xét ứng tuyển. Điều này làm cho sinh viên có những nguồn thông tin dễ dàng về nhà tuyển dụng. Cũng tạo điều kiện cho các bạn sinh viên đang ngồi trên ghế nhà trường trang bị cho mình những kỹ năng phù hợp để có thể được nhà tuyển dụng chấp nhận. Đồng thời nhà trường cũng như các Câu lạc bộ, Đội, Nhóm có thể hoạch định ra những chiến lược truyền thông trong thời gian tới, đảm bảo cho sinh viên khi ra trường có thể có nhiều cơ hội việc làm.</w:t>
      </w:r>
    </w:p>
    <w:p>
      <w:pPr>
        <w:pStyle w:val="Normal"/>
        <w:spacing w:lineRule="auto" w:line="276" w:before="120" w:after="120"/>
        <w:ind w:firstLine="397"/>
        <w:jc w:val="both"/>
        <w:rPr/>
      </w:pPr>
      <w:r>
        <w:rPr>
          <w:rFonts w:cs="Times New Roman" w:ascii="Times New Roman" w:hAnsi="Times New Roman"/>
          <w:i/>
          <w:iCs/>
          <w:sz w:val="26"/>
          <w:szCs w:val="26"/>
        </w:rPr>
        <w:t>Thứ năm</w:t>
      </w:r>
      <w:r>
        <w:rPr>
          <w:rFonts w:cs="Times New Roman" w:ascii="Times New Roman" w:hAnsi="Times New Roman"/>
          <w:sz w:val="26"/>
          <w:szCs w:val="26"/>
        </w:rPr>
        <w:t>, sinh viên sử dụng mạng xã hội lớn sẽ là cơ hội để thu hút người học thông qua hoạt động truyền thông của các Câu lạc bộ, Đội, Nhóm. Với sự hỗ trợ của internet và mạng xã hội, sinh viên có khả năng kết nối vô cùng rộng lớn. Theo khảo sát sinh viên các khoá từ K42 đến K44 tại trường Đại học Luật, Đại học Huế, có đến 99,2% sinh viên chia sẻ rằng họ sử dụng ít nhất một mạng xã hội. Trong đó, Facebook là mạng xã hội phổ biến nhất với 96,4% tổng số sinh viên được khảo sát sử dụng</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Mạng xã hội trở thành công cụ truyền thông đắc lực và nhanh chóng, rộng khắp cả nước cho mọi sự kiện. Vì vậy, với những hoạt động truyền thông của các Câu lạc bộ, Đội, Nhóm nếu được các bạn sinh viên của nhà trường ủng hộ rộng rãi và chia thì sẽ thu hút được nhiều người học, đây sẽ là một công cụ đắc lực cho hoạt động truyền thông trong việc thu hút người học. Khi hoạt động truyền thông Câu lạc bộ, Đội, Nhóm được đăng tải qua những bài viết, video, hình ảnh thì các hoạt động sẽ thu hút được sinh viên tham gia học tập đông đảo.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i/>
          <w:iCs/>
          <w:sz w:val="26"/>
          <w:szCs w:val="26"/>
        </w:rPr>
        <w:t>Thứ sáu</w:t>
      </w:r>
      <w:r>
        <w:rPr>
          <w:rFonts w:cs="Times New Roman" w:ascii="Times New Roman" w:hAnsi="Times New Roman"/>
          <w:sz w:val="26"/>
          <w:szCs w:val="26"/>
        </w:rPr>
        <w:t>, trong thời đại bùng nổ thông tin với nhiều luồng thông tin khác nhau hiện nay, việc thể hiện vai trò truyền thông Nhà trường nói chung và các kênh truyền thông của các CLB Đội, Nhóm nói riêng hoạt động hiệu quả sẽ góp phần trong công tác định hướng và phát huy các hoạt động tích cực, đẩy lùi những thông tin giả, tiêu cực; sinh viên sẽ tiếp cận với những thông tin chính xác, có tính tích cực để xây dựng lối sống lành mạnh, tích cực và năng động hơ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Với những phân tích trên có thể thấy hoạt động truyền thông tại các Câu lạc bộ, </w:t>
      </w:r>
      <w:r>
        <w:rPr>
          <w:rFonts w:cs="Times New Roman" w:ascii="Times New Roman" w:hAnsi="Times New Roman"/>
          <w:spacing w:val="-4"/>
          <w:sz w:val="26"/>
          <w:szCs w:val="26"/>
        </w:rPr>
        <w:t>Đội, Nhóm đang ngày càng có tác động to lớn đối với sinh viên chính quy. Tiềm năng của hoạt động truyền thông ở các Câu lạc bộ, Đội, Nhóm tại Trường Đại học Luật, Đại học Huế lớn, tuy nhiên việc thu hút sinh viên tham gia học tập lại chưa mang lại hiệu quả cao. Chúng ta cần có sự phối hợp hơn nữa, để hoạt động truyền thông diễn ra thuận lợi, thu hút được người học, đồng thời nâng cao hơn nữa vai trò của sinh viên trong hoạt động truyền thông. Với những thế mạnh đang có, trong tương lai hoạt động truyền thông sẽ tạo được sức hút, đồng thời sẽ có phương pháp phù hợp và hiệu quả nhất thu hút sinh viên tham gia học tập thông qua các hoạt động của Câu lạc bộ, Đội, Nhóm.</w:t>
      </w:r>
    </w:p>
    <w:p>
      <w:pPr>
        <w:pStyle w:val="2"/>
        <w:rPr/>
      </w:pPr>
      <w:bookmarkStart w:id="18" w:name="__RefHeading___Toc59169153"/>
      <w:bookmarkEnd w:id="18"/>
      <w:r>
        <w:rPr/>
        <w:t>2.2.  Tác động của truyền thông thông qua các Câu lạc bộ, Đội, Nhóm đối với cán bộ, giảng viên của Trường Đại học Luật, Đại học Huế</w:t>
      </w:r>
    </w:p>
    <w:p>
      <w:pPr>
        <w:pStyle w:val="31"/>
        <w:rPr/>
      </w:pPr>
      <w:bookmarkStart w:id="19" w:name="__RefHeading___Toc59169154"/>
      <w:bookmarkEnd w:id="19"/>
      <w:r>
        <w:rPr/>
        <w:t>2.2.1. Tác động của truyền thông thông qua các Câu lạc bộ, Đội, Nhóm đối với cán bộ quản lý của Trường Đại học Luật, Đại học Huế</w:t>
      </w:r>
    </w:p>
    <w:p>
      <w:pPr>
        <w:pStyle w:val="41"/>
        <w:rPr/>
      </w:pPr>
      <w:bookmarkStart w:id="20" w:name="__RefHeading___Toc59169155"/>
      <w:bookmarkEnd w:id="20"/>
      <w:r>
        <w:rPr/>
        <w:t>2.2.1.1. Truyền thông thông qua các Câu lạc bộ, Đội, Nhóm giúp cán bộ quản lý có tư tưởng về quản lý truyền thông và tuyển sinh tốt hơ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án bộ quản lý là những người có thẩm quyền đưa ra các quyết định nhằm thực hiện mục tiêu cũng như sứ mạng của nhà trường. Để đưa ra được những quyết định mang tính chiến lược đó, đòi hỏi phải có sự nghiên cứu và trao đổi thông tin giữa các bộ phận trong nhà trường, nhằm đưa ra phương án giải quyết vấn đề một cách tối ưu nhất. Hiện tại, tại Trường Đại học Luật, Đại học Huế, Tổ Tuyển sinh và Truyền thông của nhà trường đóng vai trò đầu mối phụ trách các hoạt động truyền thông và quảng bá hình ảnh của nhà trường. Đương nhiên đối với cán bộ quản lý của nhà trường, việc ghi nhận những ý kiến của Tổ Tuyển sinh và Truyền thông là cần thiết và hợp lý. Tuy nhiên không vì vậy mà những đơn vị khác hay những hoạt động khác mất đi khả năng tác động của mình tới tư tưởng của những người lãnh đạo. Việc truyền thông thông qua hoạt động của các Câu lạc bộ, Đội, Nhóm cũng như vậy.</w:t>
      </w:r>
    </w:p>
    <w:p>
      <w:pPr>
        <w:pStyle w:val="Normal"/>
        <w:spacing w:lineRule="auto" w:line="276" w:before="120" w:after="120"/>
        <w:ind w:firstLine="397"/>
        <w:jc w:val="both"/>
        <w:rPr/>
      </w:pPr>
      <w:r>
        <w:rPr>
          <w:rFonts w:cs="Times New Roman" w:ascii="Times New Roman" w:hAnsi="Times New Roman"/>
          <w:sz w:val="26"/>
          <w:szCs w:val="26"/>
        </w:rPr>
        <w:t>Thông qua những hoạt động truyền thông của mình, các Câu lạc bộ, Đội, Nhóm đưa hình ảnh của sinh viên đến gần hơn với những cán bộ quản lý – những người có tỉ lệ tiếp xúc với sinh viên thấp hơn so với giảng viên hay cán bộ đoàn hội. Bởi vậy, hoạt động truyền thông thông qua các Câu lạc bộ, Đội, Nhóm là cần thiết để cán bộ quản lý nói chung hay Ban Giám hiệu nhà trường nói riêng nắm bắt được những tâm tư, nguyện vọng của sinh viên, hay rộng hơn nữa, là lớp trẻ (bao gồm cả những người sắp trở thành sinh viên là học sinh trung học phổ thông). Từ việc nắm bắt được những vấn đề đó, cán bộ quản lý sẽ biết được mình cần làm những gì để đáp ứng nguyện vọng của sinh viên, hay nói cách khác rằng người cán bộ quản lý sẽ phải đưa ra những định hướng, chính sách, quyết định nhằm bảo đảm sinh viên có một môi trường đại học giúp họ đạt nhiều hiệu quả trong học tập và hoạt độ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Không những đối với sinh viên mà đối với đối tượng tuyển sinh của nhà trường cũng vậy. Cần phải biết rằng các Câu lạc bộ, Đội, Nhóm được tổ chức và hoạt động bởi những sinh viên đại học. Đối tượng này có quan hệ gắn bó với đối tượng tuyển sinh là học sinh trung học phổ thông nhất, bởi chính họ cũng đã trả qua quá trình thi tuyển và lựa chọn trường đại học không lâu trước đó. Vì vậy những hoạt động của các Câu lạc bộ, Đội, Nhóm ít nhiều có dấu ấn và tác động tích cực đến đối tượng tuyển sinh này. Nếu các bộ lãnh đạo của trường nắm bắt được điều đó, qua quá trình hoạt động truyền thông của các Câu lạc bộ, Đội, Nhóm, nhà trường có thể lồng ghép vào đó những chương trình tuyển sinh và quảng bá hình ảnh; kết nối các bạn sinh viên hiện tại đang theo học trở thành cầu nối, đại sứ là hình ảnh để kết nối Nhà trường và các đối tượng tuyển sinh của chính ngôi trường cấp 3 mà các bạn theo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ồng thời, việc truyền thông hoạt động của các Câu lạc bộ, Đội, Nhóm cũng giúp cho những cán bộ quản lý nhìn nhận lại định hướng truyền thông của mình liệu đã thực sự gắn liền với sinh viên và thu hút được học sinh hay chưa. Việc này đóng vai trò quan trọng, bởi không chỉ dựa trên những vấn đề lý thuyết để định hướng truyền thông mà còn dựa trên thực tế và nguyện vọng thay đổi qua từng năm của học sinh. Từ đó, truyền thông của các Câu lạc bộ, Đội, Nhóm không những có khả năng đưa hình ảnh của nhà trường đến gần hơn với học sinh toàn quốc, mà còn là cầu nối để cán bộ quản lý hiểu hơn về đối tượng tuyển sinh, từ đó có những tư tưởng về quản lý truyền thông và tuyển sinh tốt hơn.</w:t>
      </w:r>
    </w:p>
    <w:p>
      <w:pPr>
        <w:pStyle w:val="41"/>
        <w:rPr/>
      </w:pPr>
      <w:bookmarkStart w:id="21" w:name="__RefHeading___Toc59169156"/>
      <w:bookmarkEnd w:id="21"/>
      <w:r>
        <w:rPr/>
        <w:t>2.2.1.2. Truyền thông thông qua các Câu lạc bộ, Đội, Nhóm giúp nhà trường truyền thông điệp về chất lượng đào tạo đến người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hất lượng đào tạo của một trường đại học phụ thuộc và nhiều yếu tố: con người, hạ tầng, trang thiết bị phục vụ cho đào tạo và năng lục hội nhập quốc tế. Yếu tố con người không chỉ nói đến đội ngũ thầy cô giáo mà bao gồm cả đội ngũ cán bộ quản lý. Thành công của một vở diễn không chỉ phụ thuộc vào diễn viên trên sân khấu. Để phục vụ cho một giảng viên đứng lớp phải kèm theo một đội ngũ phục vụ từ khâu lên chương trình, thời khóa biểu, chuẩn bị cơ sở vật chất, thiết bị giảng dạy… Tức là có cả một đội ngũ phục vụ trong toàn hệ thống. Trình độ chuyên môn của người thầy, năng lực nghiệp vụ của cán bộ phục vụ là then chốt. Nhưng con người đó có chuyên nghiệp, có tầm nhìn chiến lực, cần ra những quyết sách phù hợp sẽ tác động quan trọng đến chất lượng đào tạo.</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Và để chuyển tải được những thông điệp về các hoạt động đảm bảo chất lượng trong đào tạo của Nhà trường cần có kênh thông tin gần gũi với các người học nhất chính là các kênh truyền thông của các Câu lạc bộ Đội, Nhóm cũng chính là người học, những người trực tiếp hiểu và truyền tải đến các bạn sinh viên trong toàn trường. Để từ đó, toàn thể cán bộ, giảng viên, người học hiểu và nhận thức được công tác chất lượng mà Nhà trường hướng tới.</w:t>
      </w:r>
    </w:p>
    <w:p>
      <w:pPr>
        <w:pStyle w:val="Normal"/>
        <w:spacing w:lineRule="auto" w:line="276" w:before="120" w:after="120"/>
        <w:ind w:firstLine="397"/>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Từ đó, ta thấy được việc truyền thông thông qua các Câu lạc bộ, Đội, Nhóm có thể giúp cho cán bộ quản lý truyền tải thông điệp văn hoá chất lượng trong đào tạo của nhà trường, phù hợp với mục tiêu và sứ mạng đề ra đến toàn thể người dạy và người học.</w:t>
      </w:r>
    </w:p>
    <w:p>
      <w:pPr>
        <w:pStyle w:val="Normal"/>
        <w:spacing w:lineRule="auto" w:line="276" w:before="120" w:after="120"/>
        <w:ind w:firstLine="397"/>
        <w:jc w:val="both"/>
        <w:rPr>
          <w:rFonts w:ascii="Times New Roman" w:hAnsi="Times New Roman" w:cs="Times New Roman"/>
          <w:spacing w:val="-4"/>
          <w:sz w:val="26"/>
          <w:szCs w:val="26"/>
        </w:rPr>
      </w:pPr>
      <w:r>
        <w:rPr>
          <w:rFonts w:cs="Times New Roman" w:ascii="Times New Roman" w:hAnsi="Times New Roman"/>
          <w:spacing w:val="-4"/>
          <w:sz w:val="26"/>
          <w:szCs w:val="26"/>
        </w:rPr>
        <w:t>Như vậy việc ảnh hưởng đến khả năng truyền thông nói chung và truyền thông của các Câu lạc bộ, Đội, Nhóm nói riêng đều liên quan tới chất lượng đào tạo của nhà trường.</w:t>
      </w:r>
    </w:p>
    <w:p>
      <w:pPr>
        <w:pStyle w:val="31"/>
        <w:rPr/>
      </w:pPr>
      <w:bookmarkStart w:id="22" w:name="__RefHeading___Toc59169157"/>
      <w:bookmarkEnd w:id="22"/>
      <w:r>
        <w:rPr/>
        <w:t>2.2.2. Tác động của truyền thông thông qua các Câu lạc bộ, Đội, Nhóm đối với giảng viên của Trường Đại học Luật, Đại học Huế</w:t>
      </w:r>
    </w:p>
    <w:p>
      <w:pPr>
        <w:pStyle w:val="41"/>
        <w:rPr/>
      </w:pPr>
      <w:bookmarkStart w:id="23" w:name="__RefHeading___Toc59169158"/>
      <w:bookmarkEnd w:id="23"/>
      <w:r>
        <w:rPr/>
        <w:t>2.2.2.1. Truyền thông thông qua các Câu lạc bộ, Đội, Nhóm giúp thay đổi cách nhìn nhận của giảng viên về các Câu lạc bộ, Đội, Nhóm và nâng cao và tự hào về hình ảnh của sinh viên nhà trường</w:t>
      </w:r>
    </w:p>
    <w:p>
      <w:pPr>
        <w:pStyle w:val="Normal"/>
        <w:spacing w:lineRule="auto" w:line="288" w:before="120" w:after="120"/>
        <w:ind w:firstLine="397"/>
        <w:jc w:val="both"/>
        <w:rPr>
          <w:rFonts w:ascii="Times New Roman" w:hAnsi="Times New Roman" w:cs="Times New Roman"/>
          <w:sz w:val="26"/>
          <w:szCs w:val="26"/>
        </w:rPr>
      </w:pPr>
      <w:r>
        <w:rPr>
          <w:rFonts w:cs="Times New Roman" w:ascii="Times New Roman" w:hAnsi="Times New Roman"/>
          <w:sz w:val="26"/>
          <w:szCs w:val="26"/>
        </w:rPr>
        <w:t>Chúng ta đều biết, chuyên môn chính của giảng viên là việc giảng dạy, tức là từ những kiến thức thuần tuý trong và kinh nghiệp tích luỹ, sử dụng nghiệp vụ sư phạm của mình nhằm truyền đạt kiến thức đến cho các thế hệ sinh viên trong quá trình đào tạo. Sau thời gian giảng dạy ở trường, số lượng giảng viên tham gia các hoạt động của các Câu lạc bộ, Đội, Nhóm là không nhiều. Họ thường dành thời gian đó cho những hoạt động khác phục vụ nhu cầu và đời sống của bản thân, gia đình. Vì vậy có thể nhận định rằng, một số lượng lớn giảng viên chỉ biết đến sinh viên của mình qua những hoạt động chính khoá ở lớp, mà bỏ qua rằng lượng sinh viên tham gia các phong trào Đoàn – Hội và các hoạt động ngoại khoá thông qua các Câu lạc bộ, Đội, Nhóm là không hề nhỏ. Từ đó dẫn đến tâm lý không đánh giá cao hoạt động trên thực tế của các Câu lạc bộ, Đội, Nhóm trong nhà trường, đưa ra những nhận xét chưa thực sự khách quan đối với sinh viên khi tham gia những hoạt động đó.</w:t>
      </w:r>
    </w:p>
    <w:p>
      <w:pPr>
        <w:pStyle w:val="Normal"/>
        <w:spacing w:lineRule="auto" w:line="288" w:before="120" w:after="120"/>
        <w:ind w:firstLine="397"/>
        <w:jc w:val="both"/>
        <w:rPr>
          <w:rFonts w:ascii="Times New Roman" w:hAnsi="Times New Roman" w:cs="Times New Roman"/>
          <w:sz w:val="26"/>
          <w:szCs w:val="26"/>
        </w:rPr>
      </w:pPr>
      <w:r>
        <w:rPr>
          <w:rFonts w:cs="Times New Roman" w:ascii="Times New Roman" w:hAnsi="Times New Roman"/>
          <w:sz w:val="26"/>
          <w:szCs w:val="26"/>
        </w:rPr>
        <w:t>Nhìn vào thực trạng đó, ta thấy được rằng truyền thông thông qua các Câu lạc bộ, Đội, Nhóm có vai trò quan trọng trong thay đổi cách nhìn hiện tại của giảng viên nhà trường về các Câu lạc bộ, Đội, Nhóm trong và ngoài nhà trường.</w:t>
      </w:r>
    </w:p>
    <w:p>
      <w:pPr>
        <w:pStyle w:val="Normal"/>
        <w:spacing w:lineRule="auto" w:line="288" w:before="120" w:after="120"/>
        <w:ind w:firstLine="397"/>
        <w:jc w:val="both"/>
        <w:rPr/>
      </w:pPr>
      <w:r>
        <w:rPr>
          <w:rFonts w:cs="Times New Roman" w:ascii="Times New Roman" w:hAnsi="Times New Roman"/>
          <w:i/>
          <w:iCs/>
          <w:sz w:val="26"/>
          <w:szCs w:val="26"/>
        </w:rPr>
        <w:t>Thứ nhất, việc truyền thông sẽ đưa đến cho những giảng viên cái nhìn khái quát các hoạt động trên thực tế mà các Câu lạc bộ, Đội, Nhóm đã, đang và sẽ tổ chức</w:t>
      </w:r>
      <w:r>
        <w:rPr>
          <w:rFonts w:cs="Times New Roman" w:ascii="Times New Roman" w:hAnsi="Times New Roman"/>
          <w:sz w:val="26"/>
          <w:szCs w:val="26"/>
        </w:rPr>
        <w:t>. Như đã nói ở trên, các giảng viên thường không dành nhiều thời gian ở trường sau khi giảng dạy, ngược lại, hoạt động của các Câu lạc bộ, Đội, Nhóm lại thường diễn ra sau thời gian học chính khoá. Ta hoàn toàn có thể thấy ra được sự chênh lệch thời gian hoạt động của hai đối tượng trên. Vậy nếu các Câu lạc bộ, Đội, Nhóm không có sự truyền thông các hoạt động của mình, thì bằng cách nào có thể khiến cho số lượng lớn giảng viên nhà trường biết đến những hoạt động đó được.</w:t>
      </w:r>
    </w:p>
    <w:p>
      <w:pPr>
        <w:pStyle w:val="Normal"/>
        <w:spacing w:lineRule="auto" w:line="288" w:before="120" w:after="120"/>
        <w:ind w:firstLine="397"/>
        <w:jc w:val="both"/>
        <w:rPr>
          <w:rFonts w:ascii="Times New Roman" w:hAnsi="Times New Roman" w:cs="Times New Roman"/>
          <w:sz w:val="26"/>
          <w:szCs w:val="26"/>
        </w:rPr>
      </w:pPr>
      <w:r>
        <w:rPr>
          <w:rFonts w:cs="Times New Roman" w:ascii="Times New Roman" w:hAnsi="Times New Roman"/>
          <w:sz w:val="26"/>
          <w:szCs w:val="26"/>
        </w:rPr>
        <w:t>Việc truyền thông khả quan nhất là qua các banner hay standee được treo ở trong khuôn viên nhà trường, hoặc những bài đăng ở trên các mạng xã hội như Facebook hay Zalo. Việc này giúp cho giảng viên nhà trường tiếp cận đến những thông tin một cách khả quan và hiệu quả. Từ những việc truyền thông đó, mặc dù họ không trực tiếp chứng kiến và tham gia các hoạt động mà các Câu lạc bộ, Đội, Nhóm đã và đang tổ chức, tuy nhiên họ sẽ nhìn thấy được sinh viên nhà trường đang làm được những gì và việc làm đó có ý nghĩa như thế nào.</w:t>
      </w:r>
    </w:p>
    <w:p>
      <w:pPr>
        <w:pStyle w:val="Normal"/>
        <w:spacing w:lineRule="auto" w:line="288"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Thứ hai, truyền thông sẽ giúp cho giảng viên thay đổi cách nhìn nhận về các Câu lạc bộ, Đội, Nhóm và nâng cao hình ảnh của sinh viên</w:t>
      </w:r>
    </w:p>
    <w:p>
      <w:pPr>
        <w:pStyle w:val="Normal"/>
        <w:spacing w:lineRule="auto" w:line="288" w:before="120" w:after="120"/>
        <w:ind w:firstLine="397"/>
        <w:jc w:val="both"/>
        <w:rPr>
          <w:rFonts w:ascii="Times New Roman" w:hAnsi="Times New Roman" w:cs="Times New Roman"/>
          <w:sz w:val="26"/>
          <w:szCs w:val="26"/>
        </w:rPr>
      </w:pPr>
      <w:r>
        <w:rPr>
          <w:rFonts w:cs="Times New Roman" w:ascii="Times New Roman" w:hAnsi="Times New Roman"/>
          <w:sz w:val="26"/>
          <w:szCs w:val="26"/>
        </w:rPr>
        <w:t>Không ít người cho rằng việc tham gia các hoạt động Đoàn – Hội và các Câu lạc bộ, Đội, Nhóm tại các trường đại học là chưa có nhiều lợi ích, trong đó có cả những giảng viên. Có thể hiểu rằng với chuyên môn của họ, thì việc sinh viên tham gia những hoạt động ngoại khoá đó có phần nào đi ngược lại với những tiêu chí mà họ đặt ra đối với một sinh viên “giỏi”. Trong suy nghĩ của nhiều giảng viên, một sinh viên được coi là ưu tú khi họ hoàn thành từ giỏi đến xuất sắc các công việc học tập được giao ở trên lớp, đồng thời đạt kết quả cao trong các cuộc thi học thuật trong và ngoài trường. Với những suy nghĩ đó, việc sinh viên tham gia hoạt động Đoàn – Hội hay các Câu lạc bộ, Đội, Nhóm được coi là phí thời gian và không hiệu quả.</w:t>
      </w:r>
    </w:p>
    <w:p>
      <w:pPr>
        <w:pStyle w:val="Normal"/>
        <w:spacing w:lineRule="auto" w:line="276" w:before="120" w:after="120"/>
        <w:ind w:firstLine="397"/>
        <w:jc w:val="both"/>
        <w:rPr/>
      </w:pPr>
      <w:r>
        <w:rPr>
          <w:rFonts w:cs="Times New Roman" w:ascii="Times New Roman" w:hAnsi="Times New Roman"/>
          <w:sz w:val="26"/>
          <w:szCs w:val="26"/>
        </w:rPr>
        <w:t>Tuy nhiên, cách suy nghĩ đó không hẳn chính xác hoàn toàn. Theo một nghiên cứu vào năm 2019 của trường Đại học Nông lâm Thái Nguyê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trên 80% sinh viên mới ra trường được cho là có kiến thức nhưng lại yếu kém về các kỹ năng mềm - kỹ năng mà đa số nhà tuyển dụng, đặc biệt là các tập đoàn, tổ chức nước ngoài đánh giá cao. Như vậy không có nghĩa là dành hoàn toàn thời gian cho việc học là một việc làm tối ưu.</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ó thể thấy rằng mặc dù sinh viên sẽ phải bỏ ra một phần trong quỹ thời gian của mình dành cho các hoạt động của các Câu lạc bộ, Đội, Nhóm, sinh viên cũng đồng thời sẽ nhận lại được nhiều giá trị cho bản thân. Tham gia hoạt động Đoàn – Hội và phong trào của các Câu lạc bộ, Đội, Nhóm tổ chức đem lại cho sinh viên nhiều kỹ năng hoạt động tập thể nói riêng và kỹ năng mềm nói chung – điều mà nếu chỉ tham gia hoạt động học tập chính khoá không thể có được. Như vậy, việc truyền thông hoạt động của các Câu lạc bộ, Đội, Nhóm giúp cho giảng viên thấy được phần nào đó mặt hạn chế của việc chỉ chú tâm vào việc học tập mà quên đi những hoạt động ngoại khoá này. Giảng viên của nhà trường sẽ thấy được tính tích cực trong những hoạt động của các Câu lạc bộ, Đội, Nhóm mà sinh viên của mình tham gia.</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ếu việc truyền thông thực hiện tốt và đem lại hiệu quả cao, nhóm tác giả tin rằng có thể thay đổi suy nghĩ của những giảng viên nói riêng và tất cả các đối tượng mà việc truyền thông này hướng tới. Từ việc sinh viên chỉ nên chú tâm hoàn toàn vào việc học tập, sinh viên cần tham gia những hoạt động ngoại khoá để tích luỹ năng lực cũng như đóng góp khả năng của cá nhân vào sức mạnh đoàn kết của tập thể. Cũng từ đó, việc tổ chức và hoạt động của các Câu lạc bộ, Đội, Nhóm cũng sẽ được để tâm hơn và không còn xem nhẹ như trước nữa. Các Câu lạc bộ, Đội, Nhóm sẽ ngày càng nâng cao hình ảnh của mình đồng thời sẽ có những cách nhìn khách quan hơn đối với những hoạt động của họ. Với những hi vọng về kết quả đạt được đó, nếu chúng ta có một quy trình truyền thông hoạt động các Câu lạc bộ, Đội, Nhóm có hiệu quả, đội ngũ giảng viên của nhà trường sẽ thay đổi cách nhìn nhận đối với hoạt động của các Câu lạc bộ, Đội, Nhóm, thấy được một cách bao quát các hoạt động của họ trong một năm học. Đồng thời, có thể tin chắc rằng từ những thay đổi đó, hình ảnh sinh viên của nhà trường ngày càng được nâng cao, đồng thời sẽ là một bộ phận khiến cho nhà trường nói chung và các cán bộ giảng viên có thể tự hào.</w:t>
      </w:r>
    </w:p>
    <w:p>
      <w:pPr>
        <w:pStyle w:val="41"/>
        <w:rPr/>
      </w:pPr>
      <w:bookmarkStart w:id="24" w:name="__RefHeading___Toc59169159"/>
      <w:bookmarkEnd w:id="24"/>
      <w:r>
        <w:rPr/>
        <w:t>2.2.2.2. Truyền thông thông qua các Câu lạc bộ, Đội, Nhóm giúp giảng viên nâng cao trách nhiệm và hỗ trợ trong quảng bá hình ảnh của nhà trường</w:t>
      </w:r>
    </w:p>
    <w:p>
      <w:pPr>
        <w:pStyle w:val="Normal"/>
        <w:spacing w:lineRule="auto" w:line="276" w:before="120" w:after="120"/>
        <w:ind w:firstLine="397"/>
        <w:jc w:val="both"/>
        <w:rPr/>
      </w:pPr>
      <w:r>
        <w:rPr>
          <w:rFonts w:cs="Times New Roman" w:ascii="Times New Roman" w:hAnsi="Times New Roman"/>
          <w:i/>
          <w:iCs/>
          <w:sz w:val="26"/>
          <w:szCs w:val="26"/>
        </w:rPr>
        <w:t>Một là</w:t>
      </w:r>
      <w:r>
        <w:rPr>
          <w:rFonts w:cs="Times New Roman" w:ascii="Times New Roman" w:hAnsi="Times New Roman"/>
          <w:sz w:val="26"/>
          <w:szCs w:val="26"/>
        </w:rPr>
        <w:t>, truyền thông thông qua các Câu lạc bộ, Đội, Nhóm giúp giảng viên nâng cao trách nhiệm quảng bá hình ảnh của nhà trường. Việc truyền thông này giúp cho giảng viên nhìn nhận được rằng ngoài những hoạt động chính khoá, hoạt động của các Câu lạc bộ, Đội, Nhóm cũng tác động mạnh mẽ đến sinh viên. Các Câu lạc bộ, Đội, Nhóm với công tác truyền thông của mình sẽ bao gồm trong đó nhiệm vụ quảng bá hình ảnh của nhà trường. Như vậy, chính sinh viên và những Câu lạc bộ, Đội, Nhóm của họ đã đang và sẽ chuyển tải những hình ảnh của nhà trường đến khắp mọi miền tổ quốc. Trong quá trình đó, giảng viên và sinh viên của nhà trường là một trong những người tiếp nhận thông tin đầu tiên. Điều này sẽ giúp cho giảng viên thấy được tầm quan trọng của việc truyền thông nói chung và quảng bá hình ảnh của nhà trường nói riêng. Việc này không chỉ thuộc về trách nhiệm của các Tổ chuyên môn của nhà trường nữa, mà ngay cả mỗi một cá nhân như sinh viên, hay tập thể như các Câu lạc bộ, Đội, Nhóm đều làm được. Từ đó họ sẽ nhận thức được khả năng của mình, cũng như nâng cao trách nhiệm của chính họ trong quá trình này.</w:t>
      </w:r>
    </w:p>
    <w:p>
      <w:pPr>
        <w:pStyle w:val="Normal"/>
        <w:spacing w:lineRule="auto" w:line="276" w:before="120" w:after="120"/>
        <w:ind w:firstLine="397"/>
        <w:jc w:val="both"/>
        <w:rPr/>
      </w:pPr>
      <w:r>
        <w:rPr>
          <w:rFonts w:cs="Times New Roman" w:ascii="Times New Roman" w:hAnsi="Times New Roman"/>
          <w:i/>
          <w:iCs/>
          <w:sz w:val="26"/>
          <w:szCs w:val="26"/>
        </w:rPr>
        <w:t>Hai là</w:t>
      </w:r>
      <w:r>
        <w:rPr>
          <w:rFonts w:cs="Times New Roman" w:ascii="Times New Roman" w:hAnsi="Times New Roman"/>
          <w:sz w:val="26"/>
          <w:szCs w:val="26"/>
        </w:rPr>
        <w:t>, truyền thông thông qua các Câu lạc bộ, Đội, Nhóm hỗ trợ giảng viên trong quảng bá hình ảnh của nhà trường. Khi mà mỗi một cá nhân trong đội ngũ giảng viên nhận thức được khả năng và trách nhiệm của mình trong khâu quảng bá hình ảnh của nhà trường cũng như hỗ trợ truyền thông tuyển sinh, họ sẽ cần những công cụ, hay cách thức giúp họ thực hiện nhiệm vụ đó. Truyền thông thông qua các Câu lạc bộ, Đội, Nhóm cung cấp cách thức đó cho họ.</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Một ví dụ cụ thể như sau: mỗi một Câu lạc bộ, Đội, Nhóm tại trường Đại học Luật, Đại học Huế đều sở hữu cho mình một trang fanpage trên mạng xã hội Facebook. Với những hoạt động trong một năm học, các Câu lạc bộ, Đội, Nhóm thể hiện nó thành những bản tin, hình ảnh, video hết sức sinh động và cụ thể, qua đó đem lại một cách chân thực hình ảnh của sinh viên cũng như nhà trường đến với toàn xã hội. Các câu lạc bộ, Đội, Nhóm đã cung cấp những “cách thức” quảng bá chính là các hình ảnh và video. Với việc chúng ta đang sống trong một thời đại mà internet đóng vai trò như chiếc chìa khoá mở cách cửa vào toàn cộng đồng, việc chia sẻ những hình ảnh hay video đó là một trong những “cách thức” đơn giản nhất để có thể đem lại cho mọi người cái nhìn bao quát về môi trường đại học này. Như đã nói ở trên, giảng viên đã nhìn nhận được vai trò và tầm quan trọng của họ, đồng thời chính các Câu lạc bộ, Đội, Nhóm cũng đã cung cấp “cách thức” để giảng viên thực hiện vai trò đó trong quảng bá hình ảnh nhà trường. Nếu chúng ta có thể đồng thời phát huy hai nội dung này, Truyền thông thông qua các Câu lạc bộ, Đội, Nhóm hoàn toàn có thể giúp giảng viên nâng cao trách nhiệm và hỗ trợ trong quảng bá hình ảnh của nhà trường.</w:t>
      </w:r>
    </w:p>
    <w:p>
      <w:pPr>
        <w:pStyle w:val="31"/>
        <w:rPr/>
      </w:pPr>
      <w:bookmarkStart w:id="25" w:name="__RefHeading___Toc59169160"/>
      <w:bookmarkEnd w:id="25"/>
      <w:r>
        <w:rPr/>
        <w:t>2.2.3. Tác động của truyền thông thông qua các Câu lạc bộ, Đội, Nhóm đối với cán bộ Đoàn – Hội của Trường Đại học Luật, Đại học Huế</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oàn thanh niên – Hội sinh viên là những tổ chức trực tiếp quản lý đối với hoạt động của các Câu lạc bộ, Đội, Nhóm trong nhà trường. Đại diện cho Đoàn thanh niên – Hội sinh viên là các cán bộ Đoàn – Hội, những người được sự tin tưởng và tín nhiệm của Đoàn viên và Hội viên, thay mặt họ thể hiện vai trò của mình. Bởi vậy, hoạt động của các Câu lạc bộ, Đội, Nhóm thường gắn chặt với hoạt động của Đoàn thanh niên và Hội sinh viên và có sự tác động qua lại lẫn nhau. Ngoài những tác động giống như đối với giảng viên của nhà trường, đối với các cán bộ Đoàn – Hội, truyền thông thông qua các Câu lạc bộ, Đội, Nhóm còn có những tác động cụ thể như sau.</w:t>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Thứ nhất, truyền thông của các câu lạc bộ đội nhóm thể hiện sức mạnh của tổ chức Đoàn – Hội</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Tổ chức Đoàn – Hội vững mạnh khi tổ chức đó có những hoạt động nổi bật, thiết thực và gắn với đoàn viên, hội viên. Tuy nhiên, nếu chỉ như vậy thôi là chưa đủ. Sự cố gắng và phấn đấu của tổ chức Đoàn – Hội còn thể hiện qua những hoạt động và thành tích mà họ đã tiến hành và đạt được. Và để thể hiện những điều đó, truyền thông góp phần không hề nhỏ. Từng chương trình, từng hoạt động, từng cuộc thi từ nhỏ nhất của từng Câu lạc bộ, Đội, Nhóm, nhờ việc truyền thông mà chứng minh được những gì mà họ đã, đang và sẽ làm được. Nếu một chương trình tổ chức mà không có truyền thông thì bao nhiêu người biết được đến nó, bao nhiêu người thấy được hiệu quả của nó để ghi nhậ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ương nhiên đối với các tổ chức Đoàn – Hội, sẽ có những kế hoạch truyền thông nhất định với những chương trình của họ. Tuy nhiên như đã nói ở trên, các Câu lạc bộ, Đội, Nhóm và hoạt động của các Câu lạc bộ, Đội, Nhóm không thể tách rời với Đoàn – Hội. Có nghĩa là hoạt động truyền thông nói riêng của các Câu lạc bộ, Đội, Nhóm cũng vậy. Một hoạt động nhỏ của riêng mỗi Câu lạc bộ, Đội, Nhóm trong nhà trường được chính họ truyền thông, đã thể hiện một phần khả năng của tổ chức Đoàn – Hội. Một hoạt động lớn của Đoàn Thanh niên hay Hội Sinh viên của nhà trường được các Câu lạc bộ, Đội, Nhóm truyền thông càng nhân rộng hơn quy mô về cả số lượng và chất lượng của chính hoạt động đó. Như vậy, mặc dù sức mạnh của mỗi tổ chức Đoàn – Hội là việc có bao nhiêu hoạt động và hiệu quả của các hoạt động đó ra sao, tuy nhiên chính hoạt động truyền thông mới là chiếc “giấy chứng nhận” cho những nỗ lực và cố gắng của toàn thể các đoàn viên, hội viên trong tập thể đó.</w:t>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Thứ hai, truyền thông của các Câu lạc bộ, Đội, Nhóm là kênh thông tin liên lạc giữa tổ chức Đoàn – Hội và đoàn viên, hội viên</w:t>
      </w:r>
    </w:p>
    <w:p>
      <w:pPr>
        <w:pStyle w:val="5"/>
        <w:rPr/>
      </w:pPr>
      <w:bookmarkStart w:id="26" w:name="__RefHeading___Toc59169161"/>
      <w:bookmarkEnd w:id="26"/>
      <w:r>
        <w:rPr/>
        <w:t>Bảng 2.1. Tổng số sinh viên chính quy tại trường Đại học Luật, Đại học Huế năm học 2020 - 2021</w:t>
      </w:r>
      <w:r>
        <w:rPr>
          <w:rStyle w:val="FootnoteCharacters"/>
          <w:rStyle w:val="FootnoteAnchor"/>
          <w:i/>
          <w:iCs/>
        </w:rPr>
        <w:footnoteReference w:id="8"/>
      </w:r>
    </w:p>
    <w:tbl>
      <w:tblPr>
        <w:tblW w:w="9288" w:type="dxa"/>
        <w:jc w:val="left"/>
        <w:tblInd w:w="-113" w:type="dxa"/>
        <w:tblLayout w:type="fixed"/>
        <w:tblCellMar>
          <w:top w:w="57" w:type="dxa"/>
          <w:left w:w="108" w:type="dxa"/>
          <w:bottom w:w="57" w:type="dxa"/>
          <w:right w:w="108" w:type="dxa"/>
        </w:tblCellMar>
      </w:tblPr>
      <w:tblGrid>
        <w:gridCol w:w="1860"/>
        <w:gridCol w:w="1857"/>
        <w:gridCol w:w="1857"/>
        <w:gridCol w:w="1857"/>
        <w:gridCol w:w="1857"/>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Kho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K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K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K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K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rPr>
              <w:t>Số lượng sinh viê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9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8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7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926</w:t>
            </w:r>
          </w:p>
        </w:tc>
      </w:tr>
    </w:tbl>
    <w:p>
      <w:pPr>
        <w:pStyle w:val="Normal"/>
        <w:spacing w:lineRule="auto" w:line="280" w:before="120" w:after="120"/>
        <w:ind w:firstLine="397"/>
        <w:jc w:val="both"/>
        <w:rPr/>
      </w:pPr>
      <w:r>
        <w:rPr>
          <w:rFonts w:cs="Times New Roman" w:ascii="Times New Roman" w:hAnsi="Times New Roman"/>
          <w:sz w:val="26"/>
          <w:szCs w:val="26"/>
        </w:rPr>
        <w:t xml:space="preserve">Số lượng thành viên của những tổ chức Đoàn – Hội tại các trường Đại học thường lên tới con số hàng nghìn người. </w:t>
      </w:r>
      <w:r>
        <w:rPr>
          <w:rFonts w:cs="Times New Roman" w:ascii="Times New Roman" w:hAnsi="Times New Roman"/>
          <w:color w:val="000000"/>
          <w:sz w:val="26"/>
          <w:szCs w:val="26"/>
        </w:rPr>
        <w:t xml:space="preserve">Riêng tại trường Đại học Luật, Đại học Huế, trong năm học 2021 – 2021, số lượng sinh viên (đồng thời vừa là đoàn viên Đoàn thanh niên và hội viên Hội sinh viên) là 3476 sinh viên. </w:t>
      </w:r>
      <w:r>
        <w:rPr>
          <w:rFonts w:cs="Times New Roman" w:ascii="Times New Roman" w:hAnsi="Times New Roman"/>
          <w:sz w:val="26"/>
          <w:szCs w:val="26"/>
        </w:rPr>
        <w:t>Với một số lượng lớn như vậy, không phải hoạt động nào được tổ chức cũng đến được với tất cả sinh viên và đồng thời việc thông báo trực tiếp đến từng bạn sinh viên đương nhiên sẽ gặp nhiều hạn chế. Vì vậy các Câu lạc bộ, Đội, Nhóm có thể coi là một trong những đầu mối liên lạc quan trọng của các tổ chức Đoàn Hội. Điều đó được thể hiện thông qua việc truyền thông những chương trình, hoạt động của Đoàn Thanh niên, Hội sinh viên nói chung hoặc của những Câu lạc bộ, Đội, Nhóm trong trường Đại học Luật, Đại học Huế nói riêng. Đơn cử ví dụ như những chương trình liên quan đến hoạt động thiện nguyện của Câu lạc bộ Công tác xã hội, hay hoạt động hiến máu tình nguyện của Câu lạc bộ Hiến máu nhân đạo rất được các đơn vị khác hưởng ứng và cùng nhau hỗ trợ truyền thông, đem lại những hiệu ứng tích cực về mặt con người và chất lượng tham gia chương trình.</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Theo số liệu khảo sát tại Trường Đại học Luật, Đại học Huế</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hiện nay 100% Câu lạc bộ, Đội, Nhóm đều sử dụng mạng xã hội Facebook để truyền thông những chương trình, sự kiện của mình, cụ thể hơn là Fanpage. Đối với hình thức này, điểm tiện lợi là sự thuận tiện và số lượng sinh viên sử dụng Facebook đông, dễ dàng tương tác với những thông báo. Với số lượng các Fanpage của các Câu lạc bộ, Đội, Nhóm tại Trường Đại học Luật, Đại học Huế hiện tại và lượt theo dõi các Fanpage đó, có thể nói số lượng sinh viên có khả năng tiếp cận đến những thông tin của họ là một con số lớn. </w:t>
      </w:r>
    </w:p>
    <w:p>
      <w:pPr>
        <w:pStyle w:val="Normal"/>
        <w:spacing w:lineRule="auto" w:line="280" w:before="120" w:after="120"/>
        <w:ind w:firstLine="397"/>
        <w:jc w:val="both"/>
        <w:rPr/>
      </w:pPr>
      <w:r>
        <w:rPr>
          <w:rFonts w:cs="Times New Roman" w:ascii="Times New Roman" w:hAnsi="Times New Roman"/>
          <w:color w:val="000000"/>
          <w:sz w:val="26"/>
          <w:szCs w:val="26"/>
        </w:rPr>
        <w:t xml:space="preserve">Cụ thể hơn, qua khảo sát các sinh viên chính quy khoá K41 đến K44 đang học tập tại Trường Đại học Luật, Đại học Huế, có 77,9% sinh viên cho rằng mình tiếp cận được những thông tin về hoạt động Đoàn – Hội thông qua các kênh truyền thông của các Câu lạc bộ Đội, Nhóm. </w:t>
      </w:r>
      <w:r>
        <w:rPr>
          <w:rFonts w:cs="Times New Roman" w:ascii="Times New Roman" w:hAnsi="Times New Roman"/>
          <w:sz w:val="26"/>
          <w:szCs w:val="26"/>
        </w:rPr>
        <w:t>Và có đến 87,2% sinh viên cho rằng các Câu lạc bộ, Đội, Nhóm có khả năng hỗ trợ truyền thông cho nhà trường. Những dẫn chứng trên cho chúng ta thấy rằng, các Câu lạc bộ, Đội, Nhóm và công tác truyền thông của họ có sự ảnh hưởng nhất định đối với sinh viên tại trường, là cầu nối giúp cho hoạt động giao tiếp và truyền tải thông tin giữa tổ chức Đoàn – Hội tới sinh viên có hiệu quả cao và tạo được hiệu ứng lan toả</w:t>
      </w:r>
    </w:p>
    <w:p>
      <w:pPr>
        <w:pStyle w:val="Normal"/>
        <w:spacing w:lineRule="auto" w:line="280" w:before="120" w:after="120"/>
        <w:ind w:firstLine="397"/>
        <w:jc w:val="both"/>
        <w:rPr/>
      </w:pPr>
      <w:r>
        <w:rPr>
          <w:rFonts w:cs="Times New Roman" w:ascii="Times New Roman" w:hAnsi="Times New Roman"/>
          <w:i/>
          <w:iCs/>
          <w:sz w:val="26"/>
          <w:szCs w:val="26"/>
        </w:rPr>
        <w:t>Thứ ba, truyền thông của các Câu lạc bộ, Đội, Nhóm có khả năng thu hút sinh viên tham gia hoạt động Đoàn – Hội</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Không phải mọi sinh viên từ thời điểm vào trường đại học đến lúc nhận bằng tốt nghiệp đều có nguyện vọng và mong muốn tham gia vào các hoạt động của Đoàn thanh niên, Hội sinh viên của nhà trường. Tuy nhiên chúng ta không thể phủ nhận thực tế là ngày càng nhiều sinh viên tham gia vào các hoạt động chung của trường và Đoàn – Hội tổ chức được. Điều đó cho thấy rằng, sinh viên ngày càng quan tâm hơn và các hoạt động đó có sự thu hút lớn hơn đối với những đối tượng này.</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Để đạt được mục tiêu và kết quả này, đương nhiên không thể thiếu những mặt đạt được về nội dung, quy mô và tính chất của từng chương trình mà Đoàn Thanh niên, Hội Sinh viên tổ chức. Tuy nhiên chúng ta nên nhìn nhận rằng, vai trò của truyền thông là ở chỗ lan toả thông tin và hướng những thông tin đó đến đối tượng cần thiết. Có thể nói dù một chương trình lớn hay nhỏ, có sự đầu tư kỹ càng về nội dung và hình thức, tuy nhiên khâu truyền thông không đáp ứng có thể ảnh hưởng đến toàn bộ kết quả của chương trình đó.</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Như đã phân tích ở những nội dung trước, các Câu lạc bộ, Đội, Nhóm là một phần gắn bó mật thiết và không thể tách rời với tổ chức Đoàn – Hội. Sự nhất quán trong những hoạt động đó được thể hiện ngay kể cả ở khâu truyền thông cho các chương trình. Theo số liệu khảo sát đối với đối tượng là cán bộ Đoàn – Hội tại Trường Đại học Luật, Đại học Huế, tất cả các chương trình cấp Đoàn Thanh niên, Hội Sinh viên tổ chức đều giao nhiệm vụ và đồng thời được sự hưởng ứng mạnh mẽ bằng các phương thức truyền thông của các Câu lạc bộ, Đội, Nhóm. Thông qua những hoạt động truyền thông đó, các Câu lạc bộ, Đội, Nhóm đã góp phần bổ sung một số lượng lớn sinh viên tham gia vào những chương trình của tổ chức Đoàn – Hội. Từ những thông tin và cơ hội mà các Câu lạc bộ, Đội, Nhóm đem lại, nhiều sinh viên có sự thay đổi trong suy nghĩ của bản thân, tham gia nhiều hơn vào những hoạt động tập thể và góp phần giúp cho tổ chức Đoàn – Hội ngày càng vững mạnh.</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Đồng thời, như đã nói ở trên, giữa các Câu lạc bộ, Đội, Nhóm và các cán bộ Đoàn – Hội có sự gắn bó chặt chẽ với nhau trong hoạt động, vì vậy cũng có những tác động ngược lại từ các bộ Đoàn – Hội, từ đó ngày càng phát huy được vai trò của các Câu lạc bộ, Đội, Nhóm và đưa các tập thể đó ngày càng phát triển.</w:t>
      </w:r>
    </w:p>
    <w:p>
      <w:pPr>
        <w:pStyle w:val="Normal"/>
        <w:spacing w:lineRule="auto" w:line="280" w:before="120" w:after="120"/>
        <w:ind w:firstLine="397"/>
        <w:jc w:val="both"/>
        <w:rPr/>
      </w:pPr>
      <w:r>
        <w:rPr>
          <w:rFonts w:cs="Times New Roman" w:ascii="Times New Roman" w:hAnsi="Times New Roman"/>
          <w:i/>
          <w:iCs/>
          <w:sz w:val="26"/>
          <w:szCs w:val="26"/>
        </w:rPr>
        <w:t>Thứ nhất</w:t>
      </w:r>
      <w:r>
        <w:rPr>
          <w:rFonts w:cs="Times New Roman" w:ascii="Times New Roman" w:hAnsi="Times New Roman"/>
          <w:sz w:val="26"/>
          <w:szCs w:val="26"/>
        </w:rPr>
        <w:t>, tổ chức Đoàn – Hội đóng vai trò là người dẫn dắt và định hướng các Câu lạc bộ, Đội, Nhóm hoạt động theo đúng mục tiêu chung của Đoàn thanh niên – Hội sinh viên nói riêng và nhà trường nói chung. Tổ chức Đoàn – Hội đề ra những phương án cũng như xem xét đề xuất của các Câu lạc bộ, Đội, Nhóm, cuối cùng quyết định một kế hoạch hoạt động chung. Trong những kế hoạch này, bao gồm cả kế hoạch về hoạt động truyền thông của các Câu lạc bộ, Đội, Nhóm. Nòng cốt là các cán bộ Đoàn – Hội đóng vai trò không hề nhỏ.</w:t>
      </w:r>
    </w:p>
    <w:p>
      <w:pPr>
        <w:pStyle w:val="Normal"/>
        <w:spacing w:lineRule="auto" w:line="280" w:before="120" w:after="120"/>
        <w:ind w:firstLine="397"/>
        <w:jc w:val="both"/>
        <w:rPr/>
      </w:pPr>
      <w:r>
        <w:rPr>
          <w:rFonts w:cs="Times New Roman" w:ascii="Times New Roman" w:hAnsi="Times New Roman"/>
          <w:i/>
          <w:iCs/>
          <w:sz w:val="26"/>
          <w:szCs w:val="26"/>
        </w:rPr>
        <w:t>Thứ hai</w:t>
      </w:r>
      <w:r>
        <w:rPr>
          <w:rFonts w:cs="Times New Roman" w:ascii="Times New Roman" w:hAnsi="Times New Roman"/>
          <w:sz w:val="26"/>
          <w:szCs w:val="26"/>
        </w:rPr>
        <w:t>, cần bảo đảm mọi hoạt động của các Câu lạc bộ, Đội, Nhóm gắn bó với nhau và không tách rời tổ chức Đoàn – Hội. Một tập thể vững mạnh là một tập thể bao gồm các cá thể không tách rời. Cán bộ Đoàn – Hội muốn thực hiện được nhiệm vụ này phải biết dự tính được những hoạt động của các Câu lạc bộ, Đội, Nhóm. Dự tính này thể hiện qua các kế hoạch theo từng thời kỳ (theo từng học kỳ, từng năm học, từng nhiệm kỳ). Việc lập kế hoạch này giúp cho tổ chức Đoàn Hội hình dung được những công việc và hoạt động cụ thể, từ đó phân bố nguồn lực và thời gian, từ đó đảm bảo hoạt động của các Câu lạc bộ, Đội, Nhóm có sự gắn bó nhất định, cũng như tránh các rủi ro không đáng có.</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Kế hoạch này trong đó cũng bao gồm cả cách thức truyền thông của tổ chức Đoàn – Hội nói chung và các Câu lạc bộ, Đội, Nhóm nói riêng. Về cơ bản, tổ chức con truyền thông càng tốt thì tổ chức quản lý càng dễ dàng phát huy. Vì vậy quá trình hoạt động, nắm bắt thời điểm và cách thức truyền thông của các đơn vị dưới, đưa ra những lời khuyên hoặc phương án cũng và một phương pháp tốt giúp cho việc truyền thông có hiệu quả.</w:t>
      </w:r>
    </w:p>
    <w:p>
      <w:pPr>
        <w:pStyle w:val="Normal"/>
        <w:spacing w:lineRule="auto" w:line="280" w:before="120" w:after="120"/>
        <w:ind w:firstLine="397"/>
        <w:jc w:val="both"/>
        <w:rPr/>
      </w:pPr>
      <w:r>
        <w:rPr>
          <w:rFonts w:cs="Times New Roman" w:ascii="Times New Roman" w:hAnsi="Times New Roman"/>
          <w:i/>
          <w:iCs/>
          <w:sz w:val="26"/>
          <w:szCs w:val="26"/>
        </w:rPr>
        <w:t>Thứ ba</w:t>
      </w:r>
      <w:r>
        <w:rPr>
          <w:rFonts w:cs="Times New Roman" w:ascii="Times New Roman" w:hAnsi="Times New Roman"/>
          <w:sz w:val="26"/>
          <w:szCs w:val="26"/>
        </w:rPr>
        <w:t>, cán bộ đoàn hội sẽ có sự đánh giá quá trình hoạt động của Câu lạc bộ, Đội, Nhóm. Trong quá trình hoạt động, có những thời điểm Câu lạc bộ, Đội, Nhóm nhận được những thành công hay thất bại, qua đó họ tự rút ra những kinh nghiệm để ngày càng phát triển hơn nữa. Tuy nhiên vẫn cần có sự đánh giá khách quan từ bên ngoài, hay trực tiếp là từ tổ chức quản lý. Sự đánh giá này sẽ giúp những người phụ trách các Câu lạc bộ, Đội, Nhóm nhìn nhận được cụ thể hơn những thiếu sót trong hoạt động của mình. Như đã nói ở trên, những chương trình, những hoạt động càng hoàn thiện, càng chuyên nghiệp thì tiếng vang sẽ càng lớn, hình ảnh sẽ càng đi xa. Bởi vậy, các cán bộ Đoàn – Hội cần đánh giá khách quan, chính xác và cần thiết, bảo đảm sự phát triển đúng định hướng của các Câu lạc bộ, Đội, Nhóm.</w:t>
      </w:r>
    </w:p>
    <w:p>
      <w:pPr>
        <w:pStyle w:val="Normal"/>
        <w:spacing w:lineRule="auto" w:line="280" w:before="120" w:after="120"/>
        <w:ind w:firstLine="397"/>
        <w:jc w:val="both"/>
        <w:rPr/>
      </w:pPr>
      <w:r>
        <w:rPr>
          <w:rFonts w:cs="Times New Roman" w:ascii="Times New Roman" w:hAnsi="Times New Roman"/>
          <w:i/>
          <w:iCs/>
          <w:sz w:val="26"/>
          <w:szCs w:val="26"/>
        </w:rPr>
        <w:t>Thứ tư</w:t>
      </w:r>
      <w:r>
        <w:rPr>
          <w:rFonts w:cs="Times New Roman" w:ascii="Times New Roman" w:hAnsi="Times New Roman"/>
          <w:sz w:val="26"/>
          <w:szCs w:val="26"/>
        </w:rPr>
        <w:t>, cán bộ Đoàn – Hội tạo ảnh hưởng cho các hoạt động của các Câu lạc bộ, Đội, Nhóm. Sự phát triển lớn mạnh hay không của mỗi một Câu lạc bộ, Đội, Nhóm phụ thuộc vào tầm ảnh hưởng của nó. Tự thân mỗi Câu lạc bộ, Đội, Nhóm sẽ phải tạo cho mình những ưu điểm riêng để phát huy thế mạnh của mình. Tuy nhiên, với vai trò đại diện cho bộ phận thanh niên và sinh viên của trường, tổ chức Đoàn – Hội có tiếng nói nhất định trong các hoạt động trong và ngoài trường. Cán bộ Đoàn – Hội nếu biết vận dụng có thể giúp các Câu lạc bộ, Đội, Nhóm của mình có sức lan toả ngay cả ngoài nhà trường. Ví dụ như việc tạo điều kiện cho các Câu lạc bộ, Đội, Nhóm tham gia các cuộc thi ngoài nhà trường, vừa đem lại sân chơi cho sinh viên, vừa thể hiện được khả năng và hình ảnh của nhà trường đến những môi trường lớn hơn, ngoài khuôn viên nhà trường. Đoàn thanh niên – Hội sinh viên trường Đại học Luật, Đại học Huế những năm qua đã và đang thực hiện rất tốt công tác này, thể hiện qua những thành tích tại các cuộc thi, chương trình cấp tỉnh Đoàn.</w:t>
      </w:r>
    </w:p>
    <w:p>
      <w:pPr>
        <w:pStyle w:val="Normal"/>
        <w:spacing w:lineRule="auto" w:line="276" w:before="120" w:after="120"/>
        <w:ind w:firstLine="39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35170" cy="3415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5" r="-4" b="-5"/>
                    <a:stretch>
                      <a:fillRect/>
                    </a:stretch>
                  </pic:blipFill>
                  <pic:spPr bwMode="auto">
                    <a:xfrm>
                      <a:off x="0" y="0"/>
                      <a:ext cx="4535170" cy="3415030"/>
                    </a:xfrm>
                    <a:prstGeom prst="rect">
                      <a:avLst/>
                    </a:prstGeom>
                  </pic:spPr>
                </pic:pic>
              </a:graphicData>
            </a:graphic>
          </wp:inline>
        </w:drawing>
      </w:r>
    </w:p>
    <w:p>
      <w:pPr>
        <w:pStyle w:val="5"/>
        <w:rPr/>
      </w:pPr>
      <w:bookmarkStart w:id="27" w:name="__RefHeading___Toc59169162"/>
      <w:bookmarkEnd w:id="27"/>
      <w:r>
        <w:rPr/>
        <w:t>Hình 2.2. Câu lạc bộ Văn Hoá Văn Nghệ trực thuộc Đoàn thanh niên – Hội sinh viên trường Đại học luật, Đại học Huế biểu diễn những tiết mục mở màn tại chương trình “Tuyên dương Sinh viên 5 tốt, học sinh 3 rèn luyện tỉnh Thừa Thiên Huế năm học 2018 – 2019”</w:t>
      </w:r>
    </w:p>
    <w:p>
      <w:pPr>
        <w:pStyle w:val="Normal"/>
        <w:spacing w:lineRule="auto" w:line="276" w:before="120" w:after="120"/>
        <w:ind w:firstLine="39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3955" cy="31502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 t="-6" r="-4" b="-6"/>
                    <a:stretch>
                      <a:fillRect/>
                    </a:stretch>
                  </pic:blipFill>
                  <pic:spPr bwMode="auto">
                    <a:xfrm>
                      <a:off x="0" y="0"/>
                      <a:ext cx="4973955" cy="3150235"/>
                    </a:xfrm>
                    <a:prstGeom prst="rect">
                      <a:avLst/>
                    </a:prstGeom>
                  </pic:spPr>
                </pic:pic>
              </a:graphicData>
            </a:graphic>
          </wp:inline>
        </w:drawing>
      </w:r>
    </w:p>
    <w:p>
      <w:pPr>
        <w:pStyle w:val="5"/>
        <w:rPr/>
      </w:pPr>
      <w:bookmarkStart w:id="28" w:name="__RefHeading___Toc59169163"/>
      <w:bookmarkEnd w:id="28"/>
      <w:r>
        <w:rPr/>
        <w:t>Hình 2.3. Câu lạc bộ Văn hoá Văn nghệ đại diện cho Trường Đại học Luật, Đại học Huế tham gia “Hội thi tìm hiểu Luật Giao Thông đường bộ và lái xe mô tô an toàn khu vực miền Trung năm 2019”</w:t>
      </w:r>
    </w:p>
    <w:p>
      <w:pPr>
        <w:pStyle w:val="Normal"/>
        <w:spacing w:lineRule="auto" w:line="276" w:before="120" w:after="120"/>
        <w:ind w:firstLine="39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72330" cy="3503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4672330" cy="3503930"/>
                    </a:xfrm>
                    <a:prstGeom prst="rect">
                      <a:avLst/>
                    </a:prstGeom>
                  </pic:spPr>
                </pic:pic>
              </a:graphicData>
            </a:graphic>
          </wp:inline>
        </w:drawing>
      </w:r>
    </w:p>
    <w:p>
      <w:pPr>
        <w:pStyle w:val="5"/>
        <w:rPr>
          <w:rFonts w:ascii="Times New Roman" w:hAnsi="Times New Roman" w:cs="Times New Roman"/>
          <w:sz w:val="26"/>
          <w:szCs w:val="26"/>
        </w:rPr>
      </w:pPr>
      <w:r>
        <w:rPr>
          <w:rFonts w:cs="Times New Roman"/>
          <w:sz w:val="26"/>
          <w:szCs w:val="26"/>
        </w:rPr>
      </w:r>
    </w:p>
    <w:p>
      <w:pPr>
        <w:pStyle w:val="5"/>
        <w:rPr/>
      </w:pPr>
      <w:bookmarkStart w:id="29" w:name="__RefHeading___Toc59169164"/>
      <w:bookmarkEnd w:id="29"/>
      <w:r>
        <w:rPr/>
        <w:t>Hình 2.4. Câu lạc bộ Luật Gia Tương Lai trực thuộc Đoàn thanh niên – Hội sinh viên Trường Đại học Luật, Đại học Huế đạt giải Nhì “Hội thi Tiểu phẩm phòng, chống HIV/AIDS, ma túy, tội phạm và tệ nạn xã hội trong học sinh sinh viên Đại Học Huế năm 2019”</w:t>
      </w:r>
    </w:p>
    <w:p>
      <w:pPr>
        <w:pStyle w:val="Heading2"/>
        <w:spacing w:lineRule="auto" w:line="276" w:before="120" w:after="120"/>
        <w:ind w:firstLine="397"/>
        <w:jc w:val="both"/>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280"/>
        <w:rPr/>
      </w:pPr>
      <w:bookmarkStart w:id="30" w:name="__RefHeading___Toc59169165"/>
      <w:bookmarkEnd w:id="30"/>
      <w:r>
        <w:rPr/>
        <w:t>2.3. Tác động của truyền thông thông qua các Câu lạc bộ, Đội, Nhóm đối với các cơ quan, doanh nghiệp liên quan trên địa bàn</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Các cơ quan và doanh nghiệp là những tổ chức có vị trí quan trọng trong việc đảm bảo cơ sở việc làm dành cho các cử nhân đại học sau thời gian học tập tại nhà trường. Dựa trên thực tiễn kết quả học tập cũng như những kỹ năng mà mỗi cử nhân đạt được, các cơ quan và tổ chức sẽ tiến hành thi tuyển hoặc xét tuyển để chọn ra những cá nhân phù hợp với vị trí việc làm và mục đích công việc của mình. Thường thì kết quả học tập và những kỹ năng đó sẽ được thể hiện trong hồ sơ xin việc, nhưng nếu chỉ dựa trên điểm số và những lời “tự nhận xét” trong hồ sơ của sinh viên có lẽ là chưa thực sự đủ căn cứ để một nhà tuyển dụng chắc chắn rằng mình sẽ đưa ra lựa chọn sáng suốt.</w:t>
      </w:r>
    </w:p>
    <w:p>
      <w:pPr>
        <w:pStyle w:val="Normal"/>
        <w:spacing w:lineRule="auto" w:line="280" w:before="120" w:after="120"/>
        <w:ind w:firstLine="397"/>
        <w:jc w:val="both"/>
        <w:rPr>
          <w:rFonts w:ascii="Times New Roman" w:hAnsi="Times New Roman" w:cs="Times New Roman"/>
          <w:sz w:val="26"/>
          <w:szCs w:val="26"/>
        </w:rPr>
      </w:pPr>
      <w:r>
        <w:rPr>
          <w:rFonts w:cs="Times New Roman" w:ascii="Times New Roman" w:hAnsi="Times New Roman"/>
          <w:sz w:val="26"/>
          <w:szCs w:val="26"/>
        </w:rPr>
        <w:t>Đối với vấn đề đặt ra ở trên, truyền thông thông qua các Câu lạc bộ, Đội, Nhóm sẽ thể hiện vai trò của mình trong việc đem lại cho những nhà tuyển dụng cái nhìn khái quát về đối tượng tuyển dụng mà họ đang hướng tới.</w:t>
      </w:r>
    </w:p>
    <w:p>
      <w:pPr>
        <w:pStyle w:val="31"/>
        <w:jc w:val="both"/>
        <w:rPr/>
      </w:pPr>
      <w:bookmarkStart w:id="31" w:name="__RefHeading___Toc59169166"/>
      <w:bookmarkEnd w:id="31"/>
      <w:r>
        <w:rPr/>
        <w:t>2.3.1. Truyền thông thông qua các Câu lạc bộ, Đội, Nhóm cung cấp những thông tin tổng quát nhất của sinh viên cho các cơ quan, doanh nghiệp liên quan trên địa bà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Giữa hai ứng cử viên cho rằng mình có năng lực như nhau trong việc giải quyết một công việc, người nào đưa ra được bằng chứng chứng minh điều mình nói khả năng cao sẽ đảm bảo điều đó hơn. Trong hoàn cảnh khi mỗi một sinh viên ra trường và xin việc làm tại các cơ quan, doanh nghiệp có liên quan trên địa bàn tỉnh Thừa Thiên Huế, điều này cũng áp dụng tương tự. Việc tuyển dụng được những người thực sự có năng lực đảm bảo đáp ứng yêu cầu hoạt động của các cơ quan, doanh nghiệp đó.</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Truyền thông thông qua các Câu lạc bộ, Đội, Nhóm mặc dù khá là rộng và bao quát, gồm tất cả các hoạt động của các Câu lạc bộ, Đội, Nhóm đó cũng như các hoạt động khác của sinh viên nhà trường, tuy nhiên sẽ cung cấp cho những nhà tuyển dụng đó cách nhìn khái quát nhất về chất lượng đào tạo cũng như chất lượng đầu ra của sinh viên nhà trườ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ếu so sánh, cùng một đối tượng là sinh viên ở các trường đại học khác nhau, xu hướng nhà tuyển dụng sẽ đánh giá cao những sinh viên xuất phát điểm từ môi trường có chất lượng đào tạo tốt và sinh viên có nhiều kỹ năng. Vậy căn cứ vào đâu để họ xác định những yếu tố trên, chính là vào khả năng truyền thông và quảng bá hình ảnh của nhà trường. Rõ hơn là việc các đơn vị trong trường vận dụng khả năng của mình để giúp cho nhà trường ngày càng có tiếng vang trong cộng đồng, hay chính là việc truyền thông thông qua các Câu lạc bộ, Đội, Nhóm. Việc giúp cho các cơ quan nhà nước, các doanh nghiệp trên địa bàn có được một cái nhìn tổng thể rằng: sinh viên nhà trường được đào tạo những gì, sinh viên nhà trường có những tố chất gì, sinh viên nhà trường có được những kỹ năng nào,… góp phần giúp cho những tổ chức đó đưa ra quyết định trong việc tuyển dụng lao độ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hư vậy, khi mỗi trường đại học có cho mình một chiến lược truyền thông có hiệu quả, kết hợp nhiều nguồn lực, trong đó bao gồm truyền thông thông qua hoạt động của các Câu lạc bộ, Đội, Nhóm, thì phần nào đó đã giúp cho các cơ quan, doanh nghiệp có liên quan trên địa bàn hình dung trước được nguồn nhân lực họ có thể tiếp cận trước. Việc làm này giúp vừa giúp các cơ quan và doanh nghiệp chủ động phương án nhân sự của mình, vừa giúp cho nhà trường và sinh viên phần nào đó lợi thế trong việc đảm bảo đầu ra về việc làm.</w:t>
      </w:r>
    </w:p>
    <w:p>
      <w:pPr>
        <w:pStyle w:val="31"/>
        <w:rPr/>
      </w:pPr>
      <w:bookmarkStart w:id="32" w:name="__RefHeading___Toc59169167"/>
      <w:bookmarkEnd w:id="32"/>
      <w:r>
        <w:rPr/>
        <w:t>2.3.2. Truyền thông thông qua các Câu lạc bộ, Đội, Nhóm là kênh thông tin kết nối nhà trường và các cơ quan, doanh nghiệp có liên quan</w:t>
      </w:r>
    </w:p>
    <w:p>
      <w:pPr>
        <w:pStyle w:val="Normal"/>
        <w:spacing w:lineRule="auto" w:line="276" w:before="120" w:after="120"/>
        <w:ind w:firstLine="397"/>
        <w:jc w:val="both"/>
        <w:rPr/>
      </w:pPr>
      <w:r>
        <w:rPr>
          <w:rFonts w:cs="Times New Roman" w:ascii="Times New Roman" w:hAnsi="Times New Roman"/>
          <w:sz w:val="26"/>
          <w:szCs w:val="26"/>
        </w:rPr>
        <w:t>Giữa nhà trường và các cơ quan, doanh nghiệp có liên quan trên địa bàn luôn luôn có sự liên kết với nhau. Chẳng hạn như Trường Đại học Luật, Đại học Huế luôn có sự liên kết với Toà án nhân dân, Viện kiểm sát nhân dân cấp tỉnh và thành phố, Sở Tư pháp, các văn phòng luật sư, văn phòng công chứng,… trên địa bàn thành phố. Như vậy có thể nói giữa nhà trường và các cơ quan, doanh nghiệp đã hình thành đường dây liên lạc và có thể trao đổi những thông tin qua lại lẫn nhau. Tuy vậy, nếu bổ sung thêm một kênh thông tin kết nối cũng không hề thừa mà ngược lại còn có nhiều lợi ích khác. Truyền thông thông qua các Câu lạc bộ, Đội, Nhóm hoàn toàn có thể đảm nhiệm vai trò đó.</w:t>
      </w:r>
    </w:p>
    <w:p>
      <w:pPr>
        <w:pStyle w:val="Normal"/>
        <w:spacing w:lineRule="auto" w:line="276" w:before="120" w:after="120"/>
        <w:ind w:firstLine="397"/>
        <w:jc w:val="both"/>
        <w:rPr/>
      </w:pPr>
      <w:r>
        <w:rPr>
          <w:rFonts w:cs="Times New Roman" w:ascii="Times New Roman" w:hAnsi="Times New Roman"/>
          <w:i/>
          <w:iCs/>
          <w:sz w:val="26"/>
          <w:szCs w:val="26"/>
        </w:rPr>
        <w:t>Thứ nhất, giống như đã phân tích ở phần trước, truyền thông thông qua hoạt động của các Câu lạc bộ, Đội, Nhóm là sợi dây kết nối mối quan hệ với các cơ quan, doanh nghiệp trên địa bàn</w:t>
      </w:r>
      <w:r>
        <w:rPr>
          <w:rFonts w:cs="Times New Roman" w:ascii="Times New Roman" w:hAnsi="Times New Roman"/>
          <w:sz w:val="26"/>
          <w:szCs w:val="26"/>
        </w:rPr>
        <w:t xml:space="preserve">. Mối quan hệ đó có thể hình thành dựa trên những hoạt động mà các cơ quan, doanh nghiệp tham gia, dưới vai trò là đồng tổ chức hoặc là nhà tài trợ.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Ví dụ như trong cuộc thi Micro Vàng lần thứ nhất năm 2019 do Câu lạc bộ Văn Hoá Văn Nghệ tổ chức, thông qua quá trình truyền thông và liên lạc của Câu lạc bộ, đã được sự tài trợ của Trung tâm Anh ngữ KIPA với giá trị tài trợ lên đến 100.000.000 đồng (một trăm triệu đồng). Các chương trình khác của các Câu lạc bộ, Đội, Nhóm trong trường cũng nhiều lần kêu gọi được sự tài trợ của các doanh nghiệp lớn trên địa bàn thành phố Huế.</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guồn xã hội hoá từ doanh nghiệp đóng vài trò quan trọng trong việc thực hiện những chương trình, tổ chức những sự kiện của các Câu lạc bộ, Đội, Nhóm. Bản thân các Câu lạc bộ, Đội, Nhóm hoạt động chủ yếu dựa trên nguồn quỹ do chính các bạn sinh viên đóng góp. Vì vậy đối với những chương trình có quy mô rộng, đòi hỏi chi phí cao thì đó là một áp lực và vấn đề cần xem xét một cách kỹ lưỡng. Với vai trò là nhà tài trợ, các doanh nghiệp trên địa bàn sẽ đóng góp vào sự thành công của chương trình một nguồn tài chính đủ để có thể tổ chức một cách thành công, đảm bảo các yêu cầu đặt ra từ ban đầu. Từ những hoạt động đó, ngày càng thắt chặt sợi dây kết nối giữa nhà trường, sinh viên với các cơ quan, doanh nghiệp có liên quan trên đại bàn.</w:t>
      </w:r>
    </w:p>
    <w:p>
      <w:pPr>
        <w:pStyle w:val="Normal"/>
        <w:spacing w:lineRule="auto" w:line="276" w:before="120" w:after="120"/>
        <w:ind w:firstLine="397"/>
        <w:jc w:val="both"/>
        <w:rPr/>
      </w:pPr>
      <w:r>
        <w:rPr>
          <w:rFonts w:cs="Times New Roman" w:ascii="Times New Roman" w:hAnsi="Times New Roman"/>
          <w:i/>
          <w:iCs/>
          <w:sz w:val="26"/>
          <w:szCs w:val="26"/>
        </w:rPr>
        <w:t>Thứ hai, các cơ quan, doanh nghiệp có liên quan trên địa bàn thông qua kênh truyền thông của các Câu lạc bộ, Đội, Nhóm có thể chuyển tải những thông tin cần thiết đến đối tượng sinh viên của nhà trường</w:t>
      </w:r>
      <w:r>
        <w:rPr>
          <w:rFonts w:cs="Times New Roman" w:ascii="Times New Roman" w:hAnsi="Times New Roman"/>
          <w:sz w:val="26"/>
          <w:szCs w:val="26"/>
        </w:rPr>
        <w:t>. Những thông tin đó có thể là việc tuyển tình nguyện viên là sinh viên do một cơ quan trên địa bàn tổ chức, hoặc là tuyển dụng nhân sự cho các cơ quan, doanh nghiệp có liên quan.</w:t>
      </w:r>
    </w:p>
    <w:p>
      <w:pPr>
        <w:pStyle w:val="Normal"/>
        <w:spacing w:lineRule="auto" w:line="276" w:before="120" w:after="120"/>
        <w:ind w:firstLine="397"/>
        <w:jc w:val="both"/>
        <w:rPr>
          <w:rFonts w:ascii="Times New Roman" w:hAnsi="Times New Roman" w:cs="Times New Roman"/>
          <w:spacing w:val="2"/>
          <w:sz w:val="26"/>
          <w:szCs w:val="26"/>
        </w:rPr>
      </w:pPr>
      <w:r>
        <w:rPr>
          <w:rFonts w:cs="Times New Roman" w:ascii="Times New Roman" w:hAnsi="Times New Roman"/>
          <w:spacing w:val="2"/>
          <w:sz w:val="26"/>
          <w:szCs w:val="26"/>
        </w:rPr>
        <w:t>Ví dụ như trong thời gian từ ngày 15/06/2020, Công an các phường của thành phố Huế cần tình nguyện viên hỗ trợ công tác hộ tịch, các Câu lạc bộ, Đội, Nhóm của trường Đại học Luật, Đại học Huế đã tích cực chia sẻ thông tin này đến các bạn sinh viên, từ đó kêu gọi một số lượng lớn Đoàn viên thanh niên hỗ trợ các chiến sĩ công an hoàn thành nhiệm vụ. Hay trong các chương trình Festival thường niên do Uỷ ban nhân dân tỉnh Thừa Thiên Huế tổ chức, các đơn vị truyền thông của nhà trường cũng góp phần kêu gọi nhiều sinh viên tham gia hỗ trợ vào thành công chung của chương trình.</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Đối với các doanh nghiệp trên địa bàn, các Câu lạc bộ, Đội, Nhóm có thể đăng tải những thông tin tuyển dụng nhân sự của doanh nghiệp đó, từ đó cũng góp phần giúp cho sinh viên nhà trường có cơ hội việc làm, cũng như giúp doanh nghiệp nâng cao khả năng lựa chọn được những ứng viên sáng giá.</w:t>
      </w:r>
    </w:p>
    <w:p>
      <w:pPr>
        <w:pStyle w:val="31"/>
        <w:spacing w:lineRule="auto" w:line="268"/>
        <w:jc w:val="both"/>
        <w:rPr/>
      </w:pPr>
      <w:bookmarkStart w:id="33" w:name="__RefHeading___Toc59169168"/>
      <w:bookmarkEnd w:id="33"/>
      <w:r>
        <w:rPr/>
        <w:t>2.3.3. Truyền thông thông qua các Câu lạc bộ, Đội, Nhóm giúp các cơ quan, doanh nghiệp tạo dựng hình ảnh</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Mặc dù là một phần nhỏ trong những hiệu quả mà truyền thông thông qua các Câu lạc bộ, Đội, Nhóm, tuy nhiên cũng không nên bỏ qua tác động này lên các cơ quan, doanh nghiệp. Trong từng chương trình có sự tham gia đồng tổ chức hay tài trợ của các cơ quan, doanh nghiệp có liên quan, luôn kèm theo đó là chuỗi các hoạt động truyền thông về mặt hình ảnh. Chẳng hạn ở cuộc thi Micro Vàng lần thứ nhất năm 2019 do Câu lạc bộ Văn Hoá Văn Nghệ tổ chức, nhà tài trợ là Trung tâm Anh ngữ Kipa luôn được truyền thông trên các bài đăng ở fanpage, trên banner treo tại khuôn viên Trường Đại học Luật, Đại học Huế, trên các tờ rơi được gửi đến tay các bạn sinh viên, tren form đăng ký,… Đó là một ví dụ cụ thể rằng việc truyền thông của các Câu lạc bộ, Đội, Nhóm đã đưa hình ảnh của các cơ quan, doanh nghiệp đến gần hơn với các bạn sinh viên. Và ở một khía cạnh nào đó, có thể nói rằng các Câu lạc bộ, Đội, Nhóm đã “quảng cáo” các doanh nghiệp đó đến với đối tượng là sinh viên.</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Rộng ra hơn, hoạt động Đoàn – Hội cũng hỗ trợ các doanh nghiệp có khả năng truyền thông và quảng bá hình ảnh của mình đối với sinh viên trong nhà trường. Cụ thể: Tại chương trình “Ngày hội Tân sinh viên Khoá K44 và Chào đón năm học mới 2020 – 2021”, các doanh nghiệp là nhà tài trợ đều được giới thiệu trong nội dung chương trình, được sử dụng hình ảnh của mình chiếu trên màn hình LED của chương trình và với một vài doanh nghiệp có sự gắn kết đặc biệt thì còn được giới thiệu trực tiếp thông tin của mình đến các bạn sinh viên.</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Tổng kết lại, trong mối quan hệ giữa nhà trường nói chung và các Câu lạc bộ, Đội, Nhóm nói riêng đối với các cơ quan, doanh nghiệp có liên quan trên địa bàn, việc truyền thông của các Câu lạc bộ, Đội, Nhóm đóng một vai trò quan trọng. Nhờ khả năng của truyền thông, mối quan hệ đó trở thành hai bên đều có lợi. Nhà trường và cụ thể là sinh viên nhận được nhiều sự quan tâm của các nhà tuyển dụng, hay các cơ quan, doanh nghiệp qua quá trình truyền thông cũng nhận được một sự quảng bá hình ảnh tương xứng.</w:t>
      </w:r>
    </w:p>
    <w:p>
      <w:pPr>
        <w:pStyle w:val="2"/>
        <w:rPr/>
      </w:pPr>
      <w:bookmarkStart w:id="34" w:name="__RefHeading___Toc59169169"/>
      <w:bookmarkEnd w:id="34"/>
      <w:r>
        <w:rPr/>
        <w:t>2.4. Tác động của truyền thông thông qua các Câu lạc bộ, Đội, Nhóm đối với các đối tượng khác</w:t>
      </w:r>
    </w:p>
    <w:p>
      <w:pPr>
        <w:pStyle w:val="31"/>
        <w:rPr/>
      </w:pPr>
      <w:bookmarkStart w:id="35" w:name="__RefHeading___Toc59169170"/>
      <w:bookmarkEnd w:id="35"/>
      <w:r>
        <w:rPr/>
        <w:t>2.4.1. Đối với phụ huynh học sinh, sinh viên</w:t>
      </w:r>
    </w:p>
    <w:p>
      <w:pPr>
        <w:pStyle w:val="Normal"/>
        <w:spacing w:lineRule="auto" w:line="276" w:before="120" w:after="120"/>
        <w:ind w:firstLine="397"/>
        <w:jc w:val="both"/>
        <w:rPr/>
      </w:pPr>
      <w:r>
        <w:rPr>
          <w:rFonts w:cs="Times New Roman" w:ascii="Times New Roman" w:hAnsi="Times New Roman"/>
          <w:bCs/>
          <w:iCs/>
          <w:sz w:val="26"/>
          <w:szCs w:val="26"/>
        </w:rPr>
        <w:t xml:space="preserve">Đầu tiên, đối với phụ huynh học sinh THPT, trong </w:t>
      </w:r>
      <w:r>
        <w:rPr>
          <w:rFonts w:cs="Times New Roman" w:ascii="Times New Roman" w:hAnsi="Times New Roman"/>
          <w:bCs/>
          <w:iCs/>
          <w:color w:val="000000"/>
          <w:sz w:val="26"/>
          <w:szCs w:val="26"/>
        </w:rPr>
        <w:t>việc lựa chọn định hướng nghề nghiệp cho bản thân cũng như việc lựa chọn trường đại học để học tập, học sinh THPT thường bị tác động mạnh từ chính các bậc phụ huynh.</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Để có thể tư vấn cho con mình trong việc lựa chọn trường đại học, các bậc phụ huynh cũng sẽ phải tìm hiểu thông tin về các trường đại học như chính bản thân học sinh THPT, ví dụ như thông tin về chương trình đào tạo, học phí, phòng trọ,… để từ đó đưa ra được những định hướng phù hợp với điều kiện, hoàn cảnh gia đình cũng như khả năng của các bạn học sinh THPT.</w:t>
      </w:r>
    </w:p>
    <w:p>
      <w:pPr>
        <w:pStyle w:val="Normal"/>
        <w:spacing w:lineRule="auto" w:line="276" w:before="120" w:after="120"/>
        <w:ind w:firstLine="397"/>
        <w:jc w:val="both"/>
        <w:rPr/>
      </w:pPr>
      <w:r>
        <w:rPr>
          <w:rFonts w:cs="Times New Roman" w:ascii="Times New Roman" w:hAnsi="Times New Roman"/>
          <w:bCs/>
          <w:iCs/>
          <w:sz w:val="26"/>
          <w:szCs w:val="26"/>
        </w:rPr>
        <w:t>Nếu như trước đây, hoạt động truyền thông tại các trường đại học chưa phát triển, các trường chưa chú trọng đến hoạt động tuyển sinh thì khi phụ huynh hay học sinh tìm hiểu về thông tin của trường còn bị hạn chế, thông thường chỉ hiển thị những thông tin như ngành đào tạo, mã ngành, học phí,… mà không có nhiều thông tin khác để có thể hiểu rõ hơn về trường. Tuy nhiên, hiện nay hoạt động truyền thông đang được các trường đại học chú trọng và phát triển phong phú, đa dạng hơn với nhiều hoạt động khác nhau. Một ví dụ điển hình tại Trường Đại học Luật, Đại học Huế trong đợt tuyển sinh năm 2019, Câu lạc bộ Truyền thông của trường đã hoàn thiện một video giới thiệu, quảng bá hình ảnh của trường trên fanpage chính thức của Trường Đại học Luật, Đại học Huế</w:t>
      </w:r>
      <w:r>
        <w:rPr>
          <w:rStyle w:val="FootnoteCharacters"/>
          <w:rStyle w:val="FootnoteAnchor"/>
          <w:rFonts w:cs="Times New Roman" w:ascii="Times New Roman" w:hAnsi="Times New Roman"/>
          <w:bCs/>
          <w:iCs/>
          <w:sz w:val="26"/>
          <w:szCs w:val="26"/>
        </w:rPr>
        <w:footnoteReference w:id="10"/>
      </w:r>
      <w:r>
        <w:rPr>
          <w:rFonts w:cs="Times New Roman" w:ascii="Times New Roman" w:hAnsi="Times New Roman"/>
          <w:bCs/>
          <w:iCs/>
          <w:sz w:val="26"/>
          <w:szCs w:val="26"/>
        </w:rPr>
        <w:t xml:space="preserve"> bằng việc liên kết những hình ảnh, hoạt động xuyên suốt của các Câu lạc bộ, Đội, Nhóm trong những năm học về trước để làm tư liệu sản xuất video. Sau khi video này được đăng tải đã thu hút được rất nhiều lượt like và theo dõi, trong đó có cả những đối tượng là phụ huynh học sinh. Có thể nói, hoạt động truyền thông thông qua các Câu lạc bộ, Đội, Nhóm đã có tác động tích cực không nhỏ đến đối tượng là phụ huynh học sinh trong việc định hướng nghề nghiệp và lựa chọn trường đại học cho các bạn học sinh THPT.</w:t>
      </w:r>
    </w:p>
    <w:p>
      <w:pPr>
        <w:pStyle w:val="Normal"/>
        <w:spacing w:lineRule="auto" w:line="276" w:before="120" w:after="120"/>
        <w:ind w:firstLine="397"/>
        <w:jc w:val="both"/>
        <w:rPr/>
      </w:pPr>
      <w:r>
        <w:rPr>
          <w:rFonts w:cs="Times New Roman" w:ascii="Times New Roman" w:hAnsi="Times New Roman"/>
          <w:bCs/>
          <w:iCs/>
          <w:sz w:val="26"/>
          <w:szCs w:val="26"/>
        </w:rPr>
        <w:t>Bên cạnh đó, đối với tâm lý của một bậc phụ huynh cũng sẽ mong muốn con mình được học tập trong một môi trường năng động, vui vẻ và có nhiều hoạt động bổ ích. Đặc biệt, trong thời đại công nghệ 4.0 thì đa số các bậc phụ huynh đều sử dụng internet, các trang mạng xã hội, nên việc tìm hiểu là tương đối dễ dàng chứ không còn khó khăn do cản trở về địa lý như trước đây.</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Nếu xét hai trường đại học đào tạo về cùng chuyên ngành, học phí tương đương nhau, chất lượng đào tạo cũng cân bằng với nhau thì tất nhiên trong trường hợp này phụ huynh học sinh cũng sẽ ưu tiên lựa chọn cho con mình một trường đại học có phong trào hoạt động Đoàn - Hội thông qua các Câu lạc bộ, Đội, Nhóm nổi trội hơn. Khi gửi gắm con mình vào theo học tại các Trường Đại học có hoạt động sôi nổi, các bậc phụ huynh sẽ có được tâm lý yên tâm và vui vẻ hơn khi thấy con mình sôi nổi, nhiệt tình tham gia các hoạt động do các Câu lạc bộ, Đội, Nhóm tổ chức.</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Đối với phụ huynh sinh viên, tác động của truyền thông thông qua các Câu lạc bộ, Đội, Nhóm được thể hiện ở nhiều khía cạnh hơn, đặc biệt trong điều kiện hiện nay, hoạt động truyền thông đều được các trường đại học chú trọng phát triển. Tất cả các hoạt động của các Câu lạc bộ, Đội, Nhóm đều được truyền thông và đăng tải trên các phương tiện truyền thông làm cho phụ huynh sinh viên dễ dàng theo dõi hoạt động của trường đại học con mình đang theo học.</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 xml:space="preserve">Khi phụ huynh có thể theo dõi và nắm bắt được các hoạt động của các Câu lạc bộ, Đội, Nhóm trên nhà trường thì sẽ có những tác động tích cực đến các bạn sinh viên. Bên cạnh đó, như đã phân tích ở phần trên, các bạn sinh viên nói riêng hay cả các bạn học sinh THPT nói chung đa số chịu tác động rất lớn đến từ phía gia đình. Nếu như gia đình có định hướng tốt thì các bạn sinh viên cũng sẽ phần nào phát triển theo hướng tích cực. Chính vì vậy, việc các bậc phụ huynh của các bạn sinh viên có thể theo dõi các hoạt động của Câu lạc bộ, Đội, Nhóm thông qua hoạt động truyền thông góp phần vào sự phát triển của các Câu lạc bộ, Đội, Nhóm, tạo sự liên kết giữa các bạn sinh viên với các Câu lạc bộ, Đội, Nhóm. </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 xml:space="preserve">Ngoài ra, đây cũng là một kênh thông tin bổ ích và đa dạng để kết nối giữa phụ huynh sinh viên với nhà trường, từ đó nhà trường có thể nhận được những đóng góp tích cực đến từ phía phụ huynh, góp phần hoàn thiện không những về chương trình đào tạo mà còn về việc tổ chức các hoạt động Đoàn - Hội, tạo bước đệm để nhà trường phát triển bền vững và toàn diện ở trong tương lai. </w:t>
      </w:r>
    </w:p>
    <w:p>
      <w:pPr>
        <w:pStyle w:val="31"/>
        <w:rPr/>
      </w:pPr>
      <w:bookmarkStart w:id="36" w:name="__RefHeading___Toc59169171"/>
      <w:bookmarkEnd w:id="36"/>
      <w:r>
        <w:rPr/>
        <w:t>2.4.2. Đối với sinh viên trường đại học khác</w:t>
      </w:r>
    </w:p>
    <w:p>
      <w:pPr>
        <w:pStyle w:val="Normal"/>
        <w:spacing w:lineRule="auto" w:line="276" w:before="120" w:after="120"/>
        <w:ind w:firstLine="39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ư đã phân tích tại mục 2.1 thì có thể thấy, hoạt động truyền thông thông qua các Câu lạc bộ, Đội, Nhóm có tác động rất lớn đến đối tượng là sinh viên hệ chính quy trong nhà trường. Tuy nhiên, bên cạnh việc tác động không nhỏ đến đối tượng là sinh viên trong nhà trường thì hoạt động truyền thông thông qua các Câu lạc bộ, Đội, Nhóm cũng có nhiều tác động đến đối tượng là sinh viên tại các trường đại học khác ngoài trường. Cụ thể như sau:</w:t>
      </w:r>
    </w:p>
    <w:p>
      <w:pPr>
        <w:pStyle w:val="Normal"/>
        <w:spacing w:lineRule="auto" w:line="276" w:before="120" w:after="120"/>
        <w:ind w:firstLine="397"/>
        <w:jc w:val="both"/>
        <w:rPr/>
      </w:pPr>
      <w:r>
        <w:rPr>
          <w:rFonts w:cs="Times New Roman" w:ascii="Times New Roman" w:hAnsi="Times New Roman"/>
          <w:bCs/>
          <w:i/>
          <w:iCs/>
          <w:color w:val="000000"/>
          <w:sz w:val="26"/>
          <w:szCs w:val="26"/>
        </w:rPr>
        <w:t xml:space="preserve">Thứ nhất, </w:t>
      </w:r>
      <w:r>
        <w:rPr>
          <w:rFonts w:cs="Times New Roman" w:ascii="Times New Roman" w:hAnsi="Times New Roman"/>
          <w:bCs/>
          <w:iCs/>
          <w:color w:val="000000"/>
          <w:sz w:val="26"/>
          <w:szCs w:val="26"/>
        </w:rPr>
        <w:t xml:space="preserve">thông qua hoạt động truyền thông, sinh viên tại các trường đại học khác có thể nắm bắt, theo dõi hoạt động của các Câu lạc bộ, Đội, Nhóm của Trường Đại học Luật, Đại học Huế. </w:t>
      </w:r>
    </w:p>
    <w:p>
      <w:pPr>
        <w:pStyle w:val="Normal"/>
        <w:spacing w:lineRule="auto" w:line="276" w:before="120" w:after="120"/>
        <w:ind w:firstLine="39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Ở mỗi trường đại học sẽ có những đặc điểm, tính chất khác nhau dẫn tới việc thành lập các Câu lạc bộ, Đội, Nhóm cũng khác nhau. Tuy nhiên, việc sinh viên ngoài trường có thể nắm bắt thông tin hoạt động của các Câu lạc bộ, Đội, Nhóm tại Trường Đại học Luật, Đại học Huế sẽ giúp sinh viên ngoài trường có thể tham khảo mô hình hoạt động của các Câu lạc bộ, Đội, Nhóm của Trường Đại học Luật, Đại học Huế để từ đó có thể hoàn thiện, phát triển các Câu lạc bộ, Đội, Nhóm tại trường mình.</w:t>
      </w:r>
    </w:p>
    <w:p>
      <w:pPr>
        <w:pStyle w:val="Normal"/>
        <w:spacing w:lineRule="auto" w:line="276" w:before="120" w:after="120"/>
        <w:ind w:firstLine="397"/>
        <w:jc w:val="both"/>
        <w:rPr/>
      </w:pPr>
      <w:r>
        <w:rPr>
          <w:rFonts w:cs="Times New Roman" w:ascii="Times New Roman" w:hAnsi="Times New Roman"/>
          <w:bCs/>
          <w:i/>
          <w:iCs/>
          <w:color w:val="000000"/>
          <w:sz w:val="26"/>
          <w:szCs w:val="26"/>
        </w:rPr>
        <w:t xml:space="preserve">Thứ hai, </w:t>
      </w:r>
      <w:r>
        <w:rPr>
          <w:rFonts w:cs="Times New Roman" w:ascii="Times New Roman" w:hAnsi="Times New Roman"/>
          <w:bCs/>
          <w:iCs/>
          <w:color w:val="000000"/>
          <w:sz w:val="26"/>
          <w:szCs w:val="26"/>
        </w:rPr>
        <w:t>thông qua hoạt động truyền thông của các Câu lạc bộ, Đội, Nhóm sẽ tạo ra sự liên kết chặt chẽ, giúp đỡ, hỗ trợ lẫn nhau giữa sinh viên trong trường và sinh viên ngoài trường.</w:t>
      </w:r>
    </w:p>
    <w:p>
      <w:pPr>
        <w:pStyle w:val="Normal"/>
        <w:spacing w:lineRule="auto" w:line="276" w:before="120" w:after="120"/>
        <w:ind w:firstLine="39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ư đã phân tích ở phần trên, tùy vào đặc điểm, tính chất của mỗi trường đại học cũng như nhu cầu, sở thích, nguyện vọng của sinh viên mà sẽ thành lập những Câu lạc bộ, Đội, Nhóm khác nhau. Tuy nhiên, thông thường tại các trường đại học có chung ngành đạo tạo sẽ có những Câu lạc bộ, Đội, Nhóm cùng mục đích và hoạt động. Ví dụ, tại Trường Đại học Luật, Đại học Huế có Câu lạc bộ Luật gia tương lai, là một trong những Câu lạc bộ chuyên môn và đặc thù là đào tạo ngành luật của trường, đối với Khoa Luật của Trường Đại học Duy Tân có Câu lạc bộ Luật gia trẻ. Ở hai Câu lạc bộ của hai trường đại học khác nhau nhưng đều có chung mục đích là rèn luyện kỹ năng nghề nghiệp cho các bạn sinh viên thông qua những phiên tòa giả định, các buổi tư vấn, tuyên truyền pháp luật cộng đồng,… Và xuất phát từ mục đích chung đó, hai Câu lạc bộ cũng thường xuyên liên kết với nhau để tổ chức các hoạt động, tạo ra nhiều sân chơi bổ ích cho các bạn sinh viên là thành viên của hai Câu lạc bộ để có nhiều cơ hội trải nghiệm, học hỏi và nâng cao kỹ năng nghề nghiệp cho bản thân. Bên cạnh đó, khi một trong hai Câu lạc bộ có tổ chức hoạt động gì thì cũng đều nhận được sự ủng hộ, giúp đỡ đến từ các bạn sinh viên tại Câu lạc bộ của trường kia, từ đó tạo ra hiệu quả của mỗi chương trình do Câu lạc bộ tổ chức, làm tăng sự liên kết giữa các bạn sinh viên trong trường và ngoài trường.</w:t>
      </w:r>
    </w:p>
    <w:p>
      <w:pPr>
        <w:pStyle w:val="Normal"/>
        <w:spacing w:lineRule="auto" w:line="276" w:before="120" w:after="120"/>
        <w:ind w:firstLine="39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oài ra, thông qua hoạt động truyền thông, hoạt động của các Câu lạc bộ, Đội, Nhóm sẽ có sự lan tỏa rất lớn đến nhiều đối tượng, trong đó có đối tượng là sinh viên ngoài trường. Từ đó, có thể thu hút và tập hợp được những Câu lạc bộ, Đội, Nhóm tại các trường đại học khác nhau có chung mục đích, chí hướng phát triển, góp phần xây dựng Câu lạc bộ, Đội, Nhóm ngày càng vững mạnh, mở rộng quy mô phát triển trên cả nước.</w:t>
      </w:r>
    </w:p>
    <w:p>
      <w:pPr>
        <w:pStyle w:val="Normal"/>
        <w:spacing w:lineRule="auto" w:line="276" w:before="120" w:after="120"/>
        <w:ind w:firstLine="397"/>
        <w:jc w:val="both"/>
        <w:rPr/>
      </w:pPr>
      <w:r>
        <w:rPr>
          <w:rFonts w:cs="Times New Roman" w:ascii="Times New Roman" w:hAnsi="Times New Roman"/>
          <w:bCs/>
          <w:i/>
          <w:iCs/>
          <w:color w:val="000000"/>
          <w:sz w:val="26"/>
          <w:szCs w:val="26"/>
        </w:rPr>
        <w:t xml:space="preserve">Thứ ba, </w:t>
      </w:r>
      <w:r>
        <w:rPr>
          <w:rFonts w:cs="Times New Roman" w:ascii="Times New Roman" w:hAnsi="Times New Roman"/>
          <w:bCs/>
          <w:iCs/>
          <w:color w:val="000000"/>
          <w:sz w:val="26"/>
          <w:szCs w:val="26"/>
        </w:rPr>
        <w:t xml:space="preserve">hoạt động truyền thông của các Câu lạc bộ, Đội, Nhóm là một trong những phương pháp hữu hiệu để thu hút sinh viên tham gia các hoạt động đoàn thể, tăng số lượng sinh viên trong trường nói riêng và sinh viên ngoài trường nói chung tham gia khi tổ chức các chương trình thực tế.  </w:t>
      </w:r>
    </w:p>
    <w:p>
      <w:pPr>
        <w:pStyle w:val="Normal"/>
        <w:spacing w:lineRule="auto" w:line="276" w:before="120" w:after="120"/>
        <w:ind w:firstLine="39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Khi tổ chức một chương trình, số lượng sinh viên tham gia cũng là một trong những yếu tố quyết định đến sự thành công và hiệu quả của chương trình. Sinh viên là thực chất là đối tượng chiếm tỉ lệ về số lượng lớn nhất trong những người học, và có thể nói không chỉ sinh viên trong trường mà còn có cả sinh viên ngoài trường là nguồn lực chủ chốt trong các hoạt động của các trường đại học nói chung và tại Trường Đại học Luật, Đại học Huế nói riêng.</w:t>
      </w:r>
    </w:p>
    <w:p>
      <w:pPr>
        <w:pStyle w:val="Normal"/>
        <w:spacing w:lineRule="auto" w:line="276" w:before="120" w:after="120"/>
        <w:ind w:firstLine="39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ông qua hoạt động truyền thông để truyền tải, lan tỏa thông tin chương trình, các bạn sinh viên ngoài trường có thể nắm bắt được thông tin và nếu nhận thấy chương trình đó bổ ích, phù hợp với nhu cầu, khả năng của bản thân thì có thể đăng ký tham gia. Điều đó không những giúp các bạn sinh viên ngoài trường có cơ hội trải nghiệm, thử sức với nhiều chương trình khác nhau mà còn làm tăng hiệu quả của Câu lạc bộ, Đội, Nhóm khi tổ chức một chương trình.</w:t>
      </w:r>
      <w:r>
        <w:br w:type="page"/>
      </w:r>
    </w:p>
    <w:p>
      <w:pPr>
        <w:pStyle w:val="31"/>
        <w:rPr/>
      </w:pPr>
      <w:bookmarkStart w:id="37" w:name="__RefHeading___Toc59169172"/>
      <w:bookmarkEnd w:id="37"/>
      <w:r>
        <w:rPr/>
        <w:t>2.4.3. Đối với học sinh các trường THPT</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 xml:space="preserve">Đối với đối tượng là học sinh các trường THPT, hoạt động truyền thông có tác động rất lớn đến suy nghĩ, nhận thức và quyết định của các bạn trong việc định hướng nghề nghiệp, lựa chọn một trường đại học để gắn bó học tập trong tương lai. Đặc biệt, trong thời đại công nghệ thông tin phát triển, các bạn học sinh được tiếp xúc với các phương tiện truyền thông từ rất sớm, việc tìm hiểu một trường đại học trên các trang mạng là rất phổ biến. </w:t>
      </w:r>
    </w:p>
    <w:p>
      <w:pPr>
        <w:pStyle w:val="Normal"/>
        <w:spacing w:lineRule="auto" w:line="276" w:before="120" w:after="120"/>
        <w:ind w:firstLine="397"/>
        <w:jc w:val="both"/>
        <w:rPr>
          <w:rFonts w:ascii="Times New Roman" w:hAnsi="Times New Roman" w:cs="Times New Roman"/>
          <w:bCs/>
          <w:iCs/>
          <w:sz w:val="26"/>
          <w:szCs w:val="26"/>
        </w:rPr>
      </w:pPr>
      <w:r>
        <w:rPr>
          <w:rFonts w:cs="Times New Roman" w:ascii="Times New Roman" w:hAnsi="Times New Roman"/>
          <w:bCs/>
          <w:iCs/>
          <w:sz w:val="26"/>
          <w:szCs w:val="26"/>
        </w:rPr>
        <w:t xml:space="preserve">Nếu như trước đây, để nắm bắt được thông tin về một trường đại học thì các bạn học sinh THPT phải tìm hiểu thông qua các kênh thông như các anh chị đi trước, thông qua thầy cô, bố mẹ hoặc thông qua một số buổi tuyển sinh do nhà trường tổ chức. Như vậy có thể thấy, phạm vi tìm hiểu về thông tin các trường đại học là khá hẹp, từ đấy dẫn đến cơ hội lựa chọn các trường đại học để theo đuổi con đường học vấn của bản thân các bạn cũng bị rút ngắn lại. Ngoài ra, việc tìm hiểu thông tin dựa trên những kênh thông tin này còn mang tính chủ quan, đứng về phương diện của một người nhận xét về trường đại học đó và truyền đạt lại cho các bạn học sinh THPT, mà các bạn học sinh không có cơ hội để tự tìm hiểu, đánh giá, nhận xét dựa trên chính quan điểm, sở thích và khả năng của bản thân để có một lựa chọn đúng đắn và phù hợp nhất.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Ngày nay với sự phát triển mạnh mẽ của công nghệ thông tin và mạng internet, học sinh các trường THPT có nhiều cơ hội để tiếp cận với thông tin về nghề nghiệp qua đài, báo, ti vi, mạng. Vai trò của truyền thông ngày càng lớn, bởi vì thông qua truyền thông có thể cung cấp những kinh nghiệm xã hội, những xu hướng phát triển kinh tế, cũng như những xu hướng lựa chọn nghề nghiệp làm mẫu hình để các bạn học sinh tham khảo và định hướng nghề nghiệp tương lai của mình.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Các phương tiện truyền thông ngày càng đa dạng, với các hình thức truyền tin hấp dẫn, nhanh chóng, cập nhật đã tác động không nhỏ đến học sinh trong quá trình tìm kiếm thông tin cho các quyết định tương lai. Bên cạnh việc tìm hiểu về các thông tin của trường như ngành đào tạo, học phí của trường, chỉ tiêu xét tuyển,… thì học sinh THPT sẽ quan tâm nhiều đến các hoạt động Đoàn - Hội của trường thông qua hoạt động của các Câu lạc bộ - Đội - Nhóm. Ngoài việc được học kiến thức lý thuyết, kiến thức chuyên môn trên giảng đường thì chắc chắn các bạn học sinh cũng sẽ mong muốn có được những sân chơi lành mạnh, bổ ích và là cơ hội để các bạn có thể phát triển những khả năng của bản thân như ca hát, thể thao, chơi cờ,… Vì vậy, việc truyền thông các hoạt động của Câu lạc bộ, Đội, Nhóm cũng đặc biệt quan trọng bên cạnh việc truyền thông những thông tin khác liên quan đến nhà trường. Hiện nay, các trường đại học ở Việt Nam nói chung và tại Trường Đại học Luật, Đại học Huế nói riêng cũng rất chú trọng đến công tác truyền thông, quảng bá hình ảnh, hoạt động của các Câu lạc bộ, Đội, Nhóm. </w:t>
      </w:r>
    </w:p>
    <w:p>
      <w:pPr>
        <w:pStyle w:val="Normal"/>
        <w:spacing w:lineRule="auto" w:line="276" w:before="120" w:after="120"/>
        <w:ind w:firstLine="397"/>
        <w:jc w:val="both"/>
        <w:rPr/>
      </w:pPr>
      <w:r>
        <w:rPr>
          <w:rFonts w:cs="Times New Roman" w:ascii="Times New Roman" w:hAnsi="Times New Roman"/>
          <w:sz w:val="26"/>
          <w:szCs w:val="26"/>
        </w:rPr>
        <w:t>Cụ thể trên website của Trường Đại học Luật, Đại học Huế</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bên cạnh những mục thông tin lớn như giới thiệu về Trường Đại học Luật, Đại học Huế, thông tin tuyển sinh,… thì còn có một mục thông tin về Đoàn - Hội, trong đó có tất cả những hoạt động đã diễn ra của các Câu lạc bộ - Đội - Nhóm. Với thiết kế một website như vậy, khi tìm hiểu thì học sinh THPT sẽ có thể hiểu rõ được tất cả các thông tin về trường bao gồm mục tiêu, sứ mạng, tiểu sử, cơ cấu tổ chức và cả những hoạt động Đoàn - Hội của trường. Từ đó, với những tìm hiểu của mình, học sinh sẽ có thể so sánh với các trường đại học khác cùng chuyên ngành hoặc khác chuyên ngành để suy nghĩ và đưa ra quyết định lựa chọn một trường đại học phù hợp với bản thân và hoàn cảnh gia đình để có thể theo đuổi con đường học vấ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Bên cạnh đó, việc theo dõi hoạt động truyền thông của các Câu lạc bộ, Đội, Nhóm sẽ giúp các bạn học sinh nắm bắt được thông tin cũng như hoạt động của Câu lạc bộ, Đội, Nhóm. Từ đó, có thể giúp các bạn sinh viên định hướng được việc lựa chọn Câu lạc bộ, Đội, Nhóm mà mình sẽ tham gia và gắn bó trong tương lai khi đã tham gia học tập tại trườ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hư vậy, hoạt động truyền thông, trong đó có hoạt động truyền thông thông qua các Câu lạc bộ, Đội, Nhóm ngày càng có vai trò quan trọng đối với định hướng nghề nghiệp của các bạn học sinh tại các trường THPT.</w:t>
      </w:r>
      <w:r>
        <w:br w:type="page"/>
      </w:r>
    </w:p>
    <w:p>
      <w:pPr>
        <w:pStyle w:val="11"/>
        <w:rPr/>
      </w:pPr>
      <w:bookmarkStart w:id="38" w:name="__RefHeading___Toc59169173"/>
      <w:bookmarkEnd w:id="38"/>
      <w:r>
        <w:rPr/>
        <w:t>TIỂU KẾT CHƯƠNG 2</w:t>
      </w:r>
    </w:p>
    <w:p>
      <w:pPr>
        <w:pStyle w:val="11"/>
        <w:rPr/>
      </w:pPr>
      <w:r>
        <w:rPr/>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Qua những phân tích tại Chương 2, có thể thấy hoạt động truyền thông thông qua các Câu lạc bộ, Đội, Nhóm tại Trường Đại học Luật, Đại học Huế có tác động không nhỏ đến nhiều đối tượng, bao gồm sinh viên chính quy; cán bộ, giảng viên trong nhà trường; các cơ quan, doanh nghiệp liên quan trên địa bàn tỉnh Thừa Thiên Huế và các đối tượng liên quan khác.</w:t>
      </w:r>
    </w:p>
    <w:p>
      <w:pPr>
        <w:pStyle w:val="Normal"/>
        <w:spacing w:lineRule="auto" w:line="276"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Thông qua hoạt động truyền thông của các Câu lạc bộ, Đội, Nhóm tại Trường Đại học Luật, Đại học Huế, các đối tượng liên quan như đã phân tích tại Chương 2 có thể nắm bắt thông tin, hình ảnh, hoạt động của các Câu lạc bộ, Đội, Nhóm nói riêng và Trường Đại học Luật, Đại học Huế nói chung một cách nhanh chóng. Từ đó, có những tác động qua lại với Trường Đại học Luật, Đại học Huế bằng những đóng góp, ý kiến, quan điểm tích cực nhằm giúp hoạt động của các Câu lạc bộ, Đội, Nhóm ngày càng hoàn thiện và phát triển, đưa hình ảnh của Trường Đại Học Luật, Đại học Huế được biết đến rộng rãi, đến được với nhiều đối tượng khác trên địa bàn và trên cả nước, nâng cao hoạt động tuyển sinh của nhà trường trong các năm học.</w:t>
      </w:r>
      <w:r>
        <w:br w:type="page"/>
      </w:r>
    </w:p>
    <w:p>
      <w:pPr>
        <w:pStyle w:val="11"/>
        <w:rPr/>
      </w:pPr>
      <w:bookmarkStart w:id="39" w:name="__RefHeading___Toc59169174"/>
      <w:bookmarkEnd w:id="39"/>
      <w:r>
        <w:rPr/>
        <w:t>Chương 3</w:t>
      </w:r>
    </w:p>
    <w:p>
      <w:pPr>
        <w:pStyle w:val="11"/>
        <w:rPr/>
      </w:pPr>
      <w:bookmarkStart w:id="40" w:name="__RefHeading___Toc59169175"/>
      <w:bookmarkEnd w:id="40"/>
      <w:r>
        <w:rPr/>
        <w:t>XÂY DỰNG PHƯƠNG ÁN HOẠT ĐỘNG TRUYỀN THÔNG MANG LẠI HIỆU QUẢ THU HÚT NGƯỜI HỌC</w:t>
      </w:r>
    </w:p>
    <w:p>
      <w:pPr>
        <w:pStyle w:val="11"/>
        <w:rPr/>
      </w:pPr>
      <w:r>
        <w:rPr/>
      </w:r>
    </w:p>
    <w:p>
      <w:pPr>
        <w:pStyle w:val="2"/>
        <w:rPr/>
      </w:pPr>
      <w:bookmarkStart w:id="41" w:name="__RefHeading___Toc59169176"/>
      <w:bookmarkEnd w:id="41"/>
      <w:r>
        <w:rPr/>
        <w:t>3.1. Phương án truyền thông quảng bá tuyển sinh</w:t>
      </w:r>
    </w:p>
    <w:p>
      <w:pPr>
        <w:pStyle w:val="31"/>
        <w:rPr/>
      </w:pPr>
      <w:bookmarkStart w:id="42" w:name="__RefHeading___Toc59169177"/>
      <w:bookmarkEnd w:id="42"/>
      <w:r>
        <w:rPr/>
        <w:t>3.1.1 Định hướng phương án truyền thông quảng bá tuyển sinh thông qua hoạt động của các Câu lạc bộ, Đội, Nhóm</w:t>
      </w:r>
    </w:p>
    <w:p>
      <w:pPr>
        <w:pStyle w:val="Normal"/>
        <w:spacing w:lineRule="auto" w:line="276" w:before="120" w:after="120"/>
        <w:ind w:firstLine="39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Xây dựng phương án hoạt động truyền thông quảng bá sinh viên thông qua hoạt động của các Câu lạc bộ, Đội, Nhóm nghĩa là làm cho nhiều học sinh, sinh viên biết đến trường Đại học Luật, Đại học Huế thông qua những hoạt động truyền thông của các Câu lạc bộ, Đội, Nhóm. Có thể hiểu hoạt động truyền thông quảng bá tuyển sinh là thông tin đến các đối tượng học sinh, người nhà học sinh biết rằng trường chúng tôi đang có nhu cầu tuyển sinh.</w:t>
      </w:r>
    </w:p>
    <w:p>
      <w:pPr>
        <w:pStyle w:val="Normal"/>
        <w:spacing w:lineRule="auto" w:line="276" w:before="120" w:after="120"/>
        <w:ind w:firstLine="397"/>
        <w:jc w:val="both"/>
        <w:rPr>
          <w:rFonts w:ascii="Times New Roman" w:hAnsi="Times New Roman" w:cs="Times New Roman"/>
          <w:b/>
          <w:b/>
          <w:i/>
          <w:i/>
          <w:sz w:val="26"/>
          <w:szCs w:val="26"/>
        </w:rPr>
      </w:pPr>
      <w:r>
        <w:rPr>
          <w:rFonts w:cs="Times New Roman" w:ascii="Times New Roman" w:hAnsi="Times New Roman"/>
          <w:sz w:val="26"/>
          <w:szCs w:val="26"/>
          <w:shd w:fill="FFFFFF" w:val="clear"/>
        </w:rPr>
        <w:t>Để có một phương án truyền thông quảng bá tuyển sinh thông qua hoạt động của các Câu lạc bộ, Đội, Nhóm thì cần thực hiện được nhiệm vụ truyền thông quảng bá tuyển sinh bằng nhiều phương tiện truyền thông khác nhau như truyền hình, báo chí, Internet, phát thanh, quảng cáo trực tuyến, quảng cáo qua bưu điện, qua các phương tiện vận chuyển, ấn phẩm danh bạ doanh nghiệp… Ngoài ra, có thể sử dụng quảng bá tuyển sinh qua các mẫu tờ rơi tuyển sinh.</w:t>
      </w:r>
      <w:r>
        <w:rPr>
          <w:rFonts w:cs="Times New Roman" w:ascii="Times New Roman" w:hAnsi="Times New Roman"/>
          <w:b/>
          <w:i/>
          <w:sz w:val="26"/>
          <w:szCs w:val="26"/>
        </w:rPr>
        <w:t xml:space="preserve"> </w:t>
      </w:r>
      <w:r>
        <w:rPr>
          <w:rFonts w:cs="Times New Roman" w:ascii="Times New Roman" w:hAnsi="Times New Roman"/>
          <w:sz w:val="26"/>
          <w:szCs w:val="26"/>
          <w:shd w:fill="FFFFFF" w:val="clear"/>
        </w:rPr>
        <w:t>Hiện nay, rất nhiều người sử dụng Internet và các trang mạng xã hội. Chính vì vậy đây là ứng dụng marketing online tốt nhất để quảng bá thương hiệu Nhà Trường và các thông báo tuyển sinh. Vì thế, sẽ rất hiệu quả nếu các sinh viên áp dụng cách quảng cáo qua kênh tuyển sinh điện tử vào việc quảng cáo hay thông báo tuyển sinh. Cách làm này vừa đơn giản, nhanh chóng mà còn giúp các nhà đào tạo có được thí sinh đúng với yêu cầu của mình, ví dụ như theo địa điểm, ngành học, điểm số… Truyền thông bằng hình thức thông qua những bài biết ở dạng hình ảnh và video dễ dàng thu hút học sinh. Vì vậy cần xây dựng các bài đăng chất lượng về mặt hình ảnh, video, sẵn sàng chi trả chi phí quảng cáo cho facebook và youtube sau khi thông qua ý kiến của Nhà Trường nếu bài viết chất lượng.</w:t>
      </w:r>
    </w:p>
    <w:p>
      <w:pPr>
        <w:pStyle w:val="31"/>
        <w:rPr/>
      </w:pPr>
      <w:bookmarkStart w:id="43" w:name="__RefHeading___Toc59169178"/>
      <w:bookmarkStart w:id="44" w:name="OLE_LINK53"/>
      <w:bookmarkStart w:id="45" w:name="OLE_LINK52"/>
      <w:bookmarkEnd w:id="43"/>
      <w:bookmarkEnd w:id="44"/>
      <w:bookmarkEnd w:id="45"/>
      <w:r>
        <w:rPr/>
        <w:t>3.1.2. Lộ trình truyền thông cụ thể</w:t>
      </w:r>
    </w:p>
    <w:p>
      <w:pPr>
        <w:pStyle w:val="Normal"/>
        <w:spacing w:lineRule="auto" w:line="276" w:before="120" w:after="120"/>
        <w:ind w:firstLine="397"/>
        <w:jc w:val="both"/>
        <w:rPr>
          <w:rFonts w:ascii="Times New Roman" w:hAnsi="Times New Roman" w:cs="Times New Roman"/>
          <w:sz w:val="26"/>
          <w:szCs w:val="26"/>
        </w:rPr>
      </w:pPr>
      <w:bookmarkStart w:id="46" w:name="OLE_LINK53"/>
      <w:bookmarkStart w:id="47" w:name="OLE_LINK52"/>
      <w:bookmarkEnd w:id="46"/>
      <w:bookmarkEnd w:id="47"/>
      <w:r>
        <w:rPr>
          <w:rFonts w:cs="Times New Roman" w:ascii="Times New Roman" w:hAnsi="Times New Roman"/>
          <w:sz w:val="26"/>
          <w:szCs w:val="26"/>
        </w:rPr>
        <w:t>Dù sử dụng bất kỳ hình thức quảng bá tuyển sinh nào đến thí sinh thì hoạt động tuyển sinh Câu lạc bộ, Đội, Nhóm phải xây dựng được một lộ trình truyền thông hoàn thiện trước khi tiến hành tuyển sinh để công tác quảng bá tuyển sinh đạt được kết quả tốt nhất.</w:t>
      </w:r>
      <w:bookmarkStart w:id="48" w:name="OLE_LINK55"/>
      <w:bookmarkStart w:id="49" w:name="OLE_LINK54"/>
      <w:r>
        <w:rPr>
          <w:rFonts w:cs="Times New Roman" w:ascii="Times New Roman" w:hAnsi="Times New Roman"/>
          <w:sz w:val="26"/>
          <w:szCs w:val="26"/>
        </w:rPr>
        <w:t xml:space="preserve"> Nhóm tác giả đề xuất một bản kế hoạch truyền thông các hoạt động trong một năm học tại Trường Đại học Luật, Đại học Huế, trong đó có sự phối hợp thực hiện giữa các đơn vị có liên quan đến mảng tuyển sinh và truyền thông với các Câu lạc bộ, Đội, Nhóm. Kế hoạch này được thể hiện cụ thể tại Phụ lục I.</w:t>
      </w:r>
    </w:p>
    <w:p>
      <w:pPr>
        <w:pStyle w:val="41"/>
        <w:rPr/>
      </w:pPr>
      <w:bookmarkStart w:id="50" w:name="__RefHeading___Toc59169179"/>
      <w:bookmarkEnd w:id="50"/>
      <w:r>
        <w:rPr/>
        <w:t>3.1.2.1. Xác định mục tiêu quảng bá, phạm vi quảng bá và đối tượng quảng bá tuyển sinh</w:t>
      </w:r>
    </w:p>
    <w:p>
      <w:pPr>
        <w:pStyle w:val="Normal"/>
        <w:spacing w:lineRule="auto" w:line="276" w:before="120" w:after="120"/>
        <w:ind w:firstLine="397"/>
        <w:jc w:val="both"/>
        <w:rPr>
          <w:rFonts w:ascii="Times New Roman" w:hAnsi="Times New Roman" w:cs="Times New Roman"/>
          <w:sz w:val="26"/>
          <w:szCs w:val="26"/>
        </w:rPr>
      </w:pPr>
      <w:bookmarkEnd w:id="48"/>
      <w:bookmarkEnd w:id="49"/>
      <w:r>
        <w:rPr>
          <w:rFonts w:cs="Times New Roman" w:ascii="Times New Roman" w:hAnsi="Times New Roman"/>
          <w:sz w:val="26"/>
          <w:szCs w:val="26"/>
        </w:rPr>
        <w:t>Trước khi thực hiện quảng bá truyển sinh, các hoạt động của Câu lạc bộ, Đội, Nhóm phải hướng đến mục tiêu quảng bá, phạm vi quảng bá và đối tượng quảng bá tuyển sinh cho sinh viên tham gia công tác tuyển sinh. Những yêu cầu này gắn liền với định hướng và chiến lược tuyển sinh của Nhà Trường, có thể thay đổi theo từng năm hoặc từng thời kỳ phát triển. Để có thể tuyển sinh hiệu quả thì cần phải trả lời được các câu hỏi: Mục tiêu quảng bá tuyển sinh năm nay là gì? Phạm vi quảng bá tuyển sinh ra sao? Gồm những đơn vị nào, tỉnh huyện nào, trường học nào? Đối tượng quảng bá tuyển sinh là ai? Xác định được những yêu cầu này là bước cơ bản để quyết định lựa chọn hình thức quảng bá tuyển sinh cho phù hợp, đồng thời theo dõi và đánh giá được kết quả quảng bá tuyển sinh sau mùa tuyển sinh. Cũng như sẽ định hướng và lên kế hoạch cho những hoạt động mà Câu lạc bộ, Đội, Nhóm cần phải làm để phục vụ tốt cho công tác tuyển sinh, thu hút người học.</w:t>
      </w:r>
      <w:bookmarkStart w:id="51" w:name="OLE_LINK57"/>
      <w:bookmarkStart w:id="52" w:name="OLE_LINK56"/>
    </w:p>
    <w:p>
      <w:pPr>
        <w:pStyle w:val="41"/>
        <w:rPr/>
      </w:pPr>
      <w:bookmarkStart w:id="53" w:name="__RefHeading___Toc59169180"/>
      <w:bookmarkEnd w:id="53"/>
      <w:r>
        <w:rPr/>
        <w:t>3.1.2.2. Nâng cao chất lượng và hình thức của thông điệp truyền thông để quảng bá tuyển sinh</w:t>
      </w:r>
    </w:p>
    <w:p>
      <w:pPr>
        <w:pStyle w:val="Normal"/>
        <w:shd w:fill="FFFFFF" w:val="clear"/>
        <w:spacing w:lineRule="auto" w:line="276" w:before="120" w:after="120"/>
        <w:ind w:firstLine="397"/>
        <w:jc w:val="both"/>
        <w:rPr/>
      </w:pPr>
      <w:bookmarkEnd w:id="51"/>
      <w:bookmarkEnd w:id="52"/>
      <w:r>
        <w:rPr>
          <w:rFonts w:cs="Times New Roman" w:ascii="Times New Roman" w:hAnsi="Times New Roman"/>
          <w:sz w:val="26"/>
          <w:szCs w:val="26"/>
        </w:rPr>
        <w:t>Dựa trên khái niệm của thông điệp truyền thông có thể đưa ra khái quát thông điệp truyền thông để quảng bá tuyển sinh là những điểm thu hút được sự chú ý của người học, cho người học biết chúng ta có thể giải quyết được vấn đề của họ như thế nào, vì sao họ nên tin chúng ta và vì sao họ nên chọn trường chúng ta thay vì các đối thủ cạnh tranh. Một thông điệp truyền đi cần được tiếp nhận và hiểu đúng. Chìa khóa để tạo thông điệp truyền thông hiệu quả là phải đảm bảo nó phù hợp với nhu cầu và mong muốn của người học. Thông điệp nên “nói chuyện” cùng với người học. Nó phải hấp dẫn được người học bởi những “điểm nóng” hoặc kích thích cảm xúc bởi những “điểm nhạy cảm”</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w:t>
      </w:r>
    </w:p>
    <w:p>
      <w:pPr>
        <w:pStyle w:val="Normal"/>
        <w:shd w:fill="FFFFFF" w:val="clear"/>
        <w:spacing w:lineRule="auto" w:line="276" w:before="120" w:after="120"/>
        <w:ind w:firstLine="397"/>
        <w:jc w:val="both"/>
        <w:rPr>
          <w:rFonts w:ascii="Times New Roman" w:hAnsi="Times New Roman" w:cs="Times New Roman"/>
          <w:spacing w:val="-8"/>
          <w:sz w:val="26"/>
          <w:szCs w:val="26"/>
        </w:rPr>
      </w:pPr>
      <w:r>
        <w:rPr>
          <w:rFonts w:cs="Times New Roman" w:ascii="Times New Roman" w:hAnsi="Times New Roman"/>
          <w:bCs/>
          <w:spacing w:val="-8"/>
          <w:sz w:val="26"/>
          <w:szCs w:val="26"/>
        </w:rPr>
        <w:t>Sau đây là 5 bước sáng tạo thông điệp truyền thông phục vụ công tác tuyển sinh:</w:t>
      </w:r>
    </w:p>
    <w:p>
      <w:pPr>
        <w:pStyle w:val="Normal"/>
        <w:shd w:fill="FFFFFF" w:val="clear"/>
        <w:spacing w:lineRule="auto" w:line="276" w:before="120" w:after="120"/>
        <w:ind w:firstLine="397"/>
        <w:jc w:val="both"/>
        <w:rPr>
          <w:rFonts w:ascii="Times New Roman" w:hAnsi="Times New Roman" w:cs="Times New Roman"/>
          <w:i/>
          <w:i/>
          <w:sz w:val="26"/>
          <w:szCs w:val="26"/>
        </w:rPr>
      </w:pPr>
      <w:r>
        <w:rPr>
          <w:rFonts w:cs="Times New Roman" w:ascii="Times New Roman" w:hAnsi="Times New Roman"/>
          <w:bCs/>
          <w:i/>
          <w:sz w:val="26"/>
          <w:szCs w:val="26"/>
        </w:rPr>
        <w:t>Bước 1: Xác định thị trường mục tiêu.</w:t>
      </w:r>
    </w:p>
    <w:p>
      <w:pPr>
        <w:pStyle w:val="Normal"/>
        <w:shd w:fill="FFFFFF" w:val="clear"/>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Mỗi doanh nghiệp thành công đều có thị trường mục tiêu và mỗi Trường đại học đều có thị trường tuyển sinh riêng của họ. Khi đã được thu hẹp lại, thông điệp sẽ gần hơn với đoạn thị trường đó.</w:t>
      </w:r>
    </w:p>
    <w:p>
      <w:pPr>
        <w:pStyle w:val="Normal"/>
        <w:shd w:fill="FFFFFF" w:val="clear"/>
        <w:spacing w:lineRule="auto" w:line="276" w:before="120" w:after="120"/>
        <w:ind w:firstLine="397"/>
        <w:jc w:val="both"/>
        <w:rPr>
          <w:rFonts w:ascii="Times New Roman" w:hAnsi="Times New Roman" w:cs="Times New Roman"/>
          <w:i/>
          <w:i/>
          <w:sz w:val="26"/>
          <w:szCs w:val="26"/>
        </w:rPr>
      </w:pPr>
      <w:r>
        <w:rPr>
          <w:rFonts w:cs="Times New Roman" w:ascii="Times New Roman" w:hAnsi="Times New Roman"/>
          <w:bCs/>
          <w:i/>
          <w:sz w:val="26"/>
          <w:szCs w:val="26"/>
        </w:rPr>
        <w:t>Bước 2: Xác định “nỗi đau” của thị trường mục tiêu.</w:t>
      </w:r>
    </w:p>
    <w:p>
      <w:pPr>
        <w:pStyle w:val="Normal"/>
        <w:shd w:fill="FFFFFF" w:val="clear"/>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Mỗi thị trường đều có những vấn đề – “nỗi đau” riêng. Bí quyết để phác thảo một thông điệp truyền thông khiến khách hàng phải ngồi và lắng nghe là biết “chỗ đau” đó, cảm nhận và giải quyết nó. Xác định được “chỗ đau” của thị trường nghĩa là bạn hiểu và đồng cảm cùng họ. Thí sinh đang cần gì, đang muốn gì, đang có những thắc mắc ra sao, sở thích hay khả năng công việc trong tương lai là cái họ cần nhất. Xác định được vấn đề thí sinh cần là yếu tố quan trọng để đánh vào tâm lý thí sinh khi đưa ra thông điệp truyền thông.</w:t>
      </w:r>
    </w:p>
    <w:p>
      <w:pPr>
        <w:pStyle w:val="Normal"/>
        <w:shd w:fill="FFFFFF" w:val="clear"/>
        <w:spacing w:lineRule="auto" w:line="276" w:before="120" w:after="120"/>
        <w:ind w:firstLine="397"/>
        <w:jc w:val="both"/>
        <w:rPr>
          <w:rFonts w:ascii="Times New Roman" w:hAnsi="Times New Roman" w:cs="Times New Roman"/>
          <w:i/>
          <w:i/>
          <w:sz w:val="26"/>
          <w:szCs w:val="26"/>
        </w:rPr>
      </w:pPr>
      <w:r>
        <w:rPr>
          <w:rFonts w:cs="Times New Roman" w:ascii="Times New Roman" w:hAnsi="Times New Roman"/>
          <w:bCs/>
          <w:i/>
          <w:sz w:val="26"/>
          <w:szCs w:val="26"/>
        </w:rPr>
        <w:t>Bước 3: Trình bày giải pháp của bạn cho các vấn đề của thị trường.</w:t>
      </w:r>
    </w:p>
    <w:p>
      <w:pPr>
        <w:pStyle w:val="Normal"/>
        <w:shd w:fill="FFFFFF" w:val="clear"/>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Trình bày giải pháp của bạn chính là phương thuốc chữa bệnh đơn giản và hiệu quả cho những “chỗ đau” của thị trường. Đây là một bước quan trọng. Tiếp đó, xác định tất cả những lợi ích mà giải pháp của bạn mang lại. Thực ra việc đưa ra giải pháp cho thí sinh chính là hướng thí sinh theo mục đích ban đầu của những người làm công tác tuyển sinh.</w:t>
      </w:r>
    </w:p>
    <w:p>
      <w:pPr>
        <w:pStyle w:val="Normal"/>
        <w:shd w:fill="FFFFFF" w:val="clear"/>
        <w:spacing w:lineRule="auto" w:line="276" w:before="120" w:after="120"/>
        <w:ind w:firstLine="397"/>
        <w:jc w:val="both"/>
        <w:rPr>
          <w:rFonts w:ascii="Times New Roman" w:hAnsi="Times New Roman" w:cs="Times New Roman"/>
          <w:i/>
          <w:i/>
          <w:sz w:val="26"/>
          <w:szCs w:val="26"/>
        </w:rPr>
      </w:pPr>
      <w:r>
        <w:rPr>
          <w:rFonts w:cs="Times New Roman" w:ascii="Times New Roman" w:hAnsi="Times New Roman"/>
          <w:bCs/>
          <w:i/>
          <w:sz w:val="26"/>
          <w:szCs w:val="26"/>
        </w:rPr>
        <w:t>Bước 4: Trình bày giải pháp cho những người có tình trạng tương tự.</w:t>
      </w:r>
    </w:p>
    <w:p>
      <w:pPr>
        <w:pStyle w:val="Normal"/>
        <w:shd w:fill="FFFFFF" w:val="clear"/>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Mọi người sẽ tin nếu người khác nói, những người gặp vấn đề tương tự như họ và đã có những kết quả tích cực. Trong bước này, bạn cần chứng minh môi trường giáo dục và khả năng nghề nghiệp sau khi học tại Trường với các minh chứng là các thế hệ sinh viên đã ra Trường có những thành công gì.</w:t>
      </w:r>
    </w:p>
    <w:p>
      <w:pPr>
        <w:pStyle w:val="Normal"/>
        <w:shd w:fill="FFFFFF" w:val="clear"/>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ase Study nên xây dựng theo khung:</w:t>
      </w:r>
    </w:p>
    <w:p>
      <w:pPr>
        <w:pStyle w:val="Normal"/>
        <w:numPr>
          <w:ilvl w:val="0"/>
          <w:numId w:val="17"/>
        </w:numPr>
        <w:shd w:fill="FFFFFF" w:val="clear"/>
        <w:tabs>
          <w:tab w:val="clear" w:pos="720"/>
          <w:tab w:val="left" w:pos="851" w:leader="none"/>
        </w:tabs>
        <w:spacing w:lineRule="auto" w:line="276" w:before="120" w:after="120"/>
        <w:ind w:left="0" w:firstLine="397"/>
        <w:jc w:val="both"/>
        <w:rPr>
          <w:rFonts w:ascii="Times New Roman" w:hAnsi="Times New Roman" w:cs="Times New Roman"/>
          <w:sz w:val="26"/>
          <w:szCs w:val="26"/>
        </w:rPr>
      </w:pPr>
      <w:r>
        <w:rPr>
          <w:rFonts w:cs="Times New Roman" w:ascii="Times New Roman" w:hAnsi="Times New Roman"/>
          <w:i/>
          <w:iCs/>
          <w:sz w:val="26"/>
          <w:szCs w:val="26"/>
        </w:rPr>
        <w:t>Vấn đề</w:t>
      </w:r>
    </w:p>
    <w:p>
      <w:pPr>
        <w:pStyle w:val="Normal"/>
        <w:numPr>
          <w:ilvl w:val="0"/>
          <w:numId w:val="18"/>
        </w:numPr>
        <w:shd w:fill="FFFFFF" w:val="clear"/>
        <w:tabs>
          <w:tab w:val="clear" w:pos="720"/>
          <w:tab w:val="left" w:pos="851" w:leader="none"/>
        </w:tabs>
        <w:spacing w:lineRule="auto" w:line="276" w:before="120" w:after="120"/>
        <w:ind w:left="0" w:firstLine="397"/>
        <w:jc w:val="both"/>
        <w:rPr>
          <w:rFonts w:ascii="Times New Roman" w:hAnsi="Times New Roman" w:cs="Times New Roman"/>
          <w:sz w:val="26"/>
          <w:szCs w:val="26"/>
        </w:rPr>
      </w:pPr>
      <w:r>
        <w:rPr>
          <w:rFonts w:cs="Times New Roman" w:ascii="Times New Roman" w:hAnsi="Times New Roman"/>
          <w:i/>
          <w:iCs/>
          <w:sz w:val="26"/>
          <w:szCs w:val="26"/>
        </w:rPr>
        <w:t>Các giải pháp</w:t>
      </w:r>
    </w:p>
    <w:p>
      <w:pPr>
        <w:pStyle w:val="Normal"/>
        <w:numPr>
          <w:ilvl w:val="0"/>
          <w:numId w:val="3"/>
        </w:numPr>
        <w:shd w:fill="FFFFFF" w:val="clear"/>
        <w:tabs>
          <w:tab w:val="clear" w:pos="720"/>
          <w:tab w:val="left" w:pos="851" w:leader="none"/>
        </w:tabs>
        <w:spacing w:lineRule="auto" w:line="276" w:before="120" w:after="120"/>
        <w:ind w:left="0" w:firstLine="397"/>
        <w:jc w:val="both"/>
        <w:rPr>
          <w:rFonts w:ascii="Times New Roman" w:hAnsi="Times New Roman" w:cs="Times New Roman"/>
          <w:sz w:val="26"/>
          <w:szCs w:val="26"/>
        </w:rPr>
      </w:pPr>
      <w:r>
        <w:rPr>
          <w:rFonts w:cs="Times New Roman" w:ascii="Times New Roman" w:hAnsi="Times New Roman"/>
          <w:i/>
          <w:iCs/>
          <w:sz w:val="26"/>
          <w:szCs w:val="26"/>
        </w:rPr>
        <w:t>Các kết quả</w:t>
      </w:r>
    </w:p>
    <w:p>
      <w:pPr>
        <w:pStyle w:val="Normal"/>
        <w:shd w:fill="FFFFFF" w:val="clear"/>
        <w:tabs>
          <w:tab w:val="clear" w:pos="720"/>
          <w:tab w:val="left" w:pos="851" w:leader="none"/>
        </w:tabs>
        <w:spacing w:lineRule="auto" w:line="276" w:before="120" w:after="120"/>
        <w:ind w:firstLine="397"/>
        <w:jc w:val="both"/>
        <w:rPr>
          <w:rFonts w:ascii="Times New Roman" w:hAnsi="Times New Roman" w:cs="Times New Roman"/>
          <w:i/>
          <w:i/>
          <w:sz w:val="26"/>
          <w:szCs w:val="26"/>
        </w:rPr>
      </w:pPr>
      <w:r>
        <w:rPr>
          <w:rFonts w:cs="Times New Roman" w:ascii="Times New Roman" w:hAnsi="Times New Roman"/>
          <w:bCs/>
          <w:i/>
          <w:sz w:val="26"/>
          <w:szCs w:val="26"/>
        </w:rPr>
        <w:t>Bước 5: Giải thích những khác biệt của bạn so với đối thủ cạnh tranh.</w:t>
      </w:r>
    </w:p>
    <w:p>
      <w:pPr>
        <w:pStyle w:val="Normal"/>
        <w:shd w:fill="FFFFFF" w:val="clear"/>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ối với thí sinh, họ muốn Trường này phân biệt mình với các Trường khác. Bạn cần giao tiếp theo cách riêng của bạn. Thí sinh đang tìm kiếm những khác biệt của trường chúng ta. Và những khác biệt cần phải có giá trị với thí sinh. Nó phải là một cái gì đó mà họ quan tâm.</w:t>
      </w:r>
      <w:bookmarkStart w:id="54" w:name="OLE_LINK59"/>
      <w:bookmarkStart w:id="55" w:name="OLE_LINK58"/>
    </w:p>
    <w:p>
      <w:pPr>
        <w:pStyle w:val="41"/>
        <w:rPr/>
      </w:pPr>
      <w:bookmarkStart w:id="56" w:name="__RefHeading___Toc59169181"/>
      <w:bookmarkEnd w:id="56"/>
      <w:r>
        <w:rPr/>
        <w:t>3.1.2.3. Xác định ngân sách để thực hiện quảng bá tuyển sinh</w:t>
      </w:r>
    </w:p>
    <w:p>
      <w:pPr>
        <w:pStyle w:val="Normal"/>
        <w:spacing w:lineRule="auto" w:line="276" w:before="120" w:after="120"/>
        <w:ind w:firstLine="397"/>
        <w:jc w:val="both"/>
        <w:rPr/>
      </w:pPr>
      <w:bookmarkEnd w:id="54"/>
      <w:bookmarkEnd w:id="55"/>
      <w:r>
        <w:rPr>
          <w:rFonts w:cs="Times New Roman" w:ascii="Times New Roman" w:hAnsi="Times New Roman"/>
          <w:sz w:val="26"/>
          <w:szCs w:val="26"/>
        </w:rPr>
        <w:t>Một trong những quyết định khó khăn nhất đặt ra đối với các Trường đại học là nên chi bao nhiêu cho quảng bá tuyển sinh. P</w:t>
      </w:r>
      <w:r>
        <w:rPr>
          <w:rFonts w:cs="Times New Roman" w:ascii="Times New Roman" w:hAnsi="Times New Roman"/>
          <w:sz w:val="26"/>
          <w:szCs w:val="26"/>
          <w:shd w:fill="FFFFFF" w:val="clear"/>
        </w:rPr>
        <w:t>hải khẳng định một điều rằng các trường quốc tế có ưu thế hơn về làm truyền thông, đặc biệt là vấn đề ngân sách, do đó các thương hiệu thường được biết đến nhiều hơn</w:t>
      </w:r>
      <w:r>
        <w:rPr>
          <w:rStyle w:val="FootnoteCharacters"/>
          <w:rStyle w:val="FootnoteAnchor"/>
          <w:rFonts w:cs="Times New Roman" w:ascii="Times New Roman" w:hAnsi="Times New Roman"/>
          <w:sz w:val="26"/>
          <w:szCs w:val="26"/>
          <w:shd w:fill="FFFFFF" w:val="clear"/>
        </w:rPr>
        <w:footnoteReference w:id="13"/>
      </w:r>
      <w:r>
        <w:rPr>
          <w:rFonts w:cs="Times New Roman" w:ascii="Times New Roman" w:hAnsi="Times New Roman"/>
          <w:sz w:val="26"/>
          <w:szCs w:val="26"/>
          <w:shd w:fill="FFFFFF" w:val="clear"/>
        </w:rPr>
        <w:t>. Tuy nhiên, ngân sách lớn không khẳng định được truyền thông có hiệu quả hay không mà phải phụ thuộc vào nhiều yếu tố khác. Đối với các Trường đại học công lập, vì ngân sách có hạn nên xây dựng ngân sách cho công tác tuyển sinh phải hợp lý và thông minh</w:t>
      </w:r>
      <w:r>
        <w:rPr>
          <w:rStyle w:val="FootnoteCharacters"/>
          <w:rStyle w:val="FootnoteAnchor"/>
          <w:rFonts w:cs="Times New Roman" w:ascii="Times New Roman" w:hAnsi="Times New Roman"/>
          <w:sz w:val="26"/>
          <w:szCs w:val="26"/>
          <w:shd w:fill="FFFFFF" w:val="clear"/>
        </w:rPr>
        <w:footnoteReference w:id="14"/>
      </w:r>
      <w:r>
        <w:rPr>
          <w:rFonts w:cs="Times New Roman" w:ascii="Times New Roman" w:hAnsi="Times New Roman"/>
          <w:sz w:val="26"/>
          <w:szCs w:val="26"/>
          <w:shd w:fill="FFFFFF" w:val="clear"/>
        </w:rPr>
        <w:t>.</w:t>
      </w:r>
    </w:p>
    <w:p>
      <w:pPr>
        <w:pStyle w:val="Normal"/>
        <w:spacing w:lineRule="auto" w:line="276" w:before="120" w:after="120"/>
        <w:ind w:firstLine="39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u khi xác định được ngân sách chi cho tuyển sinh là bao nhiêu, các Câu lạc bộ, Đội, Nhóm và tổ tuyển sinh phải lên kế hoạch các khoản chi cho từng nhiệm vụ cụ thể. Tuỳ theo từng phương pháp truyền thông, kênh truyền thông mà phát sinh từng loại chi phí khác nhau, việc hoạch định chi phí dành cho từng kênh truyền thông phải được chi tiết, rõ ràng.</w:t>
      </w:r>
      <w:bookmarkStart w:id="57" w:name="OLE_LINK61"/>
      <w:bookmarkStart w:id="58" w:name="OLE_LINK60"/>
    </w:p>
    <w:p>
      <w:pPr>
        <w:pStyle w:val="41"/>
        <w:rPr/>
      </w:pPr>
      <w:bookmarkStart w:id="59" w:name="__RefHeading___Toc59169182"/>
      <w:bookmarkEnd w:id="59"/>
      <w:r>
        <w:rPr/>
        <w:t>3.1.2.4. Quyết định nội dung, lựa chọn công cụ quảng bá, kênh truyền thông để quảng bá tuyển sinh</w:t>
      </w:r>
    </w:p>
    <w:p>
      <w:pPr>
        <w:pStyle w:val="Normal"/>
        <w:spacing w:lineRule="auto" w:line="276" w:before="120" w:after="120"/>
        <w:ind w:firstLine="397"/>
        <w:jc w:val="both"/>
        <w:rPr>
          <w:rFonts w:ascii="Times New Roman" w:hAnsi="Times New Roman" w:cs="Times New Roman"/>
          <w:sz w:val="26"/>
          <w:szCs w:val="26"/>
        </w:rPr>
      </w:pPr>
      <w:bookmarkEnd w:id="57"/>
      <w:bookmarkEnd w:id="58"/>
      <w:r>
        <w:rPr>
          <w:rFonts w:cs="Times New Roman" w:ascii="Times New Roman" w:hAnsi="Times New Roman"/>
          <w:sz w:val="26"/>
          <w:szCs w:val="26"/>
        </w:rPr>
        <w:t>Sau khi đã xác định được mục tiêu, phạm vi, đối tượng quảng bá tuyển sinh, thiết kế được thông điệp truyền thông, các Câu lạc bộ, Đội, Nhóm kết hợp với tổ tuyển sinh đã có thể đưa ra quyết định về nội dung quảng bá tuyển sinh, lựa chọn công cụ quảng bá và kênh truyền thông phù hợp. Sinh viên chính là những cộng tác viên trực tiếp lên kế hoạch chi tiết, triển khai nội dung tuyển sinh theo từng cách thức phù hợp với từng kênh truyền thông. Ở giai đoạn này, đòi hỏi phải có sự phối hợp chặt chẽ giữa các Câu lạc bộ, Đội, Nhóm, Tổ tuyển sinh với sinh viên và ngược lại.</w:t>
      </w:r>
    </w:p>
    <w:p>
      <w:pPr>
        <w:pStyle w:val="41"/>
        <w:rPr/>
      </w:pPr>
      <w:bookmarkStart w:id="60" w:name="__RefHeading___Toc59169183"/>
      <w:bookmarkEnd w:id="60"/>
      <w:r>
        <w:rPr/>
        <w:t>3.1.2.5. Thực hiện quảng bá tuyển sinh</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Ở giai đoạn thực hiện quảng bá tuyển sinh, lấy sinh viên làm trung tâm, chủ nhiệm các Câu lạc bộ, Đội, Nhóm, cán bộ Tổ tuyển sinh và Truyền thông của nhà trường mang vai trò hỗ trợ, hướng dẫn, cung cấp thông tin cho sinh viên khi cần thiết. Sinh viên trực tiếp thay nhau điều hành, quản lý, trực các kênh tuyển sinh theo lịch phân công cụ thể. Đối với hình thức tư vấn trực tiếp tại địa bàn, duy trì phương pháp phân nhóm tuyển sinh như đã làm trong năm 2019 vừa qua. Mọi hoạt động tuyển sinh của sinh viên đều báo cáo về Tổ tuyển sinh để nắm bắt, cập nhật, thay đổi cho phù hợp với thực tế.</w:t>
      </w:r>
    </w:p>
    <w:p>
      <w:pPr>
        <w:pStyle w:val="41"/>
        <w:rPr/>
      </w:pPr>
      <w:bookmarkStart w:id="61" w:name="__RefHeading___Toc59169184"/>
      <w:bookmarkEnd w:id="61"/>
      <w:r>
        <w:rPr/>
        <w:t>3.1.2.6. Đánh giá kết quả quảng bá tuyển sinh và rút kinh nghiệm cho việc quảng bá tuyển sinh cho năm sau</w:t>
      </w:r>
    </w:p>
    <w:p>
      <w:pPr>
        <w:pStyle w:val="Normal"/>
        <w:spacing w:lineRule="auto" w:line="276" w:before="120" w:after="120"/>
        <w:ind w:firstLine="397"/>
        <w:rPr>
          <w:rFonts w:ascii="Times New Roman" w:hAnsi="Times New Roman" w:cs="Times New Roman"/>
          <w:sz w:val="26"/>
          <w:szCs w:val="26"/>
        </w:rPr>
      </w:pPr>
      <w:r>
        <w:rPr>
          <w:rFonts w:cs="Times New Roman" w:ascii="Times New Roman" w:hAnsi="Times New Roman"/>
          <w:sz w:val="26"/>
          <w:szCs w:val="26"/>
        </w:rPr>
        <w:t>Sau mùa tuyển sinh, việc đánh giá kết quả quảng bá tuyển sinh và rút kinh nghiệp cho việc quảng bá tuyển sinh cho năm sau thường là khâu bị lãng quên nhất dù nó có vai trò vô cùng quan trọng, giúp Tổ tuyển sinh đánh giá được những phương thức tuyển sinh nào hiệu quả nhất, phương thức nào không mang lại hiệu quả, đưa ra những phán đoán giúp công tác tuyển sinh trong năm sau trở nên nhẹ nhàng hơn. Do đó, đây là bước cuối cùng và là khâu quan trọng nhất để đánh giá quá trình tuyển sinh, bản thân sinh viên cần ghi chép lại và báo cáo cho Cán bộ tuyển sinh về hoạt động tuyển sinh của mình.</w:t>
      </w:r>
      <w:r>
        <w:br w:type="page"/>
      </w:r>
    </w:p>
    <w:p>
      <w:pPr>
        <w:pStyle w:val="2"/>
        <w:spacing w:lineRule="auto" w:line="268"/>
        <w:rPr/>
      </w:pPr>
      <w:bookmarkStart w:id="62" w:name="__RefHeading___Toc59169185"/>
      <w:bookmarkEnd w:id="62"/>
      <w:r>
        <w:rPr/>
        <w:t>3.2. Phương án truyền thông hoạt động chuyên môn</w:t>
      </w:r>
    </w:p>
    <w:p>
      <w:pPr>
        <w:pStyle w:val="Normal"/>
        <w:spacing w:lineRule="auto" w:line="268" w:before="120" w:after="120"/>
        <w:ind w:firstLine="397"/>
        <w:jc w:val="both"/>
        <w:rPr/>
      </w:pPr>
      <w:r>
        <w:rPr>
          <w:rFonts w:cs="Times New Roman" w:ascii="Times New Roman" w:hAnsi="Times New Roman"/>
          <w:sz w:val="26"/>
          <w:szCs w:val="26"/>
        </w:rPr>
        <w:t xml:space="preserve">Theo quy định tại khoản 3 Điều 32 Luật Giáo dục đại học 2012, sửa đổi, bổ sung 2018 thì </w:t>
      </w:r>
      <w:r>
        <w:rPr>
          <w:rFonts w:cs="Times New Roman" w:ascii="Times New Roman" w:hAnsi="Times New Roman"/>
          <w:i/>
          <w:iCs/>
          <w:sz w:val="26"/>
          <w:szCs w:val="26"/>
        </w:rPr>
        <w:t>“Quyền tự chủ trong học thuật, trong hoạt động chuyên môn bao gồm ban hành, tổ chức thực hiện tiêu chuẩn, chính sách chất lượng, mở ngành, tuyển sinh, đào tạo, hoạt động khoa học và công nghệ, hợp tác trong nước và quốc tế phù hợp với quy định của pháp luật”</w:t>
      </w:r>
      <w:r>
        <w:rPr>
          <w:rFonts w:cs="Times New Roman" w:ascii="Times New Roman" w:hAnsi="Times New Roman"/>
          <w:sz w:val="26"/>
          <w:szCs w:val="26"/>
        </w:rPr>
        <w:t>. Như vậy chúng ta có thể hiểu học động chuyên môn ở trường đại học bao gồm các hoạt động sau: ban hành, tổ chức thực hiện tiêu chuẩn, chính sách chất lượng, mở ngành, tuyển sinh, đào tạo, hoạt động khoa học và công nghệ, hợp tác trong nước và quốc tế phù hợp với quy định của pháp luật.</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Tuy nhiên, để phù hợp với nội dung của đề tài là nghiên cứu hoàn thiện mô hình truyền thông thu hút người học thông qua hoạt động của các Câu lạc bộ, Đội, Nhóm tại Trường Đại học Luật, Đại học Huế, nhóm tác giả sẽ phân tích các phương án truyền thông hoạt động chuyên môn mà các Câu lạc bộ, Đội, Nhóm nói chung hay sinh viên nói riêng có thể hỗ trợ nhà trường, bao gồm:</w:t>
      </w:r>
    </w:p>
    <w:p>
      <w:pPr>
        <w:pStyle w:val="ListParagraph"/>
        <w:numPr>
          <w:ilvl w:val="0"/>
          <w:numId w:val="5"/>
        </w:numPr>
        <w:spacing w:lineRule="auto" w:line="268"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Hoạt động tuyển sinh</w:t>
      </w:r>
    </w:p>
    <w:p>
      <w:pPr>
        <w:pStyle w:val="ListParagraph"/>
        <w:numPr>
          <w:ilvl w:val="0"/>
          <w:numId w:val="5"/>
        </w:numPr>
        <w:spacing w:lineRule="auto" w:line="268"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Hoạt động đào tạo</w:t>
      </w:r>
    </w:p>
    <w:p>
      <w:pPr>
        <w:pStyle w:val="ListParagraph"/>
        <w:numPr>
          <w:ilvl w:val="0"/>
          <w:numId w:val="5"/>
        </w:numPr>
        <w:spacing w:lineRule="auto" w:line="268"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Hoạt động khoa học công nghệ</w:t>
      </w:r>
    </w:p>
    <w:p>
      <w:pPr>
        <w:pStyle w:val="Normal"/>
        <w:spacing w:lineRule="auto" w:line="268" w:before="120" w:after="120"/>
        <w:ind w:firstLine="397"/>
        <w:jc w:val="both"/>
        <w:rPr>
          <w:rFonts w:ascii="Times New Roman" w:hAnsi="Times New Roman" w:cs="Times New Roman"/>
          <w:spacing w:val="-4"/>
          <w:sz w:val="26"/>
          <w:szCs w:val="26"/>
        </w:rPr>
      </w:pPr>
      <w:r>
        <w:rPr>
          <w:rFonts w:cs="Times New Roman" w:ascii="Times New Roman" w:hAnsi="Times New Roman"/>
          <w:spacing w:val="-4"/>
          <w:sz w:val="26"/>
          <w:szCs w:val="26"/>
        </w:rPr>
        <w:t>Trong đó, hoạt động truyền thông tuyển sinh đã phân tích tại mục 3.1 của chương này.</w:t>
      </w:r>
    </w:p>
    <w:p>
      <w:pPr>
        <w:pStyle w:val="31"/>
        <w:rPr/>
      </w:pPr>
      <w:bookmarkStart w:id="63" w:name="__RefHeading___Toc59169186"/>
      <w:bookmarkEnd w:id="63"/>
      <w:r>
        <w:rPr/>
        <w:t>3.2.1. Phương án truyền thông hoạt động đào tạo</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Hoạt động đào tạo tại trường đại học không chỉ bao gồm những hoạt động học tập chính khoá ở trên lớp, mà còn là việc sinh viên tham gia các hội thảo, chuyên đề về học thuật hay các cuộc thi học thuật trong và ngoài nhà trường. Truyền thông hoạt động đào tạo không chỉ có ý nghĩa cung cấp thông tin đối với đối tượng sinh viên mà còn là cách để thu hút người học, quảng bá hình ảnh của nhà trường và có vai trò quan trọng trong suốt quá trình tuyển sinh.</w:t>
      </w:r>
    </w:p>
    <w:p>
      <w:pPr>
        <w:pStyle w:val="Normal"/>
        <w:spacing w:lineRule="auto" w:line="268" w:before="120" w:after="120"/>
        <w:ind w:firstLine="397"/>
        <w:jc w:val="both"/>
        <w:rPr>
          <w:rFonts w:ascii="Times New Roman" w:hAnsi="Times New Roman" w:cs="Times New Roman"/>
          <w:sz w:val="26"/>
          <w:szCs w:val="26"/>
        </w:rPr>
      </w:pPr>
      <w:r>
        <w:rPr>
          <w:rFonts w:cs="Times New Roman" w:ascii="Times New Roman" w:hAnsi="Times New Roman"/>
          <w:sz w:val="26"/>
          <w:szCs w:val="26"/>
        </w:rPr>
        <w:t>Hoạt động đào tạo của nhà trường là một trong những vấn đề quan trọng nhất và ưu tiên hàng đầu mà phụ huynh và học sinh nhắm tới, trong giai đoạn lựa chọn nguyện vọng. Bởi lẽ chất lượng đào tạo của một trường sẽ được đánh giá qua tất cả các hoạt động đào tạo mà trường đại học đó tổ chức được và quy mô, hiệu quả của hoạt động đào tạo đó. Thấy được tầm quan trọng như vậy, ngoài các phương án truyền thông và những phương án nhà trường đã và đang thực hiện như, nhóm nghiên cứu bổ sung các phương án truyền thông hoạt động đào tạo của Trường Đại học Luật, Đại học Huế nhằm thu hút người học như sau:</w:t>
      </w:r>
    </w:p>
    <w:p>
      <w:pPr>
        <w:pStyle w:val="41"/>
        <w:rPr/>
      </w:pPr>
      <w:bookmarkStart w:id="64" w:name="__RefHeading___Toc59169187"/>
      <w:bookmarkEnd w:id="64"/>
      <w:r>
        <w:rPr/>
        <w:t>3.2.1.1. Tổ chức và truyền thông các chương trình có sự liên kết với các trường trung học phổ thông trên địa bà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Một trong những cách tiếp cận học sinh có hiệu quả là trao đổi với họ ngay tại trường trung học phổ thông. Bằng cách thực hiện các chương trình có sự liên kết với các trường trung học phổ thông trên địa bàn, chúng ta có thể lồng ghép vào đó những nội dung liên quan đến phương án tuyển sinh và nội dung đào tạo của nhà trường, từ đó phần nào tác động và bổ sung thêm một sự lựa chọn trong vấn đề chọn trường của học sinh hiện nay. Đồng thời, các chương trình này có thể được thực hiện bởi cả hai đối tượng là sinh viên và học sinh. Cách làm này giúp cho học sinh có sự tiếp xúc trực tiếp và hình dung cụ thể về môi trường đại học trong tương lai. Từ đó tạo hứng thú và kích thích sự tò mò đối với học sinh trung học phổ thô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ồng thời với việc tổ chức các chương trình đó, quá trình truyền thông trước, trong và sau các chương trình này cũng là vấn đề đáng quan tâm. Xuyên suốt thời gian diễn ra chương trình, hoạt động truyền thông phải được thực hiện ở tại trường đại học cũng như tạo trường trung học phổ thông. Cách thức truyền thông cụ thể sẽ được trình bày tại mục 3.2.2.2 của chương này.</w:t>
      </w:r>
    </w:p>
    <w:p>
      <w:pPr>
        <w:pStyle w:val="41"/>
        <w:rPr/>
      </w:pPr>
      <w:bookmarkStart w:id="65" w:name="__RefHeading___Toc59169188"/>
      <w:bookmarkEnd w:id="65"/>
      <w:r>
        <w:rPr/>
        <w:t>3.2.1.2. Tổ chức và truyền thông các chương trình, bài viết có nội dung về cá nhân người học tiêu biểu, cựu người học là học sinh các trường hoặc các hoạt động chia sẻ kinh nghiệm trong học tập và nghiên cứu cũng như tham gia các hoạt động ngoại khoá</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ó các cá nhân tiêu biểu luôn là một trong những mặt tích cực để những đối tượng tuyển sinh mà nhà trường hướng tới soi chiếu và có sự so sánh với những cơ sở giáo dục khác. Đây mặc dù không phải là yếu tố quyết định, nhưng mà là một điểm cộng lớn về mặt truyền thông tại các trường đại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Một trong ví dụ về cá nhân là người học tiêu biểu tại Trường Đại học Luật, Đại học Huế là cựu sinh viên khoá K39 Nguyễn Thị Phương Lan – Hoa khôi sinh viên Việt Nam năm 2018. Thông qua những bài viết của những trang báo có uy tín, ngoài việc xuất hiện với vai trò là Hoa khôi sinh viên, Nguyễn Thị Phương Lan còn thể hiện mình là một cô sinh viên năng động, nhiệt huyết, có nhiều thành tích cao trong học tập và hoạt động tại Trường Đại học Luật, Đại học Huế</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Theo một khía cạnh nào đó, việc này giúp cho nhà trường có thể đưa những hình ảnh tốt của mình đến với công chúng, về mảng đào tạo cũng như mảng hoạt động kỹ năng – những vấn đề mà sinh viên quan tâm nhất về chất lượng của một ngôi trường đại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hư vậy, chúng ta có thể thấy được những chương trình, bài viết với nội dung truyền thông liên quan đến cá nhân là người học tiêu biểu có một sức thu hút lớn cũng như đem lại hiệu quả truyền thông tốt hơn, so với những bài viết với nội dung truyền tải thông tin một cách bình thường. Vì vậy, việc đẩy mạnh những nội dung truyền thông liên quan đến vấn đề này cần được nhà trường chú trọng.</w:t>
      </w:r>
    </w:p>
    <w:p>
      <w:pPr>
        <w:pStyle w:val="Normal"/>
        <w:spacing w:lineRule="auto" w:line="276" w:before="120" w:after="120"/>
        <w:ind w:firstLine="397"/>
        <w:jc w:val="both"/>
        <w:rPr/>
      </w:pPr>
      <w:r>
        <w:rPr>
          <w:rFonts w:cs="Times New Roman" w:ascii="Times New Roman" w:hAnsi="Times New Roman"/>
          <w:sz w:val="26"/>
          <w:szCs w:val="26"/>
        </w:rPr>
        <w:t xml:space="preserve">Đồng thời với những cá nhân nổi bật, không thể thiếu được việc truyền thông các chương trình, sự kiện, hoạt động tâm điểm của nhà trường. Một ví dụ tại Trường Đại học Luật, Đại học Huế đó là chương trình nổi bật nhất trong tháng 11/2020 vừa qua: Chương trình Ngày hội Tân sinh viên K44 và Chào mừng năm học mới 2020 - 2021.  Với sự đầu tư về cả mặt con người và vật chất cho chương trình một cách nghiêm túc, chỉnh chu ngay từ những ngày đầu lên ý tưởng cho đến khi tổ chức chương trình đã góp phần tạo nên một đêm hội thành công và đầy cảm xúc trong mỗi bạn tân sinh viên nói riêng và những người có mặt trong chương trình nói chung. Cùng với đó, công tác truyền thông cũng được nhà trường chú trọng và phát huy tác dụng bên cạnh việc đầu tư về mặt nội dung hoạt động đã có những tác động tích cực và mạnh mẽ cả trước, trong và sau chương trình.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ụ thể, trước thời điểm diễn ra chương trình một ngày (11/11/2020), tại Fanpage chính thức của Trường Đại học Luật, Đại học Huế đã đăng tải một bài viết với nội dung “Ngày hội Tân sinh viên K44 và Chào mừng năm học mới 2020-2021 có gì?” đã thu hút được 724 lượt like, 140 bình luận và 358 lượt chia sẻ. Có thể thấy đây là một tín hiệu tích cực trong công tác truyền thông khi nhận được sự quan tâm không chỉ đến từ đông đảo các bạn sinh viên Trường Đại học Luật, Đại học Huế mà còn đến từ sinh viên ngoài trường cũng như các bạn học sinh THPT. Trong khi diễn ra chương trình, Câu lạc bộ truyền thông đã tiến hành livestream trên Fanpage Cổng thông tin Đoàn - Hội Trường Đại học Luật, Đại học Huế thu hút được sự quan tâm của rất nhiều đối tượng, trong đó bao gồm cựu sinh viên, sinh viên ngoài trường, phụ huynh sinh viên,… với rất nhiều bình luận thể hiện sự đồng tình, ủng hộ và tự hào dành cho hoạt động của nhà trường. Sau khi diễn ra chương trình, nhà trường đã nhận được rất nhiều ý kiến phản hồi tích cực đến từ các bạn sinh viên. Tại Fanpage Luật Huế Confession đã có rất nhiều bài đăng thể hiện cảm xúc vui vẻ, thăng hoa và tuyệt vời trong buổi lễ ý nghĩa với quy mô hoành tráng, từ đó các bạn sinh viên có thêm động lực để phấn đấu, rèn luyện trong năm học mới tại Trường Đại học Luật, Đại học Huế.</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ó chỉ là một trong rất nhiều ví dụ về những hoạt động trọng điểm của nhà trường, nhưng nếu có sự đầu tư mạnh về mặt truyền thông thì hiệu quả hình ảnh mang lại là cực kỳ lớn. Nói tóm lại, nhà trường cần định hướng và đẩy mạnh những chương trình học tập, nghiên cứu cũng như hoạt động ngoại khoá trọng điểm. Bởi qua những chương trình đó, dấu ấn về chất lượng nhà trường được thể hiện một cách rõ nét. Và khi chúng ta thực hiện công việc truyền thông những sự kiện đó một cách có hiệu quả, hình ảnh nhà trường ngày sẽ được nâng cao hơn, quá trình tuyển sinh đối với các đối tượng sẽ có sự thuận tiện, mang lại chất lượng tuyển sinh cao.</w:t>
      </w:r>
    </w:p>
    <w:p>
      <w:pPr>
        <w:pStyle w:val="31"/>
        <w:rPr/>
      </w:pPr>
      <w:bookmarkStart w:id="66" w:name="__RefHeading___Toc59169189"/>
      <w:bookmarkEnd w:id="66"/>
      <w:r>
        <w:rPr/>
        <w:t>3.2.2. Phương án truyền thông hoạt động khoa học công nghệ</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Hoạt động khoa học và công nghệ 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 Hoạt động khoa học công nghệ đối với sinh viên tại Trường Đại học Luật, Đại học Huế có thể nêu trong các hoạt động bao gồm: nghiên cứu khoa học và hội thảo khoa học sinh viên.</w:t>
      </w:r>
    </w:p>
    <w:p>
      <w:pPr>
        <w:pStyle w:val="41"/>
        <w:rPr/>
      </w:pPr>
      <w:bookmarkStart w:id="67" w:name="__RefHeading___Toc59169190"/>
      <w:bookmarkEnd w:id="67"/>
      <w:r>
        <w:rPr/>
        <w:t>3.2.2.1. Hoạt động nghiên cứu khoa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ó thể hiểu rằng trong “thị trường” là một trường Đại học, hoạt động nghiên cứu khoa học là một “dự án khởi nghiệp” nhỏ. Dự án này giúp cho sinh viên có khả năng vận dụng được những kiến thức và khả năng tích luỹ được từ quá trình học tập và tham gia các hoạt động. Việc thực hiện các đề tài Nghiên cứu khoa học giúp cho các bạn sinh viên thu được thêm rất nhiều kiến thức, kinh nghiệm trong quãng đời sinh viên. Mặc dù vậy, số lượng sinh viên tham gia nghiên cứu khoa học trong một năm tương đối hạn chế.</w:t>
      </w:r>
    </w:p>
    <w:p>
      <w:pPr>
        <w:pStyle w:val="Normal"/>
        <w:spacing w:lineRule="auto" w:line="276" w:before="120" w:after="120"/>
        <w:ind w:firstLine="397"/>
        <w:jc w:val="both"/>
        <w:rPr/>
      </w:pPr>
      <w:r>
        <w:rPr>
          <w:rFonts w:cs="Times New Roman" w:ascii="Times New Roman" w:hAnsi="Times New Roman"/>
          <w:sz w:val="26"/>
          <w:szCs w:val="26"/>
        </w:rPr>
        <w:t>Nguyên nhân của sự hạn chế này có nhiều, bao gồm cả việc sinh viên chưa thực sự đủ khả năng và tầm nhìn để đứng ra thực hiện một đề tài nghiên cứu, sự thiếu hụt về nhân sự trong quá trình hướng dẫn,… Tuy nhiên, một trong những nguyên nhân mà nhóm nghiên cứu tìm ra được đó là sinh viên chưa tiếp cận được đến những thông tin liên quan đến nghiên cứu khoa học. Hay nói cách khác, nhà trường hiện tại chưa có sự truyền thông phù hợp để thu hút sinh viên tham gia nghiên cứu khoa học. Những thông báo này thường được nhà trường đăng tải ở website</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tuy nhiên trên thực tế, lượng sinh viên chủ động tiếp cận những thông tin ở website nhà trường rất hạn chế. Trên thực tế đó, nhóm nghiên cứu đề ra phương án truyền thông đối với hoạt động nghiên cứu khoa học này như sau:</w:t>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Công việc 1: Truyền thông về việc tiếp đăng ký đề tài nghiên cứu khoa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Thực tế cho thấy nhiều sinh viên mặc dù có nguyện vọng tham gia viết đề tài nghiên cứu khoa học, tuy nhiên họ không hề nhận được bất kỳ một thông báo chính thức nào của nhà trường, hoặc thời điểm nhận thông báo là quá muộn, khiến sinh viên đó không thể chuẩn bị tất cả các yêu cầu đặt ra để có thể thực hiện được. Trên cơ sở đó, nhà trường cần có thông báo cụ thể về thời gian bắt đầu nhận ý tưởng đề tài nghiên cứu khoa học. Bước này được thực hiện như sau:</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Phòng Khoa học và Công nghệ triển khai thông báo về việc đăng ký đề tài nghiên cứu khoa học cho các Khoa, Trung tâm, Hội sinh viên muộn nhất 30 ngày trước hạn cuối.</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Các Khoa, Trung tâm quản lý sinh viên có nhiệm vụ thông báo đăng ký đề tài nghiên cứu khoa học cho lớp trưởng các lớp; lớp trưởng các lớp có nhiệm vụ phổ biến cho sinh viên của lớp.</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Hội Sinh viên có nhiệm vụ thông báo việc đăng ký đề tài nghiên cứu khoa học cho Ban điều hành/ Ban chủ nhiệm các Câu lạc bộ, Đội, Nhóm, Ban điều hành/ Ban chủ nhiệm các Câu lạc bộ, Đội, Nhóm có nhiệm vụ phổ biến cho thành viên của mình.</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Đồng thời với việc thông báo trực tiếp, việc thông báo về đăng ký đề tài nghiên cứu khoa học cũng được truyền thông cụ thể trên website nhà trường và các fanpage, bao gồm: fanpage của nhà trường, của các Khoa, Trung tâm, cổng thông tin của Đoàn – Hội, fanpage của các Câu lạc bộ, Đội, Nhóm.</w:t>
      </w:r>
    </w:p>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50205" cy="363855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9"/>
                    <a:srcRect l="-7" t="-1981" r="-7" b="-28930"/>
                    <a:stretch>
                      <a:fillRect/>
                    </a:stretch>
                  </pic:blipFill>
                  <pic:spPr bwMode="auto">
                    <a:xfrm>
                      <a:off x="0" y="0"/>
                      <a:ext cx="5450205" cy="3638550"/>
                    </a:xfrm>
                    <a:prstGeom prst="rect">
                      <a:avLst/>
                    </a:prstGeom>
                  </pic:spPr>
                </pic:pic>
              </a:graphicData>
            </a:graphic>
          </wp:inline>
        </w:drawing>
      </w:r>
    </w:p>
    <w:p>
      <w:pPr>
        <w:pStyle w:val="5"/>
        <w:rPr/>
      </w:pPr>
      <w:bookmarkStart w:id="68" w:name="__RefHeading___Toc59169191"/>
      <w:bookmarkEnd w:id="68"/>
      <w:r>
        <w:rPr/>
        <w:t>Sơ đồ 3.1. Sơ đồ hoá mô hình Truyền thông về việc tiếp đăng ký đề tài nghiên cứu khoa học</w:t>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Công việc 2: Truyền thông kết quả đề tài nghiên cứu khoa họ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Kết quả của một đề tài nghiên cứu khoa học là một loạt sản phẩm bao gồm báo cáo tổng kết, seminar hay các sản phẩm khác. Tuy nhiên trên thực tế thì sau khi hoàn thiện đề tài, việc đề tài có ứng dụng vào thực tế hay không thường chỉ có nhà trường và nhóm tác giả nắm, đối với những sinh viên còn lại, họ không biết đến sự tồn tại hay không của đề tài này. Bởi vậy, chúng ta cần một cơ chế để đảm bảo rằng kết quả của việc nghiên cứu khoa học trong một thời gian dài phải đáp ứng được nhiệm vụ của nó, tức là có thể vận dụng vào nhiều tình huống thực tiễn (đối với đề tài ứng dụng) hay được nhiều người xem xét đề tài đó là nguồn tư liệu tham khảo (đối với đề tài cơ bản). Đối với công việc này, nhóm nghiên cứu đề ra các bước truyền thông như sau:</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hông báo về thời gian bảo vệ đề tài nghiên cứu khoa học và những đề tài nghiên cứu khoa học được thông qua trên website nhà trường và các fanpage, bao gồm: fanpage của nhà trường, của các Khoa, Trung tâm, cổng thông tin của Đoàn – Hội, fanpage của các Câu lạc bộ, Đội, Nhóm.</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Lưu trữ tất các đề tài nghiên cứu khoa học được thông qua của từng năm thành một file (tập tin) kỷ yếu chung, trở thành nguồn tư liệu để sinh viên dễ dàng tiếp cận và tìm kiếm thông tin.</w:t>
      </w:r>
    </w:p>
    <w:p>
      <w:pPr>
        <w:pStyle w:val="ListParagraph"/>
        <w:numPr>
          <w:ilvl w:val="0"/>
          <w:numId w:val="5"/>
        </w:numPr>
        <w:spacing w:before="120" w:after="120"/>
        <w:ind w:left="0" w:firstLine="397"/>
        <w:contextualSpacing/>
        <w:jc w:val="both"/>
        <w:rPr/>
      </w:pPr>
      <w:r>
        <w:rPr>
          <w:rFonts w:cs="Times New Roman" w:ascii="Times New Roman" w:hAnsi="Times New Roman"/>
          <w:sz w:val="26"/>
          <w:szCs w:val="26"/>
        </w:rPr>
        <w:t>Đăng tải file kỷ yếu này lên website nhà trường</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và các fanpage, bao gồm: fanpage của nhà trường, của các Khoa, Trung tâm, cổng thông tin của Đoàn – Hội, fanpage của các Câu lạc bộ, Đội, Nhóm.</w:t>
      </w:r>
    </w:p>
    <w:p>
      <w:pPr>
        <w:pStyle w:val="ListParagraph"/>
        <w:numPr>
          <w:ilvl w:val="0"/>
          <w:numId w:val="5"/>
        </w:numPr>
        <w:spacing w:before="120" w:after="120"/>
        <w:ind w:left="0" w:firstLine="39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Đối với những đề tài nghiên cứu khoa học có phần sản phẩm bao gồm seminar, việc tiến hành buổi seminar đó cần có sự thông báo trên các fanpage, bao gồm: fanpage của nhà trường, của các Khoa, Trung tâm, cổng thông tin của Đoàn – Hội, fanpage của các Câu lạc bộ, Đội, Nhóm; xuyên suốt buổi seminar tiến hành phát trực tiếp (livestream) để tất cả các sinh viên có nhu cầu đều có thể tiếp cận một cách dễ dà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ghiên cứu khoa học sẽ giúp cho các bạn sinh viên phát triển nhanh hơn và trưởng thành hơn về nhiều khía cạnh. Các bạn học được: tính chủ động trong học tập và công việc, hình thành nên những phương pháp học, đổi mới cách tư duy, cách thức phát hiện vấn đề và cách giải quyết vấn đề, cách trình bày vấn đề sao cho logic và hợp lý nhất. Khi tham gia nghiên cứu khoa học, các bạn sinh viên còn có cơ hội được rèn luyện và trau dồi các kỹ năng mềm như: giao tiếp, cách làm việc nhóm, kỹ năng thuyết trình – thuyết phục, kỹ năng quản lý thời gian, quản lý dự án, kỹ năng giải quyết xung đột giữa các thành viên trong nhóm... Bởi vậy, nhà trường cần tạo nhiều điều kiện để sinh viên có cơ hội tham gia, trước tiên là hoàn thiện việc truyền thông giúp cho sinh viên dễ dàng tiếp cận với việc nghiên cứu khoa học.</w:t>
      </w:r>
    </w:p>
    <w:p>
      <w:pPr>
        <w:pStyle w:val="41"/>
        <w:rPr/>
      </w:pPr>
      <w:bookmarkStart w:id="69" w:name="__RefHeading___Toc59169192"/>
      <w:bookmarkEnd w:id="69"/>
      <w:r>
        <w:rPr/>
        <w:t>3.2.2.2. Hội thảo khoa học sinh viê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ũng giống như nghiên cứu khoa học, hội thảo khoa học sinh viên là việc sinh viên tham gia viết bài hoặc đóng góp ý kiến cho một hội thảo về một vấn đề nào đó liên quan đến học thuật hay nhà trường. Việc tham gia hội thảo khoa học sinh viên tại Trường Đại học Luật, Đại học Huế giúp cho sinh viên có cơ hội tiếp cận sâu hơn vào một vấn đề pháp lý trong quá trình học tập tại trường. Mặc dù vậy, việc tham gia viết bài hay đến các buổi hội thảo khoa học sinh viên chưa thực sự gây nhiều hứng thú cho sinh viên, bởi lẽ những kiến thức trong các buổi hội thảo thường khô khan và đậm tính lý thuyết. Thực tế cho thấy rằng sinh viên thường tham gia những buổi hội thảo dưới dạng chỉ định, số lượng sinh viên mong muốn tham gia còn có nhiều hạn chế.</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Việc truyền thông một cách có hiệu quả có thể là một giải pháp giúp cho sinh viên có hứng thú về việc tham gia một hội thảo khoa học. Tuy nhiên để đảm bảo có hiệu quả, chúng ta cần thực hiện được 3 công việc sau:</w:t>
      </w:r>
      <w:r>
        <w:br w:type="page"/>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Công việc 1: Truyền thông trước hội thảo</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ông việc này cơ bản là việc đơn vị tổ chức thông báo nhận bài viết tham gia hội thảo khoa học sinh viên. Việc truyền thông cần thực hiện ngay khi có quyết định tổ chức hội thảo nhằm tận dụng thời gian và cung cấp thông tin đến số lượng sinh viên nhiều nhất có thể. Phần này nhóm tác giả sẽ đưa ra những phương án truyền thông thông qua mạng xã hội để có thể đạt được hiệu quả cao nhất:</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ạo “Event” cho hội thảo: Event (Sự kiện) là một tính năng của facebook cho phép các đơn vị tổ chức sự kiện có thể tạo một trang thông tin cung cấp những thông tin cơ bản của sự kiện đó bao gồm: thời gian, địa điểm, nội dung, số lượng người tham gia,… Việc tạo Event và kêu gọi mọi người nhấn nút “Tham gia” cũng là một cách để đơn vị tổ chức ước lượng số người sẽ đến hội thảo để có sự chuẩn bị chu đáo và đảm bảo hội thảo được diễn ra thành công.</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Gửi email đến sinh viên: Hình thức email tuy cũ nhưng vẫn luôn hữu hiệu để tiếp cận với sinh viên. Tuy nhiên cần biết cách đặt những nội dung thú vị và thu hút từ những dòng đầu tiên. Phương án này có lợi thế lớn và dễ thực hiện khi nhà trường có khả năng thu thập được email của sinh viên tại trường mình.</w:t>
      </w:r>
    </w:p>
    <w:p>
      <w:pPr>
        <w:pStyle w:val="ListParagraph"/>
        <w:numPr>
          <w:ilvl w:val="0"/>
          <w:numId w:val="5"/>
        </w:numPr>
        <w:spacing w:before="120" w:after="120"/>
        <w:ind w:left="0" w:firstLine="397"/>
        <w:contextualSpacing/>
        <w:jc w:val="both"/>
        <w:rPr/>
      </w:pPr>
      <w:r>
        <w:rPr>
          <w:rFonts w:cs="Times New Roman" w:ascii="Times New Roman" w:hAnsi="Times New Roman"/>
          <w:sz w:val="26"/>
          <w:szCs w:val="26"/>
        </w:rPr>
        <w:t>Tạo các chiến dịch ưu đãi và minigame</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Một hoạt động không thể thiếu khi truyền thông cho sự kiện là tổ chức minigame và có các phần thưởng liên quan đến sự kiện để tạo tương tác. Đồng thời, việc tạo ra các chiến dịch ưu đãi và các phần quà minigame sẽ thu hút sự tham gia của nhiều sinh viên hơn. Việc ưu đãi có thể thực hiện bằng cách như: sinh viên đăng ký tham gia hội thảo khoa học sinh viên trước ngày… sẽ được nhận… </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Chia sẻ những nội dung đáng chú ý: Cần chọn những điểm nhấn là các vấn đề thu hút của hội thảo khoa học, hay sự tham gia của một khách mời đặc biệt, điều này sẽ gây hứng thú cho sinh viên và đánh vào tâm lý sợ bỏ lỡ của họ.</w:t>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Công việc 2: Truyền thông trong hội thảo</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rường thuật hội thảo trong suốt thời gian diễn ra: phát trực tiếp (livestream) thông qua nền tảng facebook hoặc youtube; liên tục cập nhật (update) các thông tin, hình ảnh của buổi hội thảo lên các kênh, mạng xã hội như facebook, instagram</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ương tác bằng các câu hỏi và bình chọn: Tại mỗi cuộc hội thảo, đối với những câu hỏi có thể khảo sát ý kiến của nhiều người (câu hỏi đúng – sai, có – không), đơn vị tổ chức vừa có thể tương tác bằng cách lấy ý kiến của những người trực tiếp tham gia hội thảo, vừa có thể tạo bình chọn trực tuyến. Hình thức tương tác này giúp sinh viên dù có mặt tại buổi hội thảo hay không cũng sẽ được tham gia vào một phần của hội thảo và góp phần tạo sự lan tỏa.</w:t>
      </w:r>
      <w:r>
        <w:br w:type="page"/>
      </w:r>
    </w:p>
    <w:p>
      <w:pPr>
        <w:pStyle w:val="Normal"/>
        <w:spacing w:lineRule="auto" w:line="276" w:before="120" w:after="120"/>
        <w:ind w:firstLine="397"/>
        <w:jc w:val="both"/>
        <w:rPr>
          <w:rFonts w:ascii="Times New Roman" w:hAnsi="Times New Roman" w:cs="Times New Roman"/>
          <w:i/>
          <w:i/>
          <w:iCs/>
          <w:sz w:val="26"/>
          <w:szCs w:val="26"/>
        </w:rPr>
      </w:pPr>
      <w:r>
        <w:rPr>
          <w:rFonts w:cs="Times New Roman" w:ascii="Times New Roman" w:hAnsi="Times New Roman"/>
          <w:i/>
          <w:iCs/>
          <w:sz w:val="26"/>
          <w:szCs w:val="26"/>
        </w:rPr>
        <w:t>Công việc 3: Truyền thông sau hội thảo</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Không chỉ đơn giản sau khi buổi hội thảo kết thúc, công đoạn truyền thông sẽ chấm dứt. Việc truyền thông sau hội thảo có ý nghĩa tổng kết và đúc rút lại các vấn đề được trao đổi, cũng như là cơ hội để đơn vị tổ chức nhìn nhận lại các mặt được và hạn chế của toàn bộ quá trình tổ chức. Việc truyền thông sau hội thảo có thể bao gồm các công việc sau:</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Lưu trữ và đăng tải kỷ yếu hội thảo khoa học sinh viên</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Đăng tải các phần đánh giá, phản hổi (feedback) từ sinh viên tham gia</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Cung cấp tài liệu hội thảo cho những sinh viên không tham gia được</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Tạo hình ảnh/video tổng kết toàn bộ hội thảo khoa học sinh viên</w:t>
      </w:r>
    </w:p>
    <w:p>
      <w:pPr>
        <w:pStyle w:val="ListParagraph"/>
        <w:numPr>
          <w:ilvl w:val="0"/>
          <w:numId w:val="5"/>
        </w:numPr>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Gửi email cảm ơn đến các sinh viên đã tham gia kèm theo bản mềm (file) kỷ yếu hội thảo.</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Trong suốt các công việc trên của quá trình truyền thông, đơn vị tổ chức sẽ nắm vai trò chủ đạo. Cùng với đơn vị tổ chức, các đơn vị khác bao gồm các Khoa, Trung tâm, Đoàn – Hội và đặc biệt là các Câu lạc bộ, Đội, Nhóm và thành viên của mình sẽ đóng vai trò hỗ trợ truyền thông. Với một số lượng lớn các cá nhân và đơn vị chia sẻ những thông tin liên quan đến một hội thảo khoa học đó, chắc chắn tầm lan toả của nó sẽ rộng và thu hút ngày càng nhiều sự quan tâm của sinh viên.</w:t>
      </w:r>
    </w:p>
    <w:p>
      <w:pPr>
        <w:pStyle w:val="2"/>
        <w:rPr/>
      </w:pPr>
      <w:bookmarkStart w:id="70" w:name="__RefHeading___Toc59169193"/>
      <w:bookmarkEnd w:id="70"/>
      <w:r>
        <w:rPr/>
        <w:t>3.3. Phương án truyền thông hoạt động ngoại khoá</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Tham gia các hoạt động ngoại khóa tại trường, sinh viên sẽ có cơ hội trải nghiệm và tham gia nhiều hoạt động khác nhau theo đam mê, sở thích của mình. Các hoạt động ngoại khóa có thể bao gồm hoạt động từ các Câu lạc bộ, Đội, Nhóm hay các ban điều hành cho tới các chương trình do các đơn vị khác ngoài trường tổ chức. Mỗi hoạt động giúp cho sinh viên làm việc với nhiều người khác nhau và học được các kỹ năng sống cần thiết. Dù học tập tại bất cứ môi trường nào thì sinh viên cũng nên tham gia các hoạt động ngoại khóa. Chúng không những giúp cho sinh viên thư giãn sau giờ học mà còn cung cấp nhiều kiến thức bổ ích cho cuộc số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Có thể khái quát hóa khái niệm về hoạt động ngoại khóa là những hoạt động của sinh viên nằm ngoài giờ lên lớp, không nằm trong chương trình chính khóa. Hoạt động ngoại khóa được tổ chức dựa trên tinh thần tự nguyện của sinh viên. Hoạt động ngoại khóa do nhà trường tổ chức và quản lý là những hoạt động bổ ích, có tác dụng bổ sung và hỗ trợ chương trình chính khóa, giúp nâng cao chất lượng đào tạo và tạo môi trường học tập có áp dụng thực tiễn cho các bạn sinh viên.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ác trường Đại học hiện nay đều có rất nhiều các Câu lạc bộ, Đội, Nhóm và hoạt động ngoại khóa cho sinh viên. Một số kết quả khảo sát từ các diễn dàn, trang web của trường Đại học như sau: Đại học Quốc gia Hà Nội có khoảng 38 Câu lạc bộ, Đội, Nhóm; Trường RMIT Việt Nam có hơn 30 Câu lạc bộ, Đội, Nhóm; Đại học Dân lập FPT có khoảng 34 Câu lạc bộ, Đội, Nhóm; Học Viện Ngân Hàng với 15 Câu lạc bộ, Đội, Nhóm; Học viện CN Bưu chính Viễn thông có 14 Câu lạc bộ, Đội, Nhóm,… Điểm chung ở đây là các Câu lạc bộ, Đội, Nhóm đều xuất phát từ nhu cầu của sinh viên, do Đoàn thanh niên, sinh viên tổ chức. Các Câu lạc bộ này chủ yếu hoạt động trong các lĩnh vực văn hóa, thể thao, tình nguyện, kỹ năng mềm, chuyên môn, nghề nghiệp. Tuy nhiên việc tổ chức các hoạt động này đa số còn diễn ra tùy hứng, chưa có kế hoạch cụ thể, chưa có đánh giá tổng kết và chưa có nhìn nhận về tầm quan trọng của nó đối với đào tạo đại học. Vì vậy, việc sinh viên đăng ký tham gia các hoạt động ngoại khóa còn hạn chế, chưa thu hút được sự chú ý của sinh viên đối với các hoạt động này.</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ể các hoạt động ngoại khóa được đông đảo sinh viên biết đến và tham gia thì hoạt động truyền thông cần phải phát huy tối đa được tác dụng của nó. Dưới đây, nhóm nghiên cứu xin được đề xuất một số phương án truyền thông cho hoạt động ngoại khóa nhằm tăng sức ảnh hưởng của truyền thông, thu hút được các đối tượng theo dõi và tham gia bao gồm sinh viên trong trường và ở các trường đại học khác, học sinh THPT, phụ huynh học sinh, sinh viên,…</w:t>
      </w:r>
    </w:p>
    <w:p>
      <w:pPr>
        <w:pStyle w:val="Normal"/>
        <w:spacing w:lineRule="auto" w:line="276" w:before="120" w:after="120"/>
        <w:ind w:firstLine="397"/>
        <w:jc w:val="both"/>
        <w:rPr/>
      </w:pPr>
      <w:r>
        <w:rPr>
          <w:rFonts w:cs="Times New Roman" w:ascii="Times New Roman" w:hAnsi="Times New Roman"/>
          <w:i/>
          <w:sz w:val="26"/>
          <w:szCs w:val="26"/>
        </w:rPr>
        <w:t xml:space="preserve">Thứ nhất, </w:t>
      </w:r>
      <w:r>
        <w:rPr>
          <w:rFonts w:cs="Times New Roman" w:ascii="Times New Roman" w:hAnsi="Times New Roman"/>
          <w:sz w:val="26"/>
          <w:szCs w:val="26"/>
        </w:rPr>
        <w:t>truyền thông trực tiếp. Đây là phương thức truyền thông truyền thống được đa số các trường đại học sử dụng khi truyền thông một hoạt động, trong đó bao gồm cả hoạt động ngoại khóa. Truyền thông trực tiếp có thể thực hiện ở nhiều hình thức khác nhau như dán hoặc phát tờ rơi, đến từng lớp học để phổ biến,… Phương thức truyền thông này được sử dụng từ rất lâu tại các trường đại học, trong đó có Trường Đại học Luật, Đại học Huế và cũng đã đem lại nhiều hiệu quả nhất định. Hiện nay, phương thức truyền thông này vẫn đang được sử dụng phổ biến và cũng vẫn đang phát huy được tác dụng của nó. Tuy nhiên, khi sử dụng phương thức truyền thông trực tiếp này cần phải tùy thuộc vào từng hoạt động, từng giai đoạn cụ thể của hoạt động ngoại khóa để thực hiện nhằm đem lại hiệu quả truyền thông tốt nhất, lan tỏa đến được nhiều bạn sinh viên.</w:t>
      </w:r>
    </w:p>
    <w:p>
      <w:pPr>
        <w:pStyle w:val="Normal"/>
        <w:spacing w:lineRule="auto" w:line="276" w:before="120" w:after="120"/>
        <w:ind w:firstLine="397"/>
        <w:jc w:val="both"/>
        <w:rPr/>
      </w:pPr>
      <w:r>
        <w:rPr>
          <w:rFonts w:cs="Times New Roman" w:ascii="Times New Roman" w:hAnsi="Times New Roman"/>
          <w:i/>
          <w:sz w:val="26"/>
          <w:szCs w:val="26"/>
        </w:rPr>
        <w:t xml:space="preserve">Thứ hai, </w:t>
      </w:r>
      <w:r>
        <w:rPr>
          <w:rFonts w:cs="Times New Roman" w:ascii="Times New Roman" w:hAnsi="Times New Roman"/>
          <w:sz w:val="26"/>
          <w:szCs w:val="26"/>
        </w:rPr>
        <w:t xml:space="preserve">truyền thông qua Facebook. Có thể nói hiện nay Facebook là trang mạng xã hội lớn nhất với số lượng người tham gia rất lớn. Đặc biệt, hiện nay khi công nghệ thông tin phát triển, các đối tượng học sinh, sinh viên, phụ huynh và những đối tượng khác đa số đều sử dụng Facebook để tìm kiếm thông tin. Dựa vào thế mạnh này, để truyền thông hoạt động ngoại khóa hiệu quả thì các trường đại học cũng thường lựa chọn kênh truyền thông là Facebook để quảng cáo, giới thiệu hoạt động thu hút đông đảo số lượng người tham gia.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Việc truyền thông bằng kênh này được thực hiện thông qua Fanpage của Trường Đại học Luật, Đại học Huế hoặc Fanpage của các Câu lạc bộ, Đội, Nhóm trong trường. Nhìn chung ở hiện tại, Trường Đại học Luật, Đại học Huế nói riêng và Đoàn - Hội, các Câu lạc bộ, Đội, Nhóm trong trường nói chung đều đã thiết lập được một Fanpage để đăng tải những thông tin về hoạt động thuộc lĩnh vực của mình. Khi tổ chức một hoạt động ngoại khóa, thông tin về hoạt động thông thường sẽ được truyền thông trên Fanpage của trường hoặc của các Câu lạc bộ, Đội, Nhóm bằng những hình ảnh, video kèm theo một bài viết. Phương thức này cũng đã phát huy được tác dụng, thu hút được đông đảo số lượng người theo dõi. Tuy nhiên, hiệu quả truyền thông bằng Facebook còn phụ thuộc vào rất nhiều yếu tố, bao gồm hình ảnh, video, bài viết,… truyền thông có thực sự mới mẻ và ấn tượng đối với người theo dõi hay không, bên cạnh đó còn phụ thuộc vào nội dung hoạt động ngoại khóa có thực sự phù hợp với sở thích, đam mê và nhu cầu của các bạn sinh viên nói riêng và các đối tượng khác nói chung thì mới có thể phát huy được tối đa hiệu quả truyền thô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goài ra, để hoạt động truyền thông bằng Facebook thực sự hiệu quả, nhà trường nói riêng và các Câu lạc bộ, Đội, Nhóm nói chung cũng có thể đầu tư chi phí để chạy quảng cáo, nếu quy mô tổ chức hoạt động ngoại khóa đó lớn, cần sự tham gia của nhiều đối tượng,… để sức lan tỏa của hoạt động ngoại khóa được biết đến đông đảo hơn và đồng thời quảng bá được hình ảnh của Trường Đại học Luật, Đại học Huế đến nhiều đối tượng hơn.</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Đối với phương thức truyền thông này, nhóm nghiên cứu cũng đề xuất về việc nhà trường cần tạo mối liên kết chặt chẽ với các thế hệ cựu sinh viên đã ra trường bên cạnh sinh viên chính quy. Bởi vì, sau khi ra trường các cựu sinh viên sẽ có những công việc thuộc nhiều lĩnh vực khác nhau, mỗi cá nhân sẽ có sức ảnh hưởng nhất định đối với lĩnh vực mình đảm nhiệm. Chính vì vậy, khi nhà trường có sự kết nối đối với đối tượng là cựu sinh viên thì có thể trao đổi để nhận được sự hợp tác, giúp đỡ quảng bá hoạt động ngoại khóa của nhà trường trên chính trang Facebook của cá nhân hoặc có thể truyền thông trực tiếp đến những đối tượng là người quen, đồng nghiệp,… để lan tỏa hoạt động chương trình ngoại khóa của Trường Đại học Luật, Đại học Huế. Nếu thực hiện công việc này hiệu quả, mỗi hoạt động ngoại khóa sẽ đem lại hiệu quả cao hơn, thông tin không chỉ truyền đạt đến các bạn sinh viên chính quy nhà trường, mà có thể truyền đạt đến những đối tượng khác trên các địa bàn khác nhau.</w:t>
      </w:r>
    </w:p>
    <w:p>
      <w:pPr>
        <w:pStyle w:val="Normal"/>
        <w:spacing w:lineRule="auto" w:line="276" w:before="120" w:after="120"/>
        <w:ind w:firstLine="397"/>
        <w:jc w:val="both"/>
        <w:rPr/>
      </w:pPr>
      <w:r>
        <w:rPr>
          <w:rFonts w:cs="Times New Roman" w:ascii="Times New Roman" w:hAnsi="Times New Roman"/>
          <w:i/>
          <w:sz w:val="26"/>
          <w:szCs w:val="26"/>
        </w:rPr>
        <w:t xml:space="preserve">Thứ ba, </w:t>
      </w:r>
      <w:r>
        <w:rPr>
          <w:rFonts w:cs="Times New Roman" w:ascii="Times New Roman" w:hAnsi="Times New Roman"/>
          <w:sz w:val="26"/>
          <w:szCs w:val="26"/>
        </w:rPr>
        <w:t xml:space="preserve">truyền thông bằng kênh Youtube. Bên cạnh trang mạng xã hội lớn nhất hiện nay là Facebook thì Youtube cũng là một kênh rất phổ biến để mọi người theo dõi và tìm kiếm thông tin. Hiện nay, có rất nhiều những kênh Youtube được lập ra bởi các Vlogger với nhiều chủ đề khác nhau. Có thể thấy, ở mỗi kênh Youtube đều thu hút được một số lượng người theo dõi nhất định, tùy thuộc vào sở thích và nhu cầu tìm hiểu về lĩnh vực mà Vlogger đang hướng tới để theo dõi. Việc làm này không những giới thiệu được những thông tin, nội dung mà Vlogger thực hiện mà còn đem lại thu nhập cho chính những người làm Youtube.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Xét về những yếu tố để có thể thành lập một kênh Youtube để đăng tải về những hoạt động ngoại khóa thì Trường Đại học Luật, Đại học Huế nói riêng hay các Câu lạc bộ, Đội, Nhóm nói chung hoàn toàn có đủ điều kiện để làm được việc này. Chúng ta có thể truyền thông bằng cách dựng những video bao gồm các nội dung, hình ảnh của hoạt động ngoại khóa trước đó để giới thiệu cho các hoạt động ngoại khóa tiếp theo chuẩn bị diễn ra. Hiện nay, một số Câu lạc bộ, Đội Nhóm của Trường Đại học Luật, Đại học Huế đã thực hiện phương thức này. Tuy nhiên, hiệu quả đem lại chưa cao vì lượt đăng ký theo dõi kênh Youtube còn hạn chế. Để làm tốt điều này, các Câu lạc bộ, Đội, Nhóm cần vận động các thành viên trong Câu lạc bộ, Đội, Nhóm nói riêng và các đối tượng khác nói chung đăng ký theo dõi. Bên cạnh đó, cần đầu tư vào những sản phẩm sẽ đăng lên Youtube để quảng cáo, truyền thông cho hoạt động ngoại khóa được tổ chức.</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Ngoài hình thức dựng video bằng những hình ảnh, nội dung có sẵn thì cũng có thể đổi mới bằng việc giới thiệu những hoạt động ngoại khóa sắp diễn ra hoặc đang diễn ra bằng việc đề xuất một số bạn có khả năng diễn đạt, ngoại hình ưa nhìn để làm Vlogger giới thiệu quá trình để tổ chức một hoạt động ngoại khóa từ khâu chuẩn bị đến khi tổ chức thành công hoạt động ngoại khóa. Điều này đòi hỏi các Câu lạc bộ, Đội, Nhóm cần đầu tư về mặt con người và đầu tư về mặt vật chất như máy ảnh, laptop,… Ngoài ra, việc chỉnh sửa video sau khi đã quay xong cũng đòi hỏi phải hấp dẫn, thu hút và mang yếu tố giải trí, bắt kịp được xu hướng của các bạn trẻ để có thể đưa phương thức truyền thông này đạt được hiệu quả tối ưu nhất.</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i/>
          <w:sz w:val="26"/>
          <w:szCs w:val="26"/>
        </w:rPr>
        <w:t xml:space="preserve">Thứ tư, </w:t>
      </w:r>
      <w:r>
        <w:rPr>
          <w:rFonts w:cs="Times New Roman" w:ascii="Times New Roman" w:hAnsi="Times New Roman"/>
          <w:sz w:val="26"/>
          <w:szCs w:val="26"/>
        </w:rPr>
        <w:t xml:space="preserve">truyền thông bằng Intasgram. Theo kết quả khảo sát của nhóm nghiên cứu, </w:t>
      </w:r>
      <w:r>
        <w:rPr>
          <w:rFonts w:cs="Times New Roman" w:ascii="Times New Roman" w:hAnsi="Times New Roman"/>
          <w:spacing w:val="-4"/>
          <w:sz w:val="26"/>
          <w:szCs w:val="26"/>
        </w:rPr>
        <w:t>đa số các bạn sinh viên đều sử dụng Intasgram bên cạnh Facebook. Chính vì vậy, đây cũng được xem là một kênh để có thể truyền thông hoạt động ngoại khóa đến các bạn sinh viên. Trường Đại học Luật, Đại học Huế nói riêng và các Câu lạc bộ, Đội, Nhóm nói chung cần thiết kế được một trang Intasgram đẹp, nội dung đa dạng để thu hút được lượt theo dõi. Từ đó, có thể truyền thông hoạt động ngoại khóa một cách dễ dàng hơn.</w:t>
      </w:r>
    </w:p>
    <w:p>
      <w:pPr>
        <w:pStyle w:val="Normal"/>
        <w:spacing w:lineRule="auto" w:line="276" w:before="120" w:after="120"/>
        <w:ind w:firstLine="397"/>
        <w:jc w:val="both"/>
        <w:rPr/>
      </w:pPr>
      <w:r>
        <w:rPr>
          <w:rFonts w:cs="Times New Roman" w:ascii="Times New Roman" w:hAnsi="Times New Roman"/>
          <w:i/>
          <w:sz w:val="26"/>
          <w:szCs w:val="26"/>
        </w:rPr>
        <w:t xml:space="preserve">Thứ năm, </w:t>
      </w:r>
      <w:r>
        <w:rPr>
          <w:rFonts w:cs="Times New Roman" w:ascii="Times New Roman" w:hAnsi="Times New Roman"/>
          <w:sz w:val="26"/>
          <w:szCs w:val="26"/>
        </w:rPr>
        <w:t xml:space="preserve">tạo ra các hoạt động ngoại khóa trực tuyến, các hình thức cuộc thi tìm hiểu trực tuyến, bằng hình thức nhập mã QR do ban tổ chức cung cấp. Quyền lợi khi sinh viên khi tham gia vào hoạt động ngoại khóa này là được cộng điểm rèn luyện. Để việc này được quản lý một cách chặt chẽ và hiệu quả, nhà trường cần phải đánh giá khắt khe và thực chất hơn về điểm rèn luyện của các bạn sinh viên, từ đó tăng sức ảnh hưởng và giá trị của các hoạt động ngoại khóa đến các bạn sinh viên. </w:t>
      </w:r>
    </w:p>
    <w:p>
      <w:pPr>
        <w:pStyle w:val="Normal"/>
        <w:spacing w:lineRule="auto" w:line="276" w:before="120" w:after="120"/>
        <w:ind w:firstLine="397"/>
        <w:jc w:val="both"/>
        <w:rPr/>
      </w:pPr>
      <w:r>
        <w:rPr>
          <w:rFonts w:cs="Times New Roman" w:ascii="Times New Roman" w:hAnsi="Times New Roman"/>
          <w:sz w:val="26"/>
          <w:szCs w:val="26"/>
        </w:rPr>
        <w:t>Sau khi nhận được những lá phiếu có mã QR, sinh viên sẽ mở trang website của cuộc thi do ban tổ chức cung cấp để nhập mã QR và thông tin cá nhân để bắt đầu làm bài thi. Mỗi sinh viên sẽ được cấp một mã số tương ứng để đăng nhập và thực hiện các bài thi tìm hiểu cá nhân đảm bảo tính khách quan, công bằng.</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Kết quả của cuộc thi sẽ tương ứng với số điểm rèn luyện mà sinh viên được cộng điểm vào điểm rèn luyện của bản thân. Tổ chức hoạt động ngoại khóa bằng phương thức này sẽ giúp cho hoạt động truyền thông đạt hiệu quả, thu hút được đông đảo các bạn sinh viên tham gia, đồng thời có thể giới thiệu, quảng bá, truyền tải những thông tin về Trường Đại học Luật, Đại học Huế; thông tin về Đoàn - hội; hoặc những thông tin chuyên môn khác,… bằng những cuộc thi online như vậy. Các Câu lạc bộ, Đội, Nhóm cần lên ý tưởng về nội dung cho các cuộc thi, nội dung càng đa dạng và thú vị thì sẽ càng thu hút được đông đảo các bạn sinh viên tham gia.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Trên đây là một số đề xuất phương án truyền thông hoạt động ngoại khóa của nhóm nghiên cứu. Để việc áp dụng những phương án này đem lại hiệu quả trên thực tế, các Câu lạc bộ, Đội, Nhóm cần có những lựa chọn phương án phù hợp với từng hoạt động và từng giai đoạn cụ thể của hoạt động.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 xml:space="preserve">Ví dụ, trước khi tổ chức một hoạt động ngoại khóa, các Câu lạc bộ, Đội, Nhóm có thể tạo các cuộc khảo sát trực tiếp hoặc online để đánh giá được nhu cầu tham gia của các bạn sinh viên. Đồng thời, lắng nghe được những ý kiến góp ý để hoạt động ngoại khóa được diễn ra tốt hơn, đáp ứng được đúng sở thích, đam mê của các bạn sinh viên hơn. Từ đó làm đòn bẩy cho việc tham gia của các bạn sinh viên vào các hoạt động ngoại khóa. Sau khi đã có kết quả khảo sát, các Câu lạc bộ, Đội, Nhóm sẽ lên ý tưởng cho nội dung của hoạt động ngoại khóa. Các Câu lạc bộ, Đội, Nhóm sẽ căn cứ vào nội dung của hoạt động ngoại khóa để xây dựng được những phương án truyền thông thích hợp. Đối với phương án truyền thông bằng Facebook, Intasgram có thể truyền thông cùng thời điểm, cùng nội dung để thu hút được một số lượng nhất định đã tiếp cận được thông tin. Sau một thời gian đã truyền thông và nắm bắt được số lượng tạm thời sinh viên đăng ký tham gia thì sẽ tiến hành các hoạt động chuẩn bị cho hoạt động ngoại khóa, thời gian này sẽ song hành với hoạt động truyền thông bằng kênh Youtube. </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t>Các Câu lạc bộ, Đội, Nhóm cần dựa vào tình hình cụ thể để có sự sắp xếp, tính toán cho hoạt động truyền thông thích hợp và đem lại hiệu quả cao nhất, không chỉ thu hút được đông đảo sinh viên tham gia mà còn góp phần quảng bá hoạt động Đoàn - Hội của nhà trường nói riêng và hình ảnh của Trường Đại học Luật, Đại học Huế nói chung, từ đó nâng cao hiệu quả tuyển sinh của nhà trường ở các năm học tiếp theo.</w:t>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ind w:firstLine="397"/>
        <w:jc w:val="both"/>
        <w:rPr>
          <w:rFonts w:ascii="Times New Roman" w:hAnsi="Times New Roman" w:cs="Times New Roman"/>
          <w:sz w:val="26"/>
          <w:szCs w:val="26"/>
        </w:rPr>
      </w:pPr>
      <w:r>
        <w:rPr>
          <w:rFonts w:cs="Times New Roman" w:ascii="Times New Roman" w:hAnsi="Times New Roman"/>
          <w:sz w:val="26"/>
          <w:szCs w:val="26"/>
        </w:rPr>
      </w:r>
      <w:r>
        <w:br w:type="page"/>
      </w:r>
    </w:p>
    <w:p>
      <w:pPr>
        <w:pStyle w:val="11"/>
        <w:rPr/>
      </w:pPr>
      <w:bookmarkStart w:id="71" w:name="__RefHeading___Toc59169194"/>
      <w:bookmarkEnd w:id="71"/>
      <w:r>
        <w:rPr/>
        <w:t>TIỂU KẾT CHƯƠNG 3</w:t>
      </w:r>
    </w:p>
    <w:p>
      <w:pPr>
        <w:pStyle w:val="11"/>
        <w:rPr/>
      </w:pPr>
      <w:r>
        <w:rPr/>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Từ những đánh giá thực trạng hoạt động truyền thông của các Câu lạc bộ, Đội, Nhóm tại Trường Đại học Luật, Đại học Huế ở Chương 1 và phân tích những tác động của hoạt động truyền thông thông qua các Câu lạc bộ, Đội, Nhóm đối với các đối tượng liên quan tại Chương 2, nhóm nghiên cứu đã đề xuất  các phương án xây dựng hoạt động truyền thông mang lại hiệu quả thu hút người học tại Chương 3.</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Theo đó, định hướng phương án xây dựng hoạt động truyền thông là sẽ tiếp tục phát huy những thế mạnh dựa trên kết quả đạt được, đồng thời khắc phục những tồn tại, hạn chế trong hoạt động truyền thông của các Câu lạc bộ, Đội, Nhóm. Bên cạnh đó, đề xuất những phương thức truyền thông mới trong hoạt động truyền thông mà trước đây các Câu lạc bộ, Đội, Nhóm chưa làm được. Từ đó, áp dụng vào thực tế hoạt động của các Câu lạc bộ, Đội, Nhóm tại Trường Đại học Luật, Đại học Huế và đánh giá dựa trên những kết quả để hoạt động truyền thông ngày càng hoàn thiện.</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Dựa trên định hướng đó, nhóm nghiên cứu đã đề xuất các phương án xây dựng hoạt động truyền thông thông qua quảng bá tuyển sinh; thông qua hoạt động chuyên môn; thông qua hoạt động ngoại khóa và phương án truyền thông khác.</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11"/>
        <w:rPr/>
      </w:pPr>
      <w:bookmarkStart w:id="72" w:name="__RefHeading___Toc59169195"/>
      <w:bookmarkEnd w:id="72"/>
      <w:r>
        <w:rPr/>
        <w:t>PHẦN KẾT LUẬN</w:t>
      </w:r>
    </w:p>
    <w:p>
      <w:pPr>
        <w:pStyle w:val="11"/>
        <w:rPr/>
      </w:pPr>
      <w:r>
        <w:rPr/>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Hoạt động truyền thông thông qua các Câu lạc bộ, Đội, Nhóm tại Trường Đại học Luật, Đại học Huế đóng vai trò đặc biệt quan trọng trong việc quảng bá hình ảnh nhà trường, thu hút người học. </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Trong thời gian qua, Trường Đại học Luật, Đại học Huế đã và đang có những cách thức, hoạt động quảng bá nhằm giúp cho mọi người biết đến nhà trường nhiều hơn, thu hút được nhiều sinh viên tham gia vào các hoạt động của Đoàn – Hội nói chung và các Câu lạc bộ, Đội, Nhóm tại trường nói riêng. Song những hoạt động truyền thông này vẫn còn đang hạn chế và gặp nhiều khó khăn, chưa có mô hình và cách thức thực hiện thống nhất và đồng bộ.</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Chính vì vậy, ở hiện tại và trong tương lai, Trường Đại học Luật, Đại học Huế cần chú trọng hơn nữa đến việc đầu tư và phát triển các mô hình hoạt động truyền thông thông qua các Câu lạc bộ, Đội, Nhóm.</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Tại đề tài nghiên cứu này, nhóm nghiên cứu đã đưa ra một số định hướng và phương án xây dựng hoạt động truyền thông thông qua các Câu lạc bộ, Đội, Nhóm một cách hiệu quả, thu hút được người học tham gia. Hy vọng trong tương lai, các Câu lạc bộ, Đội, Nhóm nói riêng và Trường Đại học Luật, Đại học Huế nói chung có thể áp dụng các phương án truyền thông do nhóm nghiên cứu đề xuất nhằm góp phần nâng cao hiệu quả hoạt động truyền thông, tăng cường sự kết nối giữa nhà trường với các đối tượng liên quan khác.</w:t>
      </w:r>
    </w:p>
    <w:p>
      <w:pPr>
        <w:pStyle w:val="Normal"/>
        <w:spacing w:lineRule="auto" w:line="276"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11"/>
        <w:rPr/>
      </w:pPr>
      <w:bookmarkStart w:id="73" w:name="__RefHeading___Toc59169196"/>
      <w:bookmarkEnd w:id="73"/>
      <w:r>
        <w:rPr/>
        <w:t>DANH MỤC TÀI LIỆU THAM KHẢO</w:t>
      </w:r>
    </w:p>
    <w:p>
      <w:pPr>
        <w:pStyle w:val="11"/>
        <w:rPr/>
      </w:pPr>
      <w:r>
        <w:rPr/>
      </w:r>
    </w:p>
    <w:p>
      <w:pPr>
        <w:pStyle w:val="Normal"/>
        <w:spacing w:lineRule="auto" w:line="276" w:before="120" w:after="120"/>
        <w:ind w:firstLine="397"/>
        <w:jc w:val="both"/>
        <w:rPr>
          <w:rFonts w:ascii="Times New Roman" w:hAnsi="Times New Roman" w:cs="Times New Roman"/>
          <w:b/>
          <w:b/>
          <w:sz w:val="26"/>
          <w:szCs w:val="26"/>
        </w:rPr>
      </w:pPr>
      <w:r>
        <w:rPr>
          <w:rFonts w:cs="Times New Roman" w:ascii="Times New Roman" w:hAnsi="Times New Roman"/>
          <w:b/>
          <w:sz w:val="26"/>
          <w:szCs w:val="26"/>
        </w:rPr>
        <w:t>Tiếng Việt</w:t>
      </w:r>
    </w:p>
    <w:p>
      <w:pPr>
        <w:pStyle w:val="ListParagraph"/>
        <w:numPr>
          <w:ilvl w:val="0"/>
          <w:numId w:val="4"/>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Duy Anh (2015), </w:t>
      </w:r>
      <w:r>
        <w:rPr>
          <w:rFonts w:cs="Times New Roman" w:ascii="Times New Roman" w:hAnsi="Times New Roman"/>
          <w:i/>
          <w:sz w:val="26"/>
          <w:szCs w:val="26"/>
        </w:rPr>
        <w:t>Các Trường đại học cạnh tranh thu hút sinh viên giỏi</w:t>
      </w:r>
      <w:r>
        <w:rPr>
          <w:rFonts w:cs="Times New Roman" w:ascii="Times New Roman" w:hAnsi="Times New Roman"/>
          <w:sz w:val="26"/>
          <w:szCs w:val="26"/>
        </w:rPr>
        <w:t>, Báo An ninh Thủ đô,</w:t>
      </w:r>
      <w:r>
        <w:rPr>
          <w:rFonts w:cs="Times New Roman" w:ascii="Times New Roman" w:hAnsi="Times New Roman"/>
          <w:i/>
          <w:sz w:val="26"/>
          <w:szCs w:val="26"/>
        </w:rPr>
        <w:t xml:space="preserve"> </w:t>
      </w:r>
      <w:hyperlink r:id="rId10">
        <w:r>
          <w:rPr>
            <w:rStyle w:val="InternetLink"/>
            <w:rFonts w:cs="Times New Roman" w:ascii="Times New Roman" w:hAnsi="Times New Roman"/>
            <w:color w:val="000000"/>
            <w:sz w:val="26"/>
            <w:szCs w:val="26"/>
            <w:u w:val="none"/>
          </w:rPr>
          <w:t>https://anninhthudo.vn/chinh-tri-xa-hoi/cac-truong-dai-hoc-canh-tranh-thu-hut-sinh-vien-gioi/599466.antd</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Tư ngày 01/04/2020</w:t>
      </w:r>
    </w:p>
    <w:p>
      <w:pPr>
        <w:pStyle w:val="ListParagraph"/>
        <w:numPr>
          <w:ilvl w:val="0"/>
          <w:numId w:val="4"/>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Giải pháp tuyển sinh hiệu quả khi ứng dụng marketing online vào công tác tuyển sinh, Báo kết nối giáo dục, </w:t>
      </w:r>
      <w:hyperlink r:id="rId11">
        <w:r>
          <w:rPr>
            <w:rStyle w:val="InternetLink"/>
            <w:rFonts w:cs="Times New Roman" w:ascii="Times New Roman" w:hAnsi="Times New Roman"/>
            <w:color w:val="000000"/>
            <w:sz w:val="26"/>
            <w:szCs w:val="26"/>
            <w:u w:val="none"/>
          </w:rPr>
          <w:t>https://ketnoigiaoduc.vn/giai-phap-tuyen-sinh-hieu-qua-khi-ung-dung-marketing-online-vao-cong-tac-tuyen-sinh-n1439.html</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Sáu 29/05/2020</w:t>
      </w:r>
    </w:p>
    <w:p>
      <w:pPr>
        <w:pStyle w:val="ListParagraph"/>
        <w:numPr>
          <w:ilvl w:val="0"/>
          <w:numId w:val="4"/>
        </w:numPr>
        <w:tabs>
          <w:tab w:val="clear" w:pos="720"/>
          <w:tab w:val="left" w:pos="851" w:leader="none"/>
        </w:tabs>
        <w:spacing w:before="120" w:after="120"/>
        <w:ind w:left="0" w:firstLine="397"/>
        <w:contextualSpacing/>
        <w:jc w:val="both"/>
        <w:rPr>
          <w:rFonts w:ascii="Times New Roman" w:hAnsi="Times New Roman" w:cs="Times New Roman"/>
          <w:bCs/>
          <w:sz w:val="26"/>
          <w:szCs w:val="26"/>
        </w:rPr>
      </w:pPr>
      <w:r>
        <w:rPr>
          <w:rFonts w:cs="Times New Roman" w:ascii="Times New Roman" w:hAnsi="Times New Roman"/>
          <w:sz w:val="26"/>
          <w:szCs w:val="26"/>
        </w:rPr>
        <w:t xml:space="preserve">Làm thế nào để quảng bá tuyển sinh hiệu quả?, Báo kết nối giáo dục, </w:t>
      </w:r>
      <w:hyperlink r:id="rId12">
        <w:r>
          <w:rPr>
            <w:rStyle w:val="InternetLink"/>
            <w:rFonts w:cs="Times New Roman" w:ascii="Times New Roman" w:hAnsi="Times New Roman"/>
            <w:color w:val="000000"/>
            <w:sz w:val="26"/>
            <w:szCs w:val="26"/>
            <w:u w:val="none"/>
          </w:rPr>
          <w:t>https://ketnoigiaoduc.vn/lam-the-nao-de-quang-ba-tuyen-sinh-hieu-qua-n1405.html</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Sáu 29/05/2020</w:t>
      </w:r>
    </w:p>
    <w:p>
      <w:pPr>
        <w:pStyle w:val="ListParagraph"/>
        <w:numPr>
          <w:ilvl w:val="0"/>
          <w:numId w:val="4"/>
        </w:numPr>
        <w:tabs>
          <w:tab w:val="clear" w:pos="720"/>
          <w:tab w:val="left" w:pos="851" w:leader="none"/>
        </w:tabs>
        <w:spacing w:before="120" w:after="120"/>
        <w:ind w:left="0" w:firstLine="397"/>
        <w:contextualSpacing/>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Văn Cường, </w:t>
      </w:r>
      <w:r>
        <w:rPr>
          <w:rFonts w:cs="Times New Roman" w:ascii="Times New Roman" w:hAnsi="Times New Roman"/>
          <w:i/>
          <w:sz w:val="26"/>
          <w:szCs w:val="26"/>
        </w:rPr>
        <w:t xml:space="preserve">Chiến lược truyền thông giúp nâng tầm thương hiệu giáo dục đại học như thế nào, </w:t>
      </w:r>
      <w:hyperlink r:id="rId13">
        <w:r>
          <w:rPr>
            <w:rStyle w:val="InternetLink"/>
            <w:rFonts w:cs="Times New Roman" w:ascii="Times New Roman" w:hAnsi="Times New Roman"/>
            <w:color w:val="000000"/>
            <w:sz w:val="26"/>
            <w:szCs w:val="26"/>
            <w:u w:val="none"/>
          </w:rPr>
          <w:t>https://dantri.com.vn/giao-duc-khuyen-hoc/chien-luoc-truyen-thong-giup-nang-tam-thuong-hieu-giao-duc-dai-hoc-nhu-the-nao-2018050317073504.htm</w:t>
        </w:r>
      </w:hyperlink>
      <w:r>
        <w:rPr>
          <w:rStyle w:val="InternetLink"/>
          <w:rFonts w:cs="Times New Roman" w:ascii="Times New Roman" w:hAnsi="Times New Roman"/>
          <w:color w:val="000000"/>
          <w:sz w:val="26"/>
          <w:szCs w:val="26"/>
          <w:u w:val="none"/>
        </w:rPr>
        <w:t>, truy cập Thứ Ba 20/10/2020</w:t>
      </w:r>
    </w:p>
    <w:p>
      <w:pPr>
        <w:pStyle w:val="ListParagraph"/>
        <w:numPr>
          <w:ilvl w:val="0"/>
          <w:numId w:val="4"/>
        </w:numPr>
        <w:tabs>
          <w:tab w:val="clear" w:pos="720"/>
          <w:tab w:val="left" w:pos="851" w:leader="none"/>
        </w:tabs>
        <w:spacing w:before="120" w:after="120"/>
        <w:ind w:left="0" w:firstLine="397"/>
        <w:contextualSpacing/>
        <w:jc w:val="both"/>
        <w:rPr/>
      </w:pPr>
      <w:r>
        <w:rPr>
          <w:rFonts w:cs="Times New Roman" w:ascii="Times New Roman" w:hAnsi="Times New Roman"/>
          <w:sz w:val="26"/>
          <w:szCs w:val="26"/>
        </w:rPr>
        <w:t xml:space="preserve">Minh Hiền (2017), </w:t>
      </w:r>
      <w:r>
        <w:rPr>
          <w:rFonts w:cs="Times New Roman" w:ascii="Times New Roman" w:hAnsi="Times New Roman"/>
          <w:i/>
          <w:sz w:val="26"/>
          <w:szCs w:val="26"/>
        </w:rPr>
        <w:t xml:space="preserve">Các Trường đại học cạnh tranh, </w:t>
      </w:r>
      <w:hyperlink r:id="rId14">
        <w:r>
          <w:rPr>
            <w:rStyle w:val="InternetLink"/>
            <w:rFonts w:cs="Times New Roman" w:ascii="Times New Roman" w:hAnsi="Times New Roman"/>
            <w:sz w:val="26"/>
            <w:szCs w:val="26"/>
          </w:rPr>
          <w:t>https://giaoducthoidai.vn/giao-duc/cac-truong-dai-hoc-canh-tranh-3547720.html</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Ba 05/03/2019.</w:t>
      </w:r>
    </w:p>
    <w:p>
      <w:pPr>
        <w:pStyle w:val="ListParagraph"/>
        <w:numPr>
          <w:ilvl w:val="0"/>
          <w:numId w:val="4"/>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Thanh Hùng (2017), </w:t>
      </w:r>
      <w:r>
        <w:rPr>
          <w:rFonts w:cs="Times New Roman" w:ascii="Times New Roman" w:hAnsi="Times New Roman"/>
          <w:i/>
          <w:sz w:val="26"/>
          <w:szCs w:val="26"/>
        </w:rPr>
        <w:t xml:space="preserve">Trường đại học phải cạnh tranh bằng chất lượng, </w:t>
      </w:r>
      <w:r>
        <w:rPr>
          <w:rFonts w:cs="Times New Roman" w:ascii="Times New Roman" w:hAnsi="Times New Roman"/>
          <w:sz w:val="26"/>
          <w:szCs w:val="26"/>
        </w:rPr>
        <w:t xml:space="preserve">Báo Sài Gòn giải phóng Online, </w:t>
      </w:r>
      <w:hyperlink r:id="rId15">
        <w:r>
          <w:rPr>
            <w:rStyle w:val="InternetLink"/>
            <w:rFonts w:cs="Times New Roman" w:ascii="Times New Roman" w:hAnsi="Times New Roman"/>
            <w:color w:val="000000"/>
            <w:sz w:val="26"/>
            <w:szCs w:val="26"/>
            <w:u w:val="none"/>
          </w:rPr>
          <w:t>http://www.sggp.org.vn/truong-dai-hoc-phai-canh-tranh-bang-chat-luong-436108.html</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Tư ngày 01/04/2020</w:t>
      </w:r>
    </w:p>
    <w:p>
      <w:pPr>
        <w:pStyle w:val="ListParagraph"/>
        <w:numPr>
          <w:ilvl w:val="0"/>
          <w:numId w:val="4"/>
        </w:numPr>
        <w:tabs>
          <w:tab w:val="clear" w:pos="720"/>
          <w:tab w:val="left" w:pos="851"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IDP, </w:t>
      </w:r>
      <w:r>
        <w:rPr>
          <w:rFonts w:cs="Times New Roman" w:ascii="Times New Roman" w:hAnsi="Times New Roman"/>
          <w:i/>
          <w:sz w:val="26"/>
          <w:szCs w:val="26"/>
        </w:rPr>
        <w:t>Ngày hội tuyển sinh Du học ra thế giới,</w:t>
      </w:r>
      <w:r>
        <w:rPr>
          <w:rFonts w:cs="Times New Roman" w:ascii="Times New Roman" w:hAnsi="Times New Roman"/>
          <w:sz w:val="26"/>
          <w:szCs w:val="26"/>
        </w:rPr>
        <w:t xml:space="preserve"> Báo Đầu Báo, </w:t>
      </w:r>
      <w:hyperlink r:id="rId16">
        <w:r>
          <w:rPr>
            <w:rStyle w:val="InternetLink"/>
            <w:rFonts w:cs="Times New Roman" w:ascii="Times New Roman" w:hAnsi="Times New Roman"/>
            <w:color w:val="000000"/>
            <w:sz w:val="26"/>
            <w:szCs w:val="26"/>
            <w:u w:val="none"/>
          </w:rPr>
          <w:t>http://daubao.com/ngay-hoi-tuyen-sinh-du-hoc-ra-the-gioi/giao-duc/193048.html</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Chủ Nhật ngày 28/06/2020</w:t>
      </w:r>
    </w:p>
    <w:p>
      <w:pPr>
        <w:pStyle w:val="ListParagraph"/>
        <w:numPr>
          <w:ilvl w:val="0"/>
          <w:numId w:val="4"/>
        </w:numPr>
        <w:tabs>
          <w:tab w:val="clear" w:pos="720"/>
          <w:tab w:val="left" w:pos="993" w:leader="none"/>
        </w:tabs>
        <w:spacing w:before="120" w:after="120"/>
        <w:ind w:left="0" w:firstLine="397"/>
        <w:contextualSpacing/>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Nguyễn Hoàng Mai, Nguyễn Thị Thu Hồng (2018) </w:t>
      </w:r>
      <w:r>
        <w:rPr>
          <w:rFonts w:cs="Times New Roman" w:ascii="Times New Roman" w:hAnsi="Times New Roman"/>
          <w:i/>
          <w:sz w:val="26"/>
          <w:szCs w:val="26"/>
        </w:rPr>
        <w:t>Công tác truyền thông trong quảng bá thương hiệu của Đại học Văn Lang</w:t>
      </w:r>
      <w:r>
        <w:rPr>
          <w:rFonts w:cs="Times New Roman" w:ascii="Times New Roman" w:hAnsi="Times New Roman"/>
          <w:sz w:val="26"/>
          <w:szCs w:val="26"/>
        </w:rPr>
        <w:t xml:space="preserve">, Tạp chí khoa học Đại học Văn Lang </w:t>
      </w:r>
    </w:p>
    <w:p>
      <w:pPr>
        <w:pStyle w:val="ListParagraph"/>
        <w:numPr>
          <w:ilvl w:val="0"/>
          <w:numId w:val="4"/>
        </w:numPr>
        <w:tabs>
          <w:tab w:val="clear" w:pos="720"/>
          <w:tab w:val="left" w:pos="993" w:leader="none"/>
        </w:tabs>
        <w:spacing w:before="120" w:after="120"/>
        <w:ind w:left="0" w:firstLine="397"/>
        <w:contextualSpacing/>
        <w:jc w:val="both"/>
        <w:rPr>
          <w:rFonts w:ascii="Times New Roman" w:hAnsi="Times New Roman" w:cs="Times New Roman"/>
          <w:bCs/>
          <w:sz w:val="26"/>
          <w:szCs w:val="26"/>
        </w:rPr>
      </w:pPr>
      <w:r>
        <w:rPr>
          <w:rFonts w:cs="Times New Roman" w:ascii="Times New Roman" w:hAnsi="Times New Roman"/>
          <w:sz w:val="26"/>
          <w:szCs w:val="26"/>
        </w:rPr>
        <w:t>Hà My (2014),</w:t>
      </w:r>
      <w:r>
        <w:rPr>
          <w:rFonts w:cs="Times New Roman" w:ascii="Times New Roman" w:hAnsi="Times New Roman"/>
          <w:i/>
          <w:sz w:val="26"/>
          <w:szCs w:val="26"/>
        </w:rPr>
        <w:t xml:space="preserve"> Marketing giáo dục và các trường công lập: Chính sách, thực tiễn và những vấn đề cần giải quyết. </w:t>
      </w:r>
      <w:r>
        <w:rPr>
          <w:rFonts w:cs="Times New Roman" w:ascii="Times New Roman" w:hAnsi="Times New Roman"/>
          <w:bCs/>
          <w:sz w:val="26"/>
          <w:szCs w:val="26"/>
        </w:rPr>
        <w:t xml:space="preserve"> </w:t>
      </w:r>
      <w:hyperlink r:id="rId17">
        <w:r>
          <w:rPr>
            <w:rStyle w:val="InternetLink"/>
            <w:rFonts w:cs="Times New Roman" w:ascii="Times New Roman" w:hAnsi="Times New Roman"/>
            <w:color w:val="000000"/>
            <w:sz w:val="26"/>
            <w:szCs w:val="26"/>
            <w:u w:val="none"/>
          </w:rPr>
          <w:t>https://sites.google.com/site/vuiluongvn/bai-viet-cu2</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Tư 01/07/2020</w:t>
      </w:r>
    </w:p>
    <w:p>
      <w:pPr>
        <w:pStyle w:val="ListParagraph"/>
        <w:numPr>
          <w:ilvl w:val="0"/>
          <w:numId w:val="4"/>
        </w:numPr>
        <w:tabs>
          <w:tab w:val="clear" w:pos="720"/>
          <w:tab w:val="left" w:pos="993" w:leader="none"/>
        </w:tabs>
        <w:spacing w:before="120" w:after="120"/>
        <w:ind w:left="0" w:firstLine="397"/>
        <w:contextualSpacing/>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Lê Hà Phương (2014), </w:t>
      </w:r>
      <w:r>
        <w:rPr>
          <w:rFonts w:cs="Times New Roman" w:ascii="Times New Roman" w:hAnsi="Times New Roman"/>
          <w:i/>
          <w:sz w:val="26"/>
          <w:szCs w:val="26"/>
        </w:rPr>
        <w:t>Phát triển và quảng bá thương hiệu giáo dục Đại học Việt Nam trên báo điện tử hiện nay</w:t>
      </w:r>
      <w:r>
        <w:rPr>
          <w:rFonts w:cs="Times New Roman" w:ascii="Times New Roman" w:hAnsi="Times New Roman"/>
          <w:sz w:val="26"/>
          <w:szCs w:val="26"/>
        </w:rPr>
        <w:t>, Luận văn Thạc sĩ, Đại học Quốc gia Hà Nội</w:t>
      </w:r>
    </w:p>
    <w:p>
      <w:pPr>
        <w:pStyle w:val="ListParagraph"/>
        <w:numPr>
          <w:ilvl w:val="0"/>
          <w:numId w:val="4"/>
        </w:numPr>
        <w:tabs>
          <w:tab w:val="clear" w:pos="720"/>
          <w:tab w:val="left" w:pos="993"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Trung Thông (2017), </w:t>
      </w:r>
      <w:r>
        <w:rPr>
          <w:rFonts w:cs="Times New Roman" w:ascii="Times New Roman" w:hAnsi="Times New Roman"/>
          <w:bCs/>
          <w:sz w:val="26"/>
          <w:szCs w:val="26"/>
        </w:rPr>
        <w:t>Tổng kết việc thực hiện chương trình "Quảng bá tuyển sinh" năm 2017</w:t>
      </w:r>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u w:val="none"/>
          </w:rPr>
          <w:t>http://hoisinhvien.vinhuni.edu.vn/tin-tuc-su-kien/seo/tong-ket-viec-thuc-hien-chuong-trinh-quang-ba-tuyen-sinh-nam-2017-77522</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Bảy 14/11/2020</w:t>
      </w:r>
    </w:p>
    <w:p>
      <w:pPr>
        <w:pStyle w:val="ListParagraph"/>
        <w:numPr>
          <w:ilvl w:val="0"/>
          <w:numId w:val="4"/>
        </w:numPr>
        <w:tabs>
          <w:tab w:val="clear" w:pos="720"/>
          <w:tab w:val="left" w:pos="993"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 xml:space="preserve">Phương Trà, (2018), </w:t>
      </w:r>
      <w:r>
        <w:rPr>
          <w:rFonts w:cs="Times New Roman" w:ascii="Times New Roman" w:hAnsi="Times New Roman"/>
          <w:i/>
          <w:sz w:val="26"/>
          <w:szCs w:val="26"/>
        </w:rPr>
        <w:t xml:space="preserve">Mở "chiến dịch" quảng bá tuyển sinh, Báo Đà Nẵng online. </w:t>
      </w:r>
      <w:hyperlink r:id="rId19">
        <w:r>
          <w:rPr>
            <w:rStyle w:val="InternetLink"/>
            <w:rFonts w:cs="Times New Roman" w:ascii="Times New Roman" w:hAnsi="Times New Roman"/>
            <w:color w:val="000000"/>
            <w:sz w:val="26"/>
            <w:szCs w:val="26"/>
            <w:u w:val="none"/>
          </w:rPr>
          <w:t>https://www.baodanang.vn/channel/5411/201802/mo-chien-dich-quang-ba-tuyen-sinh-2590833/</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tư 16/09/2020</w:t>
      </w:r>
    </w:p>
    <w:p>
      <w:pPr>
        <w:pStyle w:val="ListParagraph"/>
        <w:numPr>
          <w:ilvl w:val="0"/>
          <w:numId w:val="4"/>
        </w:numPr>
        <w:tabs>
          <w:tab w:val="clear" w:pos="720"/>
          <w:tab w:val="left" w:pos="993" w:leader="none"/>
        </w:tabs>
        <w:spacing w:before="120" w:after="120"/>
        <w:ind w:left="0" w:firstLine="397"/>
        <w:contextualSpacing/>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USSH, Tuyển sinh ĐH chính quy 2018: một mùa tuyển sinh thành công, </w:t>
      </w:r>
      <w:hyperlink r:id="rId20">
        <w:r>
          <w:rPr>
            <w:rStyle w:val="InternetLink"/>
            <w:rFonts w:cs="Times New Roman" w:ascii="Times New Roman" w:hAnsi="Times New Roman"/>
            <w:color w:val="000000"/>
            <w:sz w:val="26"/>
            <w:szCs w:val="26"/>
            <w:u w:val="none"/>
          </w:rPr>
          <w:t>http://dongphuonghoc.org/article/615/tuyen-sinh-dh-chinh-quy-2018-mot-mua-tuyen-sinh-thanh-cong.html</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truy cập Thứ Sáu ngày 29/05/2020</w:t>
      </w:r>
    </w:p>
    <w:p>
      <w:pPr>
        <w:pStyle w:val="ListParagraph"/>
        <w:spacing w:before="120" w:after="120"/>
        <w:ind w:left="0" w:firstLine="397"/>
        <w:contextualSpacing/>
        <w:jc w:val="both"/>
        <w:rPr>
          <w:rStyle w:val="InternetLink"/>
          <w:rFonts w:ascii="Times New Roman" w:hAnsi="Times New Roman" w:eastAsia="Times New Roman" w:cs="Times New Roman"/>
          <w:b/>
          <w:b/>
          <w:color w:val="000000"/>
          <w:sz w:val="26"/>
          <w:szCs w:val="26"/>
          <w:u w:val="none"/>
        </w:rPr>
      </w:pPr>
      <w:r>
        <w:rPr>
          <w:rStyle w:val="InternetLink"/>
          <w:rFonts w:cs="Times New Roman" w:ascii="Times New Roman" w:hAnsi="Times New Roman"/>
          <w:b/>
          <w:color w:val="000000"/>
          <w:sz w:val="26"/>
          <w:szCs w:val="26"/>
          <w:u w:val="none"/>
        </w:rPr>
        <w:t>Tiếng Anh</w:t>
      </w:r>
    </w:p>
    <w:p>
      <w:pPr>
        <w:pStyle w:val="ListParagraph"/>
        <w:numPr>
          <w:ilvl w:val="0"/>
          <w:numId w:val="4"/>
        </w:numPr>
        <w:tabs>
          <w:tab w:val="clear" w:pos="720"/>
          <w:tab w:val="left" w:pos="993" w:leader="none"/>
        </w:tabs>
        <w:spacing w:before="120" w:after="120"/>
        <w:ind w:left="0" w:firstLine="397"/>
        <w:contextualSpacing/>
        <w:jc w:val="both"/>
        <w:rPr/>
      </w:pPr>
      <w:r>
        <w:rPr>
          <w:rFonts w:cs="Times New Roman" w:ascii="Times New Roman" w:hAnsi="Times New Roman"/>
          <w:sz w:val="26"/>
          <w:szCs w:val="26"/>
        </w:rPr>
        <w:t>Pandey U.K, Surjeet, K.Y and Saurabh. P. (2012). “Data Mining Application to Attract Student in HEI”. International Journal on Computer Science anh Engineering (IJCSE)., Vol. 4., No. 6, pp.1048-1053</w:t>
      </w:r>
    </w:p>
    <w:p>
      <w:pPr>
        <w:pStyle w:val="ListParagraph"/>
        <w:numPr>
          <w:ilvl w:val="0"/>
          <w:numId w:val="4"/>
        </w:numPr>
        <w:tabs>
          <w:tab w:val="clear" w:pos="720"/>
          <w:tab w:val="left" w:pos="993" w:leader="none"/>
        </w:tabs>
        <w:spacing w:before="120" w:after="120"/>
        <w:ind w:left="0" w:firstLine="397"/>
        <w:contextualSpacing/>
        <w:jc w:val="both"/>
        <w:rPr/>
      </w:pPr>
      <w:r>
        <w:rPr>
          <w:rFonts w:cs="Times New Roman" w:ascii="Times New Roman" w:hAnsi="Times New Roman"/>
          <w:sz w:val="26"/>
          <w:szCs w:val="26"/>
        </w:rPr>
        <w:t xml:space="preserve">Philip Kotler (2011), </w:t>
      </w:r>
      <w:r>
        <w:rPr>
          <w:rFonts w:cs="Times New Roman" w:ascii="Times New Roman" w:hAnsi="Times New Roman"/>
          <w:i/>
          <w:sz w:val="26"/>
          <w:szCs w:val="26"/>
        </w:rPr>
        <w:t>marketing cơ bản</w:t>
      </w:r>
      <w:r>
        <w:rPr>
          <w:rFonts w:cs="Times New Roman" w:ascii="Times New Roman" w:hAnsi="Times New Roman"/>
          <w:sz w:val="26"/>
          <w:szCs w:val="26"/>
        </w:rPr>
        <w:t>.</w:t>
      </w:r>
    </w:p>
    <w:p>
      <w:pPr>
        <w:pStyle w:val="ListParagraph"/>
        <w:numPr>
          <w:ilvl w:val="0"/>
          <w:numId w:val="4"/>
        </w:numPr>
        <w:tabs>
          <w:tab w:val="clear" w:pos="720"/>
          <w:tab w:val="left" w:pos="993"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lang w:val="vi-VN"/>
        </w:rPr>
        <w:t>Western Academic Admission Office (WAAO). “</w:t>
      </w:r>
      <w:r>
        <w:rPr>
          <w:rFonts w:cs="Times New Roman" w:ascii="Times New Roman" w:hAnsi="Times New Roman"/>
          <w:sz w:val="26"/>
          <w:szCs w:val="26"/>
        </w:rPr>
        <w:t>Attract more International Students to your College”</w:t>
      </w:r>
    </w:p>
    <w:p>
      <w:pPr>
        <w:pStyle w:val="ListParagraph"/>
        <w:numPr>
          <w:ilvl w:val="0"/>
          <w:numId w:val="4"/>
        </w:numPr>
        <w:tabs>
          <w:tab w:val="clear" w:pos="720"/>
          <w:tab w:val="left" w:pos="993" w:leader="none"/>
        </w:tabs>
        <w:spacing w:before="120" w:after="120"/>
        <w:ind w:left="0" w:firstLine="397"/>
        <w:contextualSpacing/>
        <w:jc w:val="both"/>
        <w:rPr>
          <w:rFonts w:ascii="Times New Roman" w:hAnsi="Times New Roman" w:cs="Times New Roman"/>
          <w:sz w:val="26"/>
          <w:szCs w:val="26"/>
        </w:rPr>
      </w:pPr>
      <w:r>
        <w:rPr>
          <w:rFonts w:cs="Times New Roman" w:ascii="Times New Roman" w:hAnsi="Times New Roman"/>
          <w:sz w:val="26"/>
          <w:szCs w:val="26"/>
        </w:rPr>
        <w:t>Hyland.com. “Beating the competion: faster decisions and better service attracts best-fit students”.</w:t>
      </w:r>
      <w:r>
        <w:br w:type="page"/>
      </w:r>
    </w:p>
    <w:p>
      <w:pPr>
        <w:pStyle w:val="11"/>
        <w:rPr/>
      </w:pPr>
      <w:bookmarkStart w:id="74" w:name="__RefHeading___Toc59169197"/>
      <w:bookmarkEnd w:id="74"/>
      <w:r>
        <w:rPr/>
        <w:t>PHỤ LỤC I</w:t>
      </w:r>
    </w:p>
    <w:p>
      <w:pPr>
        <w:pStyle w:val="Normal"/>
        <w:spacing w:lineRule="auto" w:line="276" w:before="120" w:after="120"/>
        <w:jc w:val="center"/>
        <w:rPr/>
      </w:pPr>
      <w:r>
        <w:rPr/>
        <w:t>KẾ HOẠCH TRUYỀN THÔNG CÁC HOẠT ĐỘNG TRONG NĂM HỌC TẠI TRƯỜNG ĐẠI HỌC LUẬT, ĐẠI HỌC HUẾ CÓ SỰ PHỐI HỢP THAM GIA CỦA CÁC CÂU LẠC BỘ, ĐỘI, NHÓM</w:t>
      </w:r>
    </w:p>
    <w:tbl>
      <w:tblPr>
        <w:tblW w:w="9172" w:type="dxa"/>
        <w:jc w:val="left"/>
        <w:tblInd w:w="-113" w:type="dxa"/>
        <w:tblLayout w:type="fixed"/>
        <w:tblCellMar>
          <w:top w:w="0" w:type="dxa"/>
          <w:left w:w="108" w:type="dxa"/>
          <w:bottom w:w="0" w:type="dxa"/>
          <w:right w:w="108" w:type="dxa"/>
        </w:tblCellMar>
      </w:tblPr>
      <w:tblGrid>
        <w:gridCol w:w="968"/>
        <w:gridCol w:w="1339"/>
        <w:gridCol w:w="1605"/>
        <w:gridCol w:w="2159"/>
        <w:gridCol w:w="1601"/>
        <w:gridCol w:w="150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 dự kiến thực hiệ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dự kiến thực hiệ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Chương trình cụ thể dự kiến thực hiệ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Cách thức thực h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Người có thể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ực hiện các hoạt động truyền thông đầu năm học dành cho Tân sinh viê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ruyền thông tuần sinh hoạt công dâ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ruyền trực tiếp (Livestream) buổi ngoại khoá qua fanpage </w:t>
            </w:r>
          </w:p>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bài viết, hình ảnh, video liên quan đến kết hoạt động này đăng trên website và fanpage của nhà trườ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òng Công tác sinh viên</w:t>
            </w:r>
          </w:p>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ruyền thông chương trình Ngày hội Tân sinh viên và Khai giảng năm học</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ruyền trực tiếp (Livestream) buổi ngoại khoá qua fanpage </w:t>
            </w:r>
          </w:p>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bài viết, hình ảnh, video liên quan đến kết hoạt động này đăng trên website và fanpage của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òng Công tác sinh viên</w:t>
            </w:r>
          </w:p>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ài viết về người học tiêu biểu</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Bài viết, hình ảnh về thủ khoa đầu vào, các cá nhân là sinh viên có thành tích học tập và hoạt động xuất sắc năm học trước</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đầu năm học dành cho Tân sinh viê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cuộc thi “Tìm hiểu về trường Đại học Luật, Đại học Huế” dành cho Tân sinh viê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chức cuộc thi thông qua đường link</w:t>
            </w:r>
          </w:p>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thông qua fanpage, tờ rơi tại các lớ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Đoàn TN, Hội SV</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ổ chức các buổi ngoại khoá kỹ năng cho Tân sinh viên với các chủ để như: Kỹ năng tìm kiếm tài liệu và văn bản pháp luật, Kỹ năng thực hiện tiểu luận; Kỹ năng tham gia hoạt động Đoàn – Hội và sinh hoạt Câu lạc bộ, Đội, Nhóm,… </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chức trực tiếp, có sự tham gia của những cán bộ giảng viên có chuyên môn</w:t>
            </w:r>
          </w:p>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thông qua fanpage</w:t>
            </w:r>
          </w:p>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rực tiếp (Livestream) buổi ngoại khoá qua fanpage</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ng tâm Thực hành luật và Khởi nghiệp</w:t>
            </w:r>
          </w:p>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hướng tới kỷ niệm Ngày Pháp luật Việt Nam 9/11, Ngày nhà giáo Việt Nam 20/11</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các cuộc thi trắc nghiệm/ cuộc thi viết/ cuộc thi ảnh trực tuyến</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chức cuộc thi thông qua đường link hoặc các bài đăng trên fanpage đơn vị tổ chức (Hình thức thích (like) và chia sẻ (share))</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các bài viết, hình ảnh, video truyền thông trong các ngày lễ kỷ niệm</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eo băng rôn và khẩu hiệu trong khuôn viên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Liên chi đoàn/ Liên chi hội</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trong khuôn khổ các hoạt động của Đoàn – Hội (VD: Ngày hội các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cuộc thi “Bản sắc các Câu lạc bộ, Đội, Nhóm” dưới hình thức video và bầu chọ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pPr>
            <w:r>
              <w:rPr>
                <w:rFonts w:cs="Times New Roman" w:ascii="Times New Roman" w:hAnsi="Times New Roman"/>
                <w:sz w:val="26"/>
                <w:szCs w:val="26"/>
              </w:rPr>
              <w:t>Tổ chức cuộc thi thông qua các bài đăng trên fanpage đơn vị tổ chức (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ình thức thích (like) và chia sẻ (share)</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 là đơn vị tham gia</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áng 1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hoạt động truyền thông liên quan tới hoạt động nghiên cứu khoa họ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eo mục 3.2.2.1</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eo mục 3.2.2.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Liên chi đoàn</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hoạt động truyền thông liên quan tới hoạt động hướng dẫn sinh viên viết khoá luận tốt nghiệ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các buổi ngoại khoá kỹ năng cho sinh viên năm cuối với các chủ để như: Kỹ năng tìm kiếm tài liệu và văn bản pháp luật, Kỹ năng trình bày khoá luận tốt nghiệp, Kỹ năng xử lý số liệu,…</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chức trực tiếp, có sự tham gia của những cán bộ giảng viên có chuyên môn</w:t>
            </w:r>
          </w:p>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thông qua fanpage</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rực tiếp (Livestream) buổi ngoại khoá qua fanpage</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ng tâm Thực hành luật và Khởi nghiệp</w:t>
            </w:r>
          </w:p>
          <w:p>
            <w:pPr>
              <w:pStyle w:val="ListParagraph"/>
              <w:numPr>
                <w:ilvl w:val="0"/>
                <w:numId w:val="10"/>
              </w:numPr>
              <w:spacing w:before="120" w:after="120"/>
              <w:ind w:left="0" w:hanging="0"/>
              <w:contextualSpacing/>
              <w:jc w:val="both"/>
              <w:rPr/>
            </w:pPr>
            <w:r>
              <w:rPr>
                <w:rFonts w:cs="Times New Roman" w:ascii="Times New Roman" w:hAnsi="Times New Roman"/>
                <w:sz w:val="26"/>
                <w:szCs w:val="26"/>
              </w:rPr>
              <w:t>Đoàn TN, Hội SV 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hướng tới kỷ niệm Ngày Học sinh sinh viên Việt Nam 09/01</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các cuộc thi trắc nghiệm/ cuộc thi viết/ cuộc thi ảnh trực tuyến</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chức cuộc thi thông qua đường link hoặc các bài đăng trên fanpage đơn vị tổ chức (Hình thức thích (like) và chia sẻ (share))</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các bài viết, hình ảnh, video truyền thông trong ngày lễ kỷ niệm</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eo băng rôn và khẩu hiệu trong khuôn viên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Liên chi đoàn/ Liên chi hội</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hoạt động truyền thông Chúc mừng năm mới</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chương trình hỗ trợ sinh viên về quê đón Tết</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ó các bài viết, hình ảnh, video truyền thông đăng trên fanpage</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Liên chi đoàn/ Liên chi hội</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các cuộc thi viết/ cuộc thi ảnh trực tuyế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chức cuộc thi thông qua các bài đăng trên fanpage đơn vị tổ chức (Hình thức thích (like) và chia sẻ (share))</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hướng tới kỷ niệm Ngày thành lập Đoàn TNCS Hồ Chí Minh</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các cuộc thi trắc nghiệm/ cuộc thi viết/ cuộc thi ảnh trực tuyến</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cuộc thi thông qua đường link hoặc các bài đăng trên fanpage đơn vị tổ chức (Hình thức thích (like) và chia sẻ (share))</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N, Hội SV</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Liên chi đoàn/ Liên chi hội</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hương trình Ngày hội cán bộ Đoà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các bài viết, hình ảnh, video truyền thông trong ngày lễ kỷ niệm</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eo băng rôn và khẩu hiệu trong khuôn viên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Đoàn 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Phóng sự/ Bài viết về các cá nhân là Đoàn viên tiêu biểu</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Video hoặc bài viết kèm hình ảnh đăng trên fanpage và website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Đoàn 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Giảng dạy pháp luật kết hợp quảng bá tuyển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các buổi giảng dạy pháp luật tại các trường THPT trên địa bàn tỉnh Thừa Thiên Huế</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giảng dạy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xuyên suốt chương trình giảng thông qua hình thức phát trực tiếp livestream</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át phiếu khảo sát ý kiến học sinh và tờ rơi thông tin tuyển sinh của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bài viết, hình ảnh, video tổng kết chương trình</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ng tâm Thực hành Luật và Khởi nghiệp</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lạc bộ Luật gia tương la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Giảng dạy pháp luật kết hợp quảng bá tuyển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các buổi giảng dạy pháp luật tại các trường THPT trên địa bàn tỉnh Thừa Thiên Huế</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giảng dạy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xuyên suốt chương trình giảng thông qua hình thức phát trực tiếp livestream</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át phiếu khảo sát ý kiến học sinh và tờ rơi thông tin tuyển sinh của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bài viết, hình ảnh, video tổng kết chương trình</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ng tâm Thực hành Luật và Khởi nghiệp</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lạc bộ Luật gia tương lai</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 phối hợp thực hiện</w:t>
            </w:r>
          </w:p>
          <w:p>
            <w:pPr>
              <w:pStyle w:val="ListParagraph"/>
              <w:numPr>
                <w:ilvl w:val="0"/>
                <w:numId w:val="10"/>
              </w:numPr>
              <w:spacing w:before="120" w:after="120"/>
              <w:ind w:left="0" w:hanging="0"/>
              <w:contextualSpacing/>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áng 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tư vấn tuyển si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ổ chức truyền thông tư vấn tuyển sinh trực tiếp tại các trường THPT </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tư vấn tuyển sinh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át phiếu khảo sát ý kiến học sinh và tờ rơi thông tin tuyển sinh của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bài viết, hình ảnh, video tổng kết chương trình</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tư vấn tuyển sinh trực tuyến thông qua hình thức phát trực tuyế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tư vấn tuyển sinh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xuyên suốt chương trình tư vấn thông qua hình thức phát trực tiếp livestream</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tư vấn tuyển sinh trực tuyến thông qua fanpag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ó bài viết, hình ảnh, infographic (biểu đồ thông tin), video liên quan đến nội dung tuyển sinh, đăng trên website và fanpage nhà trường </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chatbox trả lời tin nhắn trực tuyến</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6</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ó thể thay đổi tuỳ thuộc vào lịch thi THPT Quốc gia)</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tư vấn tuyển sinh và kỳ thi THPT Quốc g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ổ chức truyền thông tư vấn tuyển sinh trực tiếp tại các trường THPT </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tư vấn tuyển sinh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Phát phiếu khảo sát ý kiến học sinh và tờ rơi thông tin tuyển sinh của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bài viết, hình ảnh, video tổng kết chương trình</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tư vấn tuyển sinh trực tuyến thông qua hình thức phát trực tuyế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tư vấn tuyển sinh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xuyên suốt chương trình tư vấn thông qua hình thức phát trực tiếp livestream</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tư vấn tuyển sinh trực tuyến thông qua fanpag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ó bài viết, hình ảnh, infographic (biểu đồ thông tin), video liên quan đến nội dung tuyển sinh, đăng trên website và fanpage nhà trường </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chatbox trả lời tin nhắn trực tuyến</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quảng bá tuyển sinh thông qua báo chí và truyền hì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ó bài viết, hình ảnh, infographic (biểu đồ thông tin), video liên quan đến nội dung tuyển sinh của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 cùng các đơn vị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áng 7 </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ó thể thay đổi tuỳ thuộc vào lịch thi THPT Quốc gia)</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kết quả tuyển sinh, tuyển sinh bổ sung và kỳ thi THPT Quốc g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 chức truyền thông kết quả tuyển sinh, tuyển sinh bổ sung trực tuyến thông qua hình thức phát trực tuyến</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lịch tư vấn tuyển sinh tại fanpage đơn vị thực hiện và website nhà trườ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uyền thông xuyên suốt chương trình tư vấn thông qua hình thức phát trực tiếp livestream</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truyền thông kết quả tuyển sinh và tư vấn tuyển sinh bổ sung trực tuyến thông qua fanpag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ó bài viết, hình ảnh, infographic (biểu đồ thông tin), video liên quan đến kết quả tuyển sinh, nội dung tuyển sinh bổ sung, đăng trên website và fanpage nhà trường </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chatbox trả lời tin nhắn trực tuyến</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uyền thông kết quả tuyển sinh và tuyển sinh bổ sung thông qua báo chí và truyền hì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ó bài viết, hình ảnh, infographic (biểu đồ thông tin), video liên quan đến kết quả tuyển sinh, nội dung tuyển sinh bổ sung, đăng trên website và fanpage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 cùng các đơn vị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áng 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chiến dịch tình nguyện hè Mùa hè xanh</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ó bài viết, hình ảnh, video liên quan đến chương trình đăng trên website và fanpage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oàn thanh niên, Hội sinh viên</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lạc bộ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kết quả tuyển sinh bổ sung</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chức truyền thông kết quả tuyển sinh bổ sung trực tuyến thông qua fanpag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ó bài viết, hình ảnh, infographic (biểu đồ thông tin), video liên quan đến kết quả tuyển sinh bổ sung, đăng trên website và fanpage nhà trường </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chatbox trả lời tin nhắn trực tuyến</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uyền thông kết quả tuyển sinh bổ sung thông qua báo chí và truyền hình</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ó bài viết, hình ảnh, infographic (biểu đồ thông tin), video liên quan đến kết quả tuyển sinh bổ sung, đăng trên website và fanpage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ổ tuyển sinh và truyền thông cùng các đơn vị truyền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ruyền thông việc hỗ trợ tiếp đón Tân sinh viên nhập học</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uyền thông việc tiếp nhận và hỗ trợ trong suốt thời gian Tân sinh viên nhập học</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ó bài viết, hình ảnh, video liên quan đến kết hoạt động này đăng trên website và fanpage của Đội tiếp đón Tân sinh viên và nhà trườ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 tuyển sinh và truyền thông</w:t>
            </w:r>
          </w:p>
          <w:p>
            <w:pPr>
              <w:pStyle w:val="ListParagraph"/>
              <w:numPr>
                <w:ilvl w:val="0"/>
                <w:numId w:val="10"/>
              </w:numPr>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ội tiếp đón tân sinh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các Liên chi đoàn, các Câu lạc bộ, Đội, Nhóm hỗ trợ truyền thông</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ực hiện các hoạt động truyền thông liên quan đến chương trình chuyên môn của Câu lạc bộ, Đội, Nhóm</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thuộc vào kế hoạch của các Câu lạc bộ, Đội, Nhóm</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uỳ vào chương trình của các Câu lạc bộ, Đội, Nhóm để có cách thức truyền thông phù hợ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ác Câu lạc bộ, Đội, Nhó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Đoàn TN, Hội SV hỗ trợ truyền thông</w:t>
            </w:r>
          </w:p>
        </w:tc>
      </w:tr>
    </w:tbl>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PHỤ LỤC II</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MẪU PHIẾU KHẢO SÁT Ý KIẾN SINH VIÊN</w:t>
      </w:r>
    </w:p>
    <w:tbl>
      <w:tblPr>
        <w:tblW w:w="9288" w:type="dxa"/>
        <w:jc w:val="left"/>
        <w:tblInd w:w="-108" w:type="dxa"/>
        <w:tblLayout w:type="fixed"/>
        <w:tblCellMar>
          <w:top w:w="113" w:type="dxa"/>
          <w:left w:w="108" w:type="dxa"/>
          <w:bottom w:w="113" w:type="dxa"/>
          <w:right w:w="108" w:type="dxa"/>
        </w:tblCellMar>
      </w:tblPr>
      <w:tblGrid>
        <w:gridCol w:w="6474"/>
        <w:gridCol w:w="2814"/>
      </w:tblGrid>
      <w:tr>
        <w:trPr/>
        <w:tc>
          <w:tcPr>
            <w:tcW w:w="6474" w:type="dxa"/>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Trường Đại học Luật, Đại học Huế</w:t>
            </w:r>
          </w:p>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Số phiếu: ………… Ngày lấy ý kiến: ……/……/2020</w:t>
            </w:r>
          </w:p>
          <w:p>
            <w:pPr>
              <w:pStyle w:val="Normal"/>
              <w:spacing w:lineRule="auto" w:line="276"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53365</wp:posOffset>
                      </wp:positionV>
                      <wp:extent cx="6124575" cy="0"/>
                      <wp:effectExtent l="0" t="9525" r="0" b="9525"/>
                      <wp:wrapNone/>
                      <wp:docPr id="8" name="Straight Connector 17"/>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9.95pt" to="476.8pt,19.95pt" ID="Straight Connector 17" stroked="t" o:allowincell="t" style="position:absolute">
                      <v:stroke color="black" weight="19080" joinstyle="miter" endcap="flat"/>
                      <v:fill o:detectmouseclick="t" on="false"/>
                      <w10:wrap type="none"/>
                    </v:line>
                  </w:pict>
                </mc:Fallback>
              </mc:AlternateContent>
            </w:r>
          </w:p>
        </w:tc>
        <w:tc>
          <w:tcPr>
            <w:tcW w:w="2814" w:type="dxa"/>
            <w:tcBorders/>
            <w:vAlign w:val="center"/>
          </w:tcPr>
          <w:p>
            <w:pPr>
              <w:pStyle w:val="Normal"/>
              <w:spacing w:lineRule="auto" w:line="276"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57785</wp:posOffset>
                      </wp:positionV>
                      <wp:extent cx="1085850" cy="304800"/>
                      <wp:effectExtent l="5080" t="5080" r="5080" b="5080"/>
                      <wp:wrapNone/>
                      <wp:docPr id="9" name="Rectangle 18"/>
                      <a:graphic xmlns:a="http://schemas.openxmlformats.org/drawingml/2006/main">
                        <a:graphicData uri="http://schemas.microsoft.com/office/word/2010/wordprocessingShape">
                          <wps:wsp>
                            <wps:cNvSpPr/>
                            <wps:spPr>
                              <a:xfrm>
                                <a:off x="0" y="0"/>
                                <a:ext cx="108576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8" stroked="t" o:allowincell="t" style="position:absolute;margin-left:22.6pt;margin-top:-4.55pt;width:85.45pt;height:23.95pt;mso-wrap-style:none;v-text-anchor:middle">
                      <v:fill o:detectmouseclick="t" on="false"/>
                      <v:stroke color="black" weight="9360" joinstyle="round" endcap="flat"/>
                      <w10:wrap type="none"/>
                    </v:rect>
                  </w:pict>
                </mc:Fallback>
              </mc:AlternateContent>
            </w:r>
            <w:r>
              <w:rPr>
                <w:rFonts w:cs="Times New Roman" w:ascii="Times New Roman" w:hAnsi="Times New Roman"/>
                <w:sz w:val="26"/>
                <w:szCs w:val="26"/>
              </w:rPr>
              <w:t>Mẫu số 01</w:t>
            </w:r>
          </w:p>
        </w:tc>
      </w:tr>
    </w:tbl>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PHIẾU KHẢO SÁT VỀ HOẠT ĐỘNG CỦA CÁC CÂU LẠC BỘ, ĐỘI, NHÓM</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VÀ KHẢ NĂNG TRUYỀN THÔNG THU HÚT NGƯỜI HỌC</w:t>
      </w:r>
    </w:p>
    <w:p>
      <w:pPr>
        <w:pStyle w:val="Normal"/>
        <w:spacing w:lineRule="auto" w:line="276"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Dành cho sinh viên trường Đại học Luật, Đại học Huế)</w:t>
      </w:r>
    </w:p>
    <w:p>
      <w:pPr>
        <w:pStyle w:val="Normal"/>
        <w:keepNext w:val="true"/>
        <w:spacing w:lineRule="auto" w:line="276" w:before="120" w:after="120"/>
        <w:jc w:val="center"/>
        <w:rPr/>
      </w:pPr>
      <w:r>
        <w:rPr>
          <w:rFonts w:cs="Times New Roman" w:ascii="Times New Roman" w:hAnsi="Times New Roman"/>
          <w:b/>
          <w:i/>
          <w:sz w:val="26"/>
          <w:szCs w:val="26"/>
          <w:u w:val="single"/>
        </w:rPr>
        <w:t>Kính gửi:</w:t>
      </w:r>
      <w:r>
        <w:rPr>
          <w:rFonts w:cs="Times New Roman" w:ascii="Times New Roman" w:hAnsi="Times New Roman"/>
          <w:sz w:val="26"/>
          <w:szCs w:val="26"/>
        </w:rPr>
        <w:t xml:space="preserve"> Anh/ Chị sinh viên</w:t>
      </w:r>
      <w:r>
        <w:rPr>
          <w:rFonts w:cs="Times New Roman" w:ascii="Times New Roman" w:hAnsi="Times New Roman"/>
          <w:sz w:val="26"/>
          <w:szCs w:val="26"/>
          <w:lang w:val="vi-VN"/>
        </w:rPr>
        <w:t xml:space="preserve"> của trường Đại học Luật, Đại học Huế (HUL).</w:t>
      </w:r>
    </w:p>
    <w:p>
      <w:pPr>
        <w:pStyle w:val="Normal"/>
        <w:keepNext w:val="true"/>
        <w:spacing w:lineRule="auto" w:line="276" w:before="120" w:after="120"/>
        <w:ind w:left="284" w:firstLine="397"/>
        <w:jc w:val="both"/>
        <w:rPr/>
      </w:pPr>
      <w:r>
        <w:rPr>
          <w:rFonts w:cs="Times New Roman" w:ascii="Times New Roman" w:hAnsi="Times New Roman"/>
          <w:sz w:val="26"/>
          <w:szCs w:val="26"/>
        </w:rPr>
        <w:t xml:space="preserve">Chúng tôi trân trọng gửi tới bạn phiếu hỏi nhằm phục vụ cho công tác nghiên cứu. Chúng tôi rất mong nhận được câu trả lời của bạn cho các câu hỏi đặt ra trong phiếu. Các câu trả lời của bạn sẽ giúp nhóm nghiên cứu kiến nghị cho Trường Đại học Luật, Đại học Huế các giải pháp nhằm </w:t>
      </w:r>
      <w:r>
        <w:rPr>
          <w:rFonts w:cs="Times New Roman" w:ascii="Times New Roman" w:hAnsi="Times New Roman"/>
          <w:iCs/>
          <w:color w:val="000000"/>
          <w:spacing w:val="-2"/>
          <w:sz w:val="26"/>
          <w:szCs w:val="26"/>
        </w:rPr>
        <w:t>truyền thông thu hút người học thông qua hoạt động của các Câu lạc bộ, Đội, Nhóm của Trường Đại học Luật, Đại học Huế</w:t>
      </w:r>
      <w:r>
        <w:rPr>
          <w:rFonts w:cs="Times New Roman" w:ascii="Times New Roman" w:hAnsi="Times New Roman"/>
          <w:sz w:val="26"/>
          <w:szCs w:val="26"/>
        </w:rPr>
        <w:t>. Chúng tôi sẽ giữ kín các thông tin về người trả lời, vì vậy xin bạn hãy trả lời một cách thẳng thắn và khách quan các câu hỏi. Xin bạn vui lòng gởi lại Phiếu khảo sát này trước ngày …………</w:t>
      </w:r>
    </w:p>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Nếu Anh/ Chị có thắc mắc hoặc trao đổi gì, xin liên hệ theo địa chỉ ở cuối phiếu này.</w:t>
      </w:r>
    </w:p>
    <w:p>
      <w:pPr>
        <w:pStyle w:val="ListParagraph"/>
        <w:numPr>
          <w:ilvl w:val="0"/>
          <w:numId w:val="15"/>
        </w:numPr>
        <w:spacing w:before="120" w:after="120"/>
        <w:contextualSpacing/>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4137025</wp:posOffset>
                </wp:positionH>
                <wp:positionV relativeFrom="paragraph">
                  <wp:posOffset>293370</wp:posOffset>
                </wp:positionV>
                <wp:extent cx="171450" cy="171450"/>
                <wp:effectExtent l="5080" t="5080" r="5080" b="5080"/>
                <wp:wrapNone/>
                <wp:docPr id="10" name="Rectangle 20"/>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0" stroked="t" o:allowincell="f" style="position:absolute;margin-left:325.75pt;margin-top:23.1pt;width:13.45pt;height:13.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50155</wp:posOffset>
                </wp:positionH>
                <wp:positionV relativeFrom="paragraph">
                  <wp:posOffset>284480</wp:posOffset>
                </wp:positionV>
                <wp:extent cx="171450" cy="171450"/>
                <wp:effectExtent l="5080" t="5080" r="5080" b="5080"/>
                <wp:wrapNone/>
                <wp:docPr id="11" name="Rectangle 19"/>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9" stroked="t" o:allowincell="f" style="position:absolute;margin-left:397.65pt;margin-top:22.4pt;width:13.45pt;height:13.45pt;mso-wrap-style:none;v-text-anchor:middle">
                <v:fill o:detectmouseclick="t" on="false"/>
                <v:stroke color="black" weight="9360" joinstyle="round" endcap="flat"/>
                <w10:wrap type="none"/>
              </v:rect>
            </w:pict>
          </mc:Fallback>
        </mc:AlternateContent>
      </w:r>
      <w:r>
        <w:rPr>
          <w:rFonts w:cs="Times New Roman" w:ascii="Times New Roman" w:hAnsi="Times New Roman"/>
          <w:b/>
          <w:bCs/>
          <w:sz w:val="26"/>
          <w:szCs w:val="26"/>
        </w:rPr>
        <w:t>THÔNG TIN CÁ NHÂN</w:t>
      </w:r>
    </w:p>
    <w:p>
      <w:pPr>
        <w:pStyle w:val="ListParagraph"/>
        <w:numPr>
          <w:ilvl w:val="0"/>
          <w:numId w:val="19"/>
        </w:numPr>
        <w:tabs>
          <w:tab w:val="clear" w:pos="720"/>
          <w:tab w:val="left" w:pos="6946" w:leader="none"/>
          <w:tab w:val="left" w:pos="8364" w:leader="none"/>
        </w:tabs>
        <w:spacing w:before="120" w:after="120"/>
        <w:contextualSpacing/>
        <w:rPr>
          <w:rFonts w:ascii="Times New Roman" w:hAnsi="Times New Roman" w:cs="Times New Roman"/>
          <w:sz w:val="26"/>
          <w:szCs w:val="26"/>
        </w:rPr>
      </w:pPr>
      <w:r>
        <w:rPr>
          <w:rFonts w:cs="Times New Roman" w:ascii="Times New Roman" w:hAnsi="Times New Roman"/>
          <w:sz w:val="26"/>
          <w:szCs w:val="26"/>
        </w:rPr>
        <w:t xml:space="preserve">Họ và tên: …………………………………. Giới tính: </w:t>
        <w:tab/>
        <w:t xml:space="preserve">Nam </w:t>
        <w:tab/>
        <w:t>Nữ</w:t>
      </w:r>
    </w:p>
    <w:p>
      <w:pPr>
        <w:pStyle w:val="ListParagraph"/>
        <w:numPr>
          <w:ilvl w:val="0"/>
          <w:numId w:val="19"/>
        </w:numPr>
        <w:spacing w:before="120" w:after="120"/>
        <w:contextualSpacing/>
        <w:rPr>
          <w:rFonts w:ascii="Times New Roman" w:hAnsi="Times New Roman" w:cs="Times New Roman"/>
          <w:sz w:val="26"/>
          <w:szCs w:val="26"/>
        </w:rPr>
      </w:pPr>
      <w:r>
        <w:rPr>
          <w:rFonts w:cs="Times New Roman" w:ascii="Times New Roman" w:hAnsi="Times New Roman"/>
          <w:sz w:val="26"/>
          <w:szCs w:val="26"/>
        </w:rPr>
        <w:t>Khoá: …………………… Ngành/ Chuyên ngành: …………………………….</w:t>
      </w:r>
    </w:p>
    <w:p>
      <w:pPr>
        <w:pStyle w:val="ListParagraph"/>
        <w:numPr>
          <w:ilvl w:val="0"/>
          <w:numId w:val="19"/>
        </w:numPr>
        <w:spacing w:before="120" w:after="120"/>
        <w:contextualSpacing/>
        <w:rPr/>
      </w:pPr>
      <w:r>
        <w:rPr>
          <w:rFonts w:cs="Times New Roman" w:ascii="Times New Roman" w:hAnsi="Times New Roman"/>
          <w:sz w:val="26"/>
          <w:szCs w:val="26"/>
        </w:rPr>
        <w:t>Số điện thoại: …………………………. Email: ………………………………..</w:t>
      </w:r>
    </w:p>
    <w:p>
      <w:pPr>
        <w:pStyle w:val="ListParagraph"/>
        <w:numPr>
          <w:ilvl w:val="0"/>
          <w:numId w:val="15"/>
        </w:numPr>
        <w:spacing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KHẢO SÁT Ý KIẾN</w:t>
      </w:r>
    </w:p>
    <w:p>
      <w:pPr>
        <w:pStyle w:val="ListParagraph"/>
        <w:numPr>
          <w:ilvl w:val="0"/>
          <w:numId w:val="14"/>
        </w:numPr>
        <w:spacing w:before="120" w:after="120"/>
        <w:ind w:left="357" w:hanging="0"/>
        <w:contextualSpacing/>
        <w:rPr/>
      </w:pPr>
      <w:r>
        <w:rPr>
          <w:rFonts w:cs="Times New Roman" w:ascii="Times New Roman" w:hAnsi="Times New Roman"/>
          <w:b/>
          <w:bCs/>
          <w:i/>
          <w:iCs/>
          <w:sz w:val="26"/>
          <w:szCs w:val="26"/>
        </w:rPr>
        <w:t>Hiện tại bạn có tham gia Câu lạc bộ, Đội, Nhóm nào tại trường Đại học Luật, Đại học Huế hay không?</w:t>
      </w:r>
      <w:r>
        <w:rPr>
          <w:rFonts w:cs="Times New Roman" w:ascii="Times New Roman" w:hAnsi="Times New Roman"/>
          <w:sz w:val="26"/>
          <w:szCs w:val="26"/>
        </w:rPr>
        <w:t xml:space="preserve"> Nếu câu trả lời là “Có”, vui lòng trả lời câu hỏi tiếp theo</w:t>
      </w:r>
    </w:p>
    <w:p>
      <w:pPr>
        <w:pStyle w:val="Normal"/>
        <w:tabs>
          <w:tab w:val="clear" w:pos="720"/>
          <w:tab w:val="left" w:pos="1386" w:leader="none"/>
          <w:tab w:val="left" w:pos="5670" w:leader="none"/>
        </w:tabs>
        <w:spacing w:lineRule="auto" w:line="276" w:before="120" w:after="120"/>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270</wp:posOffset>
                </wp:positionV>
                <wp:extent cx="171450" cy="171450"/>
                <wp:effectExtent l="5080" t="5080" r="5080" b="5080"/>
                <wp:wrapNone/>
                <wp:docPr id="12" name="Rectangle 22"/>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2" stroked="t" o:allowincell="f" style="position:absolute;margin-left:51pt;margin-top:0.1pt;width:13.45pt;height:13.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10795</wp:posOffset>
                </wp:positionV>
                <wp:extent cx="171450" cy="171450"/>
                <wp:effectExtent l="5080" t="5080" r="5080" b="5080"/>
                <wp:wrapNone/>
                <wp:docPr id="13" name="Rectangle 21"/>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1" stroked="t" o:allowincell="f" style="position:absolute;margin-left:265.45pt;margin-top:0.85pt;width:13.45pt;height:13.45pt;mso-wrap-style:none;v-text-anchor:middle">
                <v:fill o:detectmouseclick="t" on="false"/>
                <v:stroke color="black" weight="9360" joinstyle="round" endcap="flat"/>
                <w10:wrap type="none"/>
              </v:rect>
            </w:pict>
          </mc:Fallback>
        </mc:AlternateContent>
      </w:r>
      <w:r>
        <w:rPr>
          <w:rFonts w:cs="Times New Roman" w:ascii="Times New Roman" w:hAnsi="Times New Roman"/>
          <w:sz w:val="26"/>
          <w:szCs w:val="26"/>
        </w:rPr>
        <w:tab/>
        <w:t xml:space="preserve">Có </w:t>
        <w:tab/>
        <w:t>Không</w:t>
      </w:r>
    </w:p>
    <w:p>
      <w:pPr>
        <w:pStyle w:val="ListParagraph"/>
        <w:numPr>
          <w:ilvl w:val="0"/>
          <w:numId w:val="14"/>
        </w:numPr>
        <w:spacing w:before="120" w:after="120"/>
        <w:ind w:left="357" w:hanging="0"/>
        <w:contextualSpacing/>
        <w:rPr>
          <w:rFonts w:ascii="Times New Roman" w:hAnsi="Times New Roman" w:cs="Times New Roman"/>
          <w:b/>
          <w:b/>
          <w:bCs/>
          <w:i/>
          <w:i/>
          <w:iCs/>
          <w:sz w:val="26"/>
          <w:szCs w:val="26"/>
        </w:rPr>
      </w:pPr>
      <w:r>
        <w:rPr>
          <w:rFonts w:cs="Times New Roman" w:ascii="Times New Roman" w:hAnsi="Times New Roman"/>
          <w:b/>
          <w:bCs/>
          <w:i/>
          <w:iCs/>
          <w:sz w:val="26"/>
          <w:szCs w:val="26"/>
        </w:rPr>
        <w:t>Số lượng Câu lạc bộ, Đội, Nhóm tại trường Đại học Luật, Đại học Huế mà bạn đang tham gia?</w:t>
      </w:r>
    </w:p>
    <w:p>
      <w:pPr>
        <w:pStyle w:val="ListParagraph"/>
        <w:spacing w:before="120" w:after="12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4"/>
        </w:numPr>
        <w:spacing w:before="120" w:after="120"/>
        <w:ind w:left="357" w:hanging="0"/>
        <w:contextualSpacing/>
        <w:rPr>
          <w:rFonts w:ascii="Times New Roman" w:hAnsi="Times New Roman" w:cs="Times New Roman"/>
          <w:b/>
          <w:b/>
          <w:bCs/>
          <w:i/>
          <w:i/>
          <w:iCs/>
          <w:sz w:val="26"/>
          <w:szCs w:val="26"/>
        </w:rPr>
      </w:pPr>
      <w:r>
        <w:rPr>
          <w:rFonts w:cs="Times New Roman" w:ascii="Times New Roman" w:hAnsi="Times New Roman"/>
          <w:b/>
          <w:bCs/>
          <w:i/>
          <w:iCs/>
          <w:sz w:val="26"/>
          <w:szCs w:val="26"/>
        </w:rPr>
        <w:t>Bạn có sử dụng mạng xã hội Facebook hoặc bất kỳ một trang mạng xã hội nào khác?</w:t>
      </w:r>
    </w:p>
    <w:p>
      <w:pPr>
        <w:pStyle w:val="ListParagraph"/>
        <w:tabs>
          <w:tab w:val="clear" w:pos="720"/>
          <w:tab w:val="left" w:pos="1418" w:leader="none"/>
          <w:tab w:val="left" w:pos="4186" w:leader="none"/>
          <w:tab w:val="left" w:pos="7363" w:leader="none"/>
        </w:tabs>
        <w:spacing w:before="120" w:after="12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635</wp:posOffset>
                </wp:positionV>
                <wp:extent cx="171450" cy="171450"/>
                <wp:effectExtent l="5080" t="5080" r="5080" b="5080"/>
                <wp:wrapNone/>
                <wp:docPr id="14" name="Rectangle 5"/>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5" stroked="t" o:allowincell="f" style="position:absolute;margin-left:53.95pt;margin-top:-0.05pt;width:13.45pt;height:13.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635</wp:posOffset>
                </wp:positionV>
                <wp:extent cx="171450" cy="171450"/>
                <wp:effectExtent l="5080" t="5080" r="5080" b="5080"/>
                <wp:wrapNone/>
                <wp:docPr id="15" name="Rectangle 10"/>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0" stroked="t" o:allowincell="f" style="position:absolute;margin-left:191.25pt;margin-top:-0.05pt;width:13.45pt;height:13.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171450" cy="171450"/>
                <wp:effectExtent l="5080" t="5080" r="5080" b="5080"/>
                <wp:wrapNone/>
                <wp:docPr id="16" name="Rectangle 11"/>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51pt;margin-top:-0.05pt;width:13.45pt;height:13.45pt;mso-wrap-style:none;v-text-anchor:middle">
                <v:fill o:detectmouseclick="t" on="false"/>
                <v:stroke color="black" weight="9360" joinstyle="round" endcap="flat"/>
                <w10:wrap type="none"/>
              </v:rect>
            </w:pict>
          </mc:Fallback>
        </mc:AlternateContent>
      </w:r>
      <w:r>
        <w:rPr>
          <w:rFonts w:cs="Times New Roman" w:ascii="Times New Roman" w:hAnsi="Times New Roman"/>
          <w:sz w:val="26"/>
          <w:szCs w:val="26"/>
        </w:rPr>
        <w:tab/>
        <w:t xml:space="preserve">Facebook </w:t>
        <w:tab/>
        <w:t xml:space="preserve">Khác: ……………. </w:t>
        <w:tab/>
        <w:t>Không</w:t>
      </w:r>
    </w:p>
    <w:p>
      <w:pPr>
        <w:pStyle w:val="ListParagraph"/>
        <w:numPr>
          <w:ilvl w:val="0"/>
          <w:numId w:val="14"/>
        </w:numPr>
        <w:spacing w:before="120" w:after="120"/>
        <w:ind w:left="357" w:hanging="0"/>
        <w:contextualSpacing/>
        <w:jc w:val="both"/>
        <w:rPr/>
      </w:pPr>
      <w:r>
        <w:rPr>
          <w:rFonts w:cs="Times New Roman" w:ascii="Times New Roman" w:hAnsi="Times New Roman"/>
          <w:b/>
          <w:bCs/>
          <w:i/>
          <w:iCs/>
          <w:sz w:val="26"/>
          <w:szCs w:val="26"/>
        </w:rPr>
        <w:t>Mức độ đánh giá của anh/chị đến hoạt động của các Câu lạc bộ, Đội, Nhóm tại trường Đại học Luật, Đại học Huế</w:t>
      </w:r>
      <w:r>
        <w:rPr>
          <w:rFonts w:cs="Times New Roman" w:ascii="Times New Roman" w:hAnsi="Times New Roman"/>
          <w:sz w:val="26"/>
          <w:szCs w:val="26"/>
        </w:rPr>
        <w:t xml:space="preserve"> (Xin vui lòng cho biết ý kiến của bạn bằng cách khoanh tròn vào số mà bạn cho là đúng nhất với các nhận định dưới đây theo quy ước:</w:t>
      </w:r>
      <w:r>
        <w:rPr>
          <w:rFonts w:cs="Times New Roman" w:ascii="Times New Roman" w:hAnsi="Times New Roman"/>
          <w:b/>
          <w:bCs/>
          <w:i/>
          <w:iCs/>
          <w:sz w:val="26"/>
          <w:szCs w:val="26"/>
        </w:rPr>
        <w:t xml:space="preserve"> 1. Rất đồng ý, 2. Đồng ý, 3. Không đồng ý, 4. Rất không đồng ý</w:t>
      </w:r>
      <w:r>
        <w:rPr>
          <w:rFonts w:cs="Times New Roman" w:ascii="Times New Roman" w:hAnsi="Times New Roman"/>
          <w:sz w:val="26"/>
          <w:szCs w:val="26"/>
        </w:rPr>
        <w:t>)</w:t>
      </w:r>
    </w:p>
    <w:tbl>
      <w:tblPr>
        <w:tblW w:w="8928" w:type="dxa"/>
        <w:jc w:val="left"/>
        <w:tblInd w:w="247" w:type="dxa"/>
        <w:tblLayout w:type="fixed"/>
        <w:tblCellMar>
          <w:top w:w="57" w:type="dxa"/>
          <w:left w:w="108" w:type="dxa"/>
          <w:bottom w:w="57" w:type="dxa"/>
          <w:right w:w="108" w:type="dxa"/>
        </w:tblCellMar>
      </w:tblPr>
      <w:tblGrid>
        <w:gridCol w:w="763"/>
        <w:gridCol w:w="5906"/>
        <w:gridCol w:w="564"/>
        <w:gridCol w:w="565"/>
        <w:gridCol w:w="565"/>
        <w:gridCol w:w="565"/>
      </w:tblGrid>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Hoạt động của các Câu lạc bộ, Đội, Nhóm tại trường Đại học Luật, Đại học Huế (sau đây gọi là các Câu lạc bộ, Đội, Nhóm) thu hút sự tham gia đông đảo của sinh viê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Hoạt động của các Câu lạc bộ, Đội, Nhóm cần thiết đối với sinh viên của trườ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Hoạt động của các Câu lạc bộ, Đội, Nhóm là một trong những tiêu chí để đánh giá chất lượng của một trường Đại họ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Bạn luôn tiếp cận được những thông tin mới về hoạt động của các Câu lạc bộ, Đội, Nhó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ác Câu lạc bộ, Đội, Nhóm có khả năng hỗ trợ truyền thông cho nhà trườ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ListParagraph"/>
        <w:numPr>
          <w:ilvl w:val="0"/>
          <w:numId w:val="14"/>
        </w:numPr>
        <w:spacing w:before="120" w:after="120"/>
        <w:ind w:left="357" w:hanging="0"/>
        <w:contextualSpacing/>
        <w:jc w:val="both"/>
        <w:rPr/>
      </w:pPr>
      <w:r>
        <w:rPr>
          <w:rFonts w:cs="Times New Roman" w:ascii="Times New Roman" w:hAnsi="Times New Roman"/>
          <w:b/>
          <w:bCs/>
          <w:i/>
          <w:iCs/>
          <w:sz w:val="26"/>
          <w:szCs w:val="26"/>
        </w:rPr>
        <w:t>Mức độ quan tâm của anh/chị đến hoạt động truyền thông thu hút người học tại trường Đại học Luật, Đại học Huế</w:t>
      </w:r>
      <w:r>
        <w:rPr>
          <w:rFonts w:cs="Times New Roman" w:ascii="Times New Roman" w:hAnsi="Times New Roman"/>
          <w:sz w:val="26"/>
          <w:szCs w:val="26"/>
        </w:rPr>
        <w:t xml:space="preserve"> (Xin vui lòng cho biết ý kiến của bạn bằng cách khoanh tròn vào số mà bạn cho là đúng nhất với các nhận định dưới đây theo quy ước:</w:t>
      </w:r>
      <w:r>
        <w:rPr>
          <w:rFonts w:cs="Times New Roman" w:ascii="Times New Roman" w:hAnsi="Times New Roman"/>
          <w:b/>
          <w:bCs/>
          <w:i/>
          <w:iCs/>
          <w:sz w:val="26"/>
          <w:szCs w:val="26"/>
        </w:rPr>
        <w:t xml:space="preserve"> 1. Rất quan tâm, 2. Quan tâm, 3. Không quan tâm, 4. Rất không quan tâm</w:t>
      </w:r>
      <w:r>
        <w:rPr>
          <w:rFonts w:cs="Times New Roman" w:ascii="Times New Roman" w:hAnsi="Times New Roman"/>
          <w:sz w:val="26"/>
          <w:szCs w:val="26"/>
        </w:rPr>
        <w:t>)</w:t>
      </w:r>
    </w:p>
    <w:tbl>
      <w:tblPr>
        <w:tblW w:w="8928" w:type="dxa"/>
        <w:jc w:val="left"/>
        <w:tblInd w:w="247" w:type="dxa"/>
        <w:tblLayout w:type="fixed"/>
        <w:tblCellMar>
          <w:top w:w="57" w:type="dxa"/>
          <w:left w:w="108" w:type="dxa"/>
          <w:bottom w:w="57" w:type="dxa"/>
          <w:right w:w="108" w:type="dxa"/>
        </w:tblCellMar>
      </w:tblPr>
      <w:tblGrid>
        <w:gridCol w:w="763"/>
        <w:gridCol w:w="5906"/>
        <w:gridCol w:w="564"/>
        <w:gridCol w:w="565"/>
        <w:gridCol w:w="565"/>
        <w:gridCol w:w="565"/>
      </w:tblGrid>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Anh/chị có quan tâm đến thông tin về quá trình tuyển sinh và các công cụ truyền thông tuyển sinh của nhà trườ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Anh/chị có quan tâm đến đối tượng và chất lượng tuyển sinh của nhà trườ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ListParagraph"/>
        <w:numPr>
          <w:ilvl w:val="0"/>
          <w:numId w:val="14"/>
        </w:numPr>
        <w:spacing w:before="120" w:after="120"/>
        <w:ind w:left="425" w:hanging="0"/>
        <w:contextualSpacing/>
        <w:rPr/>
      </w:pPr>
      <w:r>
        <w:rPr>
          <w:rFonts w:cs="Times New Roman" w:ascii="Times New Roman" w:hAnsi="Times New Roman"/>
          <w:b/>
          <w:bCs/>
          <w:i/>
          <w:iCs/>
          <w:sz w:val="26"/>
          <w:szCs w:val="26"/>
        </w:rPr>
        <w:t>Bạn cho rằng các biện pháp sau đây sẽ cần thiết như thế nào cho truyền thông thu hút người học thông qua hoạt động của các Câu lạc bộ, Đội, Nhóm</w:t>
      </w:r>
      <w:r>
        <w:rPr>
          <w:rFonts w:cs="Times New Roman" w:ascii="Times New Roman" w:hAnsi="Times New Roman"/>
          <w:sz w:val="26"/>
          <w:szCs w:val="26"/>
        </w:rPr>
        <w:t xml:space="preserve"> (Xin vui lòng cho biết ý kiến của bạn bằng cách khoanh tròn vào số mà bạn cho là đúng nhất với các nhận định dưới đây theo quy ước:</w:t>
      </w:r>
      <w:r>
        <w:rPr>
          <w:rFonts w:cs="Times New Roman" w:ascii="Times New Roman" w:hAnsi="Times New Roman"/>
          <w:b/>
          <w:bCs/>
          <w:i/>
          <w:iCs/>
          <w:sz w:val="26"/>
          <w:szCs w:val="26"/>
        </w:rPr>
        <w:t xml:space="preserve"> 1. Rất cần thiết, 2. Cần thiết, 3. Bình thường, 4. Không cần thiết</w:t>
      </w:r>
      <w:r>
        <w:rPr>
          <w:rFonts w:cs="Times New Roman" w:ascii="Times New Roman" w:hAnsi="Times New Roman"/>
          <w:sz w:val="26"/>
          <w:szCs w:val="26"/>
        </w:rPr>
        <w:t>)</w:t>
      </w:r>
    </w:p>
    <w:tbl>
      <w:tblPr>
        <w:tblW w:w="8928" w:type="dxa"/>
        <w:jc w:val="left"/>
        <w:tblInd w:w="247" w:type="dxa"/>
        <w:tblLayout w:type="fixed"/>
        <w:tblCellMar>
          <w:top w:w="57" w:type="dxa"/>
          <w:left w:w="108" w:type="dxa"/>
          <w:bottom w:w="57" w:type="dxa"/>
          <w:right w:w="108" w:type="dxa"/>
        </w:tblCellMar>
      </w:tblPr>
      <w:tblGrid>
        <w:gridCol w:w="762"/>
        <w:gridCol w:w="5907"/>
        <w:gridCol w:w="564"/>
        <w:gridCol w:w="565"/>
        <w:gridCol w:w="565"/>
        <w:gridCol w:w="565"/>
      </w:tblGrid>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Xây dựng một mô hình truyền thông thu hút người học cụ th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Xây dựng mạng lưới chia sẻ thông tin giữa nhà trường và người học (theo các khoá tuyển sin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iến hành khảo sát với các đối tượng người học nhằm nắm bắt thị hiếu truyền thông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Đa dạng hoá cách thức truyền thông nhằm thu hút hơn sự quan tâm của người họ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hường xuyên cập nhật những thông tin tuyển sinh của nhà trường thông qua các kênh truyền thô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hia sẻ, đăng tải những thông tin tuyển sinh của nhà trường qua mạng internet (Facebook, Youtub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ListParagraph"/>
        <w:numPr>
          <w:ilvl w:val="0"/>
          <w:numId w:val="14"/>
        </w:numPr>
        <w:spacing w:before="120" w:after="120"/>
        <w:ind w:left="714" w:hanging="357"/>
        <w:contextualSpacing/>
        <w:rPr/>
      </w:pPr>
      <w:r>
        <w:rPr>
          <w:rFonts w:cs="Times New Roman" w:ascii="Times New Roman" w:hAnsi="Times New Roman"/>
          <w:b/>
          <w:bCs/>
          <w:i/>
          <w:iCs/>
          <w:sz w:val="26"/>
          <w:szCs w:val="26"/>
        </w:rPr>
        <w:t>Ngoài các biện pháp trong bảng trên, Anh/ Chị có thể cho biết sinh viên có thể tham gia vào những hoạt động gì để giúp truyền thông thu hút người học thông qua hoạt động của các Câu lạc bộ, Đội, Nhóm có hiệu quả?</w:t>
      </w:r>
      <w:r>
        <w:rPr>
          <w:rFonts w:cs="Times New Roman" w:ascii="Times New Roman" w:hAnsi="Times New Roman"/>
          <w:sz w:val="26"/>
          <w:szCs w:val="26"/>
        </w:rPr>
        <w:t xml:space="preserve"> vui lòng ghi rõ dưới đây:</w:t>
      </w:r>
    </w:p>
    <w:p>
      <w:pPr>
        <w:pStyle w:val="ListParagraph"/>
        <w:spacing w:before="120" w:after="12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922" w:leader="dot"/>
        </w:tabs>
        <w:spacing w:lineRule="auto" w:line="276" w:before="120" w:after="120"/>
        <w:ind w:left="709" w:hanging="0"/>
        <w:rPr>
          <w:rFonts w:ascii="Times New Roman" w:hAnsi="Times New Roman" w:cs="Times New Roman"/>
          <w:b/>
          <w:b/>
          <w:sz w:val="26"/>
          <w:szCs w:val="26"/>
        </w:rPr>
      </w:pPr>
      <w:r>
        <w:rPr>
          <w:rFonts w:cs="Times New Roman" w:ascii="Times New Roman" w:hAnsi="Times New Roman"/>
          <w:b/>
          <w:sz w:val="26"/>
          <w:szCs w:val="26"/>
        </w:rPr>
        <w:t>Chân thành cảm ơn sự hợp tác của Anh/ Chị!</w:t>
      </w:r>
    </w:p>
    <w:tbl>
      <w:tblPr>
        <w:tblW w:w="8579" w:type="dxa"/>
        <w:jc w:val="center"/>
        <w:tblInd w:w="0" w:type="dxa"/>
        <w:tblLayout w:type="fixed"/>
        <w:tblCellMar>
          <w:top w:w="0" w:type="dxa"/>
          <w:left w:w="108" w:type="dxa"/>
          <w:bottom w:w="0" w:type="dxa"/>
          <w:right w:w="108" w:type="dxa"/>
        </w:tblCellMar>
      </w:tblPr>
      <w:tblGrid>
        <w:gridCol w:w="3085"/>
        <w:gridCol w:w="5494"/>
      </w:tblGrid>
      <w:tr>
        <w:trPr/>
        <w:tc>
          <w:tcPr>
            <w:tcW w:w="3085" w:type="dxa"/>
            <w:tcBorders/>
          </w:tcPr>
          <w:p>
            <w:pPr>
              <w:pStyle w:val="Normal"/>
              <w:tabs>
                <w:tab w:val="clear" w:pos="720"/>
                <w:tab w:val="right" w:pos="9922" w:leader="dot"/>
              </w:tabs>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t xml:space="preserve">Mọi ý kiến đóng góp </w:t>
            </w:r>
          </w:p>
          <w:p>
            <w:pPr>
              <w:pStyle w:val="Normal"/>
              <w:tabs>
                <w:tab w:val="clear" w:pos="720"/>
                <w:tab w:val="right" w:pos="9922" w:leader="dot"/>
              </w:tabs>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t>xin vui lòng liên hệ:</w:t>
            </w:r>
          </w:p>
          <w:p>
            <w:pPr>
              <w:pStyle w:val="Normal"/>
              <w:tabs>
                <w:tab w:val="clear" w:pos="720"/>
                <w:tab w:val="right" w:pos="9922" w:leader="dot"/>
              </w:tabs>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r>
          </w:p>
        </w:tc>
        <w:tc>
          <w:tcPr>
            <w:tcW w:w="5494" w:type="dxa"/>
            <w:tcBorders/>
          </w:tcPr>
          <w:p>
            <w:pPr>
              <w:pStyle w:val="Normal"/>
              <w:tabs>
                <w:tab w:val="clear" w:pos="720"/>
                <w:tab w:val="right" w:pos="9922" w:leader="dot"/>
              </w:tabs>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t>Trần Văn Hoàng (Chủ nhiệm đề tài)</w:t>
            </w:r>
          </w:p>
          <w:p>
            <w:pPr>
              <w:pStyle w:val="Normal"/>
              <w:tabs>
                <w:tab w:val="clear" w:pos="720"/>
                <w:tab w:val="right" w:pos="9922" w:leader="dot"/>
              </w:tabs>
              <w:spacing w:lineRule="auto" w:line="276" w:before="120" w:after="120"/>
              <w:rPr>
                <w:rFonts w:ascii="Times New Roman" w:hAnsi="Times New Roman" w:cs="Times New Roman"/>
                <w:bCs/>
                <w:sz w:val="26"/>
                <w:szCs w:val="26"/>
              </w:rPr>
            </w:pPr>
            <w:r>
              <w:rPr>
                <w:rFonts w:cs="Times New Roman" w:ascii="Times New Roman" w:hAnsi="Times New Roman"/>
                <w:bCs/>
                <w:sz w:val="26"/>
                <w:szCs w:val="26"/>
              </w:rPr>
              <w:t>SĐT: 0702.519.131</w:t>
            </w:r>
          </w:p>
          <w:p>
            <w:pPr>
              <w:pStyle w:val="Normal"/>
              <w:tabs>
                <w:tab w:val="clear" w:pos="720"/>
                <w:tab w:val="right" w:pos="9922" w:leader="dot"/>
              </w:tabs>
              <w:spacing w:lineRule="auto" w:line="276" w:before="120" w:after="120"/>
              <w:rPr>
                <w:rFonts w:ascii="Times New Roman" w:hAnsi="Times New Roman" w:cs="Times New Roman"/>
                <w:bCs/>
                <w:sz w:val="26"/>
                <w:szCs w:val="26"/>
              </w:rPr>
            </w:pPr>
            <w:r>
              <w:rPr>
                <w:rFonts w:cs="Times New Roman" w:ascii="Times New Roman" w:hAnsi="Times New Roman"/>
                <w:bCs/>
                <w:sz w:val="26"/>
                <w:szCs w:val="26"/>
              </w:rPr>
              <w:t xml:space="preserve">Email: </w:t>
            </w:r>
            <w:hyperlink r:id="rId21">
              <w:r>
                <w:rPr>
                  <w:rStyle w:val="InternetLink"/>
                  <w:rFonts w:cs="Times New Roman" w:ascii="Times New Roman" w:hAnsi="Times New Roman"/>
                  <w:sz w:val="26"/>
                  <w:szCs w:val="26"/>
                </w:rPr>
                <w:t>tranhoang295@gmail.com</w:t>
              </w:r>
            </w:hyperlink>
          </w:p>
        </w:tc>
      </w:tr>
    </w:tbl>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PHỤ LỤC III</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KẾT QUẢ KHẢO SÁT Ý KIẾN SINH VIÊN (HỆ CHÍNH QUY)</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ng số phiếu khảo sát phát ra: 2500</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ổng số phiếu khảo sát thu vào: 2068</w:t>
      </w:r>
    </w:p>
    <w:p>
      <w:pPr>
        <w:pStyle w:val="Normal"/>
        <w:spacing w:lineRule="auto" w:line="276" w:before="120" w:after="120"/>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ListParagraph"/>
        <w:numPr>
          <w:ilvl w:val="0"/>
          <w:numId w:val="8"/>
        </w:numPr>
        <w:spacing w:before="120" w:after="120"/>
        <w:ind w:left="0" w:hanging="0"/>
        <w:contextualSpacing/>
        <w:rPr>
          <w:rFonts w:ascii="Times New Roman" w:hAnsi="Times New Roman" w:cs="Times New Roman"/>
          <w:sz w:val="26"/>
          <w:szCs w:val="26"/>
        </w:rPr>
      </w:pPr>
      <w:r>
        <w:rPr>
          <w:rFonts w:cs="Times New Roman" w:ascii="Times New Roman" w:hAnsi="Times New Roman"/>
          <w:b/>
          <w:bCs/>
          <w:i/>
          <w:iCs/>
          <w:sz w:val="26"/>
          <w:szCs w:val="26"/>
        </w:rPr>
        <w:t>Hiện tại bạn có tham gia Câu lạc bộ, Đội, Nhóm nào tại trường Đại học Luật, Đại học Huế hay không?</w:t>
      </w:r>
    </w:p>
    <w:tbl>
      <w:tblPr>
        <w:tblW w:w="8702" w:type="dxa"/>
        <w:jc w:val="left"/>
        <w:tblInd w:w="247" w:type="dxa"/>
        <w:tblLayout w:type="fixed"/>
        <w:tblCellMar>
          <w:top w:w="0" w:type="dxa"/>
          <w:left w:w="108" w:type="dxa"/>
          <w:bottom w:w="0" w:type="dxa"/>
          <w:right w:w="108" w:type="dxa"/>
        </w:tblCellMar>
      </w:tblPr>
      <w:tblGrid>
        <w:gridCol w:w="2903"/>
        <w:gridCol w:w="2898"/>
        <w:gridCol w:w="2901"/>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ỉ lệ</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C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ông điề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6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ListParagraph"/>
        <w:numPr>
          <w:ilvl w:val="0"/>
          <w:numId w:val="8"/>
        </w:numPr>
        <w:spacing w:before="120" w:after="120"/>
        <w:ind w:left="0" w:hanging="0"/>
        <w:contextualSpacing/>
        <w:rPr>
          <w:rFonts w:ascii="Times New Roman" w:hAnsi="Times New Roman" w:cs="Times New Roman"/>
          <w:b/>
          <w:b/>
          <w:bCs/>
          <w:i/>
          <w:i/>
          <w:iCs/>
          <w:sz w:val="26"/>
          <w:szCs w:val="26"/>
        </w:rPr>
      </w:pPr>
      <w:r>
        <w:rPr>
          <w:rFonts w:cs="Times New Roman" w:ascii="Times New Roman" w:hAnsi="Times New Roman"/>
          <w:b/>
          <w:bCs/>
          <w:i/>
          <w:iCs/>
          <w:sz w:val="26"/>
          <w:szCs w:val="26"/>
        </w:rPr>
        <w:t>Bạn có sử dụng mạng xã hội Facebook hoặc bất kỳ một trang mạng xã hội nào khác?</w:t>
      </w:r>
    </w:p>
    <w:tbl>
      <w:tblPr>
        <w:tblW w:w="8702" w:type="dxa"/>
        <w:jc w:val="left"/>
        <w:tblInd w:w="247" w:type="dxa"/>
        <w:tblLayout w:type="fixed"/>
        <w:tblCellMar>
          <w:top w:w="0" w:type="dxa"/>
          <w:left w:w="108" w:type="dxa"/>
          <w:bottom w:w="0" w:type="dxa"/>
          <w:right w:w="108" w:type="dxa"/>
        </w:tblCellMar>
      </w:tblPr>
      <w:tblGrid>
        <w:gridCol w:w="2916"/>
        <w:gridCol w:w="2891"/>
        <w:gridCol w:w="2895"/>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ỉ lệ</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Faceboo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8,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Facebook + khá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á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ông điề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ListParagraph"/>
        <w:numPr>
          <w:ilvl w:val="0"/>
          <w:numId w:val="8"/>
        </w:numPr>
        <w:spacing w:before="120" w:after="120"/>
        <w:ind w:left="0" w:hanging="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Mức độ đánh giá đến hoạt động của các Câu lạc bộ, Đội, Nhóm tại trường Đại học Luật, Đại học Huế (1. Rất đồng ý, 2. Đồng ý, 3. Không đồng ý, 4. Rất không đồng ý) (đơn vị: %)</w:t>
      </w:r>
    </w:p>
    <w:tbl>
      <w:tblPr>
        <w:tblW w:w="8702" w:type="dxa"/>
        <w:jc w:val="left"/>
        <w:tblInd w:w="247" w:type="dxa"/>
        <w:tblLayout w:type="fixed"/>
        <w:tblCellMar>
          <w:top w:w="57" w:type="dxa"/>
          <w:left w:w="108" w:type="dxa"/>
          <w:bottom w:w="57" w:type="dxa"/>
          <w:right w:w="108" w:type="dxa"/>
        </w:tblCellMar>
      </w:tblPr>
      <w:tblGrid>
        <w:gridCol w:w="699"/>
        <w:gridCol w:w="5319"/>
        <w:gridCol w:w="671"/>
        <w:gridCol w:w="671"/>
        <w:gridCol w:w="671"/>
        <w:gridCol w:w="671"/>
      </w:tblGrid>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Hoạt động của các Câu lạc bộ, Đội, Nhóm tại trường Đại học Luật, Đại học Huế (sau đây gọi là các Câu lạc bộ, Đội, Nhóm) thu hút sự tham gia đông đảo của sinh viê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Hoạt động của các Câu lạc bộ, Đội, Nhóm cần thiết đối với sinh viên của trườ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Hoạt động của các Câu lạc bộ, Đội, Nhóm là một trong những tiêu chí để đánh giá chất lượng của một trường Đại họ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ạn luôn tiếp cận được những thông tin mới về hoạt động của các Câu lạc bộ, Đội, Nhó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9</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ác Câu lạc bộ, Đội, Nhóm có khả năng hỗ trợ truyền thông cho nhà trườ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ListParagraph"/>
        <w:numPr>
          <w:ilvl w:val="0"/>
          <w:numId w:val="8"/>
        </w:numPr>
        <w:spacing w:before="120" w:after="120"/>
        <w:ind w:left="0" w:hanging="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Mức độ quan tâm đến hoạt động truyền thông thu hút người học tại trường Đại học Luật, Đại học Huế (1. Rất quan tâm, 2. Quan tâm, 3. Không quan tâm, 4. Rất không quan tâm) (đơn vị: %)</w:t>
      </w:r>
    </w:p>
    <w:tbl>
      <w:tblPr>
        <w:tblW w:w="8928" w:type="dxa"/>
        <w:jc w:val="left"/>
        <w:tblInd w:w="247" w:type="dxa"/>
        <w:tblLayout w:type="fixed"/>
        <w:tblCellMar>
          <w:top w:w="57" w:type="dxa"/>
          <w:left w:w="108" w:type="dxa"/>
          <w:bottom w:w="57" w:type="dxa"/>
          <w:right w:w="108" w:type="dxa"/>
        </w:tblCellMar>
      </w:tblPr>
      <w:tblGrid>
        <w:gridCol w:w="747"/>
        <w:gridCol w:w="5707"/>
        <w:gridCol w:w="671"/>
        <w:gridCol w:w="671"/>
        <w:gridCol w:w="566"/>
        <w:gridCol w:w="566"/>
      </w:tblGrid>
      <w:tr>
        <w:trPr>
          <w:trHeight w:val="2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Anh/chị có quan tâm đến thông tin về quá trình tuyển sinh và các công cụ truyền thông tuyển sinh của nhà trườ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Anh/chị có quan tâm đến đối tượng và chất lượng tuyển sinh của nhà trườ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5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ListParagraph"/>
        <w:numPr>
          <w:ilvl w:val="0"/>
          <w:numId w:val="8"/>
        </w:numPr>
        <w:spacing w:before="120" w:after="120"/>
        <w:ind w:left="0" w:hanging="0"/>
        <w:contextualSpacing/>
        <w:rPr>
          <w:rFonts w:ascii="Times New Roman" w:hAnsi="Times New Roman" w:cs="Times New Roman"/>
          <w:b/>
          <w:b/>
          <w:bCs/>
          <w:i/>
          <w:i/>
          <w:iCs/>
          <w:sz w:val="26"/>
          <w:szCs w:val="26"/>
        </w:rPr>
      </w:pPr>
      <w:r>
        <w:rPr>
          <w:rFonts w:cs="Times New Roman" w:ascii="Times New Roman" w:hAnsi="Times New Roman"/>
          <w:b/>
          <w:bCs/>
          <w:i/>
          <w:iCs/>
          <w:sz w:val="26"/>
          <w:szCs w:val="26"/>
        </w:rPr>
        <w:t>Các biện pháp sau đây sẽ cần thiết như thế nào cho truyền thông thu hút người học thông qua hoạt động của các Câu lạc bộ, Đội, Nhóm (1. Rất cần thiết, 2. Cần thiết, 3. Bình thường, 4. Không cần thiết) (đơn vị: %)</w:t>
      </w:r>
    </w:p>
    <w:tbl>
      <w:tblPr>
        <w:tblW w:w="8928" w:type="dxa"/>
        <w:jc w:val="left"/>
        <w:tblInd w:w="247" w:type="dxa"/>
        <w:tblLayout w:type="fixed"/>
        <w:tblCellMar>
          <w:top w:w="57" w:type="dxa"/>
          <w:left w:w="108" w:type="dxa"/>
          <w:bottom w:w="57" w:type="dxa"/>
          <w:right w:w="108" w:type="dxa"/>
        </w:tblCellMar>
      </w:tblPr>
      <w:tblGrid>
        <w:gridCol w:w="745"/>
        <w:gridCol w:w="5709"/>
        <w:gridCol w:w="671"/>
        <w:gridCol w:w="671"/>
        <w:gridCol w:w="566"/>
        <w:gridCol w:w="566"/>
      </w:tblGrid>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Xây dựng một mô hình truyền thông thu hút người học cụ th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Xây dựng mạng lưới chia sẻ thông tin giữa nhà trường và người học (theo các khoá tuyển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Tiến hành khảo sát với các đối tượng người học nhằm nắm bắt thị hiếu truyền thông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Đa dạng hoá cách thức truyền thông nhằm thu hút hơn sự quan tâm của người họ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Thường xuyên cập nhật những thông tin tuyển sinh của nhà trường thông qua các kênh truyền thô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hia sẻ, đăng tải những thông tin tuyển sinh của nhà trường qua mạng internet (Facebook, Youtub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auto" w:line="276" w:before="120" w:after="120"/>
        <w:ind w:left="36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sz w:val="26"/>
          <w:szCs w:val="26"/>
        </w:rPr>
      </w:pPr>
      <w:bookmarkStart w:id="75" w:name="_Hlk59169518"/>
      <w:bookmarkEnd w:id="75"/>
      <w:r>
        <w:rPr>
          <w:rFonts w:cs="Times New Roman" w:ascii="Times New Roman" w:hAnsi="Times New Roman"/>
          <w:b/>
          <w:bCs/>
          <w:sz w:val="26"/>
          <w:szCs w:val="26"/>
        </w:rPr>
        <w:t>PHỤ LỤC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ẢN PHẨM NGHIÊN CỨU KHOA HỌC 2020 ĐỀ TÀI ĐHL2020-SVCQ-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ĐĂNG VỀ HOẠT ĐỘNG TRUYỀN THÔNG ĐOÀN HỘI VÀ CÁC CÂU LẠC BỘ, ĐỘI, NHÓM TẠI TRƯỜNG ĐẠI HỌC LUẬT, ĐẠI HỌC HU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drawing>
          <wp:inline distT="0" distB="0" distL="0" distR="0">
            <wp:extent cx="5789930" cy="6576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30599" t="25630" r="31896" b="-1491"/>
                    <a:stretch>
                      <a:fillRect/>
                    </a:stretch>
                  </pic:blipFill>
                  <pic:spPr bwMode="auto">
                    <a:xfrm>
                      <a:off x="0" y="0"/>
                      <a:ext cx="5789930" cy="657606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880735" cy="6363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30682" t="23711" r="31675" b="3873"/>
                    <a:stretch>
                      <a:fillRect/>
                    </a:stretch>
                  </pic:blipFill>
                  <pic:spPr bwMode="auto">
                    <a:xfrm>
                      <a:off x="0" y="0"/>
                      <a:ext cx="5880735" cy="6363970"/>
                    </a:xfrm>
                    <a:prstGeom prst="rect">
                      <a:avLst/>
                    </a:prstGeom>
                  </pic:spPr>
                </pic:pic>
              </a:graphicData>
            </a:graphic>
          </wp:inline>
        </w:drawing>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SẢN PHẨM NGHIÊN CỨU KHOA HỌC 2020 ĐỀ TÀI ĐHL2020-SVCQ-14</w:t>
      </w:r>
    </w:p>
    <w:p>
      <w:pPr>
        <w:pStyle w:val="Normal"/>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VIDEO TRUYỀN THÔNG ĐĂNG TRÊN FANPAGE ĐẠI HỌC LUẬT HUẾ</w:t>
      </w:r>
    </w:p>
    <w:p>
      <w:pPr>
        <w:pStyle w:val="Normal"/>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284" w:hanging="0"/>
        <w:jc w:val="center"/>
        <w:rPr>
          <w:b/>
          <w:b/>
          <w:lang w:val="en-US" w:eastAsia="en-US"/>
        </w:rPr>
      </w:pPr>
      <w:r>
        <w:rPr>
          <w:b/>
          <w:lang w:val="en-US" w:eastAsia="en-US"/>
        </w:rPr>
        <w:drawing>
          <wp:inline distT="0" distB="0" distL="0" distR="0">
            <wp:extent cx="6038850" cy="5971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7" t="-8" r="-7" b="-8"/>
                    <a:stretch>
                      <a:fillRect/>
                    </a:stretch>
                  </pic:blipFill>
                  <pic:spPr bwMode="auto">
                    <a:xfrm>
                      <a:off x="0" y="0"/>
                      <a:ext cx="6038850" cy="5971540"/>
                    </a:xfrm>
                    <a:prstGeom prst="rect">
                      <a:avLst/>
                    </a:prstGeom>
                  </pic:spPr>
                </pic:pic>
              </a:graphicData>
            </a:graphic>
          </wp:inline>
        </w:drawing>
      </w:r>
    </w:p>
    <w:p>
      <w:pPr>
        <w:pStyle w:val="Normal"/>
        <w:ind w:left="-284" w:right="-284" w:hanging="0"/>
        <w:jc w:val="center"/>
        <w:rPr>
          <w:b/>
          <w:b/>
          <w:lang w:val="en-US" w:eastAsia="en-US"/>
        </w:rPr>
      </w:pPr>
      <w:r>
        <w:rPr>
          <w:b/>
          <w:lang w:val="en-US" w:eastAsia="en-US"/>
        </w:rPr>
      </w:r>
    </w:p>
    <w:p>
      <w:pPr>
        <w:pStyle w:val="Normal"/>
        <w:ind w:left="-284" w:right="-284" w:hanging="0"/>
        <w:jc w:val="center"/>
        <w:rPr>
          <w:b/>
          <w:b/>
          <w:lang w:val="en-US" w:eastAsia="en-US"/>
        </w:rPr>
      </w:pPr>
      <w:r>
        <w:rPr>
          <w:b/>
          <w:lang w:val="en-US" w:eastAsia="en-US"/>
        </w:rPr>
      </w:r>
    </w:p>
    <w:p>
      <w:pPr>
        <w:pStyle w:val="Normal"/>
        <w:ind w:left="-284" w:right="-284" w:hanging="0"/>
        <w:jc w:val="center"/>
        <w:rPr>
          <w:b/>
          <w:b/>
          <w:lang w:val="en-US" w:eastAsia="en-US"/>
        </w:rPr>
      </w:pPr>
      <w:r>
        <w:rPr>
          <w:b/>
          <w:lang w:val="en-US" w:eastAsia="en-US"/>
        </w:rPr>
      </w:r>
    </w:p>
    <w:p>
      <w:pPr>
        <w:pStyle w:val="Normal"/>
        <w:ind w:left="-284" w:right="-284" w:hanging="0"/>
        <w:jc w:val="center"/>
        <w:rPr>
          <w:b/>
          <w:b/>
          <w:lang w:val="en-US" w:eastAsia="en-US"/>
        </w:rPr>
      </w:pPr>
      <w:r>
        <w:rPr>
          <w:b/>
          <w:lang w:val="en-US" w:eastAsia="en-US"/>
        </w:rPr>
      </w:r>
    </w:p>
    <w:p>
      <w:pPr>
        <w:pStyle w:val="Normal"/>
        <w:ind w:left="-284" w:right="-284" w:hanging="0"/>
        <w:jc w:val="center"/>
        <w:rPr>
          <w:b/>
          <w:b/>
          <w:lang w:val="en-US" w:eastAsia="en-US"/>
        </w:rPr>
      </w:pPr>
      <w:r>
        <w:rPr>
          <w:b/>
          <w:lang w:val="en-US" w:eastAsia="en-US"/>
        </w:rPr>
      </w:r>
    </w:p>
    <w:p>
      <w:pPr>
        <w:pStyle w:val="Normal"/>
        <w:ind w:left="-284" w:right="-284" w:hanging="0"/>
        <w:jc w:val="center"/>
        <w:rPr>
          <w:b/>
          <w:b/>
          <w:lang w:val="en-US" w:eastAsia="en-US"/>
        </w:rPr>
      </w:pPr>
      <w:r>
        <w:rPr>
          <w:b/>
          <w:lang w:val="en-US" w:eastAsia="en-US"/>
        </w:rPr>
      </w:r>
    </w:p>
    <w:p>
      <w:pPr>
        <w:pStyle w:val="Normal"/>
        <w:ind w:left="-284" w:right="-284" w:hanging="0"/>
        <w:jc w:val="center"/>
        <w:rPr>
          <w:b/>
          <w:b/>
          <w:bCs/>
          <w:lang w:val="en-US" w:eastAsia="en-US"/>
        </w:rPr>
      </w:pPr>
      <w:r>
        <w:rPr>
          <w:b/>
          <w:bCs/>
          <w:lang w:val="en-US" w:eastAsia="en-US"/>
        </w:rPr>
      </w:r>
    </w:p>
    <w:p>
      <w:pPr>
        <w:pStyle w:val="Normal"/>
        <w:jc w:val="center"/>
        <w:rPr>
          <w:b/>
          <w:b/>
          <w:bCs/>
        </w:rPr>
      </w:pPr>
      <w:r>
        <w:rPr>
          <w:b/>
          <w:lang w:val="en-US" w:eastAsia="en-US"/>
        </w:rPr>
        <w:drawing>
          <wp:inline distT="0" distB="0" distL="0" distR="0">
            <wp:extent cx="5833110" cy="590740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rcRect l="-7" t="-7" r="-7" b="-7"/>
                    <a:stretch>
                      <a:fillRect/>
                    </a:stretch>
                  </pic:blipFill>
                  <pic:spPr bwMode="auto">
                    <a:xfrm>
                      <a:off x="0" y="0"/>
                      <a:ext cx="5833110" cy="5907405"/>
                    </a:xfrm>
                    <a:prstGeom prst="rect">
                      <a:avLst/>
                    </a:prstGeom>
                  </pic:spPr>
                </pic:pic>
              </a:graphicData>
            </a:graphic>
          </wp:inline>
        </w:drawing>
      </w:r>
    </w:p>
    <w:p>
      <w:pPr>
        <w:pStyle w:val="Normal"/>
        <w:jc w:val="center"/>
        <w:rPr>
          <w:b/>
          <w:b/>
          <w:bCs/>
        </w:rPr>
      </w:pPr>
      <w:r>
        <w:rPr>
          <w:b/>
          <w:bCs/>
        </w:rPr>
      </w:r>
    </w:p>
    <w:p>
      <w:pPr>
        <w:pStyle w:val="Normal"/>
        <w:spacing w:lineRule="auto" w:line="276" w:before="120" w:after="120"/>
        <w:ind w:left="36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6"/>
      <w:footnotePr>
        <w:numFmt w:val="decimal"/>
      </w:footnotePr>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khảo sát năm 2020 do nhóm nghiên cứu thực hiện</w:t>
      </w:r>
    </w:p>
  </w:footnote>
  <w:footnote w:id="3">
    <w:p>
      <w:pPr>
        <w:pStyle w:val="Footnote"/>
        <w:rPr/>
      </w:pPr>
      <w:r>
        <w:rPr>
          <w:rStyle w:val="FootnoteCharacters"/>
        </w:rPr>
        <w:footnoteRef/>
      </w:r>
      <w:r>
        <w:rPr/>
        <w:t xml:space="preserve"> </w:t>
      </w:r>
      <w:r>
        <w:rPr/>
        <w:t>Số liệu khảo sát năm 2020 do nhóm nghiên cứu thực hiện</w:t>
      </w:r>
    </w:p>
  </w:footnote>
  <w:footnote w:id="4">
    <w:p>
      <w:pPr>
        <w:pStyle w:val="Footnote"/>
        <w:rPr/>
      </w:pPr>
      <w:r>
        <w:rPr>
          <w:rStyle w:val="FootnoteCharacters"/>
        </w:rPr>
        <w:footnoteRef/>
      </w:r>
      <w:r>
        <w:rPr/>
        <w:t xml:space="preserve"> </w:t>
      </w:r>
      <w:r>
        <w:rPr/>
        <w:t>Số liệu khảo sát năm 2020 do nhóm nghiên cứu thực hiện</w:t>
      </w:r>
    </w:p>
  </w:footnote>
  <w:footnote w:id="5">
    <w:p>
      <w:pPr>
        <w:pStyle w:val="Footnote"/>
        <w:rPr/>
      </w:pPr>
      <w:r>
        <w:rPr>
          <w:rStyle w:val="FootnoteCharacters"/>
        </w:rPr>
        <w:footnoteRef/>
      </w:r>
      <w:r>
        <w:rPr/>
        <w:t xml:space="preserve"> </w:t>
      </w:r>
      <w:r>
        <w:rPr/>
        <w:t>Số liệu khảo sát năm 2020 do nhóm nghiên cứu thực hiện</w:t>
      </w:r>
    </w:p>
  </w:footnote>
  <w:footnote w:id="6">
    <w:p>
      <w:pPr>
        <w:pStyle w:val="Footnote"/>
        <w:rPr/>
      </w:pPr>
      <w:r>
        <w:rPr>
          <w:rStyle w:val="FootnoteCharacters"/>
        </w:rPr>
        <w:footnoteRef/>
      </w:r>
      <w:r>
        <w:rPr/>
        <w:t xml:space="preserve"> </w:t>
      </w:r>
      <w:r>
        <w:rPr/>
        <w:t>Số liệu khảo sát năm 2020 do nhóm nghiên cứu thực hiện</w:t>
      </w:r>
    </w:p>
  </w:footnote>
  <w:footnote w:id="7">
    <w:p>
      <w:pPr>
        <w:pStyle w:val="Footnote"/>
        <w:rPr/>
      </w:pPr>
      <w:r>
        <w:rPr>
          <w:rStyle w:val="FootnoteCharacters"/>
        </w:rPr>
        <w:footnoteRef/>
      </w:r>
      <w:r>
        <w:rPr/>
        <w:t xml:space="preserve"> </w:t>
      </w:r>
      <w:r>
        <w:rPr/>
        <w:t>http://tuaf.edu.vn/phongdaotao/bai-viet/phan-tich-nguyen-nhan-that-nghiep-cua-sinh-vien-20111.html</w:t>
      </w:r>
    </w:p>
  </w:footnote>
  <w:footnote w:id="8">
    <w:p>
      <w:pPr>
        <w:pStyle w:val="Footnote"/>
        <w:rPr/>
      </w:pPr>
      <w:r>
        <w:rPr>
          <w:rStyle w:val="FootnoteCharacters"/>
        </w:rPr>
        <w:footnoteRef/>
      </w:r>
      <w:r>
        <w:rPr/>
        <w:t xml:space="preserve"> </w:t>
      </w:r>
      <w:r>
        <w:rPr/>
        <w:t>Số liệu do Phòng Công tác sinh viên trường Đại học Luật, Đại học Huế cung cấp, ngày 30/11/2020</w:t>
      </w:r>
    </w:p>
  </w:footnote>
  <w:footnote w:id="9">
    <w:p>
      <w:pPr>
        <w:pStyle w:val="Footnote"/>
        <w:rPr/>
      </w:pPr>
      <w:r>
        <w:rPr>
          <w:rStyle w:val="FootnoteCharacters"/>
        </w:rPr>
        <w:footnoteRef/>
      </w:r>
      <w:r>
        <w:rPr/>
        <w:t xml:space="preserve"> </w:t>
      </w:r>
      <w:r>
        <w:rPr/>
        <w:t>Số liệu do nhóm nghiên cứu khảo sát năm 2020</w:t>
      </w:r>
    </w:p>
  </w:footnote>
  <w:footnote w:id="10">
    <w:p>
      <w:pPr>
        <w:pStyle w:val="Footnote"/>
        <w:rPr/>
      </w:pPr>
      <w:r>
        <w:rPr>
          <w:rStyle w:val="FootnoteCharacters"/>
        </w:rPr>
        <w:footnoteRef/>
      </w:r>
      <w:r>
        <w:rPr/>
        <w:t xml:space="preserve"> </w:t>
      </w:r>
      <w:hyperlink r:id="rId1">
        <w:r>
          <w:rPr>
            <w:rStyle w:val="InternetLink"/>
            <w:color w:val="000000"/>
            <w:u w:val="none"/>
          </w:rPr>
          <w:t>https://www.facebook.com/hul.edu.vn/</w:t>
        </w:r>
      </w:hyperlink>
    </w:p>
  </w:footnote>
  <w:footnote w:id="11">
    <w:p>
      <w:pPr>
        <w:pStyle w:val="Footnote"/>
        <w:rPr/>
      </w:pPr>
      <w:r>
        <w:rPr>
          <w:rStyle w:val="FootnoteCharacters"/>
        </w:rPr>
        <w:footnoteRef/>
      </w:r>
      <w:r>
        <w:rPr/>
        <w:t xml:space="preserve"> </w:t>
      </w:r>
      <w:hyperlink r:id="rId2">
        <w:r>
          <w:rPr>
            <w:rStyle w:val="InternetLink"/>
            <w:color w:val="000000"/>
            <w:u w:val="none"/>
          </w:rPr>
          <w:t>https://hul.edu.vn/</w:t>
        </w:r>
      </w:hyperlink>
    </w:p>
  </w:footnote>
  <w:footnote w:id="12">
    <w:p>
      <w:pPr>
        <w:pStyle w:val="Footnote"/>
        <w:rPr/>
      </w:pPr>
      <w:r>
        <w:rPr>
          <w:rStyle w:val="FootnoteCharacters"/>
        </w:rPr>
        <w:footnoteRef/>
      </w:r>
      <w:r>
        <w:rPr/>
        <w:t xml:space="preserve"> </w:t>
      </w:r>
      <w:hyperlink r:id="rId3">
        <w:r>
          <w:rPr>
            <w:rStyle w:val="InternetLink"/>
            <w:shd w:fill="FFFFFF" w:val="clear"/>
          </w:rPr>
          <w:t>https://unica.vn/blog/viet-thong-diep-truyen-thong</w:t>
        </w:r>
      </w:hyperlink>
      <w:r>
        <w:rPr>
          <w:rStyle w:val="Emphasis"/>
          <w:shd w:fill="FFFFFF" w:val="clear"/>
        </w:rPr>
        <w:t>, truy cập ngày 02/10/2020</w:t>
      </w:r>
    </w:p>
  </w:footnote>
  <w:footnote w:id="13">
    <w:p>
      <w:pPr>
        <w:pStyle w:val="Heading1"/>
        <w:shd w:fill="FFFFFF" w:val="clear"/>
        <w:spacing w:before="0" w:after="0"/>
        <w:jc w:val="both"/>
        <w:rPr/>
      </w:pPr>
      <w:r>
        <w:rPr>
          <w:rStyle w:val="FootnoteCharacters"/>
        </w:rPr>
        <w:footnoteRef/>
      </w:r>
      <w:r>
        <w:rPr>
          <w:b w:val="false"/>
          <w:bCs w:val="false"/>
          <w:sz w:val="20"/>
          <w:szCs w:val="20"/>
        </w:rPr>
        <w:t xml:space="preserve"> </w:t>
      </w:r>
      <w:r>
        <w:rPr>
          <w:b w:val="false"/>
          <w:bCs w:val="false"/>
          <w:i/>
          <w:sz w:val="20"/>
          <w:szCs w:val="20"/>
        </w:rPr>
        <w:t xml:space="preserve">Chiến lược truyền thông giúp nâng tầm thương hiệu giáo dục đại học như thế nào, </w:t>
      </w:r>
      <w:hyperlink r:id="rId4">
        <w:r>
          <w:rPr>
            <w:rStyle w:val="InternetLink"/>
            <w:b/>
            <w:bCs/>
            <w:i/>
            <w:sz w:val="20"/>
            <w:szCs w:val="20"/>
          </w:rPr>
          <w:t>https://dantri.com.vn/giao-duc-huong-nghiep/chien-luoc-truyen-thong-giup-nang-tam-thuong-hieu-giao-duc-dai-hoc-nhu-the-nao-2018050317073504.htm</w:t>
        </w:r>
      </w:hyperlink>
      <w:r>
        <w:rPr>
          <w:b w:val="false"/>
          <w:bCs w:val="false"/>
          <w:i/>
          <w:sz w:val="20"/>
          <w:szCs w:val="20"/>
        </w:rPr>
        <w:t>, truy cập 10/10/2020</w:t>
      </w:r>
    </w:p>
  </w:footnote>
  <w:footnote w:id="14">
    <w:p>
      <w:pPr>
        <w:pStyle w:val="Footnote"/>
        <w:rPr>
          <w:lang w:val="vi-VN"/>
        </w:rPr>
      </w:pPr>
      <w:r>
        <w:rPr>
          <w:rStyle w:val="FootnoteCharacters"/>
        </w:rPr>
        <w:footnoteRef/>
      </w:r>
      <w:r>
        <w:rPr/>
        <w:t xml:space="preserve"> </w:t>
      </w:r>
      <w:r>
        <w:rPr/>
        <w:t>T</w:t>
      </w:r>
      <w:r>
        <w:rPr>
          <w:lang w:val="vi-VN"/>
        </w:rPr>
        <w:t>ham khảo thêm:</w:t>
      </w:r>
    </w:p>
    <w:p>
      <w:pPr>
        <w:pStyle w:val="Footnote"/>
        <w:rPr/>
      </w:pPr>
      <w:r>
        <w:rPr>
          <w:lang w:val="vi-VN"/>
        </w:rPr>
        <w:t>a, Phương pháp căn cứ vào khả năng ngân sách dành cho truyền thông</w:t>
      </w:r>
      <w:r>
        <w:rPr/>
        <w:t xml:space="preserve"> maketing</w:t>
      </w:r>
    </w:p>
    <w:p>
      <w:pPr>
        <w:pStyle w:val="Footnote"/>
        <w:rPr/>
      </w:pPr>
      <w:r>
        <w:rPr/>
        <w:t>b, Phương pháp tính tỷ lệ phần trăm theo doanh thu</w:t>
      </w:r>
    </w:p>
    <w:p>
      <w:pPr>
        <w:pStyle w:val="Footnote"/>
        <w:rPr/>
      </w:pPr>
      <w:r>
        <w:rPr/>
        <w:t>c, Phương pháp cân bằng cạnh tranh</w:t>
      </w:r>
    </w:p>
    <w:p>
      <w:pPr>
        <w:pStyle w:val="Footnote"/>
        <w:rPr/>
      </w:pPr>
      <w:r>
        <w:rPr/>
        <w:t>d, Phương pháp căn cứ vào mục tiêu và nhiệm vụ</w:t>
      </w:r>
    </w:p>
    <w:p>
      <w:pPr>
        <w:pStyle w:val="Footnote"/>
        <w:rPr/>
      </w:pPr>
      <w:r>
        <w:rPr/>
        <w:t>Theo “marketing cơ bản” của Philip Kotler, 2011</w:t>
      </w:r>
    </w:p>
  </w:footnote>
  <w:footnote w:id="15">
    <w:p>
      <w:pPr>
        <w:pStyle w:val="Footnote"/>
        <w:rPr/>
      </w:pPr>
      <w:r>
        <w:rPr>
          <w:rStyle w:val="FootnoteCharacters"/>
        </w:rPr>
        <w:footnoteRef/>
      </w:r>
      <w:r>
        <w:rPr/>
        <w:t xml:space="preserve"> </w:t>
      </w:r>
      <w:r>
        <w:rPr/>
        <w:t xml:space="preserve">Xem thêm: </w:t>
      </w:r>
      <w:hyperlink r:id="rId5">
        <w:r>
          <w:rPr>
            <w:rStyle w:val="InternetLink"/>
          </w:rPr>
          <w:t>https://saostar.vn/giang-duong/thanh-tich-hoc-tap-va-nhan-sac-doi-thuc-dang-nguong-mo-cua-tan-hoa-khoi-sinh-vien-viet-nam-2018-4269369.html</w:t>
        </w:r>
      </w:hyperlink>
      <w:r>
        <w:rPr/>
        <w:t>, truy cập ngày 30/11/2020</w:t>
      </w:r>
    </w:p>
  </w:footnote>
  <w:footnote w:id="16">
    <w:p>
      <w:pPr>
        <w:pStyle w:val="Footnote"/>
        <w:rPr/>
      </w:pPr>
      <w:r>
        <w:rPr>
          <w:rStyle w:val="FootnoteCharacters"/>
        </w:rPr>
        <w:footnoteRef/>
      </w:r>
      <w:r>
        <w:rPr/>
        <w:t xml:space="preserve"> </w:t>
      </w:r>
      <w:r>
        <w:rPr/>
        <w:t>https://www.hul.edu.vn/nghien-cuu-khoa-hoc.html</w:t>
      </w:r>
    </w:p>
  </w:footnote>
  <w:footnote w:id="17">
    <w:p>
      <w:pPr>
        <w:pStyle w:val="Footnote"/>
        <w:rPr/>
      </w:pPr>
      <w:r>
        <w:rPr>
          <w:rStyle w:val="FootnoteCharacters"/>
        </w:rPr>
        <w:footnoteRef/>
      </w:r>
      <w:r>
        <w:rPr/>
        <w:t xml:space="preserve"> </w:t>
      </w:r>
      <w:r>
        <w:rPr/>
        <w:t>https://www.hul.edu.vn/nghien-cuu-khoa-hoc.html</w:t>
      </w:r>
    </w:p>
  </w:footnote>
  <w:footnote w:id="18">
    <w:p>
      <w:pPr>
        <w:pStyle w:val="Footnote"/>
        <w:rPr/>
      </w:pPr>
      <w:r>
        <w:rPr>
          <w:rStyle w:val="FootnoteCharacters"/>
        </w:rPr>
        <w:footnoteRef/>
      </w:r>
      <w:r>
        <w:rPr/>
        <w:t xml:space="preserve"> </w:t>
      </w:r>
      <w:r>
        <w:rPr/>
        <w:t>Trò chơi nhỏ và ngắ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7" w:hanging="72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382" w:hanging="180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816"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6"/>
        <w:i/>
        <w:b/>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i/>
        <w:b/>
        <w:iCs/>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4. %1"/>
      <w:lvlJc w:val="left"/>
      <w:pPr>
        <w:tabs>
          <w:tab w:val="num" w:pos="0"/>
        </w:tabs>
        <w:ind w:left="360" w:hanging="360"/>
      </w:pPr>
      <w:rPr>
        <w:b/>
        <w:bCs/>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1">
    <w:lvl w:ilvl="0">
      <w:start w:val="1"/>
      <w:numFmt w:val="decimal"/>
      <w:lvlText w:val="5. %1"/>
      <w:lvlJc w:val="left"/>
      <w:pPr>
        <w:tabs>
          <w:tab w:val="num" w:pos="0"/>
        </w:tabs>
        <w:ind w:left="360" w:hanging="360"/>
      </w:pPr>
      <w:rPr>
        <w:b/>
        <w:bCs/>
      </w:rPr>
    </w:lvl>
  </w:abstractNum>
  <w:abstractNum w:abstractNumId="22">
    <w:lvl w:ilvl="0">
      <w:start w:val="1"/>
      <w:numFmt w:val="decimal"/>
      <w:lvlText w:val="6. %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sz w:val="26"/>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iCs/>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i/>
      <w:i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3">
    <w:name w:val="3"/>
    <w:basedOn w:val="Heading3"/>
    <w:qFormat/>
    <w:pPr>
      <w:numPr>
        <w:ilvl w:val="0"/>
        <w:numId w:val="0"/>
      </w:numPr>
      <w:spacing w:lineRule="auto" w:line="276" w:before="120" w:after="120"/>
      <w:ind w:firstLine="567"/>
      <w:jc w:val="both"/>
      <w:outlineLvl w:val="9"/>
    </w:pPr>
    <w:rPr>
      <w:rFonts w:ascii="Times New Roman" w:hAnsi="Times New Roman" w:cs="Times New Roman"/>
      <w:b/>
      <w:i/>
      <w:iCs/>
      <w:color w:val="000000"/>
      <w:spacing w:val="2"/>
      <w:sz w:val="28"/>
      <w:szCs w:val="28"/>
    </w:rPr>
  </w:style>
  <w:style w:type="paragraph" w:styleId="4">
    <w:name w:val="4"/>
    <w:basedOn w:val="Heading4"/>
    <w:qFormat/>
    <w:pPr>
      <w:numPr>
        <w:ilvl w:val="0"/>
        <w:numId w:val="0"/>
      </w:numPr>
      <w:spacing w:lineRule="auto" w:line="276" w:before="120" w:after="120"/>
      <w:ind w:firstLine="567"/>
      <w:jc w:val="both"/>
      <w:outlineLvl w:val="9"/>
    </w:pPr>
    <w:rPr>
      <w:rFonts w:ascii="Times New Roman" w:hAnsi="Times New Roman" w:cs="Times New Roman"/>
      <w:bCs/>
      <w:iCs w:val="false"/>
      <w:color w:val="000000"/>
      <w:spacing w:val="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1">
    <w:name w:val="TOC 1"/>
    <w:basedOn w:val="Normal"/>
    <w:next w:val="Normal"/>
    <w:pPr>
      <w:tabs>
        <w:tab w:val="clear" w:pos="720"/>
        <w:tab w:val="right" w:pos="9062" w:leader="dot"/>
      </w:tabs>
      <w:spacing w:lineRule="auto" w:line="276" w:before="120" w:after="120"/>
    </w:pPr>
    <w:rPr>
      <w:rFonts w:ascii="Times New Roman" w:hAnsi="Times New Roman" w:cs="Times New Roman"/>
      <w:caps/>
      <w:sz w:val="26"/>
      <w:szCs w:val="26"/>
      <w:lang w:val="en-US" w:eastAsia="en-US"/>
    </w:rPr>
  </w:style>
  <w:style w:type="paragraph" w:styleId="Contents2">
    <w:name w:val="TOC 2"/>
    <w:basedOn w:val="Normal"/>
    <w:next w:val="Normal"/>
    <w:pPr>
      <w:spacing w:lineRule="auto" w:line="360" w:before="0" w:after="0"/>
    </w:pPr>
    <w:rPr>
      <w:rFonts w:cs="Calibri"/>
      <w:smallCaps/>
      <w:sz w:val="20"/>
      <w:szCs w:val="20"/>
    </w:rPr>
  </w:style>
  <w:style w:type="paragraph" w:styleId="Contents3">
    <w:name w:val="TOC 3"/>
    <w:basedOn w:val="Normal"/>
    <w:next w:val="Normal"/>
    <w:pPr>
      <w:spacing w:lineRule="auto" w:line="360" w:before="0" w:after="0"/>
    </w:pPr>
    <w:rPr>
      <w:rFonts w:ascii="Times New Roman" w:hAnsi="Times New Roman" w:cs="Times New Roman"/>
      <w:b/>
      <w:bCs/>
      <w:sz w:val="28"/>
      <w:szCs w:val="28"/>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Header">
    <w:name w:val="Header"/>
    <w:basedOn w:val="Normal"/>
    <w:pPr>
      <w:spacing w:lineRule="auto" w:line="240" w:before="0" w:after="0"/>
    </w:pPr>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ListParagraph"/>
    <w:qFormat/>
    <w:pPr>
      <w:spacing w:before="120" w:after="120"/>
      <w:ind w:left="0" w:hanging="0"/>
      <w:contextualSpacing/>
      <w:jc w:val="center"/>
      <w:outlineLvl w:val="0"/>
    </w:pPr>
    <w:rPr>
      <w:rFonts w:ascii="Times New Roman" w:hAnsi="Times New Roman" w:eastAsia="Calibri" w:cs="Times New Roman"/>
      <w:b/>
      <w:bCs/>
      <w:sz w:val="28"/>
      <w:szCs w:val="28"/>
    </w:rPr>
  </w:style>
  <w:style w:type="paragraph" w:styleId="11">
    <w:name w:val=".1"/>
    <w:basedOn w:val="Heading1"/>
    <w:qFormat/>
    <w:pPr>
      <w:numPr>
        <w:ilvl w:val="0"/>
        <w:numId w:val="0"/>
      </w:numPr>
      <w:spacing w:lineRule="auto" w:line="276" w:before="120" w:after="120"/>
      <w:jc w:val="center"/>
      <w:outlineLvl w:val="9"/>
    </w:pPr>
    <w:rPr>
      <w:sz w:val="26"/>
      <w:szCs w:val="26"/>
    </w:rPr>
  </w:style>
  <w:style w:type="paragraph" w:styleId="2">
    <w:name w:val=".2"/>
    <w:basedOn w:val="ListParagraph"/>
    <w:qFormat/>
    <w:pPr>
      <w:spacing w:before="120" w:after="120"/>
      <w:ind w:left="0" w:firstLine="426"/>
      <w:contextualSpacing/>
      <w:outlineLvl w:val="1"/>
    </w:pPr>
    <w:rPr>
      <w:rFonts w:ascii="Times New Roman" w:hAnsi="Times New Roman" w:cs="Times New Roman"/>
      <w:b/>
      <w:bCs/>
      <w:sz w:val="26"/>
      <w:szCs w:val="26"/>
    </w:rPr>
  </w:style>
  <w:style w:type="paragraph" w:styleId="31">
    <w:name w:val=".3"/>
    <w:basedOn w:val="2"/>
    <w:qFormat/>
    <w:pPr>
      <w:spacing w:lineRule="auto" w:line="268"/>
    </w:pPr>
    <w:rPr>
      <w:i/>
    </w:rPr>
  </w:style>
  <w:style w:type="paragraph" w:styleId="5">
    <w:name w:val=".5"/>
    <w:basedOn w:val="Normal"/>
    <w:qFormat/>
    <w:pPr>
      <w:autoSpaceDE w:val="false"/>
      <w:spacing w:lineRule="auto" w:line="276" w:before="120" w:after="120"/>
      <w:jc w:val="center"/>
    </w:pPr>
    <w:rPr>
      <w:rFonts w:ascii="Times New Roman" w:hAnsi="Times New Roman" w:cs="Times New Roman"/>
      <w:b/>
      <w:i/>
      <w:iCs/>
      <w:sz w:val="26"/>
      <w:szCs w:val="26"/>
    </w:rPr>
  </w:style>
  <w:style w:type="paragraph" w:styleId="41">
    <w:name w:val=".4"/>
    <w:basedOn w:val="Heading4"/>
    <w:qFormat/>
    <w:pPr>
      <w:numPr>
        <w:ilvl w:val="0"/>
        <w:numId w:val="0"/>
      </w:numPr>
      <w:spacing w:lineRule="auto" w:line="276" w:before="120" w:after="120"/>
      <w:ind w:firstLine="397"/>
      <w:jc w:val="both"/>
      <w:outlineLvl w:val="9"/>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anninhthudo.vn/chinh-tri-xa-hoi/cac-truong-dai-hoc-canh-tranh-thu-hut-sinh-vien-gioi/599466.antd" TargetMode="External"/><Relationship Id="rId11" Type="http://schemas.openxmlformats.org/officeDocument/2006/relationships/hyperlink" Target="https://ketnoigiaoduc.vn/giai-phap-tuyen-sinh-hieu-qua-khi-ung-dung-marketing-online-vao-cong-tac-tuyen-sinh-n1439.html" TargetMode="External"/><Relationship Id="rId12" Type="http://schemas.openxmlformats.org/officeDocument/2006/relationships/hyperlink" Target="https://ketnoigiaoduc.vn/lam-the-nao-de-quang-ba-tuyen-sinh-hieu-qua-n1405.html" TargetMode="External"/><Relationship Id="rId13" Type="http://schemas.openxmlformats.org/officeDocument/2006/relationships/hyperlink" Target="https://dantri.com.vn/giao-duc-khuyen-hoc/chien-luoc-truyen-thong-giup-nang-tam-thuong-hieu-giao-duc-dai-hoc-nhu-the-nao-2018050317073504.htm" TargetMode="External"/><Relationship Id="rId14" Type="http://schemas.openxmlformats.org/officeDocument/2006/relationships/hyperlink" Target="https://giaoducthoidai.vn/giao-duc/cac-truong-dai-hoc-canh-tranh-3547720.html" TargetMode="External"/><Relationship Id="rId15" Type="http://schemas.openxmlformats.org/officeDocument/2006/relationships/hyperlink" Target="http://www.sggp.org.vn/truong-dai-hoc-phai-canh-tranh-bang-chat-luong-436108.html" TargetMode="External"/><Relationship Id="rId16" Type="http://schemas.openxmlformats.org/officeDocument/2006/relationships/hyperlink" Target="http://daubao.com/ngay-hoi-tuyen-sinh-du-hoc-ra-the-gioi/giao-duc/193048.html" TargetMode="External"/><Relationship Id="rId17" Type="http://schemas.openxmlformats.org/officeDocument/2006/relationships/hyperlink" Target="https://sites.google.com/site/vuiluongvn/bai-viet-cu2" TargetMode="External"/><Relationship Id="rId18" Type="http://schemas.openxmlformats.org/officeDocument/2006/relationships/hyperlink" Target="http://hoisinhvien.vinhuni.edu.vn/tin-tuc-su-kien/seo/tong-ket-viec-thuc-hien-chuong-trinh-quang-ba-tuyen-sinh-nam-2017-77522" TargetMode="External"/><Relationship Id="rId19" Type="http://schemas.openxmlformats.org/officeDocument/2006/relationships/hyperlink" Target="https://www.baodanang.vn/channel/5411/201802/mo-chien-dich-quang-ba-tuyen-sinh-2590833/" TargetMode="External"/><Relationship Id="rId20" Type="http://schemas.openxmlformats.org/officeDocument/2006/relationships/hyperlink" Target="http://dongphuonghoc.org/article/615/tuyen-sinh-dh-chinh-quy-2018-mot-mua-tuyen-sinh-thanh-cong.html" TargetMode="External"/><Relationship Id="rId21" Type="http://schemas.openxmlformats.org/officeDocument/2006/relationships/hyperlink" Target="mailto:tranhoang295@gmail.com"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hul.edu.vn/" TargetMode="External"/><Relationship Id="rId2" Type="http://schemas.openxmlformats.org/officeDocument/2006/relationships/hyperlink" Target="https://hul.edu.vn/" TargetMode="External"/><Relationship Id="rId3" Type="http://schemas.openxmlformats.org/officeDocument/2006/relationships/hyperlink" Target="https://unica.vn/blog/viet-thong-diep-truyen-thong" TargetMode="External"/><Relationship Id="rId4" Type="http://schemas.openxmlformats.org/officeDocument/2006/relationships/hyperlink" Target="https://dantri.com.vn/giao-duc-huong-nghiep/chien-luoc-truyen-thong-giup-nang-tam-thuong-hieu-giao-duc-dai-hoc-nhu-the-nao-2018050317073504.htm" TargetMode="External"/><Relationship Id="rId5" Type="http://schemas.openxmlformats.org/officeDocument/2006/relationships/hyperlink" Target="https://saostar.vn/giang-duong/thanh-tich-hoc-tap-va-nhan-sac-doi-thuc-dang-nguong-mo-cua-tan-hoa-khoi-sinh-vien-viet-nam-2018-4269369.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6:00Z</dcterms:created>
  <dc:creator>Microsoft</dc:creator>
  <dc:description/>
  <cp:keywords/>
  <dc:language>en-US</dc:language>
  <cp:lastModifiedBy>Admin</cp:lastModifiedBy>
  <cp:lastPrinted>2020-12-18T08:26:00Z</cp:lastPrinted>
  <dcterms:modified xsi:type="dcterms:W3CDTF">2020-12-18T01:26:00Z</dcterms:modified>
  <cp:revision>12</cp:revision>
  <dc:subject/>
  <dc:title/>
</cp:coreProperties>
</file>