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BIÊN NHẬ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quan: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nhận số tiền hướng dẫn thực tập cuối khóa cho sinh viên Trường Đại học Luật, Đại học Hu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iền: 300,000  x ………SV=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ằng chữ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……………………………,Ngày…………..tháng……..năm 202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đại diện cơ qu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Ký, ghi rõ họ tên, đóng dấu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BIÊN NHẬ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quan: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 nhận số tiền hướng dẫn thực tập cuối khóa cho sinh viên Trường Đại học Luật, Đại học Hu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iền: 300,000  x ………SV=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ằng chữ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……………………………,Ngày…………..tháng……..năm 202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đại diện cơ qu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Ký, ghi rõ họ tên, đóng dấu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0:26:00Z</dcterms:created>
  <dc:creator>www.99apple.vn hai</dc:creator>
  <dc:description/>
  <cp:keywords/>
  <dc:language>en-US</dc:language>
  <cp:lastModifiedBy>Trương Mỹ Linh</cp:lastModifiedBy>
  <cp:lastPrinted>2017-06-26T19:46:00Z</cp:lastPrinted>
  <dcterms:modified xsi:type="dcterms:W3CDTF">2023-06-03T00:26:00Z</dcterms:modified>
  <cp:revision>2</cp:revision>
  <dc:subject/>
  <dc:title/>
</cp:coreProperties>
</file>