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1910"/>
        <w:gridCol w:w="7270"/>
      </w:tblGrid>
      <w:tr>
        <w:trPr>
          <w:trHeight w:val="1695" w:hRule="atLeast"/>
        </w:trPr>
        <w:tc>
          <w:tcPr>
            <w:tcW w:w="1910" w:type="dxa"/>
            <w:tcBorders/>
          </w:tcPr>
          <w:p>
            <w:pPr>
              <w:pStyle w:val="Normal"/>
              <w:jc w:val="center"/>
              <w:rPr/>
            </w:pPr>
            <w:r>
              <mc:AlternateContent>
                <mc:Choice Requires="wps">
                  <w:drawing>
                    <wp:anchor behindDoc="0" distT="0" distB="0" distL="0" distR="0" simplePos="0" locked="0" layoutInCell="1" allowOverlap="1" relativeHeight="13">
                      <wp:simplePos x="0" y="0"/>
                      <wp:positionH relativeFrom="column">
                        <wp:posOffset>-174625</wp:posOffset>
                      </wp:positionH>
                      <wp:positionV relativeFrom="paragraph">
                        <wp:posOffset>1048385</wp:posOffset>
                      </wp:positionV>
                      <wp:extent cx="5995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5pt;margin-top:82.55pt;width:0pt;height:0pt" type="_x0000_t32">
                      <v:stroke color="black" weight="19080" joinstyle="miter" endcap="flat"/>
                      <v:fill o:detectmouseclick="t" on="false"/>
                      <w10:wrap type="none"/>
                    </v:shape>
                  </w:pict>
                </mc:Fallback>
              </mc:AlternateContent>
            </w:r>
            <w:r>
              <w:rPr/>
              <w:drawing>
                <wp:inline distT="0" distB="0" distL="0" distR="0">
                  <wp:extent cx="1017270" cy="94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17270" cy="948690"/>
                          </a:xfrm>
                          <a:prstGeom prst="rect">
                            <a:avLst/>
                          </a:prstGeom>
                        </pic:spPr>
                      </pic:pic>
                    </a:graphicData>
                  </a:graphic>
                </wp:inline>
              </w:drawing>
            </w:r>
            <w:r>
              <w:rPr>
                <w:rFonts w:eastAsia=".VnArialH;Courier New" w:cs=".VnArialH;Courier New" w:ascii=".VnArialH;Courier New" w:hAnsi=".VnArialH;Courier New"/>
                <w:b/>
                <w:sz w:val="26"/>
              </w:rPr>
              <w:t xml:space="preserve">     </w:t>
            </w:r>
          </w:p>
        </w:tc>
        <w:tc>
          <w:tcPr>
            <w:tcW w:w="7270" w:type="dxa"/>
            <w:tcBorders/>
          </w:tcPr>
          <w:p>
            <w:pPr>
              <w:pStyle w:val="Normal"/>
              <w:snapToGrid w:val="false"/>
              <w:ind w:left="-108" w:hanging="0"/>
              <w:jc w:val="center"/>
              <w:rPr>
                <w:rFonts w:eastAsia="MS Mincho;ＭＳ 明朝"/>
                <w:lang w:eastAsia="ja-JP"/>
              </w:rPr>
            </w:pPr>
            <w:r>
              <w:rPr>
                <w:rFonts w:eastAsia="MS Mincho;ＭＳ 明朝"/>
                <w:lang w:eastAsia="ja-JP"/>
              </w:rPr>
            </w:r>
          </w:p>
          <w:p>
            <w:pPr>
              <w:pStyle w:val="Normal"/>
              <w:ind w:left="-110" w:hanging="0"/>
              <w:jc w:val="center"/>
              <w:rPr/>
            </w:pPr>
            <w:r>
              <w:rPr>
                <w:rFonts w:eastAsia="MS Mincho;ＭＳ 明朝"/>
                <w:b/>
                <w:lang w:eastAsia="ja-JP"/>
              </w:rPr>
              <w:t>BỘ KHOA HỌC VÀ CÔNG NGHỆ</w:t>
            </w:r>
            <w:r>
              <w:rPr>
                <w:rFonts w:eastAsia="MS Mincho;ＭＳ 明朝"/>
                <w:lang w:eastAsia="ja-JP"/>
              </w:rPr>
              <w:t xml:space="preserve"> </w:t>
              <w:br/>
              <w:t xml:space="preserve">        </w:t>
            </w:r>
            <w:r>
              <w:rPr>
                <w:rFonts w:eastAsia="MS Mincho;ＭＳ 明朝"/>
                <w:b/>
                <w:lang w:eastAsia="ja-JP"/>
              </w:rPr>
              <w:t>CỤC THÔNG TIN KHOA HỌC VÀ CÔNG NGHỆ QUỐC GIA</w:t>
            </w:r>
            <w:r>
              <w:rPr>
                <w:rFonts w:eastAsia="MS Mincho;ＭＳ 明朝"/>
                <w:lang w:eastAsia="ja-JP"/>
              </w:rPr>
              <w:t xml:space="preserve"> </w:t>
              <w:br/>
              <w:t xml:space="preserve">        http://www.vista.gov.vn</w:t>
              <w:br/>
              <w:t xml:space="preserve">      24 – 26 L</w:t>
            </w:r>
            <w:r>
              <w:rPr>
                <w:color w:val="000000"/>
              </w:rPr>
              <w:t>ý</w:t>
            </w:r>
            <w:r>
              <w:rPr>
                <w:rFonts w:eastAsia="MS Mincho;ＭＳ 明朝"/>
                <w:lang w:eastAsia="ja-JP"/>
              </w:rPr>
              <w:t xml:space="preserve"> Thường Kiệt, Hà Nội.  </w:t>
            </w:r>
          </w:p>
        </w:tc>
      </w:tr>
    </w:tbl>
    <w:p>
      <w:pPr>
        <w:pStyle w:val="Normal"/>
        <w:rPr/>
      </w:pPr>
      <w:r>
        <w:rPr/>
      </w:r>
    </w:p>
    <w:p>
      <w:pPr>
        <w:pStyle w:val="Normal"/>
        <w:rPr/>
      </w:pPr>
      <w:r>
        <w:rPr/>
      </w:r>
    </w:p>
    <w:p>
      <w:pPr>
        <w:pStyle w:val="Normal"/>
        <w:jc w:val="center"/>
        <w:rPr>
          <w:b/>
          <w:b/>
          <w:sz w:val="30"/>
          <w:szCs w:val="30"/>
        </w:rPr>
      </w:pPr>
      <w:r>
        <w:rPr>
          <w:b/>
          <w:sz w:val="30"/>
          <w:szCs w:val="30"/>
        </w:rPr>
        <w:t>CƠ SỞ DỮ LIỆU CÔNG BỐ KHOA HỌC VÀ CÔNG NGHỆ VIỆT NAM - STD</w:t>
      </w:r>
    </w:p>
    <w:p>
      <w:pPr>
        <w:pStyle w:val="Normal"/>
        <w:jc w:val="both"/>
        <w:rPr>
          <w:b/>
          <w:b/>
          <w:sz w:val="26"/>
          <w:szCs w:val="26"/>
        </w:rPr>
      </w:pPr>
      <w:r>
        <w:rPr>
          <w:b/>
          <w:sz w:val="26"/>
          <w:szCs w:val="26"/>
        </w:rPr>
      </w:r>
    </w:p>
    <w:p>
      <w:pPr>
        <w:pStyle w:val="Normal"/>
        <w:spacing w:lineRule="auto" w:line="360"/>
        <w:ind w:firstLine="720"/>
        <w:jc w:val="both"/>
        <w:rPr>
          <w:sz w:val="26"/>
          <w:szCs w:val="26"/>
        </w:rPr>
      </w:pPr>
      <w:r>
        <w:rPr>
          <w:sz w:val="26"/>
          <w:szCs w:val="26"/>
        </w:rPr>
        <w:t xml:space="preserve">CSDL công bố KH&amp;CN Việt Nam (STD) là CSDL đa ngành lớn nhất trong nước về tài liệu KH&amp;CN Việt Nam công bố trên các tạp chí chuyên ngành, kỷ yếu hội thảo/hội nghị, tuyển tập báo cáo, các xuất bản phẩm KH&amp;CN của các địa phương. Diện bao quát của CSDL bao gồm các lĩnh vực: khoa học lịch sử, xã hội học, kinh tế học, pháp luật, văn hóa, giáo dục, tâm lý học, ngôn ngữ học, thông tin học, toán học, vật lý, cơ học, hóa học, sinh học, địa lý, thiên văn học, năng lượng, kỹ thuật điện, kỹ thuật điện tử, luyện kim, ngành  mỏ, chế tạo máy, công nghiệp thực phẩm, xây dựng, nông nghiệp, lâm nghiệp, thủy sản, thủy lợi, giao thông vận tải, thống kê, tiêu chuẩn hóa, bảo vệ môi trường, tài  nguyên thiên nhiên, đo lường, công tác sáng chế... Khối lượng hiện có: 230.000 biểu ghi về các bài trích trong các tạp chí, kỷ yếu Hội nghị KH&amp;CN Việt Nam từ năm 1987 đến nay, trong đó gần 130.000 biểu ghi được kết nối toàn văn bài trích định dạng PDF. CSDL này được cập nhật hàng tuần và mỗi năm được bổ sung trên 11.000 tài liệu mới. </w:t>
      </w:r>
    </w:p>
    <w:p>
      <w:pPr>
        <w:pStyle w:val="Normal"/>
        <w:jc w:val="both"/>
        <w:rPr>
          <w:sz w:val="26"/>
          <w:szCs w:val="26"/>
        </w:rPr>
      </w:pPr>
      <w:r>
        <w:rPr>
          <w:sz w:val="26"/>
          <w:szCs w:val="26"/>
        </w:rPr>
        <w:t xml:space="preserve">            </w:t>
      </w:r>
    </w:p>
    <w:p>
      <w:pPr>
        <w:pStyle w:val="NormalWeb"/>
        <w:spacing w:before="0" w:after="0"/>
        <w:jc w:val="center"/>
        <w:rPr/>
      </w:pPr>
      <w:r>
        <w:rPr>
          <w:b/>
        </w:rPr>
        <w:t xml:space="preserve">DANH MỤC CÁC NGUỒN TIN CHỦ YẾU CỦA   </w:t>
      </w:r>
    </w:p>
    <w:p>
      <w:pPr>
        <w:pStyle w:val="NormalWeb"/>
        <w:spacing w:before="0" w:after="0"/>
        <w:jc w:val="center"/>
        <w:rPr>
          <w:sz w:val="28"/>
        </w:rPr>
      </w:pPr>
      <w:r>
        <w:rPr>
          <w:b/>
        </w:rPr>
        <w:t xml:space="preserve">CƠ SỞ DỮ LIỆU CÔNG BỐ KHOA HỌC VÀ CÔNG NGHỆ VIỆT NAM </w:t>
      </w:r>
    </w:p>
    <w:p>
      <w:pPr>
        <w:pStyle w:val="Normal"/>
        <w:rPr>
          <w:sz w:val="28"/>
          <w:lang w:val="vi-VN"/>
        </w:rPr>
      </w:pPr>
      <w:r>
        <w:rPr>
          <w:sz w:val="28"/>
          <w:lang w:val="vi-VN"/>
        </w:rPr>
      </w:r>
    </w:p>
    <w:tbl>
      <w:tblPr>
        <w:tblW w:w="9357" w:type="dxa"/>
        <w:jc w:val="left"/>
        <w:tblInd w:w="-284" w:type="dxa"/>
        <w:tblLayout w:type="fixed"/>
        <w:tblCellMar>
          <w:top w:w="0" w:type="dxa"/>
          <w:left w:w="0" w:type="dxa"/>
          <w:bottom w:w="0" w:type="dxa"/>
          <w:right w:w="0" w:type="dxa"/>
        </w:tblCellMar>
      </w:tblPr>
      <w:tblGrid>
        <w:gridCol w:w="142"/>
        <w:gridCol w:w="784"/>
        <w:gridCol w:w="8431"/>
      </w:tblGrid>
      <w:tr>
        <w:trPr>
          <w:trHeight w:val="285" w:hRule="atLeast"/>
        </w:trPr>
        <w:tc>
          <w:tcPr>
            <w:tcW w:w="142" w:type="dxa"/>
            <w:tcBorders/>
          </w:tcPr>
          <w:p>
            <w:pPr>
              <w:pStyle w:val="TableHeading"/>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Biển &amp; Bờ</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Biển Việt Nam</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Bưu chính Viễn thông và Công nghệ thông tin</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Bản tin Khoa học và Công nghệ (Hà Nội)</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Báo cáo chính và các tham luận tại hội nghị Toàn quốc về thực thi Quyền sở hữu trí tuệ tại Việt Nam</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Báo cáo khoa học về Sinh thái và Tài nguyên sinh vật. Hội nghị khoa học toàn quốc lần thứ hai - Viện Sinh thái và Tài nguyên sinh vật</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Báo cáo khoa học về Sinh thái và Tài nguyên sinh vật. Hội thảo quốc gia lần thứ nhất - Viện Sinh thái và Tài nguyên sinh vật</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Báo cáo khoa học tại phiên họp toàn thể Hội nghị khoa học Trường Đại học Khoa học Tự nhiên năm 2002</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Châu Mỹ ngày nay</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Chứng khoán Việt Nam</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lang w:val="it-IT"/>
              </w:rPr>
            </w:pPr>
            <w:r>
              <w:rPr>
                <w:lang w:val="it-IT"/>
              </w:rPr>
              <w:t>Con số và sự kiện</w:t>
            </w:r>
          </w:p>
        </w:tc>
      </w:tr>
      <w:tr>
        <w:trPr>
          <w:trHeight w:val="285" w:hRule="atLeast"/>
        </w:trPr>
        <w:tc>
          <w:tcPr>
            <w:tcW w:w="142" w:type="dxa"/>
            <w:tcBorders/>
          </w:tcPr>
          <w:p>
            <w:pPr>
              <w:pStyle w:val="Normal"/>
              <w:rPr>
                <w:lang w:val="it-IT"/>
              </w:rPr>
            </w:pPr>
            <w:r>
              <w:rPr>
                <w:lang w:val="it-IT"/>
              </w:rPr>
            </w:r>
          </w:p>
        </w:tc>
        <w:tc>
          <w:tcPr>
            <w:tcW w:w="784" w:type="dxa"/>
            <w:tcBorders/>
            <w:tcMar>
              <w:left w:w="108" w:type="dxa"/>
              <w:right w:w="108" w:type="dxa"/>
            </w:tcMar>
          </w:tcPr>
          <w:p>
            <w:pPr>
              <w:pStyle w:val="Normal"/>
              <w:numPr>
                <w:ilvl w:val="0"/>
                <w:numId w:val="1"/>
              </w:numPr>
              <w:snapToGrid w:val="false"/>
              <w:spacing w:before="120" w:after="0"/>
              <w:jc w:val="right"/>
              <w:rPr>
                <w:lang w:val="it-IT"/>
              </w:rPr>
            </w:pPr>
            <w:r>
              <w:rPr>
                <w:lang w:val="it-IT"/>
              </w:rPr>
            </w:r>
          </w:p>
        </w:tc>
        <w:tc>
          <w:tcPr>
            <w:tcW w:w="8431" w:type="dxa"/>
            <w:tcBorders/>
            <w:tcMar>
              <w:left w:w="108" w:type="dxa"/>
              <w:right w:w="108" w:type="dxa"/>
            </w:tcMar>
          </w:tcPr>
          <w:p>
            <w:pPr>
              <w:pStyle w:val="Normal"/>
              <w:spacing w:before="120" w:after="0"/>
              <w:rPr/>
            </w:pPr>
            <w:r>
              <w:rPr/>
              <w:t>Cây thuốc quý</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Công nghiệp</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Công nghệ thông tin &amp; truyền thông</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jc w:val="right"/>
              <w:rPr/>
            </w:pPr>
            <w:r>
              <w:rPr/>
            </w:r>
          </w:p>
        </w:tc>
        <w:tc>
          <w:tcPr>
            <w:tcW w:w="8431" w:type="dxa"/>
            <w:tcBorders/>
            <w:tcMar>
              <w:left w:w="108" w:type="dxa"/>
              <w:right w:w="108" w:type="dxa"/>
            </w:tcMar>
          </w:tcPr>
          <w:p>
            <w:pPr>
              <w:pStyle w:val="Normal"/>
              <w:spacing w:before="120" w:after="0"/>
              <w:rPr/>
            </w:pPr>
            <w:r>
              <w:rPr/>
              <w:t>Báo cáo tại Hội nghị Khoa học toàn quốc chuyên ngành sốt rét - ký sinh trùng - côn trùng. Giai đoạn 2001 - 2005. Tập 1 - Bệnh sốt rét</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Báo cáo tại Hội thảo - Tập huấn Công nghệ Sấy ASEAN - Tiểu ban Nghiên cứu Năng lượng không truyền thống ASEAN</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Cầu đường Việt Nam</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Cơ khí Việt Nam</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Dân chủ &amp; Pháp luật</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Dân tộc học</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Dạy và Học ngày nay</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Hoá học thế kỷ XXI vì sự phát triển bền vững: Tuyển tập các session: Tập I</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Hoá học thế kỷ XXI vì sự phát triển bền vững: Tuyển tập các session: Tập II</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Hoá học thế kỷ XXI vì sự phát triển bền vững: Tuyển tập các session: Tập III</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Hàng hải Việt Nam</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Hàng không Việt Nam</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Hóa học và ứng dụng</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Hội nghị Khoa học Kỹ thuật Mỏ toàn quốc lần thứ XVII: Tuyển tập báo cáo khoa học</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Hội nghị Khoa học lần thứ 20 - Kỷ niệm 50 năm thành lập trường Đại học Bách khoa Hà Nội 1956 - 2006</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Hội nghị khoa học lần thứ nhất: Tuyển tập các báo cáo - Trường Đại học Điện lực</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Hội nghị Khoa học về Môi trường lần thứ nhất. Tuyển tập các báo cáo Khoa học - Bộ Quốc phòng</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Hội nghị Khoa học Đại học Mỏ - Địa chất lần thứ 13</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Hội nghị Khoa học Đại học Mỏ - Địa chất lần thứ 14</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Hội nghị ngành da liễu</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Hội nghị Quốc gia về chọn tạo giống lúa</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Hội nghị toàn ngành Triển khai chiến lược phát triển KH&amp;CN đến năm 2010 và chương trình hành động của Chính phủ thực hiện Nghị quyết Hội nghị Trung ương 9, khóa IX</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Hội thảo khoa học đô thị và quy hoạch: Vấn đề và giải pháp</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Hội thảo Phòng chống ung thư Tp. Hồ Chí Minh lần thứ 7 - Chuyên đề: Ung bướu học</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Hội thảo về Thông tin sáng chế và Hiệp ước Hợp tác bằng sáng chế (PCT)</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hoa học &amp; Tổ quốc</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hoa học công nghệ (Thanh Hóa)</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hoa học công nghệ xây dựng</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hoa học kỹ thuật thú y</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hoa học thương mại</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hoa học và Công nghệ (Hà Nội)</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hoa học và công nghệ biển</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hoa học về phụ nữ</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hoa học đất</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 xml:space="preserve">Khoa học, Công nghệ &amp; Môi trường (Khánh Hòa) </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hu công nghiệp Việt Nam</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hảo cổ học</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inh tế châu Á- Thái Bình Dương</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inh tế và dự báo</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iểm định chất lượng nhà chung cư cao tầng: Báo cáo hội thảo</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iến trúc Việt Nam</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ết quả nghiên cứu Khoa học và Công nghệ - Viện Khoa học Kỹ thuật Bưu điện</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các công trình nghiên cứu, ứng dụng khoa học-công nghệ thành phố Cần Thơ: Giai đoạn 2001-2005</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các kết quả nghiên cứu khoa học và phát triển công nghệ tỉnh Nghệ An: Thời kỳ 2001 - 2005 (Quyển I)</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các đề tài, dự án khoa học - công nghệ phục vụ phát triển kinh tế - xã hội Tiền Giang 2001 - 2005</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các đề tài nghiên cứu khoa học giai đoạn 2001 - 2005 - Sở Khoa học và Công nghệ Sơn La</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các đề tài, dự án khoa học &amp; công nghệ tỉnh Nam Định giai đoạn 2000 - 2005</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nghị khoa học Chính sách và quản lý khoa học, công nghệ</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nghị khoa học Công nghệ và Môi trường các tỉnh miền núi phía bắc lần thứ VIII - Sở Khoa học, Công nghệ và Môi trường Phú Thọ</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nghị khoa học, công nghệ, môi trường các tỉnh vùng Đồng bằng sông Hồng lần thứ V (Phần tham luận của các cơ quan khoa học công nghệ trung ương)</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nghị khu vực Châu Á - Thái Bình Dương về đối thoại giữa các nền văn hóa và văn minh vì hòa bình và phát triển bền vững</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nghị mạng lưới Infoterra Việt Nam lần thứ III</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nghị ngành Thông tin Khoa học và công nghệ Lần thứ V</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nghị sinh viên nghiên cứu khoa học năm học 2005-2006 (Chào mừng 55 năm ngày thành lập trường Đại học Sư phạm Hà Nội)</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nghị sinh viên nghiên cứu khoa học trường Đại học Hải Phòng</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nghị sinh viên nghiên cứu khoa học trường Đại học Sư phạm Hà Nội</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nghị tổng kết chương trình nông thôn miền núi (giai đoạn 1998-2002)</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nghị tổng kết hoạt động nghiên cứu khoa học và triển khai công nghệ giai đoạn 1996 - 2001 của Viện Nghiên cứu Ứng dụng Công nghệ</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nghị đánh giá hiệu quả hoạt động khoa học công nghệ 1996 - 2001 của Viện Năng lượng nguyên tử Việt Nam</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nghị: Nghiên cứu khoa học công nghệ và đào tạo định hướng xây dựng Đại học nghiên cứu tiên tiến</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thảo khoa học 60 năm Ngành Sư phạm Việt Nam</w:t>
            </w:r>
          </w:p>
        </w:tc>
      </w:tr>
      <w:tr>
        <w:trPr>
          <w:trHeight w:val="285" w:hRule="atLeast"/>
        </w:trPr>
        <w:tc>
          <w:tcPr>
            <w:tcW w:w="142" w:type="dxa"/>
            <w:tcBorders/>
          </w:tcPr>
          <w:p>
            <w:pPr>
              <w:pStyle w:val="Normal"/>
              <w:rPr/>
            </w:pPr>
            <w:r>
              <w:rPr/>
            </w:r>
          </w:p>
        </w:tc>
        <w:tc>
          <w:tcPr>
            <w:tcW w:w="784" w:type="dxa"/>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thảo khoa học Giáo dục vì sự phát triển bền vững trong thời đại toàn cầu hóa</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thảo khoa học Quốc gia lần thứ hai: Nghiên cứu cơ bản và ứng dụng công nghệ thông ti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thảo khoa học quốc gia lần thứ nhất về nghiên cứu, phát triển và ứng dụng công nghệ thông tin và truyền thô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thảo khoa học Quốc gia lần thứ nhất: Nghiên cứu cơ bản và ứng dụng công nghệ thông ti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thảo khoa học Tiếp cận xây dựng thư viện số ở Việt Nam: Hiện trạng và vấn đề</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thảo khoa học Đổi mới phương pháp đánh giá đối với giáo dục phổ thông, cao đẳng và đại học sư phạm</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thảo khoa học: Ngành Thông tin - thư viện trong xã hội thông ti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thảo khoa học: Những nhà nghiên cứu ngữ văn trẻ</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thảo khoa học: Nâng cao chất lượng đào tạo sau đại họ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thảo khoa học: Nâng cao chất lượng đào tạo đại học - sau đại học chuyên ngành giáo dục mầm no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thảo khoa học: Phát triển bền vững dựa trên tri thứ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thảo khoa học: Đào tạo giáo viên công nghệ đáp ứng yêu cầu đổi mới giáo dục phổ thô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thảo Kiểm soát và an toàn hóa chất</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thảo Quốc gia: Một số vấn đề chọn lọc của công nghệ thông tin. Chủ đề: Giáo dục điện tử (E - learni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thảo quốc tế Công nghệ sản xuất xi măng tiên tiến trên thế giới</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thảo toàn quốc về khai thác, chế biến và dịch vụ hậu cần nghề cá</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thảo truyền thông môi trường: Đề án xây dựng kế hoạch hành động về truyền thông môi trường ở Việt Nam giai đoạn 2001 - 2005</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thảo Tăng cường công tác tiêu chuẩn hóa trong hoạt động Thông tin - tư liệu</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Kết quả nghiên cứu Chiến lược và chính sách khoa học công nghệ năm 2004 - 2005</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Kết quả nghiên cứu Chiến lược và chính sách Khoa học và công nghệ năm 2005 - 2006</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Kết quả Nghiên cứu và Phát triển công nghệ giai đoạn 2001 - 2005: Chào mừng Đại hội Đảng bộ tỉnh Binh Dương lần thứ VIII (2005 - 2010)</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ỷ yếu: Hội thảo khoa học quốc gia lần thứ hai về Nghiên cứu, phát triển và ứng dụng Công nghệ thông tin và truyền thô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Ký yếu hội nghị Khoa học và công nghệ các tỉnh miền Đông Nam Bộ lần thứ VIII</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rPr/>
            </w:pPr>
            <w:r>
              <w:rPr/>
            </w:r>
          </w:p>
        </w:tc>
        <w:tc>
          <w:tcPr>
            <w:tcW w:w="8431" w:type="dxa"/>
            <w:tcBorders/>
            <w:tcMar>
              <w:left w:w="108" w:type="dxa"/>
              <w:right w:w="108" w:type="dxa"/>
            </w:tcMar>
          </w:tcPr>
          <w:p>
            <w:pPr>
              <w:pStyle w:val="Normal"/>
              <w:spacing w:before="120" w:after="0"/>
              <w:rPr/>
            </w:pPr>
            <w:r>
              <w:rPr/>
              <w:t>Lý luận chính trị</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rPr/>
            </w:pPr>
            <w:r>
              <w:rPr/>
            </w:r>
          </w:p>
        </w:tc>
        <w:tc>
          <w:tcPr>
            <w:tcW w:w="8431" w:type="dxa"/>
            <w:tcBorders/>
            <w:tcMar>
              <w:left w:w="108" w:type="dxa"/>
              <w:right w:w="108" w:type="dxa"/>
            </w:tcMar>
          </w:tcPr>
          <w:p>
            <w:pPr>
              <w:pStyle w:val="Normal"/>
              <w:spacing w:before="120" w:after="0"/>
              <w:rPr/>
            </w:pPr>
            <w:r>
              <w:rPr/>
              <w:t>Lý luận chính trị &amp; truyền thô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Một số vấn đề chọn lọc của công nghệ thông tin: Chủ đề Mã Nguồn mở: Kỷ yếu hội nghị quốc gia</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Nghiên cứu châu Âu</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Nghiên cứu con người</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Nghiên cứu Gia đình và Giới</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Nghiên cứu khoa học và đổi mới nội dung, phương pháp giảng dạy địa lý: Kỷ yếu hội thảo khoa học. Khoa Địa lý - 50 năm xây dựng và phát triển. Trường đại học sư phạm Hà Nội, 2006</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Nghiên cứu kinh tế</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Nghiên cứu Lập pháp</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Nghiên cứu lịch sử</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Nghiên cứu Phát triển bền vữ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Nghiên cứu quốc tế</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Nghiên cứu Trung Quố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Nghiên cứu tôn giáo</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Nghiên cứu tài chính - kế toá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Nghiên cứu Đông Bắc Á</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lang w:val="pt-BR"/>
              </w:rPr>
            </w:pPr>
            <w:r>
              <w:rPr>
                <w:lang w:val="pt-BR"/>
              </w:rPr>
              <w:t>Nghiên cứu Đông Nam Á</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lang w:val="pt-BR"/>
              </w:rPr>
            </w:pPr>
            <w:r>
              <w:rPr>
                <w:lang w:val="pt-BR"/>
              </w:rPr>
            </w:r>
          </w:p>
        </w:tc>
        <w:tc>
          <w:tcPr>
            <w:tcW w:w="8431" w:type="dxa"/>
            <w:tcBorders/>
            <w:tcMar>
              <w:left w:w="108" w:type="dxa"/>
              <w:right w:w="108" w:type="dxa"/>
            </w:tcMar>
          </w:tcPr>
          <w:p>
            <w:pPr>
              <w:pStyle w:val="Normal"/>
              <w:spacing w:before="120" w:after="0"/>
              <w:rPr/>
            </w:pPr>
            <w:r>
              <w:rPr/>
              <w:t>Ngoại khoa</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Người xây dự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Nhà nước và pháp luật</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Những vấn đề kinh tế &amp; chính trị thế giới</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Những vấn đề nghiên cứu cơ bản trong Khoa học Sự sống: Báo cáo khoa học hội nghị toàn quốc lần thứ hai, nghiên cứu cơ bản trong sinh học, nông nghiệp, y họ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Những vấn đề nghiên cứu cơ bản trong sinh học: Báo cáo khoa học hội nghị sinh học quốc gia</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Năng lượng Việt Nam</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Nâng cao chất lượng đào tạo giáo viên tiểu học đáp ứng yêu cầu phát triển giáo dục tiểu học giai đoạn công nghiệp hóa, hiện đại hóa đất nướ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Nông thôn mới</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Phát triển kinh tế (TP HCM)</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Quy hoạch Khoa học và Công nghệ tỉnh Hà Tây đến năm 2010, có tầm nhìn tới năm 2020</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Quy hoạch xây dự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Quản lý nhà nướ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Sinh hoạt lý luậ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Bảo hộ lao độ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Công nghiệp mỏ</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Công nghệ ngân hà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Công nghệ sinh họ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các khoa học về Trái đất</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Cộng sả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Dược họ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Dược liệu</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Dầu khí</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Giao thông vận tải</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Giáo dụ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Hoạt động khoa họ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Hán Nôm</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Hóa họ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khoa giáo</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Khoa học (ĐHSP Hà Nội)</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Khoa học chính trị</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Khoa học giáo dụ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Khoa học kỹ thuật nông nghiệp</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Khoa học lâm nghiệp</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ind w:left="230" w:hanging="230"/>
              <w:rPr/>
            </w:pPr>
            <w:r>
              <w:rPr/>
              <w:t>TC Khoa học và Công nghệ</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Khoa học và công nghệ nhiệt</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Khoa học xã hội</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Khí tượng thủy vă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Kinh tế &amp; phát triể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Kiểm nghiệm thuố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Kiểm toá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Kế toá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Khoa học Thể thao</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Lao động và xã hội</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Luật họ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Lịch sử Đả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Nghiên cứu Châu Phi &amp; Trung Đô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Nghiên cứu Phật họ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Nghiên cứu tài chính - kế toá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Nghiên cứu y dược học cổ truyền Việt Nam</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lang w:val="es-ES"/>
              </w:rPr>
            </w:pPr>
            <w:r>
              <w:rPr>
                <w:lang w:val="es-ES"/>
              </w:rPr>
              <w:t>TC Nghiên cứu y họ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lang w:val="es-ES_tradnl"/>
              </w:rPr>
            </w:pPr>
            <w:r>
              <w:rPr>
                <w:lang w:val="es-ES_tradnl"/>
              </w:rPr>
            </w:r>
          </w:p>
        </w:tc>
        <w:tc>
          <w:tcPr>
            <w:tcW w:w="8431" w:type="dxa"/>
            <w:tcBorders/>
            <w:tcMar>
              <w:left w:w="108" w:type="dxa"/>
              <w:right w:w="108" w:type="dxa"/>
            </w:tcMar>
          </w:tcPr>
          <w:p>
            <w:pPr>
              <w:pStyle w:val="Normal"/>
              <w:spacing w:before="120" w:after="0"/>
              <w:rPr>
                <w:lang w:val="es-ES_tradnl"/>
              </w:rPr>
            </w:pPr>
            <w:r>
              <w:rPr>
                <w:lang w:val="es-ES_tradnl"/>
              </w:rPr>
              <w:t>TC Nghiên cứu y học (Bệnh viện Nhi Trung ươ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lang w:val="es-ES_tradnl"/>
              </w:rPr>
            </w:pPr>
            <w:r>
              <w:rPr>
                <w:lang w:val="es-ES_tradnl"/>
              </w:rPr>
            </w:r>
          </w:p>
        </w:tc>
        <w:tc>
          <w:tcPr>
            <w:tcW w:w="8431" w:type="dxa"/>
            <w:tcBorders/>
            <w:tcMar>
              <w:left w:w="108" w:type="dxa"/>
              <w:right w:w="108" w:type="dxa"/>
            </w:tcMar>
          </w:tcPr>
          <w:p>
            <w:pPr>
              <w:pStyle w:val="Normal"/>
              <w:spacing w:before="120" w:after="0"/>
              <w:rPr/>
            </w:pPr>
            <w:r>
              <w:rPr/>
              <w:t>TC Ngân hà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Ngôn ngữ</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Nhà quản lý</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Nông nghiệp và phát triển nông thô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Nông thôn mới</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Phân tích hoá, lý và sinh họ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Phát triển giáo dụ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Phát triển khoa học - công nghệ</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Phòng chống bệnh sốt rét và các bệnh ký sinh trù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Quản lý kinh tế</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Sinh họ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Sinh lý họ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Tha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Thuế Nhà nướ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Thông tin - Tư liệu</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lang w:val="fr-FR"/>
              </w:rPr>
            </w:pPr>
            <w:r>
              <w:rPr>
                <w:lang w:val="fr-FR"/>
              </w:rPr>
              <w:t>TC Thông tin y dượ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lang w:val="fr-FR"/>
              </w:rPr>
            </w:pPr>
            <w:r>
              <w:rPr>
                <w:lang w:val="fr-FR"/>
              </w:rPr>
            </w:r>
          </w:p>
        </w:tc>
        <w:tc>
          <w:tcPr>
            <w:tcW w:w="8431" w:type="dxa"/>
            <w:tcBorders/>
            <w:tcMar>
              <w:left w:w="108" w:type="dxa"/>
              <w:right w:w="108" w:type="dxa"/>
            </w:tcMar>
          </w:tcPr>
          <w:p>
            <w:pPr>
              <w:pStyle w:val="Normal"/>
              <w:spacing w:before="120" w:after="0"/>
              <w:rPr/>
            </w:pPr>
            <w:r>
              <w:rPr/>
              <w:t>TC Thương mại</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Thị trường Giá cả</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Thủy sả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Tim mạch học Việt Nam</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Tin học ngân hà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Tài chính doanh nghiệp</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Văn thư Lưu trữ Việt Nam</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Xây dự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Xưa và Nay</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Y dược học quân sự</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lang w:val="es-ES"/>
              </w:rPr>
            </w:pPr>
            <w:r>
              <w:rPr>
                <w:lang w:val="es-ES"/>
              </w:rPr>
              <w:t>TC Y học dự phò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lang w:val="es-ES_tradnl"/>
              </w:rPr>
            </w:pPr>
            <w:r>
              <w:rPr>
                <w:lang w:val="es-ES_tradnl"/>
              </w:rPr>
            </w:r>
          </w:p>
        </w:tc>
        <w:tc>
          <w:tcPr>
            <w:tcW w:w="8431" w:type="dxa"/>
            <w:tcBorders/>
            <w:tcMar>
              <w:left w:w="108" w:type="dxa"/>
              <w:right w:w="108" w:type="dxa"/>
            </w:tcMar>
          </w:tcPr>
          <w:p>
            <w:pPr>
              <w:pStyle w:val="Normal"/>
              <w:spacing w:before="120" w:after="0"/>
              <w:rPr>
                <w:lang w:val="es-ES_tradnl"/>
              </w:rPr>
            </w:pPr>
            <w:r>
              <w:rPr>
                <w:lang w:val="es-ES_tradnl"/>
              </w:rPr>
              <w:t>TC Y học thảm họa và bỏ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lang w:val="es-ES_tradnl"/>
              </w:rPr>
            </w:pPr>
            <w:r>
              <w:rPr>
                <w:lang w:val="es-ES_tradnl"/>
              </w:rPr>
            </w:r>
          </w:p>
        </w:tc>
        <w:tc>
          <w:tcPr>
            <w:tcW w:w="8431" w:type="dxa"/>
            <w:tcBorders/>
            <w:tcMar>
              <w:left w:w="108" w:type="dxa"/>
              <w:right w:w="108" w:type="dxa"/>
            </w:tcMar>
          </w:tcPr>
          <w:p>
            <w:pPr>
              <w:pStyle w:val="Normal"/>
              <w:spacing w:before="120" w:after="0"/>
              <w:rPr>
                <w:lang w:val="es-ES_tradnl"/>
              </w:rPr>
            </w:pPr>
            <w:r>
              <w:rPr>
                <w:lang w:val="es-ES_tradnl"/>
              </w:rPr>
              <w:t>TC Y học thực hành</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lang w:val="es-ES_tradnl"/>
              </w:rPr>
            </w:pPr>
            <w:r>
              <w:rPr>
                <w:lang w:val="es-ES_tradnl"/>
              </w:rPr>
            </w:r>
          </w:p>
        </w:tc>
        <w:tc>
          <w:tcPr>
            <w:tcW w:w="8431" w:type="dxa"/>
            <w:tcBorders/>
            <w:tcMar>
              <w:left w:w="108" w:type="dxa"/>
              <w:right w:w="108" w:type="dxa"/>
            </w:tcMar>
          </w:tcPr>
          <w:p>
            <w:pPr>
              <w:pStyle w:val="Normal"/>
              <w:spacing w:before="120" w:after="0"/>
              <w:rPr>
                <w:lang w:val="es-ES"/>
              </w:rPr>
            </w:pPr>
            <w:r>
              <w:rPr>
                <w:lang w:val="es-ES"/>
              </w:rPr>
              <w:t>TC Y học Việt Nam</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lang w:val="es-ES_tradnl"/>
              </w:rPr>
            </w:pPr>
            <w:r>
              <w:rPr>
                <w:lang w:val="es-ES_tradnl"/>
              </w:rPr>
            </w:r>
          </w:p>
        </w:tc>
        <w:tc>
          <w:tcPr>
            <w:tcW w:w="8431" w:type="dxa"/>
            <w:tcBorders/>
            <w:tcMar>
              <w:left w:w="108" w:type="dxa"/>
              <w:right w:w="108" w:type="dxa"/>
            </w:tcMar>
          </w:tcPr>
          <w:p>
            <w:pPr>
              <w:pStyle w:val="Normal"/>
              <w:spacing w:before="120" w:after="0"/>
              <w:rPr/>
            </w:pPr>
            <w:r>
              <w:rPr/>
              <w:t>TC Điện &amp; Đời số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Điện lự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Điện tử và Tin họ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Điện Việt Nam</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Đông y</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Địa chất</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C Địa chính</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am luận tại Hội thảo khoa học công nghệ với sự phát triển ngành chế tạo máy Việt Nam</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anh tra Tài chính</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Hội nghị toàn quốc lần thứ VI về tự động hóa (VICA 6)</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chuyên đề: Nông nghiệp và Phát triển Nông thô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oa học Thể thao</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oa học &amp; Công nghệ (Lâm Đồ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oa học &amp; Công nghệ (Phú Thọ)</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oa học &amp; Công nghệ (Đồng Nai)</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oa học  và Công nghệ (Nghệ A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oa học Công nghệ Mỏ</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oa học kỹ thuật và kinh tế bưu điệ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oa học thống kê</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oa học và Công nghệ (An Gia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oa học và Công nghệ (Bà Rịa - Vũng tàu)</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oa học và Công nghệ (Bắc Cạ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oa học và Công nghệ (Bình Phướ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oa học và Công nghệ (Hưng Yê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oa học và Công nghệ (Quảng Bình)</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oa học và Công nghệ (Quảng Ngãi)</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 xml:space="preserve">Thông tin Khoa học và Công nghệ (Quảng Ninh) </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oa học và Công nghệ (Sóc Tră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oa học và Công nghệ (Thừa Thiên Huế)</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oa học và Công nghệ (Trà Vinh)</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oa học và Công nghệ (Tây Ninh)</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oa học và Công nghệ (Vĩnh Phú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oa học và Công nghệ (Đắc Lắ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oa học và Công nghệ (Đồng Tháp)</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oa học xã hội</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khảo sát thiết kế</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Tài chính</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ông tin Đối ngoại</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ương nghiệp - Thị trường Việt Nam</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ế giới vi tính</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ị trường Tài chính Tiền tệ</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ời báo Kinh tế Sài Gò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ời sự Y dược họ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hời sự Y họ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ia sá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in học Tài chính</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in học và điều khiển họ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in học và đời số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iêu chuẩn đo lường chất lượ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riết họ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T Công tác tư tưởng lý luậ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T Khoa học - kỹ thuật - kinh tế thủy sả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T Khoa học công nghệ và kinh tế Thủy sả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T Khoa học và công nghệ (Kon Tum)</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T Khoa học và Công nghệ Hạt nhâ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ên giáo</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báo cáo hội nghị khoa học cán bộ trẻ lần thứ VIII</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báo cáo Hội nghị khoa học kỹ thuật địa vật lý Việt Nam lần thứ 4 - Hội Khoa học Kỹ thuật Địa vật lý Việt Nam</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Báo cáo Hội nghị khoa học lần thứ 15 Đại học Mỏ - Địa chất</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Báo cáo hội nghị khoa học lần thứ 16 - Đại học Mỏ - Địa chất</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báo cáo Hội nghị khoa học lần thứ 17 - Trường Đại học Mỏ - Địa chất</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báo cáo Hội nghị khoa học Địa chất. Hà Nội, 2005</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báo cáo Hội nghị Điều tra cơ bản và quản lý tài nguyên - môi trường biển - Bộ Tài nguyên và Môi trườ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báo cáo Hội thảo Khoa học cán bộ trẻ lần thứ nhất-Hội giao lưu ngành Hoá học-Đại học Bách khoa-Đại học Khoa học Tự nhiên-Đại học Sư phạm Hà Nội</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báo cáo hội thảo khoa học Nâng cao chất lượng sản phẩm kim loại</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Báo cáo khoa học của sinh viên năm 2001</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Báo cáo khoa học của sinh viên Đại học Mỏ - Địa chất</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báo cáo khoa học Hội nghị khoa học toàn quốc lần thứ hai về Sự cố và hư hỏng công trình xây dự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Báo cáo khoa học Hội nghị toàn quốc lần thứ V: Khoa học và công nghệ hạt nhâ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Báo cáo Tổng kết chỉ đạo sản xuất và khuyến nông 2000 - 2003</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báo cáo Hội thảo khoa học kỹ thuật mỏ toàn quốc lần thứ XVI</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công trình Hội nghị Khoa học nhà nghiên cứu trẻ năm 2006 - Học viện Kỹ thuật Quân sự</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công trình Hội nghị Khoa học toàn quốc Cơ học vật rắn biến dạng lần thứ 8 - Hội cơ học Việt Nam - Đại học Thái Nguyê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Công trình Nghiên cứu Khoa học - công nghệ: Chăn nuôi ngan, ngỗ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các báo cáo khoa học: Hội nghị toàn quốc lần thứ VI về tự động hoá</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các công trình Hội nghị khoa học và công nghệ hoá học hữu cơ toàn quốc lần thứ 4 - Hội Hoá học Việt Nam</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các công trình hội nghị khoa học và công nghệ hoá hữu cơ toàn quốc lần thứ 3</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các công trình khoa học kỷ niệm 50 năm thành lập khoa Hoá học trường Đại học Khoa học Tự nhiên - ĐHQGH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các công trình khoa học Đại học Mỏ - Địa chất</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các công trình nghiên cứu khoa học công nghệ (1984-2004)</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các công trình nghiên cứu khoa học của sinh viên năm 2006</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các Công trình nghiên cứu khoa học của sinh viên Đại học Mỏ - Địa chất, năm 2005</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các công trình nghiên cứu khoa học-Trường Đại học Mỏ-Địa chất</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các kết quả chủ yếu của chương trình Điều tra cơ bản và nghiên cứu ứng dụng công nghệ biển. Mã số KC.09</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Hội nghi Khoa học toàn quốc về Cơ kỹ thuật và Tự động hóa - Kỷ niệm 50 năm ngày thành lập Trường Đại học Bách khoa Hà Nội</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hội thảo Chất lượng và công nghệ xây dựng nhà cao tầng: QTCB '03</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uyển tập Hội thảo khoa học quốc tế xi măng và công nghệ bê tô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âm lý họ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ư tưởng Văn hoá</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ài chính</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ài liệu Hội thảo thúc đẩy hợp tác giữa các cơ sở nghiên cứu - đại học - doanh nghiệp trong lĩnh vực công nghệ cao</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ài liệu hội nghị khoa học lần thứ 7 của học viện Công nghệ Bưu chính Viễn thông: Nhân dịp kỷ niệm ngày nhà giáo Việt Nam 20 -11</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ài liệu Hội nghị Khoa học lần thứ Tám - Học viện Công nghệ Bưu chính Viễn thô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ài liệu Hội thảo: Sản phẩm mới, công nghệ mới Ngành Xây dự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ài nguyên và môi trườ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ài nguyên và môi trường biển - Hội Bảo vệ Thiên nhiên và Môi trường biển</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ạp chí Khoa học giao thông vận tải</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ổ chức nhà nướ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Tự động hóa ngày nay</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Văn hóa - nghệ thuật</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Vật lý ngày nay</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Xây dựng Đảng</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Xã hội học</w:t>
            </w:r>
          </w:p>
        </w:tc>
      </w:tr>
      <w:tr>
        <w:trPr>
          <w:trHeight w:val="285" w:hRule="atLeast"/>
        </w:trPr>
        <w:tc>
          <w:tcPr>
            <w:tcW w:w="926" w:type="dxa"/>
            <w:gridSpan w:val="2"/>
            <w:tcBorders/>
            <w:tcMar>
              <w:left w:w="108" w:type="dxa"/>
              <w:right w:w="108" w:type="dxa"/>
            </w:tcMar>
          </w:tcPr>
          <w:p>
            <w:pPr>
              <w:pStyle w:val="Normal"/>
              <w:numPr>
                <w:ilvl w:val="0"/>
                <w:numId w:val="1"/>
              </w:numPr>
              <w:snapToGrid w:val="false"/>
              <w:spacing w:before="120" w:after="0"/>
              <w:jc w:val="right"/>
              <w:rPr/>
            </w:pPr>
            <w:r>
              <w:rPr/>
            </w:r>
          </w:p>
        </w:tc>
        <w:tc>
          <w:tcPr>
            <w:tcW w:w="8431" w:type="dxa"/>
            <w:tcBorders/>
            <w:tcMar>
              <w:left w:w="108" w:type="dxa"/>
              <w:right w:w="108" w:type="dxa"/>
            </w:tcMar>
          </w:tcPr>
          <w:p>
            <w:pPr>
              <w:pStyle w:val="Normal"/>
              <w:spacing w:before="120" w:after="0"/>
              <w:rPr/>
            </w:pPr>
            <w:r>
              <w:rPr/>
              <w:t>Ô nhiễm nguồn nước do hoá chất nông nghiệp: Kỷ yếu Hội thảo quốc tế tổ chức tại Hat Yai , Thái Lan.</w:t>
            </w:r>
          </w:p>
        </w:tc>
      </w:tr>
    </w:tbl>
    <w:p>
      <w:pPr>
        <w:pStyle w:val="Normal"/>
        <w:spacing w:before="120" w:after="0"/>
        <w:rPr/>
      </w:pPr>
      <w:r>
        <w:rPr/>
      </w:r>
    </w:p>
    <w:p>
      <w:pPr>
        <w:pStyle w:val="Normal"/>
        <w:rPr>
          <w:sz w:val="26"/>
          <w:szCs w:val="26"/>
        </w:rPr>
      </w:pPr>
      <w:r>
        <w:rPr>
          <w:sz w:val="26"/>
          <w:szCs w:val="26"/>
        </w:rPr>
      </w:r>
    </w:p>
    <w:sectPr>
      <w:footerReference w:type="default" r:id="rId3"/>
      <w:type w:val="nextPage"/>
      <w:pgSz w:w="11906" w:h="16838"/>
      <w:pgMar w:left="158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5:00Z</dcterms:created>
  <dc:creator>Smart</dc:creator>
  <dc:description/>
  <dc:language>en-US</dc:language>
  <cp:lastModifiedBy>HONG</cp:lastModifiedBy>
  <cp:lastPrinted>2011-10-04T14:23:00Z</cp:lastPrinted>
  <dcterms:modified xsi:type="dcterms:W3CDTF">2019-03-18T10:23:00Z</dcterms:modified>
  <cp:revision>3</cp:revision>
  <dc:subject/>
  <dc:title>Cơ sở dữ liệu toàn văn về tài liệu KH&amp;CN Việt Nam (STD) do Cục Thông tin KH&amp;CN Quốc gia xây dựng và cập nhật từ năm 1987</dc:title>
</cp:coreProperties>
</file>