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3 (287)</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cơ cấu của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trình Lập hiến trong nhà nước pháp quyền xã hội chủ nghĩa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Luật - Cốt lõi của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Quản lý nhà nước bằng pháp luật trong liên kết đào tạo sau đại học với nước ngoài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on người, đạo đức và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thức về người đồng tính và quyền của người đồng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cơ chế quốc tế, khu vực và quốc gia về bảo vệ quyền của người bị h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w:t>
            </w:r>
            <w:r>
              <w:rPr>
                <w:sz w:val="18"/>
                <w:szCs w:val="18"/>
              </w:rPr>
              <w:t>Hình sự hóa” quan hệ dân sự qua một vụ việc cụ thể</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ợp đồng làm việc của viên chức the Luật viên chức 201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kỷ luật sa thải trái pháp luật theo quy định của Bộ luật L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giao dịch tư lợi trong thực tiễn chuyển nhượng quyền sử dụng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ợ cấp nông nghiệp trong tổ chức Thương mại thế giới và vấn đề áp dụng chính sách pháp luật trợ cấp nông nghiệp tại Hoa Kỳ và Liên minh Châu Â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chủ quyền quốc gia thành viên trong Tổ chức quốc tế liên chính phủ</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4</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Tội phạm xuyên quốc gia và những vấn đề đặt ra trong hợp tác quốc tế về phòng, chống tội phạm</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28"/>
                <w:szCs w:val="18"/>
              </w:rPr>
            </w:pPr>
            <w:r>
              <w:rPr>
                <w:b/>
                <w:sz w:val="28"/>
                <w:szCs w:val="18"/>
              </w:rPr>
              <w:t>SỐ 04 (288)</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sở lý luận và thực tiễn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ến pháp phải là văn bản kiểm soát quyền lự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sửa đổi, bổ sung quy định về bỏ phiếu tín nhiệm của Quốc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về thủ tục gia nhập thị trường của nhà đầu tư nước ngoài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trường hợp tập trung kinh tế vượt ngưỡng được phép thực hiện theo quy định của pháp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nhà ở xã hội trong nền kinh tế thị trường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ảm bảo quyền lợi của người sử dụng đất trong công tác quy hoạch sử dụng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ết định hình phạt trong trường hợp người chưa thành niên chuẩn bị phạm tội, phạm tội chưa đạ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ội gián điệp trong Luật hình sự Việt Nam từ năm 1945 đế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chất ma túy trong Luật hình sự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ung pháp lý về hợp tác trong lĩnh vực môi trường khu vực sông Mê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quốc tịch của tre em có cha hoặc mẹ là công dân Việt Nam, còn người kia là công dân nước ngoà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3</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rPr>
                <w:sz w:val="18"/>
                <w:szCs w:val="18"/>
              </w:rPr>
            </w:pPr>
            <w:r>
              <w:rPr>
                <w:sz w:val="18"/>
                <w:szCs w:val="18"/>
              </w:rPr>
              <w:t>Xác định luật áp dụng trong giao dịch thương mại quốc t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576"/>
        <w:gridCol w:w="5095"/>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5 (289)</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576"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095" w:type="dxa"/>
            <w:tcBorders>
              <w:top w:val="double"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Tác động của toàn cầu hóa và hội nhập quốc tế đối với việc hoàn thiện các quy định về chế độ kinh tế trong Hiến pháp Việt Nam</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sz w:val="18"/>
                <w:szCs w:val="18"/>
              </w:rPr>
            </w:pPr>
            <w:r>
              <w:rPr>
                <w:sz w:val="18"/>
                <w:szCs w:val="18"/>
              </w:rPr>
              <w:t>Quyền tự do kinh doanh của công dân qua các Hiến pháp của Việt Nam</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240" w:after="0"/>
              <w:jc w:val="both"/>
              <w:rPr/>
            </w:pPr>
            <w:r>
              <w:rPr>
                <w:sz w:val="18"/>
                <w:szCs w:val="18"/>
              </w:rPr>
              <w:t>Về việc xây dựng cơ quan nhân quyền quốc gia ở Việt Nam</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àn thêm về mối quan hệ giữa phân công, phối hợp và kiểm soát quyền lực nàh nước ở Việt Nam hiện nay </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ính cắt khúc trong việc xây dựng và thực thi luật ở Việt Nam: Từ thực tiễn soạn thảo Luật bảo vệ quyền lợi người tiêu dùng năm 2010</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ường phái pháp luật lịch sử ở Đức</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nh thần dân tộc và tính nhân văn trong luật pháp triều Nguyễn</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ặc điểm của hợp đồng điện tử</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Lý luận và mô hình quản trị công ty ở nước ngoài và vấn đề tiếp nhận vào VNam</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đăng ký kinh doanh ở Việt Nam</w:t>
            </w:r>
          </w:p>
        </w:tc>
      </w:tr>
      <w:tr>
        <w:trPr/>
        <w:tc>
          <w:tcPr>
            <w:tcW w:w="57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09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Công đoàn trong Luật công đoàn và Bộ luật Lao động sửa đổi</w:t>
            </w:r>
          </w:p>
        </w:tc>
      </w:tr>
      <w:tr>
        <w:trPr/>
        <w:tc>
          <w:tcPr>
            <w:tcW w:w="576"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5095"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Pháp luật về xuất khẩu lao động và hướng hoàn thiện</w:t>
            </w:r>
          </w:p>
        </w:tc>
      </w:tr>
    </w:tbl>
    <w:p>
      <w:pPr>
        <w:pStyle w:val="Normal"/>
        <w:rPr>
          <w:sz w:val="18"/>
          <w:szCs w:val="18"/>
        </w:rPr>
      </w:pPr>
      <w:r>
        <w:rPr>
          <w:sz w:val="18"/>
          <w:szCs w:val="18"/>
        </w:rPr>
      </w:r>
    </w:p>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6 (290)</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luận cứ khoa học sửa đổi, bổ sung các quy định về chế độ chính trị trong Hiến pháp 199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hế kiểm soát quyền lực Nhà nước và một số kiến giải lập hiến trong giai đoạn xây dựng nhà nước pháp quyền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on người và vấn đề thể hiện nguyễn tắc tôn trọng quyền con người trong Hiến phá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sở hữu trí tuệ trong Hiến pháp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pháp và cuộc chiến chống tham nhũ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lực nhà nước và cưỡng chế nhà nước trong đời sống xã hộ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chế bảo hiến của cộng hòa Pháp: Những nét độc đáo và tiến triển gần đâ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điểm tiến bộ và hạn chế của Luật viên chức năm 2010</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nguy cơ tham nhũng, tiêu cực trong lĩnh vực khai khoáng ở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on người về mặt tư pháp hình sự</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i hành quyết định xử lý vụ việc cạnh tranh</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ài hòa hóa pháp luật của Liên minh Châu Âu về kiểm soát các giao dịch chung</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7 (291)</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cơ quan bảo vệ Hiến pháp trong hiến pháp 1992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sở của Tòa án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ở hữu đất đai trong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iệc cho ý kiến của Ủy ban thường vụ Quốc hội về Dự án Luật, dự thaot Nghị quyết của Quốc hội: Thực trạng và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í điểm không tổ chức Hội đồng nhaandaan huyện, quận phường và mô hình tổ chức chính quyền địa phương ở nước 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một số quốc gia trên thế giới về quyền của người đồng t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thức hợp đồng chuyển nhượng quyền sử dụng đất và thực tiễn giải quyết tranh chấp tại Tòa 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nội dung và hình thức PL điều chỉnh hoạt động cho thuê lại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tranh chấp lao độngvà thẩm quyền xử lý tranh chấp lao động tập thể về quyền và lợi í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ện quy định về hình phạt tiền trong Bô luật hình sự Việt Nam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ấu tranh phòng, chống tội phạm có tổ chức: Thực trạng và một số giải pháp</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Đấu tranh phòng, chống tội phạm trong lĩnh vực chứng khoán ở Việt Nam</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8 (292)</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giá về tổ chức quyền lực nhà nước theo HP 1992 (sửa đổi, bổ sung 200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ến pháp hóa mối quan hệ giữa chính quyền trung ương và chính quyền địa phương trong phân chia các khoản thu nhập cô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guyên tắc pháp lý quan trọng để bảo đảm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ước quốc tế về xóa bỏ mọi hình thức phân biệt đối xử với phụ nữ và sự nội luật hóa trong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quan hệ giữ di tặng và di sản thừa k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ung đột lợi ích của cổ đông thiểu số trong hoạt động mua bán, sáp nhập công ty cổ ph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ành vi định giá hủy diệt trong pháp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thực hiện các hợp đồng đang có hiệu lực trong thủ tục phá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áp dụng biện pháp khẩn cấp tạm thời của trọng tài trong pháp luật một số nước và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vai trò của Nhà nước đối với việc bảo đảm quyền và nghĩa vụ của người sử dụng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ướng mắc trong việc áp dụng các biện pháp ngăn chặn theo quy định của Bộ luật TTHS và kiến nghị sửa đổi, bổ su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Vai trò của luật sư trong giai đoạn điều tra hình sự</w:t>
            </w:r>
          </w:p>
        </w:tc>
      </w:tr>
    </w:tbl>
    <w:p>
      <w:pPr>
        <w:pStyle w:val="Normal"/>
        <w:rPr>
          <w:b/>
          <w:b/>
          <w:sz w:val="18"/>
          <w:szCs w:val="18"/>
        </w:rPr>
      </w:pPr>
      <w:r>
        <w:rPr>
          <w:b/>
          <w:sz w:val="18"/>
          <w:szCs w:val="18"/>
        </w:rPr>
      </w:r>
    </w:p>
    <w:p>
      <w:pPr>
        <w:pStyle w:val="Normal"/>
        <w:rPr>
          <w:b/>
          <w:b/>
          <w:sz w:val="18"/>
          <w:szCs w:val="18"/>
        </w:rPr>
      </w:pPr>
      <w:r>
        <w:rPr>
          <w:b/>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9 (293)</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trị địa phương nhìn từ góc độ so sánh trong quá trình sửa đổi Hiến pháp năm 1992 ở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giá thánh tựu nhận thức lý luận, thực tiễn và những vấn đề đang đặt ra đối với việc xây dựng nhà nước pháp quyền ở VNam trong bối cảnh hội nhập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hạn chế trong Hiến pháp năm 1992 về cơ chế thực hiện quyền lực của Chính phủ</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ền đề để xây dựng một Chính phủ mạnh, hiệu lực, hiệu quả</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âng cao vai trò của cơ quan thanh tra trong bảo đảm thực hiện quyền khiếu nại hành chí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thêm về khái niệm giải thích pháp luậ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tập quán và các nguyên tắc của việc áp dụng tập quán trong thương mạ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áp dụng “non-state law” cho hợp đồng thương mại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và giải pháp hoàn thiện pháp luật về nghĩa vụ thanh toán trong giao dịch chuyển nhượng bất động sả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 phạm Pluật trong hoạt động đưa người lao động VN đi làm việc ở nước ngoài</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yền tiếp cận thông tin môi trường trong Luật bảo vệ môi trường năm 2005</w:t>
            </w:r>
          </w:p>
        </w:tc>
      </w:tr>
    </w:tbl>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0 (294)</w:t>
            </w:r>
          </w:p>
          <w:p>
            <w:pPr>
              <w:pStyle w:val="Normal"/>
              <w:rPr>
                <w:i/>
                <w:i/>
                <w:sz w:val="18"/>
                <w:szCs w:val="18"/>
              </w:rPr>
            </w:pPr>
            <w:r>
              <w:rPr>
                <w:i/>
                <w:sz w:val="18"/>
                <w:szCs w:val="18"/>
              </w:rPr>
              <w:t>2012</w:t>
            </w:r>
          </w:p>
          <w:p>
            <w:pPr>
              <w:pStyle w:val="Normal"/>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định hướng sửa đổi, bổ sung các quy định của Hiến pháp năm 1992 về quyền con người, quyền và nghĩa vụ cơ bản của công dâ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Tham vấn nhân dân về dự thảo Hpháp sửa đổi-Bản chất và nguyên tắc thực 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của Hiến pháp về Chính phủ: Những vấn đề sửa đổi, bổ su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cơ bản về quyền phúc quyế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hình thành và phát triển tư tưởng về độc lập xét xử</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ể khiếu nại xứng tầm là một quyền hiến đị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ện toàn và nâng cao chất lượng đội ngũ thẩm phán hành chính ở nước ta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Bảo vệ “thương hiệu” - Thực trạng pháp luật và nhu cầu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quan đầu mối và cơ chế phối kết hợp trong giải quyết tranh chấp thương mại trong WTO: Kinh nghiệm cho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ặc điểm của quan hệ tiêu dùng và pháp luật bảo vệ quyền lợi người tiêu dù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và các dấu hiệu của tội phạm nhìn từ góc độ so sánh pháp luật hình sự một số nước trên thế giới</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Đổi mới thủ tục tố tụng tại phiên tòa phúc thẩm hình sự theo hướng tăng cường tranh tụng đáp ứng yêu cầu cải cách tư pháp</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1 (295)</w:t>
            </w:r>
          </w:p>
          <w:p>
            <w:pPr>
              <w:pStyle w:val="Normal"/>
              <w:rPr>
                <w:i/>
                <w:i/>
                <w:sz w:val="18"/>
                <w:szCs w:val="18"/>
              </w:rPr>
            </w:pPr>
            <w:r>
              <w:rPr>
                <w:i/>
                <w:sz w:val="18"/>
                <w:szCs w:val="18"/>
              </w:rPr>
              <w:t>201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ách nhiệm nhà nước đối với quyền con người, quyền công dân: nội dung cơ bản và cách thức quy định trong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ai trò phát triển kinh tế-xã hội của Nhà nước trong Hiến pháp hiện hành và hướng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ính sách công và Hiến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n chất quyền tham gia quản lý nhà nước của công dân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hộ chương trình máy tính như đối tượng độc lập của quyền sở hữu trí tuệ</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iễn giải quyết tranh chấp hợp đồng chuyển nhượng quyền sử dụng đất và những vấn đề đặt 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giải quyết tranh chấp nội bộ công ty: nhận thức, thực trạng và cải các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của Bộ luật hình sự về miễn trách nhiệm hình sự và miễn hình phạt</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Nguyên tắc “Cùng hình sự hóa” trong bối cảnh thực thi công ước của Liên hợp quốc về chống tham nhũng</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12 (296)</w:t>
            </w:r>
          </w:p>
          <w:p>
            <w:pPr>
              <w:pStyle w:val="Normal"/>
              <w:rPr>
                <w:i/>
                <w:i/>
                <w:sz w:val="18"/>
                <w:szCs w:val="18"/>
              </w:rPr>
            </w:pPr>
            <w:r>
              <w:rPr>
                <w:i/>
                <w:sz w:val="18"/>
                <w:szCs w:val="18"/>
              </w:rPr>
              <w:t>201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áo dục pháp luật hay giáo dục ý thức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ý luận về bổ sung tài chính trong quan hệ giữa chính quyền trung ương và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ốc hội Mỹ và Quốc hội Việt Nam với đảng chính trị-một góc nhìn tham chi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pháp luật về trình tự, thủ tục thi hành án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thức về vai trò của kinh tế nhà nước trong nền kinh tế thị trường định hướng xã hội chủ nghĩa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khái niệm dịch vụ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quy định về áp dụng các biện pháp chống bán phá giá theo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đặt ra qua việc xác định mục đích của nhà ở theo quy định tại Điều 1 Luật nhà ở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xã hội của doanh nghiệp trong việc đảm bảo an toàn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quy định cơ bản của Tổ chức lao động quốc tế về xóa bỏ lao động cưỡng bức (lao động bắt buộc) và các cam kết quốc tế của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hu nhận thành viên Liên hợp quốc: một số vấn đề lý luận và thực tiễn</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1 (297)</w:t>
            </w:r>
          </w:p>
          <w:p>
            <w:pPr>
              <w:pStyle w:val="Normal"/>
              <w:rPr>
                <w:i/>
                <w:i/>
                <w:sz w:val="18"/>
                <w:szCs w:val="18"/>
              </w:rPr>
            </w:pPr>
            <w:r>
              <w:rPr>
                <w:i/>
                <w:sz w:val="18"/>
                <w:szCs w:val="18"/>
              </w:rPr>
              <w:t>2013</w:t>
            </w:r>
          </w:p>
          <w:p>
            <w:pPr>
              <w:pStyle w:val="Normal"/>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ục tiêu, chủ đề ban hành và sửa đổi Hiến phá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chương II: Quyền con người, quyền và nghĩa vụ cơ bản của công dâ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iếp tục khẳng định mạnh mẽ quyền con người, quyền công dân trong Hiến pháp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Hiến pháp năm 1992 (sửa đổi năm 2013) về Chương IX: Chính quyền địa phươ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đề xuất sửa đổi, bổ ung các quy định về Chính phủ và chính quyền đị phươ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Hội đồng nhân dân, Ủy ban nhân dân trong sự phát triển kinh tế-xã hội ở địa phươ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cải cách pháp luật tiền lương cán bộ, công chức, viên chức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quyền tác giả trong thời đại kỹ thuật số theo hiệp ước WIPO về quyền tác giả</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nguyên tắc và kỹ thuật áp dụng tập quán thương mạ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ảo vệ quyền con người của người chưa thành niên bị buộc tội trong tố tụng hình sự</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uyên nhân và hướng khắc phục những vướng mắc trong đấu tranh với tội phạm  về tham nhũng ở nước ta hiện nay</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Hiến chương Liên hợp quốc: Những quy định ảnh hưởng đến địa vị pháp lý, hạn chế khả năng phát huy vai trò của Ủy viên không thường trực Hội đồng bảo an</w:t>
            </w:r>
          </w:p>
        </w:tc>
      </w:tr>
    </w:tbl>
    <w:p>
      <w:pPr>
        <w:pStyle w:val="Normal"/>
        <w:rPr>
          <w:b/>
          <w:b/>
          <w:sz w:val="18"/>
          <w:szCs w:val="18"/>
        </w:rPr>
      </w:pPr>
      <w:r>
        <w:rPr>
          <w:b/>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2 (298)</w:t>
            </w:r>
          </w:p>
          <w:p>
            <w:pPr>
              <w:pStyle w:val="Normal"/>
              <w:rPr>
                <w:i/>
                <w:i/>
                <w:sz w:val="18"/>
                <w:szCs w:val="18"/>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quy định về trưng cầu ý dân trong Dự thảo Hiến pháp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quan bầu cử quốc gia trên thế giới và việc hiến định cơ quan này ở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được bồi thường thiệt hại trong Hiến phá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c lấy ý kiến nhân dân về Dự thảo sửa đổi Hiến pháp năm 199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bàn về đổi mới chế độ bảo hiến ở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w:t>
            </w:r>
            <w:r>
              <w:rPr>
                <w:sz w:val="18"/>
                <w:szCs w:val="18"/>
              </w:rPr>
              <w:t>Trọng nông”- Chính sách pháp luật tiêu biểu của chế độ phong kiến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ử bàn về bản chất của hợp đồng từ góc độ kinh tế học</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ai trò của pháp luật kinh tế đối với phát triển bền vững ở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ảng cáo nhằm mục đích cạnh tranh không lành mạnh trong hoạt động ngân hàng ở Việt Nam hiện nay</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oàn thiện mô hình tố tụng hinhg sự Việt Nam theo hướng bảo đảm quyền của bị can, bị cáo</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b/>
                <w:b/>
                <w:sz w:val="32"/>
                <w:szCs w:val="18"/>
              </w:rPr>
            </w:pPr>
            <w:r>
              <w:rPr>
                <w:b/>
                <w:sz w:val="32"/>
                <w:szCs w:val="18"/>
              </w:rPr>
              <w:t>SỐ 03 (299)</w:t>
            </w:r>
          </w:p>
          <w:p>
            <w:pPr>
              <w:pStyle w:val="Normal"/>
              <w:rPr>
                <w:i/>
                <w:i/>
                <w:sz w:val="18"/>
                <w:szCs w:val="18"/>
              </w:rPr>
            </w:pPr>
            <w:r>
              <w:rPr>
                <w:i/>
                <w:sz w:val="18"/>
                <w:szCs w:val="18"/>
              </w:rPr>
              <w:t>2013</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ấy ý kiến về Hội đồng Hiến pháp trong bản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kiến xung quanh nội dung các quy định về đất đai trong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ẩm quyền đàm phán, ký kết, quyết định phê chuẩn, phê duyệt và gia nhập Điều ước quốc tế trong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tập quán quốc tế trong việc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góp ý về chế độ kinh tế của VNam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cho các quy định chế độ giáo dục-đào tạo trong Dự thảo sửa đổi H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quy định về cạnh tranh và chống độc quyền trong Dự thảo sửa đổi H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thiết lập tòa án hiến pháp ở Hàn Quốc: Kinh nghiệm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quan hệ giữa cơ quan chuyên môn thuộc ủy ban nhân dân với các cơ quan nhà nước khác và với các tổ chức chính trị-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ể chế kinh tế thị trường xã hội Đức và những vấn đề cần giải quyế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pPr>
            <w:r>
              <w:rPr>
                <w:sz w:val="18"/>
                <w:szCs w:val="18"/>
              </w:rPr>
              <w:t>Phương thức thực hiện dịch vụ pháp lý của luật sư giai đoạn điều tra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ấu tranh phòng, chống tội phạm trong lĩnh vực ngân hàng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ảm bảo tài sản là quyền sử dụng đất của người có đất bị thu hồi. Nhìn từ quy định trong các bản Hiến pháp và pháp luật đất đai</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4</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Pháp luật về quyền tự do hàng hải và mối quan hệ với quyền năng của quốc gia ven biển</w:t>
            </w:r>
          </w:p>
        </w:tc>
      </w:tr>
    </w:tbl>
    <w:p>
      <w:pPr>
        <w:pStyle w:val="Normal"/>
        <w:rPr>
          <w:b/>
          <w:b/>
          <w:sz w:val="18"/>
          <w:szCs w:val="18"/>
        </w:rPr>
      </w:pPr>
      <w:r>
        <w:rPr>
          <w:b/>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4 (300)</w:t>
            </w:r>
          </w:p>
          <w:p>
            <w:pPr>
              <w:pStyle w:val="Normal"/>
              <w:rPr>
                <w:i/>
                <w:i/>
                <w:sz w:val="18"/>
                <w:szCs w:val="18"/>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các quy định về Quốc hội trong Dự thảo sửa đổi Hiến pháp năm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quy định về Bộ máy NN trung ương trong Dự thảo sửa đổi HP 1992 cần thể hiện đầy đủ hơn sự phân công, phối hợp và kiểm soát giữa các cơ quan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vấn đề trưng cầu ý dân trong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á trình xác lập chủ quyền của Việt Nam tại quần đảo Hoàng Sa và Trường Sa từ góc nhìn luật họ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u nhập công-đối tượng của quan hệ phân chia thẩm quyền tài chính giữa chính quyền trung ương và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hỗ trợ tài chính của chính quyền trung ương cho chính quyền địa phương tại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giao thoa trong cấu thành tội phạm của một số tội xâm phạm an ninh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ịa vị của quốc gia với tư cách là một bên tranh chấp trong thực tiễn giải quyết tranh chấp thương mại và đầu tư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ến pháp Hoa Kỳ và quyền sở hữu trí tuệ</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Cải cách tố tụng hình sự cộng hòa Pháp: hướng tới một sự cân bằng mới</w:t>
            </w:r>
          </w:p>
        </w:tc>
      </w:tr>
    </w:tbl>
    <w:p>
      <w:pPr>
        <w:pStyle w:val="Normal"/>
        <w:rPr>
          <w:b/>
          <w:b/>
          <w:sz w:val="18"/>
          <w:szCs w:val="18"/>
        </w:rPr>
      </w:pPr>
      <w:r>
        <w:rPr>
          <w:b/>
          <w:sz w:val="18"/>
          <w:szCs w:val="18"/>
        </w:rPr>
      </w:r>
    </w:p>
    <w:p>
      <w:pPr>
        <w:pStyle w:val="Normal"/>
        <w:rPr>
          <w:b/>
          <w:b/>
          <w:sz w:val="18"/>
          <w:szCs w:val="18"/>
        </w:rPr>
      </w:pPr>
      <w:r>
        <w:rPr>
          <w:b/>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32"/>
                <w:szCs w:val="18"/>
              </w:rPr>
              <w:t>SỐ 05 (301)</w:t>
            </w:r>
          </w:p>
          <w:p>
            <w:pPr>
              <w:pStyle w:val="Normal"/>
              <w:rPr>
                <w:i/>
                <w:i/>
                <w:sz w:val="18"/>
                <w:szCs w:val="18"/>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phù hợp giữa cá quy định của dự thảo sửa đổi Hiến pháp 1992 về quyền con người, quyền và nghĩa vụ cơ bản của công dân với các văn kiện pháp lý quốc tế về quyền dân sự và chính tr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on người, quyền và nghĩa vụ cơ bản của công dân trong Hiến pháp một số quốc gia</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ảnh hưởng của luật tục trong thực hiện pháp luật của đồng bào dân tộc H’nông ở Tây Nguyê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ông văn và những nhầm lẫn với quyết định quản lý nhà nước</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Xác định hành vi hành chính- đối tượng hởi kiện trong vụ án hành chí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lại hệ thống pháp luật về bảo đảm nghĩa vụ trên cơ sở lý thuyết vật quyền và trái quyề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xử lý tài sản bảo đảm là quyền đòi nợ</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ành vi phân biệt giá trong pháp luật cạnh tra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một số quy định của Bộ luật tố tụng hình sự 2003 về xét xử phúc thẩ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ình luận và góp ý đối với các quy định về thu hồi đất, bồi thường về đất, hỗ trợ và tái định cư khi nhà nước thu hồi đất trong Dự thảo Luật đất đai sửa đổi</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rPr>
                <w:sz w:val="18"/>
                <w:szCs w:val="18"/>
              </w:rPr>
            </w:pPr>
            <w:r>
              <w:rPr>
                <w:sz w:val="18"/>
                <w:szCs w:val="18"/>
              </w:rPr>
              <w:t>Một số khái niệm cơ bản trong pháp luật phòng, chống khủng bố</w:t>
            </w:r>
          </w:p>
        </w:tc>
      </w:tr>
    </w:tbl>
    <w:p>
      <w:pPr>
        <w:pStyle w:val="Normal"/>
        <w:rPr>
          <w:b/>
          <w:b/>
          <w:sz w:val="18"/>
          <w:szCs w:val="18"/>
        </w:rPr>
      </w:pPr>
      <w:r>
        <w:rPr>
          <w:b/>
          <w:sz w:val="18"/>
          <w:szCs w:val="18"/>
        </w:rPr>
      </w:r>
    </w:p>
    <w:p>
      <w:pPr>
        <w:pStyle w:val="Normal"/>
        <w:rPr>
          <w:b/>
          <w:b/>
          <w:sz w:val="18"/>
          <w:szCs w:val="18"/>
        </w:rPr>
      </w:pPr>
      <w:r>
        <w:rPr>
          <w:b/>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02)</w:t>
            </w:r>
          </w:p>
          <w:p>
            <w:pPr>
              <w:pStyle w:val="Normal"/>
              <w:rPr>
                <w:i/>
                <w:i/>
                <w:sz w:val="18"/>
                <w:szCs w:val="18"/>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kiểm soát quyền lực trong Dự thảo sửa đổi Hiến pháp năm 199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ấy góp ý về quyền được sống trong môi trường trong lành trong Dự thảo sửa đổi Hiến pháp năm 199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ập chương trình xây dựng luật, pháp lệnh của Quốc hội- bước đầu tiên thực hiện quyền sáng kiến pháp luậ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chính quyền địa phương theo chiều dọc ở một số quốc gia phát triển và kinh nghiệm đối với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ài nét về quá trình xây dựng, phát triển pháp luật công chức, công vụ Việt Nam từ 1945 đế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vấn đề xã hội và pháp lý về cộng đồng người đồng tính, song tính và chuyển giới tại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g cáo nhằm cạnh tranh không lành mạnh theo Luật cạnh tranh năm 2004</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iải quyết tranh chấp về chồng bán phá giá trong khuôn khổ WTO- nhìn từ góc độ so sánh với việc giải quyết tranh chấp về bán phá giá</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cận thông tin đất đai trong hồ sơ địa chí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khám xét trong Bộ luật TTHS 2003</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Một số bất cập của các quy định về thủ tục rút gọn trong điều tra vụ án hình sự của Bộ luật tố tụng hình sự năm 2003 và hướng hoàn thiện</w:t>
            </w:r>
          </w:p>
        </w:tc>
      </w:tr>
    </w:tbl>
    <w:p>
      <w:pPr>
        <w:pStyle w:val="Normal"/>
        <w:rPr>
          <w:b/>
          <w:b/>
          <w:sz w:val="18"/>
          <w:szCs w:val="18"/>
        </w:rPr>
      </w:pPr>
      <w:r>
        <w:rPr>
          <w:b/>
          <w:sz w:val="18"/>
          <w:szCs w:val="18"/>
        </w:rPr>
      </w:r>
    </w:p>
    <w:p>
      <w:pPr>
        <w:pStyle w:val="Normal"/>
        <w:rPr>
          <w:b/>
          <w:b/>
          <w:sz w:val="18"/>
          <w:szCs w:val="18"/>
        </w:rPr>
      </w:pPr>
      <w:r>
        <w:rPr>
          <w:b/>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8 (304)</w:t>
            </w:r>
          </w:p>
          <w:p>
            <w:pPr>
              <w:pStyle w:val="Normal"/>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góc nhìn khác về nguồn gốc và xu hướng vận động của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quyền và lợi ích hợp pháp bị xâm phạm” trong việc xác định tư cách người khởi kiện hành chính: quan niệm trên thế giới và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lý luận về quyền được thông tin của người tiêu dù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ận thức về vấn đề phá thai và quyền được sồng của thai nh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Khoảng trống pháp luật về quyền đòi n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khái niệm “vi phạm cơ bản” nghĩa vụ hợp đồng theo quy định của Luật thương mại Việt Nam năm 200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ấy ý kiến về Luật trọng tài thương mại năm 201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ối quan hệ giữa Luật cạnh tranh và các luật khá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hạn chế về kỹ thuật lập pháp trong quy định của một số tội xâm phạm an ninh quốc gia của Bộ luật hình sự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pháp luật góp phần nội luật hóa công ước, nghị định thư quốc tế về chống khủng bố</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rách nhiệm pháp lý của quốc gia trong sử dụng khoảng không vũ trụ quốc tế</w:t>
            </w:r>
          </w:p>
        </w:tc>
      </w:tr>
    </w:tbl>
    <w:p>
      <w:pPr>
        <w:pStyle w:val="Normal"/>
        <w:rPr>
          <w:b/>
          <w:b/>
          <w:sz w:val="18"/>
          <w:szCs w:val="18"/>
        </w:rPr>
      </w:pPr>
      <w:r>
        <w:rPr>
          <w:b/>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9 (305)</w:t>
            </w:r>
          </w:p>
          <w:p>
            <w:pPr>
              <w:pStyle w:val="Normal"/>
              <w:rPr>
                <w:i/>
                <w:i/>
                <w:sz w:val="18"/>
                <w:szCs w:val="18"/>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center"/>
              <w:rPr>
                <w:b/>
                <w:b/>
                <w:sz w:val="18"/>
                <w:szCs w:val="18"/>
              </w:rPr>
            </w:pPr>
            <w:r>
              <w:rPr>
                <w:b/>
                <w:sz w:val="18"/>
                <w:szCs w:val="18"/>
              </w:rPr>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ài phán Hiến pháp theo Dự thảo sửa đổi Hiến pháp 1992</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ị trí, vai trò của Thủ tướng Chính phủ trong quan hệ với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ối quan hệ giữa lập pháp và hành pháp trong lịch sử lập hiến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ổng quan tình hình nghiên cứu “Hoàng Việt luật lệ” của các học giả trong và ngoài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iều kiện thành lập và cơ cấu tổ chức tài chính vi mô theo quy định của pháp luật hiện hành: Những vướng mắc cần được tháo g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Sự cần thiết của việc sửa đổi, bổ sung Bộ luật hình sự hiện hành lien quan dến hành vi mua bán mô, bộ phận cơ thể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w:t>
            </w:r>
            <w:r>
              <w:rPr>
                <w:sz w:val="18"/>
                <w:szCs w:val="18"/>
              </w:rPr>
              <w:t>Luật mềm”: Khái niệm và các dấu hiệ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rung Quốc và Yêu sách “đường lưỡi bò” tại Biển đông- nhìn từ góc độ pháp luật quốc tế</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Pháp luật bảo hiểm y tế ở Singapore và gợi mở cho Việt Nam</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0 (306)</w:t>
            </w:r>
          </w:p>
          <w:p>
            <w:pPr>
              <w:pStyle w:val="Normal"/>
              <w:rPr>
                <w:i/>
                <w:i/>
                <w:sz w:val="18"/>
                <w:szCs w:val="18"/>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pháp hoàn thiện pháp luật và bảo đảm thực hiện pháp luật về thi đua, khen thưở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ác quy định về khiếu kiện quyết định kỷ luật buộc thôi việc thuộc thẩm quyền xét xử hành chính của TA nhân dâ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ý kiến về xử lý vi phạm hành chính trên biển của lực lượng cảnh sát biển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ai trò của Mặt trận tổ quốc và các tổ chức đoàn thể trong thực hiện pháp luật về dân chủ ở cấp xã trên địa bàn các tỉnh Tây Nguyê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quát quyền văn hóa trong pháp luật quốc tế và pháp luật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nhân, hộ gia đình, tổ hợp tác theo quy định của Bộ luật dân sự năm 2005: Những bất cập và hướng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hính sách áp đặt đồng thời các biện pháp chống bán phá giá và chống trợ cấp lên hàng nhập khẩu từ các nước có nền kinh tế phi thị trường của Hoa Kỳ và EU: Hợp pháp hay bất hợp pháp trong khuôn khổ WTO?</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w:t>
            </w:r>
            <w:r>
              <w:rPr>
                <w:sz w:val="18"/>
                <w:szCs w:val="18"/>
              </w:rPr>
              <w:t>Luật sư công” và “Luật sư tư” với nhu cầu dịch vụ pháp lý của Bộ tư pháp trong giải quyết tranh chấp đầu tư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lao động nữ theo Bộ luật lao động năm 201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hái niệm chứng cứ trong pháp luật tố tụng hình sự của một số nước trên thế giới và hướng hoàn thiện khái niệm chứng cứ trong bộ luật TTHS Việt Nam</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jc w:val="both"/>
              <w:rPr/>
            </w:pPr>
            <w:r>
              <w:rPr>
                <w:sz w:val="18"/>
                <w:szCs w:val="18"/>
              </w:rPr>
              <w:t>Nội luật hóa và vai trò của nội luật hóa trong việc thực hiện điều ước quốc tế</w:t>
            </w:r>
          </w:p>
        </w:tc>
      </w:tr>
    </w:tbl>
    <w:p>
      <w:pPr>
        <w:pStyle w:val="Normal"/>
        <w:rPr>
          <w:b/>
          <w:b/>
          <w:sz w:val="18"/>
          <w:szCs w:val="18"/>
        </w:rPr>
      </w:pPr>
      <w:r>
        <w:rPr>
          <w:b/>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1 (307)</w:t>
            </w:r>
          </w:p>
          <w:p>
            <w:pPr>
              <w:pStyle w:val="Normal"/>
              <w:rPr>
                <w:i/>
                <w:i/>
                <w:sz w:val="18"/>
                <w:szCs w:val="18"/>
              </w:rPr>
            </w:pPr>
            <w:r>
              <w:rPr>
                <w:i/>
                <w:sz w:val="18"/>
                <w:szCs w:val="18"/>
              </w:rPr>
              <w:t>2013</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về giám sát, kiểm tra, xử lý văn bản quy phạm pháp luậ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àn về quyền tùy nghi trong hoạt động của cơ quan hành chí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kiến nghị bảo vệ quyền của người đồng tính tại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hế định đồng phạm trong Luật hình sự nhìn từ góc độ so sánh pháp luật hình sự một số nước trên thế giớ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của Bộ luật tố tụng hình sự năm 2003 về yêu cầu điều tra bổ su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iệt Nam và việc thực thi các cam kết quốc tế về phòng, chống ô nhiễm môi trường do tràn dầu</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ánh giá khả năng sử dụng các thiết chế tài phán quốc tế trong việc giải quyêt tranh chấp bảo vệ chủ quyền biển đảo Việt Nam trên Biển đông hiện nay</w:t>
            </w:r>
          </w:p>
        </w:tc>
      </w:tr>
      <w:tr>
        <w:trPr>
          <w:trHeight w:val="825" w:hRule="atLeast"/>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Quy chế miễn trừ quốc gia trong tư pháp quốc tế Việt Nam hiện nay</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1 (309)</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ền con người, quyền và nghĩa vụ cơ bản của công dân trong Hiến phá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ơ chế hỗ trợ đại biểu Quốc hội trong thực hiện quyền trình sáng kiến pháp luật: thực trạng và giải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cơ bản của Bộ luật lao động năm 2012: triển vọng và thách thức khi thực hiện trong thự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ổ chức công đoàn cấp trên trực tiếp cơ sở: những vấn đề pháp lý đặt ra và một số giải pháp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ực trạng pháp luật an sinh xã hội ở Việt Nam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về giám sát thị trường chứng khoán Việt Nam: thực trạng và phương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iệu quả và các hình phạt chính trong hệ thống hình phạt của Việt Nam- đánh giá dưới góc độ chi phí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Các thông số của tính hình tội phạm chống người thi hành công vụ tại thành phố Hồ Chí Mi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Bảo vệ di sản văn hóa phi vật thể”</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2 (310)</w:t>
            </w:r>
          </w:p>
          <w:p>
            <w:pPr>
              <w:pStyle w:val="Normal"/>
              <w:rPr>
                <w:i/>
                <w:i/>
                <w:sz w:val="18"/>
                <w:szCs w:val="18"/>
              </w:rPr>
            </w:pPr>
            <w:r>
              <w:rPr>
                <w:i/>
                <w:sz w:val="18"/>
                <w:szCs w:val="18"/>
              </w:rPr>
              <w:t>2014</w:t>
            </w:r>
          </w:p>
          <w:p>
            <w:pPr>
              <w:pStyle w:val="Normal"/>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ộ làm việc của các cơ quan nhà nước trong Hiến pháp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hình thức công nhận hôn nhân đồng giới trên thế giới và sự lựa chọn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ua bán, sáp nhập doanh nghiệp và ảnh hưởng của chúng đến hoạt động quản trị công t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ảm bảo giá trị thực hiện của bảo lãnh thanh toán ngân hàng: một số vướng mắc cần giải quyế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giá trị pháp lý của biên bản hòa giải tranh chấp đất đai tại Ủy ban nhân dân xã, phường, thị trấ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t sinh khi thực hiện Thông tư số 07/2012/TT-BTNMT quy định tiêu chí, trình tự, thủ tục công nhận túi ni lông thân thiện với môi trườ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quan điểm về khái niệm các tội xâm phạm an ninh quốc gia trong Luật hình sự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tội phạm trong Bộ luật hình sự Việt Nam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quyền hạn sửa bản án sơ thẩm trong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pPr>
            <w:r>
              <w:rPr>
                <w:sz w:val="18"/>
                <w:szCs w:val="18"/>
              </w:rPr>
              <w:t>Xác định tư cách tham gia tố tụng của người bị hại trong tố tụng hình sự VNam</w:t>
            </w:r>
          </w:p>
        </w:tc>
      </w:tr>
      <w:tr>
        <w:trPr>
          <w:trHeight w:val="721" w:hRule="atLeast"/>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Quyền miễn trừ quốc gia: quan điểm của một số quốc gia trên thế giớ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3 (311)</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ệ thống giám sát quyền lực trong nhà nước Việt Nam thời kỳ phòng kiế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ân bằng và kiểm soát" quyền lực từ góc nhìn của vụ dongd cửa Chính quyền Liên bang Mỹ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ảm bảo quyền của một số đối tượng dễ bị tổn thươ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ô hình pháp luật sở hữu trí tuệ các nước và gợi mở đối với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áo gỡ những vướng mắc khi nhận thế chấp nhà ở hình thành trong tương la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ý kiến kiến trao đổi liên quan đến kê biên, xử lý tài sản là quyền sử dụng đất đã chuyển nhượ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iện pháp kiểm soát đặc biệt với việc xử lý tổ chức tín dụng mất khả năng thanh toá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của Bộ luật hình sự về tội hoạt động nhằm lật đỏ chính quyền nhân dâ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của Bộ luật tố tụng hình sự về vấn đề dân sự trong vụ án hình sự</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Phòng ngừa tội phạm và chiến lược phòng ngừa tội phạm</w:t>
            </w:r>
          </w:p>
        </w:tc>
      </w:tr>
    </w:tbl>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4 (312)</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quan hệ giữa Quóc hội và Kiểm toán nhà nước  trong Hiến pháp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Chính quyền địa phương trong Hiến pháp sửa đổi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trong nội dung các quy định về tài nguyên  và môi trường của Hiến pháp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khái niệm văn hóa pháp luậ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bảo đảm pháp lý quyền tiếp cận thông ti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tài sản bảo đảm là phần vốn góp: từ quy định pháp luật đến thực tiễ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kiểm soát tập trung kinh tế của pháp luật Việt Nam và kinh nghiệm chung từ một số quốc gia</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iến nghị nhằm hoàn thiện quy định tại Điều  202 Bộ luật hình sự hiện hành về Tội vi phạm quy định về điều khiển phương tiện giao thông đường bộ</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hạn điều tra của Bộ đội biên phòng, Hải quan, Kiểm lâm và lực lượng Cảnh sát biển theo quy định của pháp luật tố tụng hình sự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p định thương mại tự do trong bối cảnh Việt Nam hội nhập quốc tế</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nguyên tắc nội luật hóa các điều ước quốc tế mà Việt Nam là thành viê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6 (314)</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ội dung triển khai quy định của Hiến pháp sửa đổi năm 2013 về sự lãnh đạo của Đảng cộng sản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của Hiến pháp sửa đổi năm 2013 về Chính phủ và vấn đề triển khai thi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nội dung cơ bản của Hiến pháp sửa đổi năm 2013 về trách nhiệm giải trình của các cơ quan hiến định và định hướng triển khai thực 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của Hiến pháp sửa đổi năm 2013 về chính quyền địa phươ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hình thức dân chủ và việc mở rộng dân chủ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quan hệ giữa quyền con người và Nhà nước pháp quyền trong một số học thuyết về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Dự thảo 3 Luật Phá sản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về các giao dịch bị coi là vô hiệu theo Luật phá sản năm 200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Luật thi hành án dân sự năm 2008 - Một số hạn chế, vướng mắc cần sửa đổi, bổ su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Phương thức pháp lý áp dụng đối với yêu sách/hành vi của trung Quốc tại Biển Đông</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7 (315)</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Về các yếu tố cấu thành của cơ chế kiểm soát quyền lự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vệ quyền con người, quyền công dân trong tố tụng hình sự theo Hiến pháp sửa đổi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mô hình tổ chức và hoạt động của Tòa án nhân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Góp ý sửa đổi Luật tổ chức Tòa án nhân dân - Cần thiết kéo dài nhiệm kỳ của thẩm phá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n giải về hiện tượng "lách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của Bộ luật dân sự về di sản thờ cú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 đình đơn thân dưới góc độ pháp lý</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lý nhà nước đối với hoạt động ngân hàng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quyết phá sản ngân hàng thương mại theo pháp luật của một số nước</w:t>
            </w:r>
          </w:p>
        </w:tc>
      </w:tr>
      <w:tr>
        <w:trPr>
          <w:trHeight w:val="96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hợp đồng chuyển giao quyền sở hữu công nghiệp của Việt Nam và Hoa Kỳ dưới góc nhìn so sá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Hệ thống Madrid - Công cụ hữu hiệu để đăng ký và bảo hộ nhãn hiệu ở nước ngoà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8 (316)</w:t>
            </w:r>
          </w:p>
          <w:p>
            <w:pPr>
              <w:pStyle w:val="Normal"/>
              <w:rPr>
                <w:i/>
                <w:i/>
                <w:sz w:val="18"/>
                <w:szCs w:val="18"/>
              </w:rPr>
            </w:pPr>
            <w:r>
              <w:rPr>
                <w:i/>
                <w:sz w:val="18"/>
                <w:szCs w:val="18"/>
              </w:rPr>
              <w:t>2014</w:t>
            </w:r>
          </w:p>
          <w:p>
            <w:pPr>
              <w:pStyle w:val="Normal"/>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ách nhiệm của các cơ quan, tổ chức đối với hoạt động kiểm toán nhà nước - Những vấn đề đặt ra và việc sửa đổi, bổ sung luật kiểm toán Nhà nước năm 200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p luật về hoạt động giám sát của Hội đồng nhân dân cấp tỉnh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ô hình nào cho tổ chức thanh tra chuyên ngành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xu hướng chủ yếu về điều chỉnh pháp luật đối với thời hiệu miễn trừ nghĩa vụ trên thế giớ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ết quyền tác giả theo phán quyết Kirtsaeng của Tòa án tối cao Hoa Kỳ và kinh nghiệm cho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ứng minh tập quán thương mạ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nợ, chậm và "trốn" đóng tiền bảo hiểm xã hội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ài suy nghĩ xung quanh nội dungcacs quy định của Luật dất đai năm 2013 về giá đấ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Tội mua bán người trong Bộ luật hình sự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ực tiễn thực hành quyền công tố của viện kiểm sát trong giai đoạn điều tra vụ án hình sự</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Ảnh hưởng của mô hình tố tụng hình sự tới tính độc lập của tòa á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em xét vụ Philippines kiện Trung Quốc đối với tranh chấp ở Biển Đông và kinh nghiệm cho Việt Nam</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3</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jc w:val="both"/>
              <w:rPr>
                <w:sz w:val="18"/>
                <w:szCs w:val="18"/>
              </w:rPr>
            </w:pPr>
            <w:r>
              <w:rPr>
                <w:sz w:val="18"/>
                <w:szCs w:val="18"/>
              </w:rPr>
              <w:t>Truất hữu tài sản của nhà đầu tư nước ngoài và trách nhiệm bồi thường của quốc gia trong Luật đầu tư quốc tế hiện đại</w:t>
            </w:r>
          </w:p>
        </w:tc>
      </w:tr>
    </w:tbl>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9 (317)</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an niệm về kiểm soát và cơ chế kiểm soát quyền lực nhà nước</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guyên tắc thực hiện quyền lực nhà nước theo Hiến pháp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nguyên tắc cơ bản trong Dự thảo Bộ luật dân sự (sửa đổi) nhìn từ kỷ thuật lập phá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ý kiến đóng góp cho các quy định tại phần thứ năm của Dự thảo Bộ luật dân sự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hộ kinh doanh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 số ý kiến liên quan đến các quy định về bảo vệ cổ đông thiểu số trong Dự thảo Luật doanh nghiệp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Đổi mới tổ chức và hoạt động của cơ quan tố tụng cạnh tranh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ỏa thuận trọng tài không thể thực hiện được: Từ cơ sở pháp lý đến thực tiễn xét xử</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Hoàn thiện quy định của Bộ luật tố tụng hình sự hiện hành về thủ tục rút gọ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0 (318)</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ập hiến trong cách tiếp cận so sá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ộc lập của thẩm phán từ phương diện đạo đức và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ơn vị hành chính - kinh tế đặc biệt: vấn đề nhận thức và vận dụng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giá hoạt động ban hành văn bản chính sách phục vụ mục tiêu phát triển bền vững vùng Tây Nguy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thiện chí và vấn đề hoàn thiện Bộ luật dân sự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dân sự của cộng đồng người đồng tính, song tính và chuyển giới trong phần Những quy định chung của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i hành án dân sự và nhu cầu xã hội hó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chế pháp lý chống độc quyền đối với loại hình doanh nghiệp "Public Utilities"</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ến pháp năm 2013 và việc sửa đổi, bổ sung Bộ luật hình sự hiện hành nhằm bảo vệ các quyền con người, quyền tự do, dân chủ của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dấu hiệu định tội của một số tội xâm phạm an ninh quốc gia trong Bộ luật hình sự hiện hành</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Về việc áp dụng biện pháp ngăn chặn bảo lĩnh và cấm đi khỏi nơi cư trú trong tố tụng hình sự</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1 (319)</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mô hình về thể chế đáp ứng yêu cầu đổi mới hệ thống chính trị cơ sở phục vụ phát triển bền vững vùng Tây Nguy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iết kế bộ máy giúp việc của Hội đồng bầu cử quốc gia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ổ chức Chính phủ trong giai đoạn triển khai thực thi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ân định thẩm quyền giữa chính quyền trung ương và chính quyền địa phương: những vấn đề đặt ra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vấn đề đặt ra về quyền tham gia quản lý nhà nước của công dân và nhu cầu hoàn thiện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hời hiệu và thời hạn xử phạt vi phạm hành chính trong Luật xử lý vi phạm hành chính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pháp luật về thủ tục áp dụng biện pháp khẩn cấp tạm thời trong giải quyết tranh chấp thương mại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0" w:after="120"/>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Pháp luật về kiểm soát hành vi sử dụng thông tin nội bộ để mua bán chứng khoán ở Việt Nam hiện nay</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0" w:after="120"/>
              <w:jc w:val="center"/>
              <w:rPr>
                <w:sz w:val="18"/>
                <w:szCs w:val="18"/>
              </w:rPr>
            </w:pPr>
            <w:r>
              <w:rPr>
                <w:sz w:val="18"/>
                <w:szCs w:val="18"/>
              </w:rPr>
              <w:t>9</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Phi tội phạm hóa và việc xóa bỏ một số tội danh trong Bộ luật hình sự hiện hành</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2 (320)</w:t>
            </w:r>
          </w:p>
          <w:p>
            <w:pPr>
              <w:pStyle w:val="Normal"/>
              <w:rPr>
                <w:i/>
                <w:i/>
                <w:sz w:val="18"/>
                <w:szCs w:val="18"/>
              </w:rPr>
            </w:pPr>
            <w:r>
              <w:rPr>
                <w:i/>
                <w:sz w:val="18"/>
                <w:szCs w:val="18"/>
              </w:rPr>
              <w:t>2014</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Những luận điểm cho việc tiếp nhận, áp dụng mô hình tự quản địa phương ở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ợp tác công tư, bản chất và các rủi ro pháp lý</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vài góp ý về chế định hợp đồng trong Dự thảo Bộ luật dân sự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Tự do lựa chọn ngành, nghề kinh doanh theo pháp luật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bất cập trong việc áp dụng tập quán thương mại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Quy định về "người quản lý" trong Luật phá sản Trung Quốc và một số gợi mở đối với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Hoàn thiện các quy định của pháp luật về cơ quan giám sát ngân hàng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Bảo lưu điều ước quốc tế về quyền con người</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both"/>
              <w:rPr>
                <w:sz w:val="18"/>
                <w:szCs w:val="18"/>
              </w:rPr>
            </w:pPr>
            <w:r>
              <w:rPr>
                <w:sz w:val="18"/>
                <w:szCs w:val="18"/>
              </w:rPr>
              <w:t>Nghĩa vụ hợp tác dẫn độ, tuuwong trợ tư pháp về hình sự và quyền tài phán phổ quát của quốc gia theo Công ước chống tra tấn năm 1984</w:t>
            </w:r>
          </w:p>
        </w:tc>
      </w:tr>
    </w:tbl>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1 (321)</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đặt ra trong thực tiễn thi hành pháp lệnh Thực hiện dân chủ ở xã, phường, thị trấn năm 2007</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giải trình của cơ quan hành chính nhà nước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ủ nợ có bảo đảm trong thủ tục phá sản theo Luật phá sản năm 2004</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iển khai thi hành Hiến pháp năm 2013 với vấn đề hoàn thiện pháp luật đất đa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iến nghị hoàn thiện các quy định về tuổi chịu trách nhiệm hình sự trong pháp luật hình sự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ửa đổi, bổ sung Điều 192 Bộ luật hình sự hiện hành về Tội trồng cây thuốc phiện hoặc các loại cây khác có chưa chất ma tú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ịnh hướng hoàn thiện Luật Tổ chức Chính phủ theo tinh thần của Hiến pháp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ề xuất nội dung chế định quyền sở hữu cho Bộ luật dân sự Việt Nam tương la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áp dụng và hiệu lực của văn bản quy phạm pháp luật quy định chi tiết th hành</w:t>
            </w:r>
          </w:p>
        </w:tc>
      </w:tr>
      <w:tr>
        <w:trPr>
          <w:trHeight w:val="789" w:hRule="atLeast"/>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Đàm phán yêu cầu các công ty hóa chất Hoa Kỳ bồi thường thiệt hại cho các nạn nhân chất da cam/dioxin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3 (323)</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quyền lực nhà nước thống nhất, có sự phân công, phối hợp và kiểm soát giữa ba quyền theo tinh thần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ổi mới mối quan hệ giữa Đảng và Nhà nước trong điều kiện xây dựng Nhà nước pháp quyền xã hội chủ nghĩa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on người trong lĩnh vực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im lặng" trong pháp luật quốc tế, pháp luật của một số quốc gia và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bồi thường của quan lại trong pháp luật phong kiến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chế định giải thích họp đồng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trách nhiệm hình sự của pháp nhân trong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quy định trách nhiệm hình sự đối với pháp nhân trong Bộ luật hình sự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định hướng xây dựng Luật Tạm giữ, tạm gi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hiện Hiệp định ASEAN về ô nhiễm khói mù xuyên biên giới tại Indonesia và kinh nghiệm cho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Cơ chế giải quyết tranh chấp quyền sở hữu trí tuệ của Nhật Bản: Gợi mở đối với Việt Nam</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24)</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ử dụng khái niệm quyền tài sản thay cho vật quyền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bảo vệ lợi ích của bên yếu thế trong quan hệ hợp đồng của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các quy định về bồi thường thiệt hại ngoài hợp đồng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quy định về hợp đồng chuyển nhượng quyền sử dụng đất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di sản dùng vào việc thờ cúng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uyền tiếp cận thông tin trong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ực trạng pháp luật về tài sản bảo đảm thực hiện nghĩa vụ dân sự và hướng dẫn sủ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trong quy định của Bộ luật Tố tụng dân sự về việc giải quyết các vụ án lao động có yếu tố nước ngoài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khắc phục sai sót trong tố tụng trọng tài nhằm tránh việc hủy phán quyết trọng t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quy định về bảo vệ môi trường trong hoạt động sản xuất, kinh doanh, dịch vụ của Luật bảo vệ môi trường năm 2014</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center"/>
              <w:rPr>
                <w:sz w:val="18"/>
                <w:szCs w:val="18"/>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hủ tục xét hỏi, tranh luận tại phiên tòa hình sự sơ thẩm ở Nhật Bản và gợi mở đối với Việt N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426"/>
        <w:gridCol w:w="5245"/>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25)</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426"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245"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cách thức xử lý khi đương sự vắng mặt tại phiên tòa xét xửu vụ án hành chính</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quy định về quyền nhân thân trong Dự thảo Bộ luật Dân sự (sửa đổi)</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vài ý kiến về hòa giải khi xây dựng thủ tục tố tụng dân sự rút gọn ở Việt Nam</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về người kế thừa quyền và nghĩa vụ tố tụng của đương sự là cá nhân trong vụ án dân sự</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quản trị công ty đại chúng ở Việt Nam theo quy định của Luật doanh nghiệp 2014</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quan hệ giữa tự do và hình phạt</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miễn, giảm trách nhiệm hình sự đối với người chưa thành niên phạm tội trong Bộ luật hình sự hiện hành</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ửa đổi, bổ sung Điều 180 về tội làm, tàng trữ, vận chuyển, lưu hành tiền giả trong Bộ luật hình sự VN hiện nay</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center"/>
              <w:rPr>
                <w:sz w:val="18"/>
                <w:szCs w:val="18"/>
              </w:rPr>
            </w:pPr>
            <w:r>
              <w:rPr>
                <w:sz w:val="18"/>
                <w:szCs w:val="18"/>
              </w:rPr>
              <w:t>9</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120"/>
              <w:jc w:val="both"/>
              <w:rPr>
                <w:sz w:val="18"/>
                <w:szCs w:val="18"/>
              </w:rPr>
            </w:pPr>
            <w:r>
              <w:rPr>
                <w:sz w:val="18"/>
                <w:szCs w:val="18"/>
              </w:rPr>
              <w:t>Một số khó khăn, vướng mắc trong thực tiễn áp dụng pháp luật để xử lý các tội phạm về đánh bạc và kiến nghị hoàn thiện</w:t>
            </w:r>
          </w:p>
        </w:tc>
      </w:tr>
      <w:tr>
        <w:trPr/>
        <w:tc>
          <w:tcPr>
            <w:tcW w:w="426"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w:t>
            </w:r>
          </w:p>
        </w:tc>
        <w:tc>
          <w:tcPr>
            <w:tcW w:w="5245"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Quyền được suy đoán vô tội theo Luật nhân quyền quốc tế và những gợi mở cho việc sửa đổi Bộ luật TTHS Việt Nam</w:t>
            </w:r>
          </w:p>
        </w:tc>
      </w:tr>
    </w:tbl>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426"/>
        <w:gridCol w:w="5245"/>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26)</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426"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245"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và kiến nghị hoàn thiện các quy định pháp luật về biện pháp đưa vào cơ sở giáo dục bắt buộc</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ành lang pháp lý mới về người đại diện theo pháp luật của Luật doanh nghiệp 2014</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tranh chấp lao động tập thể về lợi ích</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hạn chế của pháp luật về giao, thu hồi và chuyển mục đích sử dụng rừng tại Việt Nam</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ồn của luật hình sự nhìn từ góc độ so sánh pháp liuaatj hình sự một số nước trên thế giới</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ửa đổi, bổ sung các quy định về vật chứng trong Bộ luật tố tụng hình sự năm 2003</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đưa ra trưng cầu ý dân và phạm vi trưng cầu ý dân</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óm tội phạm có tổ chức theo công ước về chống tội phạm có tổ chức xuyên quốc gia và vấn đề hoàn thiện pháp luaatjhinhf sự Việt Nam</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luật hóa các điều ước quốc tế về đấu tranh phòng, chống tội phạm trong giai đoạn hiện nay</w:t>
            </w:r>
          </w:p>
        </w:tc>
      </w:tr>
      <w:tr>
        <w:trPr/>
        <w:tc>
          <w:tcPr>
            <w:tcW w:w="42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24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ơ chế huy động sựu tham gia của các tổ chức, cá nhân trong công tác pháp chế</w:t>
            </w:r>
          </w:p>
        </w:tc>
      </w:tr>
      <w:tr>
        <w:trPr/>
        <w:tc>
          <w:tcPr>
            <w:tcW w:w="426"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245"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Bàn về các tiêu chí đánh giá hiệu quả pháp luật thu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327)</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ổi mới tổ chức và hoạt động của Chính phủ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Luật trưng cầu ý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lý lịch tư pháp – Một số bất cập khi áp dụng trong thự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biện pháp bảo đảm thực hiện nghĩa vụ theo Dự thảo Bộ luật dân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cấm các điều khoản hạn chế quyền trong pháp luật về hợp đồng chuyển quyền sử dụng đối tượng sở hữu công nghiệp ở Việt Nam. Những bất cậ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quy định lập kế hoạch đầu tư công trung hạn tại Luật đầu tư công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chế định hòa giải viên lao độ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quyết định hình phạt nhẹ hơn quy định của Bộ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trong phòng ngừa, đấu tranh đối với tội lừa đảo chiếm đoạt tài sản do người nước ngoài thực hiện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hía cạnh pháp lý đặt ra trong đàm phán Hiệp định đối tác xuyên Thái Bình Dương</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Xác định luật áp dụng đối với hợp đồng có yếu tố nước ngoài trong trường hợp các bên không thỏa thuận chọn luật</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29)</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góp ý cho các quy định về hình phạt chính không tước tự do trong Dự thảo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góp ý đối với phần các tội phạm về chức vụ trong Dự thảo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cho các quy định tại Chương các tội xâm phạm trật tự quản lý kinh tế trong Dự thảo Bộ luật hình sự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thủ tục giải quyết phá sản trong Luật phá sản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tổ chức tài chính vi mô theo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các quy định hiện hành về quyền bào chữa của bị can, bị cáo tại phiên tòa hình sự sơ thẩ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ộ xã thôn tự trị ở Việt Nam thời phong kiến và những giá trị cần kế thừa cho việc đổi mới chính quyền địa phương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iệt Nam – Chặng đường 70 nă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ệ thống chính trị Việt Nam – 70 năm xây dựng và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phủ Việt Nam - 70 năm xây dựng và đổi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70 năm lịch sử lập hiến về quyền con người, quyền công dân ở Việt Nam</w:t>
            </w:r>
          </w:p>
        </w:tc>
      </w:tr>
      <w:tr>
        <w:trPr/>
        <w:tc>
          <w:tcPr>
            <w:tcW w:w="54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13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1" w:type="dxa"/>
        <w:jc w:val="left"/>
        <w:tblInd w:w="-157"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330)</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hoàn thiện Dự thảo Luật trưng cầu ý dân của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ây dựng tiêu chuẩn về “quyền của người dân tộc thiểu số” – Hướng tiếp cận cho nghiên cứu lý luận tại Việt Na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nghĩa vụ dân sự liên đới theo hợp đồng trong Bộ luật dân sự hiện hành – Một số bất cập và hướng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ở rộng nội hàm khái niệm đại diện trong Dự thảo bộ luật dân sự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sửa đổi bộ luật dân sự sửa đổi đối với một số quy định về thừa kế thế v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ướng mắc trong việc thực hiện điểm b khoản 3 Điều 17 Nghị quyết số 01/2012/NQ-HĐTP ngày 13/6/2012 của Hội đồng thẩm phán TAND TC và kiến nghị giải phá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tách bạch giữa quyền sở hữu và quản lý, điều hành trong quản trị công t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pháp luật điều chỉnh tổ chức, hoạt động của tổ chức tín dụng với việc hạn chế rủi ro tín dụng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áp dụng pháp luật về bảo trợ xã hội đối với người khuyết tật ở Việt Nam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đảo nhân tạo trên biển – Những vấn đề pháp lý và thực tiễn</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Luật áp dụng trong giải quyết tranh chấp thương mại có yếu tố nước ngoài bằng trọng tài</w:t>
            </w:r>
          </w:p>
        </w:tc>
      </w:tr>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 (331)</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phát huy dân chủ, đấu tranh phòng, chống tham nhũng trong các dự thảo văn kiện Đại hội XII của Đảng Cộng sản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àn về phát huy dân chủ xã hội chủ nghĩa trong dự thảo Báo cáo chính trị của Ban chấp hành Trung ương Đảng khóa X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góp ý cho Dự thảo Luật về Hộ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biện pháp ngăn chặn và bảo đảm xử lý vi phạm hành chính năm 2012 theo tin thần Công ước của Liên hiệp quốc về chống tra tấn và các hình thức đối xử hoặc trừng phạt tàn bạo, vô nhân đạo hoặc hạ nhục con ngườ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ội dung riêng biệt và tính thống nhất của Bộ luật Hình sự trong hệ thống pháp luật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hế định tội phạm trong phần chung Dự thảo bộ luật Hình sự (sửa đổi) theo định hướng tăng cường hơn nữa việc bảo vệ các  quyền con ngườ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hoàn thiện quy định về các tội xâm phạm an ninh quốc gia trong Dự thảo Bộ luật tố tụng Hình sự (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vài góp ý đối với phần thứ 5 Dự thảo bộ luật Dân sự(sửa đổ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pháp luật về điều kiện bảo hộ quyền sở hửu công nghiệp đối với sáng chế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áp dụng các quy định pháp luật về thủ tục giải quyết tranh chấp lao động tập thể ở VN hiện nay</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 xml:space="preserve">Hoàn thiện các quy định về phê chuẩn, phê duyệt và gia nhập Điều ước quốc tế trong Luật kí kế, gia nhập và thực hiện Điều ước quốc tế năm 2005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32)</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quyết định hành chính trong quản lý hành chính nhà nước – một số vấn đề lý luậ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iến nghị trong áp dụng pháp luật về tuyển dụng công chức ở nước ta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hĩa vụ quốc tế và trách nhiệm của nhà nước bảo đảm quyền con người, quyền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chỉ dẩn địa lý tại Liên minh Châu Âu và cơ hội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lạm dụng vị trí thống lỉnh thị trường trong Luật cạnh tranh năm 2004: Phân tích từ góc độ thị trường bán lẻ của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các hình thức đầu tư của doanh nghiệp tư nhân theo quy định của pháp luật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N và việc áp dụng pháp luật về chống bán phá giá</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địa điểm trọng tài trong tố tụng trọng tài thương mại quốc tế</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àn về phương thức giải quyết tranh chấp lao động tập thể và lợi í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khó khăn khi áp dụng cơ chế chuyển dịch đất đai tự nguyện ở VN và một số giải pháp</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33)</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quan nhân quyền quốc gia ở một số nước Đông Nam Á và những kinh nghiệm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ài suy nghỉ về sở hửu toàn dân đối với đất đa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ở hửu đất đai trong Hiến pháp VN và một số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cơ bản của Bộ luật Tố tụng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ết hôn giả tạo và hướng xử lý trong giai đoạn chuyển tiếp giữa Luật hôn nhân và Gia đình năm 2000 với Luật Hôn nhân và Gia đình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của Luật hợp tác xã năm 2012</w:t>
            </w:r>
          </w:p>
        </w:tc>
      </w:tr>
      <w:tr>
        <w:trPr>
          <w:trHeight w:val="76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hĩa vụ cẩn trọng của giám đốc công ty cổ phần</w:t>
            </w:r>
          </w:p>
        </w:tc>
      </w:tr>
      <w:tr>
        <w:trPr>
          <w:trHeight w:val="99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ến nghị hoàn thiện pháp luật về thủ tục phá sản tổ chức tín dụng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ung pháp luật dành cho Khu vực đầu tư ASEAN và những tác động đối với các nước thành viê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tội phạm kép trong dẫn độ tội phạm – một số vấn đề lí luận và thực tiển</w:t>
            </w:r>
          </w:p>
        </w:tc>
      </w:tr>
      <w:tr>
        <w:trPr>
          <w:trHeight w:val="875"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ột số vấn đề cơ bản trong nghiên cứu về quyền động vậ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3601085" cy="8733155"/>
                <wp:effectExtent l="0" t="0" r="0" b="0"/>
                <wp:wrapSquare wrapText="bothSides"/>
                <wp:docPr id="1" name="Frame1"/>
                <a:graphic xmlns:a="http://schemas.openxmlformats.org/drawingml/2006/main">
                  <a:graphicData uri="http://schemas.microsoft.com/office/word/2010/wordprocessingShape">
                    <wps:wsp>
                      <wps:cNvSpPr txBox="1"/>
                      <wps:spPr>
                        <a:xfrm>
                          <a:off x="0" y="0"/>
                          <a:ext cx="3601085" cy="8733155"/>
                        </a:xfrm>
                        <a:prstGeom prst="rect"/>
                        <a:solidFill>
                          <a:srgbClr val="FFFFFF">
                            <a:alpha val="0"/>
                          </a:srgbClr>
                        </a:solidFill>
                      </wps:spPr>
                      <wps:txbx>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334)</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Ý thức pháp luật trong cơ chế thực hiện pháp luật về trách nhiệm của người đứng đầu cơ quan hành chính nhà nước ở VN hiện nay- lý luận và thực tiể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ách thức và định hướng triển khai áp dụng án lệ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điểm tiến bộ của Luật ban hành văn bản quy phạm pháp luật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đối tượng khiếu nại là quyết định hành chính theo Luật khiếu nại năm 2011</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yếu tố quyết định đến sự lựa chọn mô hình cơ quan nhân quyền quốc gia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tài phán trong các điều ước đa phương về chống khủng bố và vấn đề nội luật hóa trong pháp luật hình sự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ương lượng nhận tội trong tố tụng hình sự - kinh nghiệm quốc tế và gợi mở cho pháp luật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nhà đầu tư trong trường hợp thay đổi chính sách, pháp luật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ảo lãnh trong bán, cho thuê mua nhà ở hình thành trong tương la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ông tin trên giấy chứng nhận quyền sử dụng đất</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Bảo hộ nhãn hiệu và chỉ dẫn địa lý theo quy định của Hiệp định xuyên Thái Bình Dương</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Về loại hình hội không có tư cách pháp nhân và một số góp ý cho dự thảo Luật về Hội</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3</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Đối xử tối huệ quốc trong pháp luật thương mại quốc tế</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335)</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hành pháp và vai trò của chính phủ trong thực hiện quyền hành pháp theo hiến pháp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tiếp cận công lý của công dân và nghĩa vụ xét xử của tòa á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yếu tố ảnh hưởng đến hoạt động tài phán hành chính ở nước ta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lý nhà nước về biểu tình theo khuyến nghị của Tổ chức an ninh và hợp tác Châu Âu</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ân hóa trách nhiệm hình sự của đồng phạm trong bộ luật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điểm mới trong các quy định về biện pháp bắt bị can, bị cáo để tạm giam của Bộ luật Tố tụng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liên hệ gắn bó nhất trong xác đinh pháp luật áp dụng đối với quan hệ dân sự có yếu tố nước ngoài theo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Thi hành án dân sự về tài sản trí tuệ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ủa doanh nghiệp đối với con dấu theo quy định của Luật Doanh nghiệp 2014 và các văn bản pháp luật có liên qua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ám sát kinh doanh bảo hiểm: lý luận, thực trạng pháp luật và giải pháp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góp ý cho dự thảo Luật Ban hành quyết định hành chính</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Đặc trưng cấu trúc làng xã Nam Bộ trong lịch sử (giai đoạn trước năm 1945)</w:t>
                                  </w:r>
                                </w:p>
                              </w:tc>
                            </w:tr>
                          </w:tbl>
                        </w:txbxContent>
                      </wps:txbx>
                      <wps:bodyPr anchor="t" lIns="0" tIns="0" rIns="0" bIns="0">
                        <a:noAutofit/>
                      </wps:bodyPr>
                    </wps:wsp>
                  </a:graphicData>
                </a:graphic>
              </wp:anchor>
            </w:drawing>
          </mc:Choice>
          <mc:Fallback>
            <w:pict>
              <v:rect fillcolor="#FFFFFF" style="position:absolute;rotation:-0;width:283.55pt;height:687.65pt;mso-wrap-distance-left:9pt;mso-wrap-distance-right:0pt;mso-wrap-distance-top:0pt;mso-wrap-distance-bottom:0pt;margin-top:1.9pt;mso-position-vertical-relative:text;margin-left:292.75pt;mso-position-horizontal:right;mso-position-horizontal-relative:margin">
                <v:fill opacity="0f"/>
                <v:textbox inset="0in,0in,0in,0in">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334)</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Ý thức pháp luật trong cơ chế thực hiện pháp luật về trách nhiệm của người đứng đầu cơ quan hành chính nhà nước ở VN hiện nay- lý luận và thực tiể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ách thức và định hướng triển khai áp dụng án lệ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điểm tiến bộ của Luật ban hành văn bản quy phạm pháp luật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đối tượng khiếu nại là quyết định hành chính theo Luật khiếu nại năm 2011</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yếu tố quyết định đến sự lựa chọn mô hình cơ quan nhân quyền quốc gia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tài phán trong các điều ước đa phương về chống khủng bố và vấn đề nội luật hóa trong pháp luật hình sự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ương lượng nhận tội trong tố tụng hình sự - kinh nghiệm quốc tế và gợi mở cho pháp luật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nhà đầu tư trong trường hợp thay đổi chính sách, pháp luật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ảo lãnh trong bán, cho thuê mua nhà ở hình thành trong tương la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ông tin trên giấy chứng nhận quyền sử dụng đất</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Bảo hộ nhãn hiệu và chỉ dẫn địa lý theo quy định của Hiệp định xuyên Thái Bình Dương</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Về loại hình hội không có tư cách pháp nhân và một số góp ý cho dự thảo Luật về Hội</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3</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Đối xử tối huệ quốc trong pháp luật thương mại quốc tế</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335)</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hành pháp và vai trò của chính phủ trong thực hiện quyền hành pháp theo hiến pháp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tiếp cận công lý của công dân và nghĩa vụ xét xử của tòa á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yếu tố ảnh hưởng đến hoạt động tài phán hành chính ở nước ta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lý nhà nước về biểu tình theo khuyến nghị của Tổ chức an ninh và hợp tác Châu Âu</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ân hóa trách nhiệm hình sự của đồng phạm trong bộ luật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điểm mới trong các quy định về biện pháp bắt bị can, bị cáo để tạm giam của Bộ luật Tố tụng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liên hệ gắn bó nhất trong xác đinh pháp luật áp dụng đối với quan hệ dân sự có yếu tố nước ngoài theo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Thi hành án dân sự về tài sản trí tuệ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ủa doanh nghiệp đối với con dấu theo quy định của Luật Doanh nghiệp 2014 và các văn bản pháp luật có liên qua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ám sát kinh doanh bảo hiểm: lý luận, thực trạng pháp luật và giải pháp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góp ý cho dự thảo Luật Ban hành quyết định hành chính</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Đặc trưng cấu trúc làng xã Nam Bộ trong lịch sử (giai đoạn trước năm 1945)</w:t>
                            </w:r>
                          </w:p>
                        </w:tc>
                      </w:tr>
                    </w:tbl>
                  </w:txbxContent>
                </v:textbox>
                <w10:wrap type="square"/>
              </v:rect>
            </w:pict>
          </mc:Fallback>
        </mc:AlternateContent>
      </w:r>
    </w:p>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36)</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lí theo kết quả, công lí theo thủ tục và liên hệ với nền tư pháp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án lệ trong Luật tổ chức Tòa án nhân dân năm 2014- Nhìn từ góc độ bản chất của án lệ</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các quy định của Luật tố cáo năm 2011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về hình phạt tử hình trong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hình phạt tiền áp dụng đối với người phạm tội trong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phát triển của chế định hợp đồng tiêu dùng và triển vọng đối với pháp luật hợp đồng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ồng lấn trong bảo hộ quyền tác giả và quyền quyền sở hửu công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giao, cho thuê rừng và đất rừng đối với doanh nghiệp kinh doanh trong lỉnh vực lâm nghiệp – thực trạng và giải pháp</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 xml:space="preserve">Chuyển giao người bị kết án phạt tù theo Luật quốc tế và pháp luật V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N về đối xử tối huệ quốc trong thương mại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Dự thảo Nghị định quy định điều kiện kinh doanh mua bán nợ</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37)</w:t>
            </w:r>
          </w:p>
          <w:p>
            <w:pPr>
              <w:pStyle w:val="Normal"/>
              <w:rPr>
                <w:i/>
                <w:i/>
                <w:sz w:val="18"/>
                <w:szCs w:val="18"/>
              </w:rPr>
            </w:pPr>
            <w:r>
              <w:rPr>
                <w:i/>
                <w:sz w:val="18"/>
                <w:szCs w:val="18"/>
              </w:rPr>
              <w:t>2015</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p dụng mô hình quản lý nguồn nhân lực công theo vị trí việc làm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Định kì chuyển đổi vị trí công tác đối với công chức cấp xã: Thực trạng và giải phá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trách nhiệm hình sự đối với pháp nhân thương mại trong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dung quyền tư pháp của Tòa án nhân dân theo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cơ bản của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vấn đề pháp lý đặt ra trong việc trong việc thực hiện hợp đồng khi hoàn cảnh thay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ỏa thuận pháp luật áp dụng trong quan hệ dân sự có yếu tố nước ngoài theo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quy chế giám sát hoạt động quản lý, điều hành trong công ty cổ phần theo Luật Doanh nghiệp năm 2014</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về hợp đồng đối tác công t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iếp cận dựa trên quyền con người trong xây dựng, thực thi pháp luật lao động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ất cập trong các quy định về căn cứ giao đất, cho thuê đất của Luật Đất đai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ạn chế của pháp luật về buôn bán, vận chuyển, sử dụng động vật rừng nguy cấp, quý, hiếm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trực tiếp điều ước quốc tế</w:t>
            </w:r>
          </w:p>
        </w:tc>
      </w:tr>
    </w:tbl>
    <w:p>
      <w:pPr>
        <w:pStyle w:val="Normal"/>
        <w:rPr>
          <w:vanish/>
        </w:rPr>
      </w:pPr>
      <w:r>
        <w:rPr>
          <w:vanish/>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wp:posOffset>
                </wp:positionV>
                <wp:extent cx="3568700" cy="5048885"/>
                <wp:effectExtent l="0" t="0" r="0" b="0"/>
                <wp:wrapSquare wrapText="bothSides"/>
                <wp:docPr id="2" name="Frame2"/>
                <a:graphic xmlns:a="http://schemas.openxmlformats.org/drawingml/2006/main">
                  <a:graphicData uri="http://schemas.microsoft.com/office/word/2010/wordprocessingShape">
                    <wps:wsp>
                      <wps:cNvSpPr txBox="1"/>
                      <wps:spPr>
                        <a:xfrm>
                          <a:off x="0" y="0"/>
                          <a:ext cx="3568700" cy="5048885"/>
                        </a:xfrm>
                        <a:prstGeom prst="rect"/>
                        <a:solidFill>
                          <a:srgbClr val="FFFFFF">
                            <a:alpha val="0"/>
                          </a:srgbClr>
                        </a:solidFill>
                      </wps:spPr>
                      <wps:txbx>
                        <w:txbxContent>
                          <w:tbl>
                            <w:tblPr>
                              <w:tblW w:w="5620" w:type="dxa"/>
                              <w:jc w:val="left"/>
                              <w:tblInd w:w="-15" w:type="dxa"/>
                              <w:tblLayout w:type="fixed"/>
                              <w:tblCellMar>
                                <w:top w:w="0" w:type="dxa"/>
                                <w:left w:w="108" w:type="dxa"/>
                                <w:bottom w:w="0" w:type="dxa"/>
                                <w:right w:w="108" w:type="dxa"/>
                              </w:tblCellMar>
                            </w:tblPr>
                            <w:tblGrid>
                              <w:gridCol w:w="535"/>
                              <w:gridCol w:w="5085"/>
                            </w:tblGrid>
                            <w:tr>
                              <w:trPr>
                                <w:trHeight w:val="791" w:hRule="atLeast"/>
                              </w:trPr>
                              <w:tc>
                                <w:tcPr>
                                  <w:tcW w:w="56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38)</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rHeight w:val="594" w:hRule="atLeast"/>
                              </w:trPr>
                              <w:tc>
                                <w:tcPr>
                                  <w:tcW w:w="535"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1</w:t>
                                  </w:r>
                                </w:p>
                              </w:tc>
                              <w:tc>
                                <w:tcPr>
                                  <w:tcW w:w="5085"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Bài phát biểu của đồng chí Trần Đại Quang,U ỷ viên Bộ chính trị, Chủ tịch nước CHXHCN VN tại buổi thăm và làm việc với Viện Hàn lâm Khoa học xã hội VN (HN, Ngày 18/5/2016)</w:t>
                                  </w:r>
                                </w:p>
                              </w:tc>
                            </w:tr>
                            <w:tr>
                              <w:trPr>
                                <w:trHeight w:val="472"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2</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Diễn văn của Chủ tịch Viện hàn lâm KHXH VN GS.TS.Nguyễn Quang Thuấn (trong ngày khoa học và công nghệ VN 18/05/2016)</w:t>
                                  </w:r>
                                </w:p>
                              </w:tc>
                            </w:tr>
                            <w:tr>
                              <w:trPr>
                                <w:trHeight w:val="648"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3</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Bất cập trong các quy định pháp luật về tài sản không được kê biên đề bán đấu giá khi thực hiện cưởng chế thi hành quyết định xử phạt vi phạm hành chính</w:t>
                                  </w:r>
                                </w:p>
                              </w:tc>
                            </w:tr>
                            <w:tr>
                              <w:trPr>
                                <w:trHeight w:val="461"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4</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Chế định tha tù trước thời hạn có điều kiện trong Bộ luật Hình sự năm 2015</w:t>
                                  </w:r>
                                </w:p>
                              </w:tc>
                            </w:tr>
                            <w:tr>
                              <w:trPr>
                                <w:trHeight w:val="461"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5</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ối quan hệ giữa trách  nhiệm hình sự của cá nhân và pháp nhân thương mại trong Bộ luật Hình sự năm 2015</w:t>
                                  </w:r>
                                </w:p>
                              </w:tc>
                            </w:tr>
                            <w:tr>
                              <w:trPr>
                                <w:trHeight w:val="472"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6</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Quyết định hình phạt đối với người dưới 18 tuổi phạm tội theo Bộ luật Hình sự năm 2015</w:t>
                                  </w:r>
                                </w:p>
                              </w:tc>
                            </w:tr>
                            <w:tr>
                              <w:trPr>
                                <w:trHeight w:val="461"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7</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Tham nhũng trong công ước chống tội phạm có tổ chức xuyên quốc gia và vấn đề hoàn thiện Bộ luật Hình sự VN</w:t>
                                  </w:r>
                                </w:p>
                              </w:tc>
                            </w:tr>
                            <w:tr>
                              <w:trPr>
                                <w:trHeight w:val="648"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8</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Các yếu tố cấu thành tội phạm của các tội hối lộ trong Công ước của Liên Hiệp quốc về chống tham nhũng năm 2003 và sự ghi nhận trong Bộ luật Hình sự VN năm 2015</w:t>
                                  </w:r>
                                </w:p>
                              </w:tc>
                            </w:tr>
                            <w:tr>
                              <w:trPr>
                                <w:trHeight w:val="472" w:hRule="atLeast"/>
                              </w:trPr>
                              <w:tc>
                                <w:tcPr>
                                  <w:tcW w:w="535"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9</w:t>
                                  </w:r>
                                </w:p>
                              </w:tc>
                              <w:tc>
                                <w:tcPr>
                                  <w:tcW w:w="5085"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6"/>
                                      <w:szCs w:val="16"/>
                                    </w:rPr>
                                  </w:pPr>
                                  <w:r>
                                    <w:rPr>
                                      <w:sz w:val="16"/>
                                      <w:szCs w:val="16"/>
                                    </w:rPr>
                                    <w:t>Những sửa đổi, bổ sung về kháng cáo, kháng nghị theo thủ tục phúc thẩm trong Bộ luật Tố tụng Dân sự năm 2015</w:t>
                                  </w:r>
                                </w:p>
                              </w:tc>
                            </w:tr>
                            <w:tr>
                              <w:trPr>
                                <w:trHeight w:val="4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iêu chí kiểm soát sáp nhập ở VN và kinh nghiệm của các quốc gia gia thế giới</w:t>
                                  </w:r>
                                </w:p>
                              </w:tc>
                            </w:tr>
                            <w:tr>
                              <w:trPr>
                                <w:trHeight w:val="4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việc hình thành, sử dụng và phát triển quỷ bảo hiểm xã hội theo Luật Bảo hiểm xã hội năm 2014</w:t>
                                  </w:r>
                                </w:p>
                              </w:tc>
                            </w:tr>
                            <w:tr>
                              <w:trPr>
                                <w:trHeight w:val="4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ấu trúc sở hửu toàn dân về đất đai và vấn đề giám sát quyền của đại diện chủ sở hửu về đất đai ở VN</w:t>
                                  </w:r>
                                </w:p>
                              </w:tc>
                            </w:tr>
                            <w:tr>
                              <w:trPr>
                                <w:trHeight w:val="4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ăn cứ xác lập quyền sử dụng đất ở và một số vướng mắc trong các quy định pháp luật hiện hành</w:t>
                                  </w:r>
                                </w:p>
                              </w:tc>
                            </w:tr>
                          </w:tbl>
                        </w:txbxContent>
                      </wps:txbx>
                      <wps:bodyPr anchor="t" lIns="0" tIns="0" rIns="0" bIns="0">
                        <a:noAutofit/>
                      </wps:bodyPr>
                    </wps:wsp>
                  </a:graphicData>
                </a:graphic>
              </wp:anchor>
            </w:drawing>
          </mc:Choice>
          <mc:Fallback>
            <w:pict>
              <v:rect fillcolor="#FFFFFF" style="position:absolute;rotation:-0;width:281pt;height:397.55pt;mso-wrap-distance-left:9pt;mso-wrap-distance-right:0pt;mso-wrap-distance-top:0pt;mso-wrap-distance-bottom:0pt;margin-top:1.05pt;mso-position-vertical-relative:text;margin-left:295.3pt;mso-position-horizontal:right;mso-position-horizontal-relative:margin">
                <v:fill opacity="0f"/>
                <v:textbox inset="0in,0in,0in,0in">
                  <w:txbxContent>
                    <w:tbl>
                      <w:tblPr>
                        <w:tblW w:w="5620" w:type="dxa"/>
                        <w:jc w:val="left"/>
                        <w:tblInd w:w="-15" w:type="dxa"/>
                        <w:tblLayout w:type="fixed"/>
                        <w:tblCellMar>
                          <w:top w:w="0" w:type="dxa"/>
                          <w:left w:w="108" w:type="dxa"/>
                          <w:bottom w:w="0" w:type="dxa"/>
                          <w:right w:w="108" w:type="dxa"/>
                        </w:tblCellMar>
                      </w:tblPr>
                      <w:tblGrid>
                        <w:gridCol w:w="535"/>
                        <w:gridCol w:w="5085"/>
                      </w:tblGrid>
                      <w:tr>
                        <w:trPr>
                          <w:trHeight w:val="791" w:hRule="atLeast"/>
                        </w:trPr>
                        <w:tc>
                          <w:tcPr>
                            <w:tcW w:w="56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38)</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rHeight w:val="594" w:hRule="atLeast"/>
                        </w:trPr>
                        <w:tc>
                          <w:tcPr>
                            <w:tcW w:w="535"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1</w:t>
                            </w:r>
                          </w:p>
                        </w:tc>
                        <w:tc>
                          <w:tcPr>
                            <w:tcW w:w="5085"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Bài phát biểu của đồng chí Trần Đại Quang,U ỷ viên Bộ chính trị, Chủ tịch nước CHXHCN VN tại buổi thăm và làm việc với Viện Hàn lâm Khoa học xã hội VN (HN, Ngày 18/5/2016)</w:t>
                            </w:r>
                          </w:p>
                        </w:tc>
                      </w:tr>
                      <w:tr>
                        <w:trPr>
                          <w:trHeight w:val="472"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2</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Diễn văn của Chủ tịch Viện hàn lâm KHXH VN GS.TS.Nguyễn Quang Thuấn (trong ngày khoa học và công nghệ VN 18/05/2016)</w:t>
                            </w:r>
                          </w:p>
                        </w:tc>
                      </w:tr>
                      <w:tr>
                        <w:trPr>
                          <w:trHeight w:val="648"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3</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Bất cập trong các quy định pháp luật về tài sản không được kê biên đề bán đấu giá khi thực hiện cưởng chế thi hành quyết định xử phạt vi phạm hành chính</w:t>
                            </w:r>
                          </w:p>
                        </w:tc>
                      </w:tr>
                      <w:tr>
                        <w:trPr>
                          <w:trHeight w:val="461"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4</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Chế định tha tù trước thời hạn có điều kiện trong Bộ luật Hình sự năm 2015</w:t>
                            </w:r>
                          </w:p>
                        </w:tc>
                      </w:tr>
                      <w:tr>
                        <w:trPr>
                          <w:trHeight w:val="461"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5</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ối quan hệ giữa trách  nhiệm hình sự của cá nhân và pháp nhân thương mại trong Bộ luật Hình sự năm 2015</w:t>
                            </w:r>
                          </w:p>
                        </w:tc>
                      </w:tr>
                      <w:tr>
                        <w:trPr>
                          <w:trHeight w:val="472"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6</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Quyết định hình phạt đối với người dưới 18 tuổi phạm tội theo Bộ luật Hình sự năm 2015</w:t>
                            </w:r>
                          </w:p>
                        </w:tc>
                      </w:tr>
                      <w:tr>
                        <w:trPr>
                          <w:trHeight w:val="461"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7</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Tham nhũng trong công ước chống tội phạm có tổ chức xuyên quốc gia và vấn đề hoàn thiện Bộ luật Hình sự VN</w:t>
                            </w:r>
                          </w:p>
                        </w:tc>
                      </w:tr>
                      <w:tr>
                        <w:trPr>
                          <w:trHeight w:val="648" w:hRule="atLeast"/>
                        </w:trPr>
                        <w:tc>
                          <w:tcPr>
                            <w:tcW w:w="535"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8</w:t>
                            </w:r>
                          </w:p>
                        </w:tc>
                        <w:tc>
                          <w:tcPr>
                            <w:tcW w:w="5085"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Các yếu tố cấu thành tội phạm của các tội hối lộ trong Công ước của Liên Hiệp quốc về chống tham nhũng năm 2003 và sự ghi nhận trong Bộ luật Hình sự VN năm 2015</w:t>
                            </w:r>
                          </w:p>
                        </w:tc>
                      </w:tr>
                      <w:tr>
                        <w:trPr>
                          <w:trHeight w:val="472" w:hRule="atLeast"/>
                        </w:trPr>
                        <w:tc>
                          <w:tcPr>
                            <w:tcW w:w="535"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9</w:t>
                            </w:r>
                          </w:p>
                        </w:tc>
                        <w:tc>
                          <w:tcPr>
                            <w:tcW w:w="5085"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6"/>
                                <w:szCs w:val="16"/>
                              </w:rPr>
                            </w:pPr>
                            <w:r>
                              <w:rPr>
                                <w:sz w:val="16"/>
                                <w:szCs w:val="16"/>
                              </w:rPr>
                              <w:t>Những sửa đổi, bổ sung về kháng cáo, kháng nghị theo thủ tục phúc thẩm trong Bộ luật Tố tụng Dân sự năm 2015</w:t>
                            </w:r>
                          </w:p>
                        </w:tc>
                      </w:tr>
                      <w:tr>
                        <w:trPr>
                          <w:trHeight w:val="4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iêu chí kiểm soát sáp nhập ở VN và kinh nghiệm của các quốc gia gia thế giới</w:t>
                            </w:r>
                          </w:p>
                        </w:tc>
                      </w:tr>
                      <w:tr>
                        <w:trPr>
                          <w:trHeight w:val="4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việc hình thành, sử dụng và phát triển quỷ bảo hiểm xã hội theo Luật Bảo hiểm xã hội năm 2014</w:t>
                            </w:r>
                          </w:p>
                        </w:tc>
                      </w:tr>
                      <w:tr>
                        <w:trPr>
                          <w:trHeight w:val="4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ấu trúc sở hửu toàn dân về đất đai và vấn đề giám sát quyền của đại diện chủ sở hửu về đất đai ở VN</w:t>
                            </w:r>
                          </w:p>
                        </w:tc>
                      </w:tr>
                      <w:tr>
                        <w:trPr>
                          <w:trHeight w:val="4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ăn cứ xác lập quyền sử dụng đất ở và một số vướng mắc trong các quy định pháp luật hiện hành</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940</wp:posOffset>
                </wp:positionV>
                <wp:extent cx="36004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600450" cy="2095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40)</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ột số nội dung đáng lưu ý của phần thứ hai “Quyền sở hửu và quyền khác đối với tài sản”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Trách nhiệm của nhà nước và cơ quan nhà nước khi tham gia quan hệ dân sự theo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Bàn về quy định giao dịch dân sự vi phạm điều cấm của luật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Thẩm quyền áp dụng biện pháp khẩn cấp tạm thời trong tố tụng trọng t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ột số vấn đề về áp dụng tập quán trong quan hệ hôn nhân và gia đ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Pháp luật VN với vấn đề ly t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Văn bản thỏa thuận về chế độ tài sản của vợ chồng trong Luật Hôn  nhân và Gia đình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ột số vấn đề về đăng ký nhãn hiệu âm thanh</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6"/>
                                      <w:szCs w:val="16"/>
                                    </w:rPr>
                                  </w:pPr>
                                  <w:r>
                                    <w:rPr>
                                      <w:sz w:val="16"/>
                                      <w:szCs w:val="16"/>
                                    </w:rPr>
                                    <w:t>Quy tắc xuất xứ trong Hiệp định đối tác xuyên Thái Bình Dương  và một số vấn đề đặt ra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ác biện pháp vệ sinh an toàn thực phẩm trong Hiệp định đối tác xuyên Thái Bình Dương và pháp luật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Điều kiện trở thành cơ sở thường trú của doanh nghiệp nước ngoài theo các hiệp định tránh đánh thuế hai lần và Luật thuế thu nhập doanh nghiệp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ăn cứ pháp lý của quyền được chết trong pháp luật quốc tế và hướng đi cho VN</w:t>
                                  </w:r>
                                </w:p>
                              </w:tc>
                            </w:tr>
                          </w:tbl>
                        </w:txbxContent>
                      </wps:txbx>
                      <wps:bodyPr anchor="t" lIns="0" tIns="0" rIns="0" bIns="0">
                        <a:noAutofit/>
                      </wps:bodyPr>
                    </wps:wsp>
                  </a:graphicData>
                </a:graphic>
              </wp:anchor>
            </w:drawing>
          </mc:Choice>
          <mc:Fallback>
            <w:pict>
              <v:rect fillcolor="#FFFFFF" style="position:absolute;rotation:-0;width:283.5pt;height:1.65pt;mso-wrap-distance-left:9pt;mso-wrap-distance-right:0pt;mso-wrap-distance-top:0pt;mso-wrap-distance-bottom:0pt;margin-top:2.2pt;mso-position-vertical-relative:text;margin-left:0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40)</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ột số nội dung đáng lưu ý của phần thứ hai “Quyền sở hửu và quyền khác đối với tài sản”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Trách nhiệm của nhà nước và cơ quan nhà nước khi tham gia quan hệ dân sự theo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Bàn về quy định giao dịch dân sự vi phạm điều cấm của luật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Thẩm quyền áp dụng biện pháp khẩn cấp tạm thời trong tố tụng trọng tà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ột số vấn đề về áp dụng tập quán trong quan hệ hôn nhân và gia đì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Pháp luật VN với vấn đề ly t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Văn bản thỏa thuận về chế độ tài sản của vợ chồng trong Luật Hôn  nhân và Gia đình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6"/>
                                <w:szCs w:val="16"/>
                              </w:rPr>
                            </w:pPr>
                            <w:r>
                              <w:rPr>
                                <w:sz w:val="16"/>
                                <w:szCs w:val="16"/>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6"/>
                                <w:szCs w:val="16"/>
                              </w:rPr>
                            </w:pPr>
                            <w:r>
                              <w:rPr>
                                <w:sz w:val="16"/>
                                <w:szCs w:val="16"/>
                              </w:rPr>
                              <w:t>Một số vấn đề về đăng ký nhãn hiệu âm thanh</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6"/>
                                <w:szCs w:val="16"/>
                              </w:rPr>
                            </w:pPr>
                            <w:r>
                              <w:rPr>
                                <w:sz w:val="16"/>
                                <w:szCs w:val="16"/>
                              </w:rPr>
                              <w:t>Quy tắc xuất xứ trong Hiệp định đối tác xuyên Thái Bình Dương  và một số vấn đề đặt ra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ác biện pháp vệ sinh an toàn thực phẩm trong Hiệp định đối tác xuyên Thái Bình Dương và pháp luật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Điều kiện trở thành cơ sở thường trú của doanh nghiệp nước ngoài theo các hiệp định tránh đánh thuế hai lần và Luật thuế thu nhập doanh nghiệp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ăn cứ pháp lý của quyền được chết trong pháp luật quốc tế và hướng đi cho VN</w:t>
                            </w:r>
                          </w:p>
                        </w:tc>
                      </w:tr>
                    </w:tbl>
                  </w:txbxContent>
                </v:textbox>
                <w10:wrap type="square"/>
              </v:rect>
            </w:pict>
          </mc:Fallback>
        </mc:AlternateContent>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41)</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Chủ tịch Uỷ ban nhân dân cấp tỉnh theo theo Luật Tổ chức chính quyền đại phương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di sản văn hóa phi vật thể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u lực về không gian theo quy định của Bộ luật Hình sự năm 2015- một số bình luận từ góc độ pháp luật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lưu quyền sở hửu của người bán đối với tài sản mua bán theo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ười đại diện của đương sự trong Bộ luật Tố tụng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các quy định về mang thai hộ vì mục đích nhân đạo của Luật Hôn nhân và Gia đình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pháp luật điều chỉnh hoạt động dầu tư, thương mại của doanh nghiệp có vốn đầu tư nước ngoài tại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ân chia tài sản của con nợ phá sản trong Luật phá sản năm 2014</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rọng tài thường trực và trọng tài được thành lập theo Phụ lục XII của Công ước Luật Biển năm 1982 – những điểm tương đồng và khác biệ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trong các vụ kiện Facebook của Tòa án Pháp: Gợi mở cho VN</w:t>
            </w:r>
          </w:p>
        </w:tc>
      </w:tr>
    </w:tbl>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342)</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í chuyển hướng đối với người chưa thành niên phạm t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ồi thường thiệt hại cho người bị buộc tội oan trong vụ án hình sự khởi tố theo yêu cầu của bị h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quyền lợi của tổ chức tín dụng ngay tình trong giao dịch bảo đả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thời điểm bắt đầu cấp dưỡng nuôi con sau li hô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Quyền tự do thành lập doanh nghiệp theo Hiến phá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òa giải thương mại – triển vọng và một số kiến nghị xây dựng pháp luật tại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sản xuất, kinh doanh thực phẩm chức năng và nhu cầu bảo vệ quyền lợi người tiêu dù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cho vay tiêu dùng tại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phòng, chống rửa tiền qua ngân hàng thương mại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Hiệp định đối tác xuyên Thái Bình Dương và bảo hộ quyền sở hửu trí tuệ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tự do lập hội của người lao động theo pháp luật quốc tế và yêu cầu đặt ra đối với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2</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Vai trò của các tổ chức đại diện người lao động trong doanh nghiệp theo pháp luật một số nước thành viên TPP và gợi mở cho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75</wp:posOffset>
                </wp:positionV>
                <wp:extent cx="3601085" cy="7457440"/>
                <wp:effectExtent l="0" t="0" r="0" b="0"/>
                <wp:wrapSquare wrapText="bothSides"/>
                <wp:docPr id="4" name="Frame4"/>
                <a:graphic xmlns:a="http://schemas.openxmlformats.org/drawingml/2006/main">
                  <a:graphicData uri="http://schemas.microsoft.com/office/word/2010/wordprocessingShape">
                    <wps:wsp>
                      <wps:cNvSpPr txBox="1"/>
                      <wps:spPr>
                        <a:xfrm>
                          <a:off x="0" y="0"/>
                          <a:ext cx="3601085" cy="7457440"/>
                        </a:xfrm>
                        <a:prstGeom prst="rect"/>
                        <a:solidFill>
                          <a:srgbClr val="FFFFFF">
                            <a:alpha val="0"/>
                          </a:srgbClr>
                        </a:solidFill>
                      </wps:spPr>
                      <wps:txbx>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343)</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hẩm quyền giải thích Hiến phá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nhất thể hóa người lảnh đạo và người quản lí, thiết lập cơ chế kiểm soát quyền lực nhà nước hiệu quả ở nước ta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Hành vi hợp pháp và đảm bảo thực hiện hành vi hợp pháp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pháp luật về chuyển đổi giới tính với phương pháp tiếp cận dựa trên quyề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hính sách hình sựu đối với người dưới 18 tuổi phạm tội trong những quy định mới của Bộ luật Hình sự năm 2015 và một số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điểm mới trong các quy định về giao dịch dân sự, giám hộ và đại diện của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ử lí việc kết hôn trái pháp luật theo Luật hôn nhân và gia đình năm 2014</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quản lý nội bộ hợp tác xã theo Luật Hợp tác xã năm 201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trong giải quyết tranh chấp giữa người tiêu dùng và bên cung cấp hàng hóa, dịch vụ bằng phương thức thương lượ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về xác định tiền sử dụng dất khi Nhà nước giao đất đối với tổ chức kinh tế</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rung Quốc tham gia với tư cách bên thứ ba vào cơ chế giải quyết tranh chấp của Tổ chức Thương mại thế giới và kinh nghiệm cho VN</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Khung pháp lý về tự do hóa lao động trong cộng đồng Kinh tế Hiệp hội các nước Đông Nam Á – một số hạn chế và khuyến nghị</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44)</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im lặng trong tố tụng hình sự</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biện pháp khắc phục đối với hành vi vi phạm hợp đồng dưới góc nhìn so sá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iệc sử dụng phần mềm của Chính phủ theo quy định của Hiệp định đối tác xuyên TBD và một số khuyến nghị đối với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xây dựng pháp luật kinh tế và những vấn đề đặt ra trong quá trình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chế giải quyết tranh chấp lao động tập thể về lợi ích do tập thể lao động và người sử dụng lao động thỏa thuậ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ấy rối tình dục tại nơi làm việc trong pháp luật quốc tế và pháp luật VN – một số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iển Đông – hậu phán quyết của Tòa trọng tài ngày 12/7/2016</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sở pháp lý và thực tiển giải quyết các yêu sách biển chồng lấn</w:t>
                                  </w:r>
                                </w:p>
                              </w:tc>
                            </w:tr>
                            <w:tr>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ât về kiểm soát tài sản, thu nhập của người có chức vụ, quyền hạn trên thế giới và ở VN hiện nay</w:t>
                                  </w:r>
                                </w:p>
                              </w:tc>
                            </w:tr>
                          </w:tbl>
                        </w:txbxContent>
                      </wps:txbx>
                      <wps:bodyPr anchor="t" lIns="0" tIns="0" rIns="0" bIns="0">
                        <a:noAutofit/>
                      </wps:bodyPr>
                    </wps:wsp>
                  </a:graphicData>
                </a:graphic>
              </wp:anchor>
            </w:drawing>
          </mc:Choice>
          <mc:Fallback>
            <w:pict>
              <v:rect fillcolor="#FFFFFF" style="position:absolute;rotation:-0;width:283.55pt;height:587.2pt;mso-wrap-distance-left:9pt;mso-wrap-distance-right:0pt;mso-wrap-distance-top:0pt;mso-wrap-distance-bottom:0pt;margin-top:-0.25pt;mso-position-vertical-relative:text;margin-left:292.75pt;mso-position-horizontal:right;mso-position-horizontal-relative:margin">
                <v:fill opacity="0f"/>
                <v:textbox inset="0in,0in,0in,0in">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343)</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hẩm quyền giải thích Hiến phá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nhất thể hóa người lảnh đạo và người quản lí, thiết lập cơ chế kiểm soát quyền lực nhà nước hiệu quả ở nước ta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Hành vi hợp pháp và đảm bảo thực hiện hành vi hợp pháp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pháp luật về chuyển đổi giới tính với phương pháp tiếp cận dựa trên quyề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hính sách hình sựu đối với người dưới 18 tuổi phạm tội trong những quy định mới của Bộ luật Hình sự năm 2015 và một số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điểm mới trong các quy định về giao dịch dân sự, giám hộ và đại diện của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ử lí việc kết hôn trái pháp luật theo Luật hôn nhân và gia đình năm 2014</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quản lý nội bộ hợp tác xã theo Luật Hợp tác xã năm 201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trong giải quyết tranh chấp giữa người tiêu dùng và bên cung cấp hàng hóa, dịch vụ bằng phương thức thương lượ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về xác định tiền sử dụng dất khi Nhà nước giao đất đối với tổ chức kinh tế</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Trung Quốc tham gia với tư cách bên thứ ba vào cơ chế giải quyết tranh chấp của Tổ chức Thương mại thế giới và kinh nghiệm cho VN</w:t>
                            </w:r>
                          </w:p>
                        </w:tc>
                      </w:tr>
                      <w:tr>
                        <w:trPr/>
                        <w:tc>
                          <w:tcPr>
                            <w:tcW w:w="682" w:type="dxa"/>
                            <w:tcBorders>
                              <w:top w:val="dotted"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4989" w:type="dxa"/>
                            <w:tcBorders>
                              <w:top w:val="dotted" w:sz="4" w:space="0" w:color="000000"/>
                              <w:left w:val="double" w:sz="4" w:space="0" w:color="000000"/>
                              <w:bottom w:val="double" w:sz="4" w:space="0" w:color="000000"/>
                              <w:right w:val="double" w:sz="4" w:space="0" w:color="000000"/>
                            </w:tcBorders>
                            <w:vAlign w:val="center"/>
                          </w:tcPr>
                          <w:p>
                            <w:pPr>
                              <w:pStyle w:val="Normal"/>
                              <w:spacing w:before="120" w:after="0"/>
                              <w:jc w:val="both"/>
                              <w:rPr>
                                <w:sz w:val="18"/>
                                <w:szCs w:val="18"/>
                              </w:rPr>
                            </w:pPr>
                            <w:r>
                              <w:rPr>
                                <w:sz w:val="18"/>
                                <w:szCs w:val="18"/>
                              </w:rPr>
                              <w:t>Khung pháp lý về tự do hóa lao động trong cộng đồng Kinh tế Hiệp hội các nước Đông Nam Á – một số hạn chế và khuyến nghị</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44)</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im lặng trong tố tụng hình sự</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biện pháp khắc phục đối với hành vi vi phạm hợp đồng dưới góc nhìn so sá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iệc sử dụng phần mềm của Chính phủ theo quy định của Hiệp định đối tác xuyên TBD và một số khuyến nghị đối với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xây dựng pháp luật kinh tế và những vấn đề đặt ra trong quá trình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chế giải quyết tranh chấp lao động tập thể về lợi ích do tập thể lao động và người sử dụng lao động thỏa thuậ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ấy rối tình dục tại nơi làm việc trong pháp luật quốc tế và pháp luật VN – một số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iển Đông – hậu phán quyết của Tòa trọng tài ngày 12/7/2016</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sở pháp lý và thực tiển giải quyết các yêu sách biển chồng lấn</w:t>
                            </w:r>
                          </w:p>
                        </w:tc>
                      </w:tr>
                      <w:tr>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ât về kiểm soát tài sản, thu nhập của người có chức vụ, quyền hạn trên thế giới và ở VN hiện nay</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8415</wp:posOffset>
                </wp:positionV>
                <wp:extent cx="3600450" cy="4016375"/>
                <wp:effectExtent l="0" t="0" r="0" b="0"/>
                <wp:wrapSquare wrapText="bothSides"/>
                <wp:docPr id="5" name="Frame5"/>
                <a:graphic xmlns:a="http://schemas.openxmlformats.org/drawingml/2006/main">
                  <a:graphicData uri="http://schemas.microsoft.com/office/word/2010/wordprocessingShape">
                    <wps:wsp>
                      <wps:cNvSpPr txBox="1"/>
                      <wps:spPr>
                        <a:xfrm>
                          <a:off x="0" y="0"/>
                          <a:ext cx="3600450" cy="401637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45)</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sống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òa án với việc xem xét, xử lý văn bản quy phạm pháp luật có liên quan trong vụ án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công dân – tiếp cận dưới góc độ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N với cơ chế toàn cầu và khu vực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xóa án tích đối với người bị kết án trong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hoạt động của người bào chửa ở giai đoạn điều tra vụ án hình sự trong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ủ tục tố tụng đối với bị hại là người dưới 18 tuổi theo quy đinh của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Ảnh hưởng của một số học thuyết pháp lý đến chế định vật quyền trong Bộ luật Dân sự năm 2015</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hực hiện hợp đồng khi hoàn cảnh thay đổi cơ b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iệc áp dụng nguyên tắc “chỉ bảo hộ hình thức, không bảo hộ nội dung” của Luật bản quyền trong thực tiển xét xử ở Anh, Mỹ, Úc và kinh nghiệm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An ninh hàng hải Biển Đông và hợp tác quốc tế trong bảo đảm an ninh hàng hải</w:t>
                                  </w:r>
                                </w:p>
                              </w:tc>
                            </w:tr>
                          </w:tbl>
                        </w:txbxContent>
                      </wps:txbx>
                      <wps:bodyPr anchor="t" lIns="0" tIns="0" rIns="0" bIns="0">
                        <a:noAutofit/>
                      </wps:bodyPr>
                    </wps:wsp>
                  </a:graphicData>
                </a:graphic>
              </wp:anchor>
            </w:drawing>
          </mc:Choice>
          <mc:Fallback>
            <w:pict>
              <v:rect fillcolor="#FFFFFF" style="position:absolute;rotation:-0;width:283.5pt;height:316.25pt;mso-wrap-distance-left:0pt;mso-wrap-distance-right:9pt;mso-wrap-distance-top:0pt;mso-wrap-distance-bottom:0pt;margin-top:-1.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45)</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sống theo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òa án với việc xem xét, xử lý văn bản quy phạm pháp luật có liên quan trong vụ án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công dân – tiếp cận dưới góc độ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N với cơ chế toàn cầu và khu vực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xóa án tích đối với người bị kết án trong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hoạt động của người bào chửa ở giai đoạn điều tra vụ án hình sự trong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ủ tục tố tụng đối với bị hại là người dưới 18 tuổi theo quy đinh của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Ảnh hưởng của một số học thuyết pháp lý đến chế định vật quyền trong Bộ luật Dân sự năm 2015</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hực hiện hợp đồng khi hoàn cảnh thay đổi cơ b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iệc áp dụng nguyên tắc “chỉ bảo hộ hình thức, không bảo hộ nội dung” của Luật bản quyền trong thực tiển xét xử ở Anh, Mỹ, Úc và kinh nghiệm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An ninh hàng hải Biển Đông và hợp tác quốc tế trong bảo đảm an ninh hàng hải</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5565</wp:posOffset>
                </wp:positionV>
                <wp:extent cx="3600450" cy="4756150"/>
                <wp:effectExtent l="0" t="0" r="0" b="0"/>
                <wp:wrapSquare wrapText="bothSides"/>
                <wp:docPr id="6" name="Frame6"/>
                <a:graphic xmlns:a="http://schemas.openxmlformats.org/drawingml/2006/main">
                  <a:graphicData uri="http://schemas.microsoft.com/office/word/2010/wordprocessingShape">
                    <wps:wsp>
                      <wps:cNvSpPr txBox="1"/>
                      <wps:spPr>
                        <a:xfrm>
                          <a:off x="0" y="0"/>
                          <a:ext cx="3600450" cy="475615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346)</w:t>
                                  </w:r>
                                </w:p>
                                <w:p>
                                  <w:pPr>
                                    <w:pStyle w:val="Normal"/>
                                    <w:rPr>
                                      <w:i/>
                                      <w:i/>
                                      <w:sz w:val="18"/>
                                      <w:szCs w:val="18"/>
                                    </w:rPr>
                                  </w:pPr>
                                  <w:r>
                                    <w:rPr>
                                      <w:i/>
                                      <w:sz w:val="18"/>
                                      <w:szCs w:val="18"/>
                                    </w:rPr>
                                    <w:t xml:space="preserve">2017 </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ạt động thẩm định dự án, dự thảo văn bản quy phạm pháp luật của Bộ Tư pháp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thẩm quyền giải quyết khiếu nại đối với quyết định hành chính, hành vi hành chính của Chủ tịch ủy ban nhân dân các cấp, Giám đốc sở và cấp tương đương, Bộ trưởng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iếu nại quyết định kỷ luật cán bộ, công chức – thực trạng pháp luật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phạt chính áp dụng đối vơi pháp nhân thương mại phạm tội trong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trong các quy định về biện pháp áp giải, dẫn giải của Bộ luật Tố tụng Hình sự năm 2015 và một số vấn đề cần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nội dung mới được bổ sung tại khoản 1 điều 182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công đoàn trong tổ chức, lãnh đạo đình công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thực hiện các quy định về quyền có việc làm đối với người khuyết tậ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ướng mắc trong thực hiện triển khai các quy định về bồi thường, hổ trợ, tái định cư của Luật Đất đai năm 2013 và các văn bản hướng dẫn thi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đất nông nghiệp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bảo vệ quyền bí mật dử liệu cá nhân trên thế giới và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2</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Xung đột điều ước quốc tế và hướng giải quyết</w:t>
                                  </w:r>
                                </w:p>
                              </w:tc>
                            </w:tr>
                          </w:tbl>
                        </w:txbxContent>
                      </wps:txbx>
                      <wps:bodyPr anchor="t" lIns="0" tIns="0" rIns="0" bIns="0">
                        <a:noAutofit/>
                      </wps:bodyPr>
                    </wps:wsp>
                  </a:graphicData>
                </a:graphic>
              </wp:anchor>
            </w:drawing>
          </mc:Choice>
          <mc:Fallback>
            <w:pict>
              <v:rect fillcolor="#FFFFFF" style="position:absolute;rotation:-0;width:283.5pt;height:374.5pt;mso-wrap-distance-left:0pt;mso-wrap-distance-right:9pt;mso-wrap-distance-top:0pt;mso-wrap-distance-bottom:0pt;margin-top:5.9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346)</w:t>
                            </w:r>
                          </w:p>
                          <w:p>
                            <w:pPr>
                              <w:pStyle w:val="Normal"/>
                              <w:rPr>
                                <w:i/>
                                <w:i/>
                                <w:sz w:val="18"/>
                                <w:szCs w:val="18"/>
                              </w:rPr>
                            </w:pPr>
                            <w:r>
                              <w:rPr>
                                <w:i/>
                                <w:sz w:val="18"/>
                                <w:szCs w:val="18"/>
                              </w:rPr>
                              <w:t xml:space="preserve">2017 </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ạt động thẩm định dự án, dự thảo văn bản quy phạm pháp luật của Bộ Tư pháp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thẩm quyền giải quyết khiếu nại đối với quyết định hành chính, hành vi hành chính của Chủ tịch ủy ban nhân dân các cấp, Giám đốc sở và cấp tương đương, Bộ trưởng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iếu nại quyết định kỷ luật cán bộ, công chức – thực trạng pháp luật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phạt chính áp dụng đối vơi pháp nhân thương mại phạm tội trong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trong các quy định về biện pháp áp giải, dẫn giải của Bộ luật Tố tụng Hình sự năm 2015 và một số vấn đề cần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nội dung mới được bổ sung tại khoản 1 điều 182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ai trò của công đoàn trong tổ chức, lãnh đạo đình công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thực hiện các quy định về quyền có việc làm đối với người khuyết tậ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ướng mắc trong thực hiện triển khai các quy định về bồi thường, hổ trợ, tái định cư của Luật Đất đai năm 2013 và các văn bản hướng dẫn thi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đất nông nghiệp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bảo vệ quyền bí mật dử liệu cá nhân trên thế giới và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2</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Xung đột điều ước quốc tế và hướng giải quyết</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3609340" cy="8714105"/>
                <wp:effectExtent l="0" t="0" r="0" b="0"/>
                <wp:wrapSquare wrapText="bothSides"/>
                <wp:docPr id="7" name="Frame7"/>
                <a:graphic xmlns:a="http://schemas.openxmlformats.org/drawingml/2006/main">
                  <a:graphicData uri="http://schemas.microsoft.com/office/word/2010/wordprocessingShape">
                    <wps:wsp>
                      <wps:cNvSpPr txBox="1"/>
                      <wps:spPr>
                        <a:xfrm>
                          <a:off x="0" y="0"/>
                          <a:ext cx="3609340" cy="8714105"/>
                        </a:xfrm>
                        <a:prstGeom prst="rect"/>
                        <a:solidFill>
                          <a:srgbClr val="FFFFFF">
                            <a:alpha val="0"/>
                          </a:srgbClr>
                        </a:solidFill>
                      </wps:spPr>
                      <wps:txbx>
                        <w:txbxContent>
                          <w:tbl>
                            <w:tblPr>
                              <w:tblW w:w="5684" w:type="dxa"/>
                              <w:jc w:val="left"/>
                              <w:tblInd w:w="-15" w:type="dxa"/>
                              <w:tblLayout w:type="fixed"/>
                              <w:tblCellMar>
                                <w:top w:w="0" w:type="dxa"/>
                                <w:left w:w="108" w:type="dxa"/>
                                <w:bottom w:w="0" w:type="dxa"/>
                                <w:right w:w="108" w:type="dxa"/>
                              </w:tblCellMar>
                            </w:tblPr>
                            <w:tblGrid>
                              <w:gridCol w:w="684"/>
                              <w:gridCol w:w="5000"/>
                            </w:tblGrid>
                            <w:tr>
                              <w:trPr>
                                <w:trHeight w:val="1131" w:hRule="atLeast"/>
                              </w:trPr>
                              <w:tc>
                                <w:tcPr>
                                  <w:tcW w:w="568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347)</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rHeight w:val="415" w:hRule="atLeast"/>
                              </w:trPr>
                              <w:tc>
                                <w:tcPr>
                                  <w:tcW w:w="68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00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khái niệm pháp quyền, nguyên tắc pháp quyền</w:t>
                                  </w:r>
                                </w:p>
                              </w:tc>
                            </w:tr>
                            <w:tr>
                              <w:trPr>
                                <w:trHeight w:val="25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àn về khái niệm chính sách pháp luật </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pháp luật về tuyển dụng, sử dụng những người hoạt động không chuyên trách cấp xã ở nước ta hiện nay</w:t>
                                  </w:r>
                                </w:p>
                              </w:tc>
                            </w:tr>
                            <w:tr>
                              <w:trPr>
                                <w:trHeight w:val="68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giá tính thống nhất giữa Bộ luật Hình sự năm 2014 với luật Phòng, chống mua bán người và một số đề xuất</w:t>
                                  </w:r>
                                </w:p>
                              </w:tc>
                            </w:tr>
                            <w:tr>
                              <w:trPr>
                                <w:trHeight w:val="510"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đòi lại tài sản của chủ sở hửu theo quy định tại điều 167 và 168 Bộ luật dân sự năm 2015</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Các quy định của Luật Doanh nghiệp năm 2014 về công ty hợp danh và giải pháp hoàn thiện </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an hệ giữa các công ty trong nhóm công ty theo pháp luật Úc và một số kinh nghiệm cho VN</w:t>
                                  </w:r>
                                </w:p>
                              </w:tc>
                            </w:tr>
                            <w:tr>
                              <w:trPr>
                                <w:trHeight w:val="941"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i quyết tranh chấp giữa người tiêu dùng và thương nhân bằng phương thức trực tuyến ở Liên minh châu Âu và một số gợi mở chi Hiệp hội các quốc gia Đông Nam á</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định giá đất ở VN hiện nay</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ức năng tư vấn của Tòa công lý quốc tế và gợi mở cho VN</w:t>
                                  </w:r>
                                </w:p>
                              </w:tc>
                            </w:tr>
                            <w:tr>
                              <w:trPr>
                                <w:trHeight w:val="920" w:hRule="atLeast"/>
                              </w:trPr>
                              <w:tc>
                                <w:tcPr>
                                  <w:tcW w:w="568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48)</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rHeight w:val="669" w:hRule="atLeast"/>
                              </w:trPr>
                              <w:tc>
                                <w:tcPr>
                                  <w:tcW w:w="68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00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Bảo đảm thi hành quyết định xử phạt vi phạm hành chính – một số bất cập và hướng hoàn thiện  </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ác quy định pháp luật về xử phạt vi phạm hành chính trong lỉnh vực đất đai</w:t>
                                  </w:r>
                                </w:p>
                              </w:tc>
                            </w:tr>
                            <w:tr>
                              <w:trPr>
                                <w:trHeight w:val="271"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biện pháp điều tra tố tụng đặc biệt trong tố tụng Hình sự VN</w:t>
                                  </w:r>
                                </w:p>
                              </w:tc>
                            </w:tr>
                            <w:tr>
                              <w:trPr>
                                <w:trHeight w:val="669"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ài sản hình thành trong tương lai theo quy định của bộ luật Dân sự năm 2015</w:t>
                                  </w:r>
                                </w:p>
                              </w:tc>
                            </w:tr>
                            <w:tr>
                              <w:trPr>
                                <w:trHeight w:val="25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àn về thời điểm chuyển quyền sở hửu nhà ở</w:t>
                                  </w:r>
                                </w:p>
                              </w:tc>
                            </w:tr>
                            <w:tr>
                              <w:trPr>
                                <w:trHeight w:val="271"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quan đại điện chủ sở hửu phần vốn nhà nước tại doanh nghiệp</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hái niệm doanh nghiệp nhà nước theo các hiệp định thương mại tự do và pháp luật VN</w:t>
                                  </w:r>
                                </w:p>
                              </w:tc>
                            </w:tr>
                            <w:tr>
                              <w:trPr>
                                <w:trHeight w:val="669"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hi Hiệp định tạo thuận lợi thương mại của Tổ chức Thương mại thế giới tại VN</w:t>
                                  </w:r>
                                </w:p>
                              </w:tc>
                            </w:tr>
                            <w:tr>
                              <w:trPr>
                                <w:trHeight w:val="669"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u hồi đất vùng phụ cận để đấu giá quyền sử dụng đất thực hiện dự án theo Luật đất đai năm 2013</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sử dụng đất của phụ nữ theo pháp luật đất đai hiện hành</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ộ tự chủ tài chính của  bệnh viện công lập ở VN hiện nay</w:t>
                                  </w:r>
                                </w:p>
                              </w:tc>
                            </w:tr>
                            <w:tr>
                              <w:trPr>
                                <w:trHeight w:val="1081" w:hRule="atLeast"/>
                              </w:trPr>
                              <w:tc>
                                <w:tcPr>
                                  <w:tcW w:w="68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2</w:t>
                                  </w:r>
                                </w:p>
                              </w:tc>
                              <w:tc>
                                <w:tcPr>
                                  <w:tcW w:w="500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điều chỉnh hệ thống kiểm soát nội bộ của các chủ thể kinh doanh ngân hàng tại VN</w:t>
                                  </w:r>
                                </w:p>
                              </w:tc>
                            </w:tr>
                          </w:tbl>
                        </w:txbxContent>
                      </wps:txbx>
                      <wps:bodyPr anchor="t" lIns="0" tIns="0" rIns="0" bIns="0">
                        <a:noAutofit/>
                      </wps:bodyPr>
                    </wps:wsp>
                  </a:graphicData>
                </a:graphic>
              </wp:anchor>
            </w:drawing>
          </mc:Choice>
          <mc:Fallback>
            <w:pict>
              <v:rect fillcolor="#FFFFFF" style="position:absolute;rotation:-0;width:284.2pt;height:686.15pt;mso-wrap-distance-left:9pt;mso-wrap-distance-right:0pt;mso-wrap-distance-top:0pt;mso-wrap-distance-bottom:0pt;margin-top:0.35pt;mso-position-vertical-relative:text;margin-left:-0.5pt;mso-position-horizontal:right;mso-position-horizontal-relative:margin">
                <v:fill opacity="0f"/>
                <v:textbox inset="0in,0in,0in,0in">
                  <w:txbxContent>
                    <w:tbl>
                      <w:tblPr>
                        <w:tblW w:w="5684" w:type="dxa"/>
                        <w:jc w:val="left"/>
                        <w:tblInd w:w="-15" w:type="dxa"/>
                        <w:tblLayout w:type="fixed"/>
                        <w:tblCellMar>
                          <w:top w:w="0" w:type="dxa"/>
                          <w:left w:w="108" w:type="dxa"/>
                          <w:bottom w:w="0" w:type="dxa"/>
                          <w:right w:w="108" w:type="dxa"/>
                        </w:tblCellMar>
                      </w:tblPr>
                      <w:tblGrid>
                        <w:gridCol w:w="684"/>
                        <w:gridCol w:w="5000"/>
                      </w:tblGrid>
                      <w:tr>
                        <w:trPr>
                          <w:trHeight w:val="1131" w:hRule="atLeast"/>
                        </w:trPr>
                        <w:tc>
                          <w:tcPr>
                            <w:tcW w:w="568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347)</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rHeight w:val="415" w:hRule="atLeast"/>
                        </w:trPr>
                        <w:tc>
                          <w:tcPr>
                            <w:tcW w:w="68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00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khái niệm pháp quyền, nguyên tắc pháp quyền</w:t>
                            </w:r>
                          </w:p>
                        </w:tc>
                      </w:tr>
                      <w:tr>
                        <w:trPr>
                          <w:trHeight w:val="25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àn về khái niệm chính sách pháp luật </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pháp luật về tuyển dụng, sử dụng những người hoạt động không chuyên trách cấp xã ở nước ta hiện nay</w:t>
                            </w:r>
                          </w:p>
                        </w:tc>
                      </w:tr>
                      <w:tr>
                        <w:trPr>
                          <w:trHeight w:val="68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giá tính thống nhất giữa Bộ luật Hình sự năm 2014 với luật Phòng, chống mua bán người và một số đề xuất</w:t>
                            </w:r>
                          </w:p>
                        </w:tc>
                      </w:tr>
                      <w:tr>
                        <w:trPr>
                          <w:trHeight w:val="510"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đòi lại tài sản của chủ sở hửu theo quy định tại điều 167 và 168 Bộ luật dân sự năm 2015</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Các quy định của Luật Doanh nghiệp năm 2014 về công ty hợp danh và giải pháp hoàn thiện </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an hệ giữa các công ty trong nhóm công ty theo pháp luật Úc và một số kinh nghiệm cho VN</w:t>
                            </w:r>
                          </w:p>
                        </w:tc>
                      </w:tr>
                      <w:tr>
                        <w:trPr>
                          <w:trHeight w:val="941"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i quyết tranh chấp giữa người tiêu dùng và thương nhân bằng phương thức trực tuyến ở Liên minh châu Âu và một số gợi mở chi Hiệp hội các quốc gia Đông Nam á</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định giá đất ở VN hiện nay</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ức năng tư vấn của Tòa công lý quốc tế và gợi mở cho VN</w:t>
                            </w:r>
                          </w:p>
                        </w:tc>
                      </w:tr>
                      <w:tr>
                        <w:trPr>
                          <w:trHeight w:val="920" w:hRule="atLeast"/>
                        </w:trPr>
                        <w:tc>
                          <w:tcPr>
                            <w:tcW w:w="568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48)</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rHeight w:val="669" w:hRule="atLeast"/>
                        </w:trPr>
                        <w:tc>
                          <w:tcPr>
                            <w:tcW w:w="68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00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Bảo đảm thi hành quyết định xử phạt vi phạm hành chính – một số bất cập và hướng hoàn thiện  </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ác quy định pháp luật về xử phạt vi phạm hành chính trong lỉnh vực đất đai</w:t>
                            </w:r>
                          </w:p>
                        </w:tc>
                      </w:tr>
                      <w:tr>
                        <w:trPr>
                          <w:trHeight w:val="271"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ác biện pháp điều tra tố tụng đặc biệt trong tố tụng Hình sự VN</w:t>
                            </w:r>
                          </w:p>
                        </w:tc>
                      </w:tr>
                      <w:tr>
                        <w:trPr>
                          <w:trHeight w:val="669"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ài sản hình thành trong tương lai theo quy định của bộ luật Dân sự năm 2015</w:t>
                            </w:r>
                          </w:p>
                        </w:tc>
                      </w:tr>
                      <w:tr>
                        <w:trPr>
                          <w:trHeight w:val="25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àn về thời điểm chuyển quyền sở hửu nhà ở</w:t>
                            </w:r>
                          </w:p>
                        </w:tc>
                      </w:tr>
                      <w:tr>
                        <w:trPr>
                          <w:trHeight w:val="271"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quan đại điện chủ sở hửu phần vốn nhà nước tại doanh nghiệp</w:t>
                            </w:r>
                          </w:p>
                        </w:tc>
                      </w:tr>
                      <w:tr>
                        <w:trPr>
                          <w:trHeight w:val="526"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hái niệm doanh nghiệp nhà nước theo các hiệp định thương mại tự do và pháp luật VN</w:t>
                            </w:r>
                          </w:p>
                        </w:tc>
                      </w:tr>
                      <w:tr>
                        <w:trPr>
                          <w:trHeight w:val="669"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hi Hiệp định tạo thuận lợi thương mại của Tổ chức Thương mại thế giới tại VN</w:t>
                            </w:r>
                          </w:p>
                        </w:tc>
                      </w:tr>
                      <w:tr>
                        <w:trPr>
                          <w:trHeight w:val="669"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u hồi đất vùng phụ cận để đấu giá quyền sử dụng đất thực hiện dự án theo Luật đất đai năm 2013</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sử dụng đất của phụ nữ theo pháp luật đất đai hiện hành</w:t>
                            </w:r>
                          </w:p>
                        </w:tc>
                      </w:tr>
                      <w:tr>
                        <w:trPr>
                          <w:trHeight w:val="415" w:hRule="atLeast"/>
                        </w:trPr>
                        <w:tc>
                          <w:tcPr>
                            <w:tcW w:w="68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500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ộ tự chủ tài chính của  bệnh viện công lập ở VN hiện nay</w:t>
                            </w:r>
                          </w:p>
                        </w:tc>
                      </w:tr>
                      <w:tr>
                        <w:trPr>
                          <w:trHeight w:val="1081" w:hRule="atLeast"/>
                        </w:trPr>
                        <w:tc>
                          <w:tcPr>
                            <w:tcW w:w="68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2</w:t>
                            </w:r>
                          </w:p>
                        </w:tc>
                        <w:tc>
                          <w:tcPr>
                            <w:tcW w:w="500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điều chỉnh hệ thống kiểm soát nội bộ của các chủ thể kinh doanh ngân hàng tại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9050</wp:posOffset>
                </wp:positionV>
                <wp:extent cx="3600450" cy="4756150"/>
                <wp:effectExtent l="0" t="0" r="0" b="0"/>
                <wp:wrapSquare wrapText="bothSides"/>
                <wp:docPr id="8" name="Frame8"/>
                <a:graphic xmlns:a="http://schemas.openxmlformats.org/drawingml/2006/main">
                  <a:graphicData uri="http://schemas.microsoft.com/office/word/2010/wordprocessingShape">
                    <wps:wsp>
                      <wps:cNvSpPr txBox="1"/>
                      <wps:spPr>
                        <a:xfrm>
                          <a:off x="0" y="0"/>
                          <a:ext cx="3600450" cy="475615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49)</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thức và áp dụng án lệ -Nhìn từ phán quyết Bosman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ủa người khiếu nại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tổ chức tội phạm và vấn đề hoàn thiện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chuyển hướng đối với người dưới 18 tuổi phạm tội theo quy định của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tư cách của người tham gia tố tụng trong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quy định “khởi tố vụ án hình sự theo yêu cầu của bị hại”tại Điều 155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Bất cập trong áp dụng các quy định về xóa án tích và xác nhận trong lí lịch tư phá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ủ tục xét xử vụ án hình sự đối với người dưới 18 tuổi tại Tòa án Gia đình và người chưa thành niên của một số quốc gia trên thế giới và kinh nghiệm cho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ân biệt tiếp nhận, chuyển giao người đang chấp hành án phạt tù với một số hợp tác khác trong tố tụng hình sự giữa VN và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xúc tiến thương mại và trung gian thương mại theo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pháp lý về chấm dứt hợp đồng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khó khăn, vướng mắc trong việc cấp giấy chứng nhận quyền sử dụng đất, quyền sở hửu nhà ở và tài sản gắn liền với đất theo Luật Đất đai năm 2013</w:t>
                                  </w:r>
                                </w:p>
                              </w:tc>
                            </w:tr>
                          </w:tbl>
                        </w:txbxContent>
                      </wps:txbx>
                      <wps:bodyPr anchor="t" lIns="0" tIns="0" rIns="0" bIns="0">
                        <a:noAutofit/>
                      </wps:bodyPr>
                    </wps:wsp>
                  </a:graphicData>
                </a:graphic>
              </wp:anchor>
            </w:drawing>
          </mc:Choice>
          <mc:Fallback>
            <w:pict>
              <v:rect fillcolor="#FFFFFF" style="position:absolute;rotation:-0;width:283.5pt;height:374.5pt;mso-wrap-distance-left:0pt;mso-wrap-distance-right:9pt;mso-wrap-distance-top:0pt;mso-wrap-distance-bottom:0pt;margin-top:-1.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49)</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thức và áp dụng án lệ -Nhìn từ phán quyết Bosman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ủa người khiếu nại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tổ chức tội phạm và vấn đề hoàn thiện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chuyển hướng đối với người dưới 18 tuổi phạm tội theo quy định của Bộ luật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tư cách của người tham gia tố tụng trong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quy định “khởi tố vụ án hình sự theo yêu cầu của bị hại”tại Điều 155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Bất cập trong áp dụng các quy định về xóa án tích và xác nhận trong lí lịch tư phá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ủ tục xét xử vụ án hình sự đối với người dưới 18 tuổi tại Tòa án Gia đình và người chưa thành niên của một số quốc gia trên thế giới và kinh nghiệm cho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ân biệt tiếp nhận, chuyển giao người đang chấp hành án phạt tù với một số hợp tác khác trong tố tụng hình sự giữa VN và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xúc tiến thương mại và trung gian thương mại theo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pháp lý về chấm dứt hợp đồng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khó khăn, vướng mắc trong việc cấp giấy chứng nhận quyền sử dụng đất, quyền sở hửu nhà ở và tài sản gắn liền với đất theo Luật Đất đai năm 2013</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351)</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iện Nhà nước và Pháp luật – 50 năm nghiên cứu phục vụ sự nghiệp xây dựng, bảo vệ và phát triển đất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ư duy về nhà nước và pháp luật trong thời đại ngày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oàn cầu hóa và các xu hướng phát triển của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ấn đề tổ chức quyền lực nhà nướ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hiên cứu pháp luật cạnh tranh trong bối cảnh sửa đổi Luật Cạnh tranh năm 200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Chính sách pháp luật ứng phó với biến đổi khí hậu của VN – Yêu cầu và giải phá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p định thương mai tự do thế hệ mới và các nội dung “bổ sung”</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ột số giải pháp pháp lý yêu cầu Chính phủ và các công ty hóa chất Hoa Kỳ tiếp tục giải quyết hậu quả việc sử dụng chất da cam/dioxin trong chiến tranh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175</wp:posOffset>
                </wp:positionV>
                <wp:extent cx="3601085" cy="8126730"/>
                <wp:effectExtent l="0" t="0" r="0" b="0"/>
                <wp:wrapSquare wrapText="bothSides"/>
                <wp:docPr id="9" name="Frame9"/>
                <a:graphic xmlns:a="http://schemas.openxmlformats.org/drawingml/2006/main">
                  <a:graphicData uri="http://schemas.microsoft.com/office/word/2010/wordprocessingShape">
                    <wps:wsp>
                      <wps:cNvSpPr txBox="1"/>
                      <wps:spPr>
                        <a:xfrm>
                          <a:off x="0" y="0"/>
                          <a:ext cx="3601085" cy="8126730"/>
                        </a:xfrm>
                        <a:prstGeom prst="rect"/>
                        <a:solidFill>
                          <a:srgbClr val="FFFFFF">
                            <a:alpha val="0"/>
                          </a:srgbClr>
                        </a:solidFill>
                      </wps:spPr>
                      <wps:txbx>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352)</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nhận pháp luật nước ngoài: Nhìn từ thực tiễn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cơ chế pháp ly bảo hộ công dân trong nước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ai trò, hoạt động của các tổ chức xã hội trong tham gia quản lý nhà nước và bảo vệ quyền con ngườ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về điều kiện nuôi con nuôi trong Luật nuôi con nuôi năm 2010</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Về điều kiện áp dụng biện pháp khẩn cấp tạm thời trong tố tụng Dân sự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tiếp cận thị trường thương mại dịch vụ ở VN hiện nay căn cứ theo cam  kết WTO</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uyên tắc đối xử công bằng và thỏa đáng trong giải quyết  tranh chấp đầu tư quốc tế giữa nhà đầu tư nước ngoài và quốc gia tiếp cận đầu tư</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sự tham gia của cộng đồng dân cư trong bảo vệ môi trường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úa trình phát triển của pháp luật VN về bảo lưu điều ước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ức năng tư vấn của Tòa án Luật biển quốc tế và gợi mở cho VN</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53)</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rHeight w:val="539" w:hRule="atLeast"/>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thay đổi trong quản trị nhà nước hiện đại </w:t>
                                  </w:r>
                                </w:p>
                              </w:tc>
                            </w:tr>
                            <w:tr>
                              <w:trPr>
                                <w:trHeight w:val="351"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bảo vệ bí mật nhà nước ở VN hiện nay</w:t>
                                  </w:r>
                                </w:p>
                              </w:tc>
                            </w:tr>
                            <w:tr>
                              <w:trPr>
                                <w:trHeight w:val="614"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ộ luật Hình sự năm 2015 (sửa đổi, bổ sung năm 2017) với việc bảo đảm thực hiện quyền con người </w:t>
                                  </w:r>
                                </w:p>
                              </w:tc>
                            </w:tr>
                            <w:tr>
                              <w:trPr>
                                <w:trHeight w:val="689"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im lặng và hành vi tự buộc tội trong tố tụng hình sự: Cách tiếp cận của Hoa Kỳ và kinh nghiệm cho VN</w:t>
                                  </w:r>
                                </w:p>
                              </w:tc>
                            </w:tr>
                            <w:tr>
                              <w:trPr>
                                <w:trHeight w:val="700"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khởi tố bị can tại điều 179 Bộ luật Tố tụng Hình sự năm 2015</w:t>
                                  </w:r>
                                </w:p>
                              </w:tc>
                            </w:tr>
                            <w:tr>
                              <w:trPr>
                                <w:trHeight w:val="554"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ục hồi điều tra, phục hồi vụ án theo yêu cầu của bị can trong Bộ luật Tố tụng Hình sự năm 2015</w:t>
                                  </w:r>
                                </w:p>
                              </w:tc>
                            </w:tr>
                            <w:tr>
                              <w:trPr>
                                <w:trHeight w:val="576"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àn về vấn đề xác lập quyền hưởng dụng theo quy định của luật </w:t>
                                  </w:r>
                                </w:p>
                              </w:tc>
                            </w:tr>
                            <w:tr>
                              <w:trPr>
                                <w:trHeight w:val="826"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sở pháp lý, thực tiễn quốc tế về cấm đánh bắt cá và trường hợp của TQ ở Biển Đô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ương thức hòa giải, trung gian trong giải quyết tranh chấp thương mại quốc tế</w:t>
                                  </w:r>
                                </w:p>
                              </w:tc>
                            </w:tr>
                            <w:tr>
                              <w:trPr>
                                <w:trHeight w:val="878"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Gỉải quyết tranh chấp về bảo hộ quyền sở hửu trí tuệ tại Tổ chức Thương mại thế giới và kinh nghiệm cho các nước đang phát triển</w:t>
                                  </w:r>
                                </w:p>
                              </w:tc>
                            </w:tr>
                          </w:tbl>
                        </w:txbxContent>
                      </wps:txbx>
                      <wps:bodyPr anchor="t" lIns="0" tIns="0" rIns="0" bIns="0">
                        <a:noAutofit/>
                      </wps:bodyPr>
                    </wps:wsp>
                  </a:graphicData>
                </a:graphic>
              </wp:anchor>
            </w:drawing>
          </mc:Choice>
          <mc:Fallback>
            <w:pict>
              <v:rect fillcolor="#FFFFFF" style="position:absolute;rotation:-0;width:283.55pt;height:639.9pt;mso-wrap-distance-left:9pt;mso-wrap-distance-right:0pt;mso-wrap-distance-top:0pt;mso-wrap-distance-bottom:0pt;margin-top:-0.25pt;mso-position-vertical-relative:text;margin-left:0.15pt;mso-position-horizontal:right;mso-position-horizontal-relative:margin">
                <v:fill opacity="0f"/>
                <v:textbox inset="0in,0in,0in,0in">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352)</w:t>
                            </w:r>
                          </w:p>
                          <w:p>
                            <w:pPr>
                              <w:pStyle w:val="Normal"/>
                              <w:rPr>
                                <w:i/>
                                <w:i/>
                                <w:sz w:val="18"/>
                                <w:szCs w:val="18"/>
                              </w:rPr>
                            </w:pPr>
                            <w:r>
                              <w:rPr>
                                <w:i/>
                                <w:sz w:val="18"/>
                                <w:szCs w:val="18"/>
                              </w:rPr>
                              <w:t>2016</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nhận pháp luật nước ngoài: Nhìn từ thực tiễn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cơ chế pháp ly bảo hộ công dân trong nước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ai trò, hoạt động của các tổ chức xã hội trong tham gia quản lý nhà nước và bảo vệ quyền con ngườ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về điều kiện nuôi con nuôi trong Luật nuôi con nuôi năm 2010</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Về điều kiện áp dụng biện pháp khẩn cấp tạm thời trong tố tụng Dân sự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tiếp cận thị trường thương mại dịch vụ ở VN hiện nay căn cứ theo cam  kết WTO</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uyên tắc đối xử công bằng và thỏa đáng trong giải quyết  tranh chấp đầu tư quốc tế giữa nhà đầu tư nước ngoài và quốc gia tiếp cận đầu tư</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sự tham gia của cộng đồng dân cư trong bảo vệ môi trường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úa trình phát triển của pháp luật VN về bảo lưu điều ước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ức năng tư vấn của Tòa án Luật biển quốc tế và gợi mở cho VN</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53)</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rHeight w:val="539" w:hRule="atLeast"/>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thay đổi trong quản trị nhà nước hiện đại </w:t>
                            </w:r>
                          </w:p>
                        </w:tc>
                      </w:tr>
                      <w:tr>
                        <w:trPr>
                          <w:trHeight w:val="351"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bảo vệ bí mật nhà nước ở VN hiện nay</w:t>
                            </w:r>
                          </w:p>
                        </w:tc>
                      </w:tr>
                      <w:tr>
                        <w:trPr>
                          <w:trHeight w:val="614"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ộ luật Hình sự năm 2015 (sửa đổi, bổ sung năm 2017) với việc bảo đảm thực hiện quyền con người </w:t>
                            </w:r>
                          </w:p>
                        </w:tc>
                      </w:tr>
                      <w:tr>
                        <w:trPr>
                          <w:trHeight w:val="689"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im lặng và hành vi tự buộc tội trong tố tụng hình sự: Cách tiếp cận của Hoa Kỳ và kinh nghiệm cho VN</w:t>
                            </w:r>
                          </w:p>
                        </w:tc>
                      </w:tr>
                      <w:tr>
                        <w:trPr>
                          <w:trHeight w:val="700"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khởi tố bị can tại điều 179 Bộ luật Tố tụng Hình sự năm 2015</w:t>
                            </w:r>
                          </w:p>
                        </w:tc>
                      </w:tr>
                      <w:tr>
                        <w:trPr>
                          <w:trHeight w:val="554"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ục hồi điều tra, phục hồi vụ án theo yêu cầu của bị can trong Bộ luật Tố tụng Hình sự năm 2015</w:t>
                            </w:r>
                          </w:p>
                        </w:tc>
                      </w:tr>
                      <w:tr>
                        <w:trPr>
                          <w:trHeight w:val="576"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àn về vấn đề xác lập quyền hưởng dụng theo quy định của luật </w:t>
                            </w:r>
                          </w:p>
                        </w:tc>
                      </w:tr>
                      <w:tr>
                        <w:trPr>
                          <w:trHeight w:val="826"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sở pháp lý, thực tiễn quốc tế về cấm đánh bắt cá và trường hợp của TQ ở Biển Đô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ương thức hòa giải, trung gian trong giải quyết tranh chấp thương mại quốc tế</w:t>
                            </w:r>
                          </w:p>
                        </w:tc>
                      </w:tr>
                      <w:tr>
                        <w:trPr>
                          <w:trHeight w:val="878"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Gỉải quyết tranh chấp về bảo hộ quyền sở hửu trí tuệ tại Tổ chức Thương mại thế giới và kinh nghiệm cho các nước đang phát triể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715</wp:posOffset>
                </wp:positionV>
                <wp:extent cx="3600450" cy="3539490"/>
                <wp:effectExtent l="0" t="0" r="0" b="0"/>
                <wp:wrapSquare wrapText="bothSides"/>
                <wp:docPr id="10" name="Frame10"/>
                <a:graphic xmlns:a="http://schemas.openxmlformats.org/drawingml/2006/main">
                  <a:graphicData uri="http://schemas.microsoft.com/office/word/2010/wordprocessingShape">
                    <wps:wsp>
                      <wps:cNvSpPr txBox="1"/>
                      <wps:spPr>
                        <a:xfrm>
                          <a:off x="0" y="0"/>
                          <a:ext cx="3600450" cy="353949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354)</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Một số vấn đề về quyền tham gia xây dựng pháp luật của công dâ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một số quy định liên quan đến thỏa thuận lựa chọn tòa án trong Bộ luật Tố tụng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vốn vào công ty theo Luật Doanh nghiệp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quyền tự do kinh doanh của doanh nghiệp – nhìn từ góc độ pháp luật quảng cáo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mục tiêu hoạt động của doanh nghiệp xã hội trong pháp luật Vương quốc Anh, Hàn Quốc và một số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n tượng trục lợi các quy định về bảo hộ đầu tư thông qua kỷ thuật Treaty Shoppi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khắc phục vi phạm của bên bán khi xảy ra khiếm khuyết hàng hóa theo quy định của Công ước Viên năm 198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ề xuất hoàn thiện Luật Đất đai năm 2013</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về hoạt động nhận tiền gửi của ngân hàng thương mại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điều kiện đảm bảo tính hợp pháp của bảo lưu điều ước quốc tế</w:t>
                                  </w:r>
                                </w:p>
                              </w:tc>
                            </w:tr>
                          </w:tbl>
                        </w:txbxContent>
                      </wps:txbx>
                      <wps:bodyPr anchor="t" lIns="0" tIns="0" rIns="0" bIns="0">
                        <a:noAutofit/>
                      </wps:bodyPr>
                    </wps:wsp>
                  </a:graphicData>
                </a:graphic>
              </wp:anchor>
            </w:drawing>
          </mc:Choice>
          <mc:Fallback>
            <w:pict>
              <v:rect fillcolor="#FFFFFF" style="position:absolute;rotation:-0;width:283.5pt;height:278.7pt;mso-wrap-distance-left:0pt;mso-wrap-distance-right:9pt;mso-wrap-distance-top:0pt;mso-wrap-distance-bottom:0pt;margin-top:0.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354)</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Một số vấn đề về quyền tham gia xây dựng pháp luật của công dâ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một số quy định liên quan đến thỏa thuận lựa chọn tòa án trong Bộ luật Tố tụng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vốn vào công ty theo Luật Doanh nghiệp năm 2014</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quyền tự do kinh doanh của doanh nghiệp – nhìn từ góc độ pháp luật quảng cáo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mục tiêu hoạt động của doanh nghiệp xã hội trong pháp luật Vương quốc Anh, Hàn Quốc và một số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n tượng trục lợi các quy định về bảo hộ đầu tư thông qua kỷ thuật Treaty Shoppi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khắc phục vi phạm của bên bán khi xảy ra khiếm khuyết hàng hóa theo quy định của Công ước Viên năm 198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ề xuất hoàn thiện Luật Đất đai năm 2013</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về hoạt động nhận tiền gửi của ngân hàng thương mại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điều kiện đảm bảo tính hợp pháp của bảo lưu điều ước quốc tế</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9215</wp:posOffset>
                </wp:positionV>
                <wp:extent cx="3600450" cy="3327400"/>
                <wp:effectExtent l="0" t="0" r="0" b="0"/>
                <wp:wrapSquare wrapText="bothSides"/>
                <wp:docPr id="11" name="Frame11"/>
                <a:graphic xmlns:a="http://schemas.openxmlformats.org/drawingml/2006/main">
                  <a:graphicData uri="http://schemas.microsoft.com/office/word/2010/wordprocessingShape">
                    <wps:wsp>
                      <wps:cNvSpPr txBox="1"/>
                      <wps:spPr>
                        <a:xfrm>
                          <a:off x="0" y="0"/>
                          <a:ext cx="3600450" cy="332740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 (355)</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ư tưởng HCM về xcaay dựng nhà nước pháp quyền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hiệp thương tới các cuộc bầu cử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ội dung trong Luật Quản lý ngoại thương liên quan đến thẩm quyền của cơ quan hải qu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N về giải thể doanh nghiệp – thực trạng và phương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ung pháp lý về doanh nghiệp xã hội – Thực tiển các nước và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miễn trừ đối với các thỏa thuận hạn chế cạnh tranh : Một vài góp ý hoàn thiện Dự thảo Luật Ca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ỏa vệ quyền của người lao động di trú khi VN tham gia các hiệp định thương mại tự do thế hệ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đặt ra trong thực tiễn thi hành pháp luật về quyền của người đồng tính, song tính, chuyển giới và liên giớI tính tại VN</w:t>
                                  </w:r>
                                </w:p>
                              </w:tc>
                            </w:tr>
                            <w:tr>
                              <w:trPr>
                                <w:trHeight w:val="54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ập quán quốc tế trong hệ thống nguồn của tư pháp quốc tế VN</w:t>
                                  </w:r>
                                </w:p>
                              </w:tc>
                            </w:tr>
                          </w:tbl>
                        </w:txbxContent>
                      </wps:txbx>
                      <wps:bodyPr anchor="t" lIns="0" tIns="0" rIns="0" bIns="0">
                        <a:noAutofit/>
                      </wps:bodyPr>
                    </wps:wsp>
                  </a:graphicData>
                </a:graphic>
              </wp:anchor>
            </w:drawing>
          </mc:Choice>
          <mc:Fallback>
            <w:pict>
              <v:rect fillcolor="#FFFFFF" style="position:absolute;rotation:-0;width:283.5pt;height:262pt;mso-wrap-distance-left:0pt;mso-wrap-distance-right:9pt;mso-wrap-distance-top:0pt;mso-wrap-distance-bottom:0pt;margin-top:5.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 (355)</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ư tưởng HCM về xcaay dựng nhà nước pháp quyền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hiệp thương tới các cuộc bầu cử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ội dung trong Luật Quản lý ngoại thương liên quan đến thẩm quyền của cơ quan hải qu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N về giải thể doanh nghiệp – thực trạng và phương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ung pháp lý về doanh nghiệp xã hội – Thực tiển các nước và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miễn trừ đối với các thỏa thuận hạn chế cạnh tranh : Một vài góp ý hoàn thiện Dự thảo Luật Ca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ỏa vệ quyền của người lao động di trú khi VN tham gia các hiệp định thương mại tự do thế hệ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đặt ra trong thực tiễn thi hành pháp luật về quyền của người đồng tính, song tính, chuyển giới và liên giớI tính tại VN</w:t>
                            </w:r>
                          </w:p>
                        </w:tc>
                      </w:tr>
                      <w:tr>
                        <w:trPr>
                          <w:trHeight w:val="54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ập quán quốc tế trong hệ thống nguồn của tư pháp quốc tế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175</wp:posOffset>
                </wp:positionV>
                <wp:extent cx="3601085" cy="7105650"/>
                <wp:effectExtent l="0" t="0" r="0" b="0"/>
                <wp:wrapSquare wrapText="bothSides"/>
                <wp:docPr id="12" name="Frame12"/>
                <a:graphic xmlns:a="http://schemas.openxmlformats.org/drawingml/2006/main">
                  <a:graphicData uri="http://schemas.microsoft.com/office/word/2010/wordprocessingShape">
                    <wps:wsp>
                      <wps:cNvSpPr txBox="1"/>
                      <wps:spPr>
                        <a:xfrm>
                          <a:off x="0" y="0"/>
                          <a:ext cx="3601085" cy="7105650"/>
                        </a:xfrm>
                        <a:prstGeom prst="rect"/>
                        <a:solidFill>
                          <a:srgbClr val="FFFFFF">
                            <a:alpha val="0"/>
                          </a:srgbClr>
                        </a:solidFill>
                      </wps:spPr>
                      <wps:txbx>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356)</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cơ chế kiểm soát quyền lực nhà nước theo Hiến pháp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óa án tích đối với pháp nhân thương mại bị kết án theo Bộ luật Hình sự năm 2015 (sửa đổi, bổ sung năm 2017)</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im lặng của người bị buộc tội theo bộ luật Tố tụng Hình sự năm 2015 : Một số đánh giá và kiến nghị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giá lời khai của người bị buộc tội theo quy định của Bộ luật Tố tụng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lý luận định hướng hoàn thiện pháp luật VN về đăng ký tài sả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kiện có hiệu lực của thỏa thuận lựa chọn tòa án theo quy định của pháp luật VN và kinh nghiệm pháp luật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lâm nghiệp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biện pháp tạo điều kiện thuận lợi để người khuyết tật thực hiện quyền tiếp cận thông ti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tự do kết hôn của người bị tước tự do</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Hà Lan về chuyển đổi giới tính và một số gợi mở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hĩa vụ của quốc gia ven biển theo quy định tại điều 82 Công ước Luật Biển 1982 và một số vấn đề đặt ra</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57)</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thức xử phạt trục xuất trong Luật Xử lý vi phạm hành chính năm 201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ề quyết định hình phạt dưới mức thấp nhất của khung hình phạt được áp dụng theo quy định của Bộ luật Hình sự năm 2015 (sửa đổi, bổ sung năm 2017)</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ểm mới và một số bất cập của các tội phạm về hối lộ trong Bộ luật Hình sự năm 2015  (sửa đổi, bổ sung năm 2017)</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ình luận về chế định giải thích hợp đồng trong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bảo đảm thực thi thỏa thuận hòa giả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iện tập thể trong giải quyết tranh chấp tiêu dùng ở một số nước ASEAN và những gợi ý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bảo hộ quyền sở hửu trí tuệ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dự thảo Bộ luật lao động (sửa đổi) về giải quyết tranh chấp lao động bằng Hội đồng trọng tài lao độ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hợp tác cùng phát triển trên biển”</w:t>
                                  </w:r>
                                </w:p>
                              </w:tc>
                            </w:tr>
                            <w:tr>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Chính sách và pháp luật về tiền ảo của Singgapore – Kinh nghiệm cho VN</w:t>
                                  </w:r>
                                </w:p>
                              </w:tc>
                            </w:tr>
                          </w:tbl>
                        </w:txbxContent>
                      </wps:txbx>
                      <wps:bodyPr anchor="t" lIns="0" tIns="0" rIns="0" bIns="0">
                        <a:noAutofit/>
                      </wps:bodyPr>
                    </wps:wsp>
                  </a:graphicData>
                </a:graphic>
              </wp:anchor>
            </w:drawing>
          </mc:Choice>
          <mc:Fallback>
            <w:pict>
              <v:rect fillcolor="#FFFFFF" style="position:absolute;rotation:-0;width:283.55pt;height:559.5pt;mso-wrap-distance-left:9pt;mso-wrap-distance-right:0pt;mso-wrap-distance-top:0pt;mso-wrap-distance-bottom:0pt;margin-top:-0.25pt;mso-position-vertical-relative:text;margin-left:292.75pt;mso-position-horizontal:right;mso-position-horizontal-relative:margin">
                <v:fill opacity="0f"/>
                <v:textbox inset="0in,0in,0in,0in">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356)</w:t>
                            </w:r>
                          </w:p>
                          <w:p>
                            <w:pPr>
                              <w:pStyle w:val="Normal"/>
                              <w:rPr>
                                <w:i/>
                                <w:i/>
                                <w:sz w:val="18"/>
                                <w:szCs w:val="18"/>
                              </w:rPr>
                            </w:pPr>
                            <w:r>
                              <w:rPr>
                                <w:i/>
                                <w:sz w:val="18"/>
                                <w:szCs w:val="18"/>
                              </w:rPr>
                              <w:t>2017</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cơ chế kiểm soát quyền lực nhà nước theo Hiến pháp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óa án tích đối với pháp nhân thương mại bị kết án theo Bộ luật Hình sự năm 2015 (sửa đổi, bổ sung năm 2017)</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im lặng của người bị buộc tội theo bộ luật Tố tụng Hình sự năm 2015 : Một số đánh giá và kiến nghị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giá lời khai của người bị buộc tội theo quy định của Bộ luật Tố tụng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lý luận định hướng hoàn thiện pháp luật VN về đăng ký tài sả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kiện có hiệu lực của thỏa thuận lựa chọn tòa án theo quy định của pháp luật VN và kinh nghiệm pháp luật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lâm nghiệp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biện pháp tạo điều kiện thuận lợi để người khuyết tật thực hiện quyền tiếp cận thông ti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tự do kết hôn của người bị tước tự do</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Hà Lan về chuyển đổi giới tính và một số gợi mở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hĩa vụ của quốc gia ven biển theo quy định tại điều 82 Công ước Luật Biển 1982 và một số vấn đề đặt ra</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57)</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thức xử phạt trục xuất trong Luật Xử lý vi phạm hành chính năm 201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ề quyết định hình phạt dưới mức thấp nhất của khung hình phạt được áp dụng theo quy định của Bộ luật Hình sự năm 2015 (sửa đổi, bổ sung năm 2017)</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ểm mới và một số bất cập của các tội phạm về hối lộ trong Bộ luật Hình sự năm 2015  (sửa đổi, bổ sung năm 2017)</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ình luận về chế định giải thích hợp đồng trong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bảo đảm thực thi thỏa thuận hòa giả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iện tập thể trong giải quyết tranh chấp tiêu dùng ở một số nước ASEAN và những gợi ý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bảo hộ quyền sở hửu trí tuệ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óp ý dự thảo Bộ luật lao động (sửa đổi) về giải quyết tranh chấp lao động bằng Hội đồng trọng tài lao độ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hợp tác cùng phát triển trên biển”</w:t>
                            </w:r>
                          </w:p>
                        </w:tc>
                      </w:tr>
                      <w:tr>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Chính sách và pháp luật về tiền ảo của Singgapore – Kinh nghiệm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8415</wp:posOffset>
                </wp:positionV>
                <wp:extent cx="3600450" cy="3670935"/>
                <wp:effectExtent l="0" t="0" r="0" b="0"/>
                <wp:wrapSquare wrapText="bothSides"/>
                <wp:docPr id="13" name="Frame13"/>
                <a:graphic xmlns:a="http://schemas.openxmlformats.org/drawingml/2006/main">
                  <a:graphicData uri="http://schemas.microsoft.com/office/word/2010/wordprocessingShape">
                    <wps:wsp>
                      <wps:cNvSpPr txBox="1"/>
                      <wps:spPr>
                        <a:xfrm>
                          <a:off x="0" y="0"/>
                          <a:ext cx="3600450" cy="367093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358)</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iệm vụ bảo vệ công lý và trách nhiệm chứng minh của tòa án trong hoạt động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ời hạn thanh tra theo Luật Thanh tra năm 201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lưu quyền sở hửu và hiệu lực đối kháng với người thứ b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của các nhà cung cấp dịch vụ internet trong thực thi quyền tác giả trên môi trường mạng trực tuyến và đề xuất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m sát doanh nghiệp xã hội theo pháp luật Vương quốc Anh và một số đề xuất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và bản chất pháp lý của công ty hợp vốn đơn gi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giá trị bồi thường đối với nhà, công trình xây dựng khi nhà nước thu hồi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ân định biển và hợp tác cùng phát triển: cơ sở pháp lý, mối quan hệ và liên hệ thực tiển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ồi thường thiệt hại phát sinh trong tương lai theo quy định của Công ước Viên 19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ạo đức công vụ của quan lại dưới triều vua Minh Mạng và một số giá trị kế thừa</w:t>
                                  </w:r>
                                </w:p>
                              </w:tc>
                            </w:tr>
                          </w:tbl>
                        </w:txbxContent>
                      </wps:txbx>
                      <wps:bodyPr anchor="t" lIns="0" tIns="0" rIns="0" bIns="0">
                        <a:noAutofit/>
                      </wps:bodyPr>
                    </wps:wsp>
                  </a:graphicData>
                </a:graphic>
              </wp:anchor>
            </w:drawing>
          </mc:Choice>
          <mc:Fallback>
            <w:pict>
              <v:rect fillcolor="#FFFFFF" style="position:absolute;rotation:-0;width:283.5pt;height:289.05pt;mso-wrap-distance-left:0pt;mso-wrap-distance-right:9pt;mso-wrap-distance-top:0pt;mso-wrap-distance-bottom:0pt;margin-top:-1.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358)</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iệm vụ bảo vệ công lý và trách nhiệm chứng minh của tòa án trong hoạt động tố t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ời hạn thanh tra theo Luật Thanh tra năm 201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lưu quyền sở hửu và hiệu lực đối kháng với người thứ b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của các nhà cung cấp dịch vụ internet trong thực thi quyền tác giả trên môi trường mạng trực tuyến và đề xuất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m sát doanh nghiệp xã hội theo pháp luật Vương quốc Anh và một số đề xuất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và bản chất pháp lý của công ty hợp vốn đơn gi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giá trị bồi thường đối với nhà, công trình xây dựng khi nhà nước thu hồi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ân định biển và hợp tác cùng phát triển: cơ sở pháp lý, mối quan hệ và liên hệ thực tiển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ồi thường thiệt hại phát sinh trong tương lai theo quy định của Công ước Viên 19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ạo đức công vụ của quan lại dưới triều vua Minh Mạng và một số giá trị kế thừa</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5715</wp:posOffset>
                </wp:positionV>
                <wp:extent cx="3600450" cy="3802380"/>
                <wp:effectExtent l="0" t="0" r="0" b="0"/>
                <wp:wrapSquare wrapText="bothSides"/>
                <wp:docPr id="14" name="Frame14"/>
                <a:graphic xmlns:a="http://schemas.openxmlformats.org/drawingml/2006/main">
                  <a:graphicData uri="http://schemas.microsoft.com/office/word/2010/wordprocessingShape">
                    <wps:wsp>
                      <wps:cNvSpPr txBox="1"/>
                      <wps:spPr>
                        <a:xfrm>
                          <a:off x="0" y="0"/>
                          <a:ext cx="3600450" cy="380238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359)</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u cầu giải thích quy định về hạn chế quyền con người, quyền công dân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hạn chế của Luật Thanh tra năm 2010 và phương hướng hoàn thiệ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guyên tắc đánh giá chứng cứ trong tố tụng tranh tụng và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vụ án dân sự không tiến hành hòa giải được: Thực tiễn áp dụng và kiến nghị hoàn thiện pháp luật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ội dung nổi bật trong Luật Hổ trợ doanh nghiệp nhỏ và vừ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của công ty mẹ đối với các nghĩa vụ của công ty con – cách tiếp cận của pháp luật Nhật B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thực hiện quy định của Bộ Luật Lao động năm 2012 về hợp đồng lao động và một số kiến nghị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lý luận cơ bản về nhận trở lại công dân trong Luật Quốc tế và pháp luật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sách, pháp luật về tiền ảo của Thái Lan và kinh nghiệm cho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ương pháp so sánh trong nghiên cứu pháp luật nước ngoài</w:t>
                                  </w:r>
                                </w:p>
                              </w:tc>
                            </w:tr>
                          </w:tbl>
                        </w:txbxContent>
                      </wps:txbx>
                      <wps:bodyPr anchor="t" lIns="0" tIns="0" rIns="0" bIns="0">
                        <a:noAutofit/>
                      </wps:bodyPr>
                    </wps:wsp>
                  </a:graphicData>
                </a:graphic>
              </wp:anchor>
            </w:drawing>
          </mc:Choice>
          <mc:Fallback>
            <w:pict>
              <v:rect fillcolor="#FFFFFF" style="position:absolute;rotation:-0;width:283.5pt;height:299.4pt;mso-wrap-distance-left:0pt;mso-wrap-distance-right:9pt;mso-wrap-distance-top:0pt;mso-wrap-distance-bottom:0pt;margin-top:0.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359)</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u cầu giải thích quy định về hạn chế quyền con người, quyền công dân của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hạn chế của Luật Thanh tra năm 2010 và phương hướng hoàn thiệ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guyên tắc đánh giá chứng cứ trong tố tụng tranh tụng và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vụ án dân sự không tiến hành hòa giải được: Thực tiễn áp dụng và kiến nghị hoàn thiện pháp luật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nội dung nổi bật trong Luật Hổ trợ doanh nghiệp nhỏ và vừ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của công ty mẹ đối với các nghĩa vụ của công ty con – cách tiếp cận của pháp luật Nhật B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thực hiện quy định của Bộ Luật Lao động năm 2012 về hợp đồng lao động và một số kiến nghị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lý luận cơ bản về nhận trở lại công dân trong Luật Quốc tế và pháp luật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sách, pháp luật về tiền ảo của Thái Lan và kinh nghiệm cho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ương pháp so sánh trong nghiên cứu pháp luật nước ngoài</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715</wp:posOffset>
                </wp:positionV>
                <wp:extent cx="3601085" cy="7713980"/>
                <wp:effectExtent l="0" t="0" r="0" b="0"/>
                <wp:wrapSquare wrapText="bothSides"/>
                <wp:docPr id="15" name="Frame15"/>
                <a:graphic xmlns:a="http://schemas.openxmlformats.org/drawingml/2006/main">
                  <a:graphicData uri="http://schemas.microsoft.com/office/word/2010/wordprocessingShape">
                    <wps:wsp>
                      <wps:cNvSpPr txBox="1"/>
                      <wps:spPr>
                        <a:xfrm>
                          <a:off x="0" y="0"/>
                          <a:ext cx="3601085" cy="7713980"/>
                        </a:xfrm>
                        <a:prstGeom prst="rect"/>
                        <a:solidFill>
                          <a:srgbClr val="FFFFFF">
                            <a:alpha val="0"/>
                          </a:srgbClr>
                        </a:solidFill>
                      </wps:spPr>
                      <wps:txbx>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360)</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trong quy định của Bộ luật Hình sự năm 2015 (sửa đổi, bổ sung năm 2017) về các hình phạt đối với người phạm tộ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có người bào chữa và quyền im lặng trong phiên tòa tranh tụ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tương thích giữa các nguyên tắc cơ bản của Bộ luật Dân sự năm 2015 và Bộ luật Tố tụng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Pháp luật về nghĩa vụ công bố thông tin của doanh nghiệp nhà nước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ồi thường khoản lợi nhuận bị bỏ lở theo Công ước Viên 1980</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hết do làm việc quá sức ở Nhật Bản: Những vấn đề pháp lý và liên hệ với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ộ gia đình sử dụng đất theo Luật Đất đai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phương thức tính phí bảo vệ môi trường đối với nước thải công nghiệ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quyền con người trong Công ước Nhân quyền châu Âu và gợi mở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dẫn chiếu ngược và dẫn chiếu tới pháp luật nước thứ ba trong tư pháp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n quyết của Tòa Công lý châu Âu về dịch vụ UBER: Liên hệ với VN</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61)</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cận đa ngành, liên ngành, xuyên ngành trong nghiên cứu và đào tạo luật học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lựa chọn và áp dụng pháp luật tại VN – Bất cập và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ân công, phối hợp, kiểm soát việc thực hiện quyền lực nhà nước theo nguyên tắc pháp quyền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tiếp cận công lý trong hoạt động công vụ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xử phạt vi phạm hành chính trong lĩnh vực đưa người lao động VN đi làm việc ở nước ngoài theo hợp đồ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tra vụ án hình sự đối với người chưa thành niên bị buộc tội theo pháp luật Thái Lan và kinh nghiệm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được hưởng chế độ ưu đãi và miễn, giảm của người nộp thuế theo quy định của pháp luật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ực trạng pháp luật về thẩm định phương án giá đất cụ thể</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bảo vệ môi trường trong Hiệp định Đối tác toàn diện và tiến bộ xuyên Thái Bình Dương (CPTP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Luật Cạnh tranh (sửa đổi) về chính sách khoan hồng</w:t>
                                  </w:r>
                                </w:p>
                              </w:tc>
                            </w:tr>
                            <w:tr>
                              <w:trPr>
                                <w:trHeight w:val="363"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pPr>
                                  <w:r>
                                    <w:rPr>
                                      <w:sz w:val="18"/>
                                      <w:szCs w:val="18"/>
                                    </w:rPr>
                                    <w:t>Góp ý hoàn thiện các quy định về hành vi lạm dụng vị trí thống lĩnh thị trường, lạm dụng vị trí độc quyền trong dự thảo Luật Cạnh tranh (sửa đổi)</w:t>
                                  </w:r>
                                </w:p>
                              </w:tc>
                            </w:tr>
                          </w:tbl>
                        </w:txbxContent>
                      </wps:txbx>
                      <wps:bodyPr anchor="t" lIns="0" tIns="0" rIns="0" bIns="0">
                        <a:noAutofit/>
                      </wps:bodyPr>
                    </wps:wsp>
                  </a:graphicData>
                </a:graphic>
              </wp:anchor>
            </w:drawing>
          </mc:Choice>
          <mc:Fallback>
            <w:pict>
              <v:rect fillcolor="#FFFFFF" style="position:absolute;rotation:-0;width:283.55pt;height:607.4pt;mso-wrap-distance-left:9pt;mso-wrap-distance-right:0pt;mso-wrap-distance-top:0pt;mso-wrap-distance-bottom:0pt;margin-top:0.45pt;mso-position-vertical-relative:text;margin-left:292.75pt;mso-position-horizontal:right;mso-position-horizontal-relative:margin">
                <v:fill opacity="0f"/>
                <v:textbox inset="0in,0in,0in,0in">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360)</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trong quy định của Bộ luật Hình sự năm 2015 (sửa đổi, bổ sung năm 2017) về các hình phạt đối với người phạm tộ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có người bào chữa và quyền im lặng trong phiên tòa tranh tụ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tương thích giữa các nguyên tắc cơ bản của Bộ luật Dân sự năm 2015 và Bộ luật Tố tụng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Pháp luật về nghĩa vụ công bố thông tin của doanh nghiệp nhà nước </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ồi thường khoản lợi nhuận bị bỏ lở theo Công ước Viên 1980</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hết do làm việc quá sức ở Nhật Bản: Những vấn đề pháp lý và liên hệ với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ộ gia đình sử dụng đất theo Luật Đất đai năm 2013</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phương thức tính phí bảo vệ môi trường đối với nước thải công nghiệ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quyền con người trong Công ước Nhân quyền châu Âu và gợi mở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dẫn chiếu ngược và dẫn chiếu tới pháp luật nước thứ ba trong tư pháp quốc tế</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n quyết của Tòa Công lý châu Âu về dịch vụ UBER: Liên hệ với VN</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61)</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cận đa ngành, liên ngành, xuyên ngành trong nghiên cứu và đào tạo luật học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lựa chọn và áp dụng pháp luật tại VN – Bất cập và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ân công, phối hợp, kiểm soát việc thực hiện quyền lực nhà nước theo nguyên tắc pháp quyền ở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tiếp cận công lý trong hoạt động công vụ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xử phạt vi phạm hành chính trong lĩnh vực đưa người lao động VN đi làm việc ở nước ngoài theo hợp đồ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tra vụ án hình sự đối với người chưa thành niên bị buộc tội theo pháp luật Thái Lan và kinh nghiệm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được hưởng chế độ ưu đãi và miễn, giảm của người nộp thuế theo quy định của pháp luật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ực trạng pháp luật về thẩm định phương án giá đất cụ thể</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bảo vệ môi trường trong Hiệp định Đối tác toàn diện và tiến bộ xuyên Thái Bình Dương (CPTPP)</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Luật Cạnh tranh (sửa đổi) về chính sách khoan hồng</w:t>
                            </w:r>
                          </w:p>
                        </w:tc>
                      </w:tr>
                      <w:tr>
                        <w:trPr>
                          <w:trHeight w:val="363"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pPr>
                            <w:r>
                              <w:rPr>
                                <w:sz w:val="18"/>
                                <w:szCs w:val="18"/>
                              </w:rPr>
                              <w:t>Góp ý hoàn thiện các quy định về hành vi lạm dụng vị trí thống lĩnh thị trường, lạm dụng vị trí độc quyền trong dự thảo Luật Cạnh tranh (sửa đổi)</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8415</wp:posOffset>
                </wp:positionV>
                <wp:extent cx="3600450" cy="3670935"/>
                <wp:effectExtent l="0" t="0" r="0" b="0"/>
                <wp:wrapSquare wrapText="bothSides"/>
                <wp:docPr id="16" name="Frame16"/>
                <a:graphic xmlns:a="http://schemas.openxmlformats.org/drawingml/2006/main">
                  <a:graphicData uri="http://schemas.microsoft.com/office/word/2010/wordprocessingShape">
                    <wps:wsp>
                      <wps:cNvSpPr txBox="1"/>
                      <wps:spPr>
                        <a:xfrm>
                          <a:off x="0" y="0"/>
                          <a:ext cx="3600450" cy="367093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363)</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quy tắc giải thích pháp luật thành văn của Úc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nhận giao dịch dân sự không tuân thủ quy định về hình thứ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ình luận về Điều 420 Bộ luật Dân sự năm 2015: Thực hiện hợp đồng khi hoàn cảnh thay đổi cơ b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hòa giải thương mại của Cộng hòa Liên bang Đức và một số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o dịch tư lợi trong ngân hàng thương mại cổ ph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sở cho việc hoán đổi nợ xấu của ngân hàng thương mại thành vốn góp doanh nghiệp để xử lý nợ xấ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tư vấn pháp luật của Tòa án công lý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bắt cá bất hợp pháp, không báo cáo, không tuân thủ quy định và biện pháp hạn chế thương mại của Liên minh châu Âu</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ệ thống ủy ban giám sát trong Hiến pháp Trung Quốc sửa đổi năm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ản trị địa phương ở một số quốc gia châu Âu: Góc nhìn lịch sử, lý luận và tham chiếu với VN</w:t>
                                  </w:r>
                                </w:p>
                              </w:tc>
                            </w:tr>
                          </w:tbl>
                        </w:txbxContent>
                      </wps:txbx>
                      <wps:bodyPr anchor="t" lIns="0" tIns="0" rIns="0" bIns="0">
                        <a:noAutofit/>
                      </wps:bodyPr>
                    </wps:wsp>
                  </a:graphicData>
                </a:graphic>
              </wp:anchor>
            </w:drawing>
          </mc:Choice>
          <mc:Fallback>
            <w:pict>
              <v:rect fillcolor="#FFFFFF" style="position:absolute;rotation:-0;width:283.5pt;height:289.05pt;mso-wrap-distance-left:0pt;mso-wrap-distance-right:9pt;mso-wrap-distance-top:0pt;mso-wrap-distance-bottom:0pt;margin-top:-1.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363)</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quy tắc giải thích pháp luật thành văn của Úc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nhận giao dịch dân sự không tuân thủ quy định về hình thứ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ình luận về Điều 420 Bộ luật Dân sự năm 2015: Thực hiện hợp đồng khi hoàn cảnh thay đổi cơ b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hòa giải thương mại của Cộng hòa Liên bang Đức và một số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o dịch tư lợi trong ngân hàng thương mại cổ ph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sở cho việc hoán đổi nợ xấu của ngân hàng thương mại thành vốn góp doanh nghiệp để xử lý nợ xấ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tư vấn pháp luật của Tòa án công lý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ánh bắt cá bất hợp pháp, không báo cáo, không tuân thủ quy định và biện pháp hạn chế thương mại của Liên minh châu Âu</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ệ thống ủy ban giám sát trong Hiến pháp Trung Quốc sửa đổi năm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ản trị địa phương ở một số quốc gia châu Âu: Góc nhìn lịch sử, lý luận và tham chiếu với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5715</wp:posOffset>
                </wp:positionV>
                <wp:extent cx="3600450" cy="3851275"/>
                <wp:effectExtent l="0" t="0" r="0" b="0"/>
                <wp:wrapSquare wrapText="bothSides"/>
                <wp:docPr id="17" name="Frame17"/>
                <a:graphic xmlns:a="http://schemas.openxmlformats.org/drawingml/2006/main">
                  <a:graphicData uri="http://schemas.microsoft.com/office/word/2010/wordprocessingShape">
                    <wps:wsp>
                      <wps:cNvSpPr txBox="1"/>
                      <wps:spPr>
                        <a:xfrm>
                          <a:off x="0" y="0"/>
                          <a:ext cx="3600450" cy="385127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64)</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ướng mắc, bất cập trong quy định xây dựng, ban hành nghị định của Chính phủ, quyết định của Thủ Tướng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rút khiếu nại và khiếu nại lại trong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phạt trục xuất trong Bộ luật Hình sự năm 2015 (sửa đổi, bổ sung năm 2017): Một số bất cập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cổ đông thiểu số thông qua kiểm soát giao dịch giữa công ty với người có liên qu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âu thuẩn giữa Luật Xây dựng và Luật Đấu thầu trong các quy định về đầu tư xây dựng cơ bản bằng nguồn vốn nhà nước: Nhận diện và giải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làm việc và điều khoản không cạnh tranh , bảo vệ bí mật kinh doanh, bí mật công nghệ trong hợp đồng lao động theo pháp luật Pháp –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pháp luật đất đai tại VN hiện nay dưới góc nhìn tham chiếu với Hiệp định Đối tác toàn diện và tiến bộ xuyên TBD</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góp ý cho dự thảo Nghị định về họ, hụi, biêu, phường</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ền phản tố của Nhà nước trong giải quyết tranh chấp với nhà đầu tư nước ngoài tại trong tài quốc tế</w:t>
                                  </w:r>
                                </w:p>
                              </w:tc>
                            </w:tr>
                          </w:tbl>
                        </w:txbxContent>
                      </wps:txbx>
                      <wps:bodyPr anchor="t" lIns="0" tIns="0" rIns="0" bIns="0">
                        <a:noAutofit/>
                      </wps:bodyPr>
                    </wps:wsp>
                  </a:graphicData>
                </a:graphic>
              </wp:anchor>
            </w:drawing>
          </mc:Choice>
          <mc:Fallback>
            <w:pict>
              <v:rect fillcolor="#FFFFFF" style="position:absolute;rotation:-0;width:283.5pt;height:303.25pt;mso-wrap-distance-left:0pt;mso-wrap-distance-right:9pt;mso-wrap-distance-top:0pt;mso-wrap-distance-bottom:0pt;margin-top:0.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64)</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ướng mắc, bất cập trong quy định xây dựng, ban hành nghị định của Chính phủ, quyết định của Thủ Tướng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về rút khiếu nại và khiếu nại lại trong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phạt trục xuất trong Bộ luật Hình sự năm 2015 (sửa đổi, bổ sung năm 2017): Một số bất cập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cổ đông thiểu số thông qua kiểm soát giao dịch giữa công ty với người có liên qu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âu thuẩn giữa Luật Xây dựng và Luật Đấu thầu trong các quy định về đầu tư xây dựng cơ bản bằng nguồn vốn nhà nước: Nhận diện và giải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làm việc và điều khoản không cạnh tranh , bảo vệ bí mật kinh doanh, bí mật công nghệ trong hợp đồng lao động theo pháp luật Pháp –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pháp luật đất đai tại VN hiện nay dưới góc nhìn tham chiếu với Hiệp định Đối tác toàn diện và tiến bộ xuyên TBD</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góp ý cho dự thảo Nghị định về họ, hụi, biêu, phường</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ền phản tố của Nhà nước trong giải quyết tranh chấp với nhà đầu tư nước ngoài tại trong tài quốc tế</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5715</wp:posOffset>
                </wp:positionV>
                <wp:extent cx="3601085" cy="7737475"/>
                <wp:effectExtent l="0" t="0" r="0" b="0"/>
                <wp:wrapSquare wrapText="bothSides"/>
                <wp:docPr id="18" name="Frame18"/>
                <a:graphic xmlns:a="http://schemas.openxmlformats.org/drawingml/2006/main">
                  <a:graphicData uri="http://schemas.microsoft.com/office/word/2010/wordprocessingShape">
                    <wps:wsp>
                      <wps:cNvSpPr txBox="1"/>
                      <wps:spPr>
                        <a:xfrm>
                          <a:off x="0" y="0"/>
                          <a:ext cx="3601085" cy="7737475"/>
                        </a:xfrm>
                        <a:prstGeom prst="rect"/>
                        <a:solidFill>
                          <a:srgbClr val="FFFFFF">
                            <a:alpha val="0"/>
                          </a:srgbClr>
                        </a:solidFill>
                      </wps:spPr>
                      <wps:txbx>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365)</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thanh tra trong phát hiện và xử lý vi phạm pháp luật – Một số khó khăn, vướng mắc và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ác quy định của pháp luật về thi hành án hành chí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của Luật Thi hành án Hình sự năm 2010 về tiếp nhận, chuyển giao người đang chấp hành án phạt tù</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Luật sửa đổi, bổ sung một số điều của Luật Thi hành án Hình sự về thi hành án tử hì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quy định của Bộ luật Dân sự năm 2015 về hợp đồng tặng cho tài sả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mang thai hộ vì mục đích nhân đạo dưới góc độ bảo vệ quyền trẻ e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chuyển nhượng cổ phần/phần góp vốn trong công ty cổ phần và công ty trách nhiệm hửu hạn hai thành viên trở lê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khai thông tin trong xác định giá đất tính tiền bồi thường khi Nhà nước thu hồi đấ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luật hóa các cam kết của VN theo tổ chức Thương mại thế giới và các hiệp định thương mại tự do về một số dịch vụ chuyên mô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Thái Lan về tổ chức xã hội và vai trò của tổ chức xã hội trong quản lý nhà nước – Một số kinh nghiệm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366)</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quan niệm về pháp quyền trên thế giớ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ánh giá tính hợp hiến của việc giới hạn quyền hiến định: Thách thức và xu hướ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iểm soát của cơ quan lập pháp đối với cơ quan hành pháp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chồng chéo giữa biện pháp khắc phục hậu quả với các hình thức xử phạt trong pháp luật về xử phạt vi phạm hành chính</w:t>
                                  </w:r>
                                </w:p>
                              </w:tc>
                            </w:tr>
                            <w:tr>
                              <w:trPr>
                                <w:trHeight w:val="823"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ủ tục tố tụng đối với pháp nhân thương mại tại giai đoạn xét xử sơ thẩm vụ án hinh sự theo Bộ luật Tố tụng Hình sự năm 2015</w:t>
                                  </w:r>
                                </w:p>
                              </w:tc>
                            </w:tr>
                            <w:tr>
                              <w:trPr>
                                <w:trHeight w:val="835"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ận diện điều kiện kinh doanh ở VN hiện nay và một số khuy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các quy định về chương trình hưu trí bổ sung tự nguy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ạn chế quyền con người theo các điều ước quốc tế về nhân quyền</w:t>
                                  </w:r>
                                </w:p>
                              </w:tc>
                            </w:tr>
                            <w:tr>
                              <w:trPr>
                                <w:trHeight w:val="859"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Giải thích điều ước quốc tế theo quy định của Công ước Viên năm 1969 và pháp luật VN</w:t>
                                  </w:r>
                                </w:p>
                              </w:tc>
                            </w:tr>
                          </w:tbl>
                        </w:txbxContent>
                      </wps:txbx>
                      <wps:bodyPr anchor="t" lIns="0" tIns="0" rIns="0" bIns="0">
                        <a:noAutofit/>
                      </wps:bodyPr>
                    </wps:wsp>
                  </a:graphicData>
                </a:graphic>
              </wp:anchor>
            </w:drawing>
          </mc:Choice>
          <mc:Fallback>
            <w:pict>
              <v:rect fillcolor="#FFFFFF" style="position:absolute;rotation:-0;width:283.55pt;height:609.25pt;mso-wrap-distance-left:9pt;mso-wrap-distance-right:0pt;mso-wrap-distance-top:0pt;mso-wrap-distance-bottom:0pt;margin-top:0.45pt;mso-position-vertical-relative:text;margin-left:292.75pt;mso-position-horizontal:right;mso-position-horizontal-relative:margin">
                <v:fill opacity="0f"/>
                <v:textbox inset="0in,0in,0in,0in">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365)</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thanh tra trong phát hiện và xử lý vi phạm pháp luật – Một số khó khăn, vướng mắc và ki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ác quy định của pháp luật về thi hành án hành chí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của Luật Thi hành án Hình sự năm 2010 về tiếp nhận, chuyển giao người đang chấp hành án phạt tù</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Luật sửa đổi, bổ sung một số điều của Luật Thi hành án Hình sự về thi hành án tử hình</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quy định của Bộ luật Dân sự năm 2015 về hợp đồng tặng cho tài sả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mang thai hộ vì mục đích nhân đạo dưới góc độ bảo vệ quyền trẻ em</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chuyển nhượng cổ phần/phần góp vốn trong công ty cổ phần và công ty trách nhiệm hửu hạn hai thành viên trở lê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ông khai thông tin trong xác định giá đất tính tiền bồi thường khi Nhà nước thu hồi đất</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luật hóa các cam kết của VN theo tổ chức Thương mại thế giới và các hiệp định thương mại tự do về một số dịch vụ chuyên mô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Thái Lan về tổ chức xã hội và vai trò của tổ chức xã hội trong quản lý nhà nước – Một số kinh nghiệm cho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1</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366)</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quan niệm về pháp quyền trên thế giớ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ánh giá tính hợp hiến của việc giới hạn quyền hiến định: Thách thức và xu hướng</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Kiểm soát của cơ quan lập pháp đối với cơ quan hành pháp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chồng chéo giữa biện pháp khắc phục hậu quả với các hình thức xử phạt trong pháp luật về xử phạt vi phạm hành chính</w:t>
                            </w:r>
                          </w:p>
                        </w:tc>
                      </w:tr>
                      <w:tr>
                        <w:trPr>
                          <w:trHeight w:val="823"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ủ tục tố tụng đối với pháp nhân thương mại tại giai đoạn xét xử sơ thẩm vụ án hinh sự theo Bộ luật Tố tụng Hình sự năm 2015</w:t>
                            </w:r>
                          </w:p>
                        </w:tc>
                      </w:tr>
                      <w:tr>
                        <w:trPr>
                          <w:trHeight w:val="835"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ận diện điều kiện kinh doanh ở VN hiện nay và một số khuyến nghị</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các quy định về chương trình hưu trí bổ sung tự nguy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ạn chế quyền con người theo các điều ước quốc tế về nhân quyền</w:t>
                            </w:r>
                          </w:p>
                        </w:tc>
                      </w:tr>
                      <w:tr>
                        <w:trPr>
                          <w:trHeight w:val="859"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Giải thích điều ước quốc tế theo quy định của Công ước Viên năm 1969 và pháp luật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8415</wp:posOffset>
                </wp:positionV>
                <wp:extent cx="3600450" cy="3253105"/>
                <wp:effectExtent l="0" t="0" r="0" b="0"/>
                <wp:wrapSquare wrapText="bothSides"/>
                <wp:docPr id="19" name="Frame19"/>
                <a:graphic xmlns:a="http://schemas.openxmlformats.org/drawingml/2006/main">
                  <a:graphicData uri="http://schemas.microsoft.com/office/word/2010/wordprocessingShape">
                    <wps:wsp>
                      <wps:cNvSpPr txBox="1"/>
                      <wps:spPr>
                        <a:xfrm>
                          <a:off x="0" y="0"/>
                          <a:ext cx="3600450" cy="325310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 (367)</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Vai trò giám sát xã hội của các tổ chức xã hội đối với các vấn đề về quyền con người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pháp hoàn thiện các điều kiện thực hiện dân chủ đại diện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ính chuyên nghiệp của Đại bieur Quốc hội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và hướng hoàn thiện quy định của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gia nhập thị trường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vị trí, vai trò và cơ cấu tổ chức của hội đồng quản trị trong công ty cổ phần</w:t>
                                  </w:r>
                                </w:p>
                              </w:tc>
                            </w:tr>
                            <w:tr>
                              <w:trPr>
                                <w:trHeight w:val="4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công dân VN đồng thời có quốc tịch nước ngoài</w:t>
                                  </w:r>
                                </w:p>
                              </w:tc>
                            </w:tr>
                            <w:tr>
                              <w:trPr>
                                <w:trHeight w:val="102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ài học kinh nghiệm từ vụ khởi kiện Indonesia áp dụng biện pháp tự vệ đối với tôn lạnh nhập khẩu từ VN</w:t>
                                  </w:r>
                                </w:p>
                              </w:tc>
                            </w:tr>
                          </w:tbl>
                        </w:txbxContent>
                      </wps:txbx>
                      <wps:bodyPr anchor="t" lIns="0" tIns="0" rIns="0" bIns="0">
                        <a:noAutofit/>
                      </wps:bodyPr>
                    </wps:wsp>
                  </a:graphicData>
                </a:graphic>
              </wp:anchor>
            </w:drawing>
          </mc:Choice>
          <mc:Fallback>
            <w:pict>
              <v:rect fillcolor="#FFFFFF" style="position:absolute;rotation:-0;width:283.5pt;height:256.15pt;mso-wrap-distance-left:0pt;mso-wrap-distance-right:9pt;mso-wrap-distance-top:0pt;mso-wrap-distance-bottom:0pt;margin-top:-1.4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 (367)</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Vai trò giám sát xã hội của các tổ chức xã hội đối với các vấn đề về quyền con người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pháp hoàn thiện các điều kiện thực hiện dân chủ đại diện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ính chuyên nghiệp của Đại bieur Quốc hội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và hướng hoàn thiện quy định của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gia nhập thị trường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vị trí, vai trò và cơ cấu tổ chức của hội đồng quản trị trong công ty cổ phần</w:t>
                            </w:r>
                          </w:p>
                        </w:tc>
                      </w:tr>
                      <w:tr>
                        <w:trPr>
                          <w:trHeight w:val="4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công dân VN đồng thời có quốc tịch nước ngoài</w:t>
                            </w:r>
                          </w:p>
                        </w:tc>
                      </w:tr>
                      <w:tr>
                        <w:trPr>
                          <w:trHeight w:val="102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ài học kinh nghiệm từ vụ khởi kiện Indonesia áp dụng biện pháp tự vệ đối với tôn lạnh nhập khẩu từ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31750</wp:posOffset>
                </wp:positionV>
                <wp:extent cx="3600450" cy="3456940"/>
                <wp:effectExtent l="0" t="0" r="0" b="0"/>
                <wp:wrapSquare wrapText="bothSides"/>
                <wp:docPr id="20" name="Frame20"/>
                <a:graphic xmlns:a="http://schemas.openxmlformats.org/drawingml/2006/main">
                  <a:graphicData uri="http://schemas.microsoft.com/office/word/2010/wordprocessingShape">
                    <wps:wsp>
                      <wps:cNvSpPr txBox="1"/>
                      <wps:spPr>
                        <a:xfrm>
                          <a:off x="0" y="0"/>
                          <a:ext cx="3600450" cy="345694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68)</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nguyên thủ quốc gia qua các bản Hiến pháp VN dưới góc nhìn tham chi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kết quả đối thoại trong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cấm đi khỏi nơi cư trú theo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u quả pháp luật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ười đại diện theo pháp luật của doanh nghiệp: Thực trạng pháp luật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Rào cản pháp lý trong huy động, tiếp cận nguồn lực về vốn của doanh nghiệp khởi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lao động nữ nhằm mục tiêu bình đẳng giới trong pháp luật lao động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chủ thể sử dụng đất của Luật Đất đai năm 2013</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Nguyên tắc “Biên độ đánh giá” đối với các quốc gia trong án lệ của Tòa án Nhân quyền châu Âu</w:t>
                                  </w:r>
                                </w:p>
                              </w:tc>
                            </w:tr>
                          </w:tbl>
                        </w:txbxContent>
                      </wps:txbx>
                      <wps:bodyPr anchor="t" lIns="0" tIns="0" rIns="0" bIns="0">
                        <a:noAutofit/>
                      </wps:bodyPr>
                    </wps:wsp>
                  </a:graphicData>
                </a:graphic>
              </wp:anchor>
            </w:drawing>
          </mc:Choice>
          <mc:Fallback>
            <w:pict>
              <v:rect fillcolor="#FFFFFF" style="position:absolute;rotation:-0;width:283.5pt;height:272.2pt;mso-wrap-distance-left:0pt;mso-wrap-distance-right:9pt;mso-wrap-distance-top:0pt;mso-wrap-distance-bottom:0pt;margin-top:-2.5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68)</w:t>
                            </w:r>
                          </w:p>
                          <w:p>
                            <w:pPr>
                              <w:pStyle w:val="Normal"/>
                              <w:rPr>
                                <w:i/>
                                <w:i/>
                                <w:sz w:val="18"/>
                                <w:szCs w:val="18"/>
                              </w:rPr>
                            </w:pPr>
                            <w:r>
                              <w:rPr>
                                <w:i/>
                                <w:sz w:val="18"/>
                                <w:szCs w:val="18"/>
                              </w:rPr>
                              <w:t>2018</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nguyên thủ quốc gia qua các bản Hiến pháp VN dưới góc nhìn tham chiế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kết quả đối thoại trong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cấm đi khỏi nơi cư trú theo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u quả pháp luật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ười đại diện theo pháp luật của doanh nghiệp: Thực trạng pháp luật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Rào cản pháp lý trong huy động, tiếp cận nguồn lực về vốn của doanh nghiệp khởi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lao động nữ nhằm mục tiêu bình đẳng giới trong pháp luật lao động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chủ thể sử dụng đất của Luật Đất đai năm 2013</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Nguyên tắc “Biên độ đánh giá” đối với các quốc gia trong án lệ của Tòa án Nhân quyền châu Âu</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5715</wp:posOffset>
                </wp:positionV>
                <wp:extent cx="3601085" cy="6922770"/>
                <wp:effectExtent l="0" t="0" r="0" b="0"/>
                <wp:wrapSquare wrapText="bothSides"/>
                <wp:docPr id="21" name="Frame21"/>
                <a:graphic xmlns:a="http://schemas.openxmlformats.org/drawingml/2006/main">
                  <a:graphicData uri="http://schemas.microsoft.com/office/word/2010/wordprocessingShape">
                    <wps:wsp>
                      <wps:cNvSpPr txBox="1"/>
                      <wps:spPr>
                        <a:xfrm>
                          <a:off x="0" y="0"/>
                          <a:ext cx="3601085" cy="6922770"/>
                        </a:xfrm>
                        <a:prstGeom prst="rect"/>
                        <a:solidFill>
                          <a:srgbClr val="FFFFFF">
                            <a:alpha val="0"/>
                          </a:srgbClr>
                        </a:solidFill>
                      </wps:spPr>
                      <wps:txbx>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369)</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nội dung cần sửa đổi trong Luật xử lý vi phạm hành chính năm 201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biện pháp giám sát, giáo dục đối với người dưới 18 tuổi phạm tội được miễn trách nhiệm hình sự theo Bộ luật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tội cung cấp tài liệu sai sự thật hoặc khai báo gian dố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ỏa thuận hợp tác trong tố tụng hình sự Nhật Bả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giữa pháp luật sở hửu trí tuệ và pháp luật cạnh tranh về vấn đề xử lý hành vi cạnh tranh không lành mạnh trong lỉnh vực sở hửu công nghiệp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p luật về hợp đồng trong lỉnh vực kinh doanh bảo hiểm: Bất cập và giải pháp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chủ thể mua bán nợ tại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trong pháp luật quảng cáo thương mại trên mạng internet và kiến nghị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kiểm tra hàng hóa của bên mua theo Công ước Viên năm 1980</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370)</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phạt vi phạm hành chính trong lỉnh vực y tế  - Một số bất cập và kiến nghị hoàn th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bảo lưu quyền sở hửu trong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ực trạng pháp luật về hoạt động của Văn phòng công chứng và kiến nghị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doanh nghiệp được hưởng khoan hồng theo luật Cạnh tranh năm 2018</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ác định hành vi cạnh tranh không lành mạnh liên quan đến tên miền</w:t>
                                  </w:r>
                                </w:p>
                              </w:tc>
                            </w:tr>
                            <w:tr>
                              <w:trPr>
                                <w:trHeight w:val="791"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nhân quyền trong các Hiệp định thương mại tự do thế hệ mớ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quan hệ giữa quyền khắc phục sai sót của bên bán và quyền tuyên bố hủy bỏ hợp đồng của bên mua theo Công ước Viên về hợp đồng mua bán Quốc tế hàng hóa</w:t>
                                  </w:r>
                                </w:p>
                              </w:tc>
                            </w:tr>
                            <w:tr>
                              <w:trPr>
                                <w:trHeight w:val="910"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Thẩm quyền ban hành văn bản quy phạm pháp luật của Bộ trưởng Vương quốc Anh</w:t>
                                  </w:r>
                                </w:p>
                              </w:tc>
                            </w:tr>
                          </w:tbl>
                        </w:txbxContent>
                      </wps:txbx>
                      <wps:bodyPr anchor="t" lIns="0" tIns="0" rIns="0" bIns="0">
                        <a:noAutofit/>
                      </wps:bodyPr>
                    </wps:wsp>
                  </a:graphicData>
                </a:graphic>
              </wp:anchor>
            </w:drawing>
          </mc:Choice>
          <mc:Fallback>
            <w:pict>
              <v:rect fillcolor="#FFFFFF" style="position:absolute;rotation:-0;width:283.55pt;height:545.1pt;mso-wrap-distance-left:9pt;mso-wrap-distance-right:0pt;mso-wrap-distance-top:0pt;mso-wrap-distance-bottom:0pt;margin-top:0.45pt;mso-position-vertical-relative:text;margin-left:292.75pt;mso-position-horizontal:right;mso-position-horizontal-relative:margin">
                <v:fill opacity="0f"/>
                <v:textbox inset="0in,0in,0in,0in">
                  <w:txbxContent>
                    <w:tbl>
                      <w:tblPr>
                        <w:tblW w:w="5671" w:type="dxa"/>
                        <w:jc w:val="left"/>
                        <w:tblInd w:w="-15" w:type="dxa"/>
                        <w:tblLayout w:type="fixed"/>
                        <w:tblCellMar>
                          <w:top w:w="0" w:type="dxa"/>
                          <w:left w:w="108" w:type="dxa"/>
                          <w:bottom w:w="0" w:type="dxa"/>
                          <w:right w:w="108" w:type="dxa"/>
                        </w:tblCellMar>
                      </w:tblPr>
                      <w:tblGrid>
                        <w:gridCol w:w="682"/>
                        <w:gridCol w:w="4989"/>
                      </w:tblGrid>
                      <w:tr>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369)</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nội dung cần sửa đổi trong Luật xử lý vi phạm hành chính năm 2012</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biện pháp giám sát, giáo dục đối với người dưới 18 tuổi phạm tội được miễn trách nhiệm hình sự theo Bộ luật Hình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tội cung cấp tài liệu sai sự thật hoặc khai báo gian dố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ỏa thuận hợp tác trong tố tụng hình sự Nhật Bả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giữa pháp luật sở hửu trí tuệ và pháp luật cạnh tranh về vấn đề xử lý hành vi cạnh tranh không lành mạnh trong lỉnh vực sở hửu công nghiệp ở V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p luật về hợp đồng trong lỉnh vực kinh doanh bảo hiểm: Bất cập và giải pháp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chủ thể mua bán nợ tại VN hiện nay</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bất cập trong pháp luật quảng cáo thương mại trên mạng internet và kiến nghị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ách nhiệm kiểm tra hàng hóa của bên mua theo Công ước Viên năm 1980</w:t>
                            </w:r>
                          </w:p>
                        </w:tc>
                      </w:tr>
                      <w:tr>
                        <w:trPr>
                          <w:trHeight w:val="723" w:hRule="atLeast"/>
                        </w:trPr>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370)</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682"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989"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phạt vi phạm hành chính trong lỉnh vực y tế  - Một số bất cập và kiến nghị hoàn th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về bảo lưu quyền sở hửu trong Bộ luật Dân sự năm 2015</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ực trạng pháp luật về hoạt động của Văn phòng công chứng và kiến nghị hoàn thiện</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doanh nghiệp được hưởng khoan hồng theo luật Cạnh tranh năm 2018</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Xác định hành vi cạnh tranh không lành mạnh liên quan đến tên miền</w:t>
                            </w:r>
                          </w:p>
                        </w:tc>
                      </w:tr>
                      <w:tr>
                        <w:trPr>
                          <w:trHeight w:val="791" w:hRule="atLeast"/>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Vấn đề nhân quyền trong các Hiệp định thương mại tự do thế hệ mới</w:t>
                            </w:r>
                          </w:p>
                        </w:tc>
                      </w:tr>
                      <w:tr>
                        <w:trPr/>
                        <w:tc>
                          <w:tcPr>
                            <w:tcW w:w="682"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989"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quan hệ giữa quyền khắc phục sai sót của bên bán và quyền tuyên bố hủy bỏ hợp đồng của bên mua theo Công ước Viên về hợp đồng mua bán Quốc tế hàng hóa</w:t>
                            </w:r>
                          </w:p>
                        </w:tc>
                      </w:tr>
                      <w:tr>
                        <w:trPr>
                          <w:trHeight w:val="910" w:hRule="atLeast"/>
                        </w:trPr>
                        <w:tc>
                          <w:tcPr>
                            <w:tcW w:w="682"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989"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Thẩm quyền ban hành văn bản quy phạm pháp luật của Bộ trưởng Vương quốc Anh</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270</wp:posOffset>
                </wp:positionV>
                <wp:extent cx="3600450" cy="3851275"/>
                <wp:effectExtent l="0" t="0" r="0" b="0"/>
                <wp:wrapSquare wrapText="bothSides"/>
                <wp:docPr id="22" name="Frame22"/>
                <a:graphic xmlns:a="http://schemas.openxmlformats.org/drawingml/2006/main">
                  <a:graphicData uri="http://schemas.microsoft.com/office/word/2010/wordprocessingShape">
                    <wps:wsp>
                      <wps:cNvSpPr txBox="1"/>
                      <wps:spPr>
                        <a:xfrm>
                          <a:off x="0" y="0"/>
                          <a:ext cx="3600450" cy="385127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371)</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Rút tố cáo theo Luật Tố cáo năm 2018 và một số nội dung cần hướng dẫ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hoàn cảnh thay đổi cơ bản theo Bộ luật Dân sự Đức và bài học kinh nghiệm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về hợp đồng ủy quyền xác lập, thực hiện giao dịch bất động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quy định của Bộ luật Lao động năm 2012 về đình công và một số kiến nghị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o đất xây dựng nhà ở thương mại – Một số bất cập về căn cứ giao đất, điều kiện giao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thủ tục giải quyết tranh chấp bắt buộc dẫn đến các quyết định bắt buộc của Công ước Luật Biển năm 1982 và khả năng áp dụng của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p định đối tác toàn diện và tiến bộ xuyên Thái Bình Dương và một số vấn đề đầu tư cần chú ý khi thực 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 sản quốc tế - Một số vấn đề lý luận và nhu cầu hoàn thiện pháp luật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Người làm chứng là chuyên gia trong tố tụng: Mô hình của Hoa Kỳ và kinh nghiệm cho VN</w:t>
                                  </w:r>
                                </w:p>
                              </w:tc>
                            </w:tr>
                          </w:tbl>
                        </w:txbxContent>
                      </wps:txbx>
                      <wps:bodyPr anchor="t" lIns="0" tIns="0" rIns="0" bIns="0">
                        <a:noAutofit/>
                      </wps:bodyPr>
                    </wps:wsp>
                  </a:graphicData>
                </a:graphic>
              </wp:anchor>
            </w:drawing>
          </mc:Choice>
          <mc:Fallback>
            <w:pict>
              <v:rect fillcolor="#FFFFFF" style="position:absolute;rotation:-0;width:283.5pt;height:303.2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371)</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Rút tố cáo theo Luật Tố cáo năm 2018 và một số nội dung cần hướng dẫ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hoàn cảnh thay đổi cơ bản theo Bộ luật Dân sự Đức và bài học kinh nghiệm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về hợp đồng ủy quyền xác lập, thực hiện giao dịch bất động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quy định của Bộ luật Lao động năm 2012 về đình công và một số kiến nghị sửa đổ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ao đất xây dựng nhà ở thương mại – Một số bất cập về căn cứ giao đất, điều kiện giao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thủ tục giải quyết tranh chấp bắt buộc dẫn đến các quyết định bắt buộc của Công ước Luật Biển năm 1982 và khả năng áp dụng của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p định đối tác toàn diện và tiến bộ xuyên Thái Bình Dương và một số vấn đề đầu tư cần chú ý khi thực 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 sản quốc tế - Một số vấn đề lý luận và nhu cầu hoàn thiện pháp luật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Người làm chứng là chuyên gia trong tố tụng: Mô hình của Hoa Kỳ và kinh nghiệm cho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58420</wp:posOffset>
                </wp:positionV>
                <wp:extent cx="3600450" cy="3374390"/>
                <wp:effectExtent l="0" t="0" r="0" b="0"/>
                <wp:wrapSquare wrapText="bothSides"/>
                <wp:docPr id="23" name="Frame23"/>
                <a:graphic xmlns:a="http://schemas.openxmlformats.org/drawingml/2006/main">
                  <a:graphicData uri="http://schemas.microsoft.com/office/word/2010/wordprocessingShape">
                    <wps:wsp>
                      <wps:cNvSpPr txBox="1"/>
                      <wps:spPr>
                        <a:xfrm>
                          <a:off x="0" y="0"/>
                          <a:ext cx="3600450" cy="337439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72)</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h tiếp cận, phương pháp nghien cứu thực trạng xây dựng và thi hành pháp luật về dân tộc thiểu số, miền nú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ám sát tư pháp đối với quyền hành pháp ở Pháp và một số kinh nghiệm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của pháp luật về xử lý vi phạm trong thi hành án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pháp luật về khởi tố  vụ án hình sự theo yêu cầu của bị hại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chuyển hướng đối với pháp nhân phạm tội thông qua thỏa thuận tạm đình chỉ truy t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Một số bất cập liên quan đến trách nhiệm của thương nhân trong quảng cáo thương mại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pháp luật về mô hình hệ thống tổ chức tín dụng là hợp tác xã</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àn về cơ chế giải quyết tranh chấp giữa nhà đầu tư và nhà nước trong khuôn khổ Hiệp định EVFTA và CPTPP</w:t>
                                  </w:r>
                                </w:p>
                              </w:tc>
                            </w:tr>
                          </w:tbl>
                        </w:txbxContent>
                      </wps:txbx>
                      <wps:bodyPr anchor="t" lIns="0" tIns="0" rIns="0" bIns="0">
                        <a:noAutofit/>
                      </wps:bodyPr>
                    </wps:wsp>
                  </a:graphicData>
                </a:graphic>
              </wp:anchor>
            </w:drawing>
          </mc:Choice>
          <mc:Fallback>
            <w:pict>
              <v:rect fillcolor="#FFFFFF" style="position:absolute;rotation:-0;width:283.5pt;height:265.7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72)</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h tiếp cận, phương pháp nghien cứu thực trạng xây dựng và thi hành pháp luật về dân tộc thiểu số, miền nú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ám sát tư pháp đối với quyền hành pháp ở Pháp và một số kinh nghiệm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của pháp luật về xử lý vi phạm trong thi hành án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pháp luật về khởi tố  vụ án hình sự theo yêu cầu của bị hại và hướng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chuyển hướng đối với pháp nhân phạm tội thông qua thỏa thuận tạm đình chỉ truy tố</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Một số bất cập liên quan đến trách nhiệm của thương nhân trong quảng cáo thương mại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rạng pháp luật về mô hình hệ thống tổ chức tín dụng là hợp tác xã</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àn về cơ chế giải quyết tranh chấp giữa nhà đầu tư và nhà nước trong khuôn khổ Hiệp định EVFTA và CPTPP</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56515</wp:posOffset>
                </wp:positionV>
                <wp:extent cx="3451225" cy="7195185"/>
                <wp:effectExtent l="0" t="0" r="0" b="0"/>
                <wp:wrapSquare wrapText="bothSides"/>
                <wp:docPr id="24" name="Frame24"/>
                <a:graphic xmlns:a="http://schemas.openxmlformats.org/drawingml/2006/main">
                  <a:graphicData uri="http://schemas.microsoft.com/office/word/2010/wordprocessingShape">
                    <wps:wsp>
                      <wps:cNvSpPr txBox="1"/>
                      <wps:spPr>
                        <a:xfrm>
                          <a:off x="0" y="0"/>
                          <a:ext cx="3451225" cy="7195185"/>
                        </a:xfrm>
                        <a:prstGeom prst="rect"/>
                        <a:solidFill>
                          <a:srgbClr val="FFFFFF">
                            <a:alpha val="0"/>
                          </a:srgbClr>
                        </a:solidFill>
                      </wps:spPr>
                      <wps:txbx>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374)</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Dân chủ đại diện và cơ chế pháp lý thực hiện dân chủ đại diện </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cần thiết ghi nhận quan hệ sống chung cùng giới trong pháp luật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kiện đối với người yêu cầu chuyển đổi giới tính</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Cạnh tranh năm 2018 và việc khắc phục những bất cập của Luật Cạnh tranh năm 2004 liên quan đến kiểm soát hạn chế cạnh  tranh</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của pháp luật về quản lý vốn nhà nước đầu tư tại doanh nghiệp sau cổ phần hóa và kiến nghị hoàn thiện</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ất cập trong các quy định của pháp luật kinh doanh bảo hiểm về việc thay đổi chủ thể, bên thụ hưởng trong hợp đồng bảo hiểm nhân thọ</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n quyết trọng tài thiếu căn cứ - Một trong những cơ sở để hủy phán quyết trọng tài đầu tư</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Các vấn đề cơ bản về án lệ ở các nước thuộc hệ thống thông luật </w:t>
                                  </w:r>
                                </w:p>
                              </w:tc>
                            </w:tr>
                            <w:tr>
                              <w:trPr>
                                <w:trHeight w:val="66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của bang New South Wales, Australia về bồi thường khi nhà nước thu hồi đất và một số gợi mở cho V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375)</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pháp lý còn bỏ ngỏ về giới hạn quyền con người, quyền công dân ở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ác quy định pháp luật về hình thức kỷ luật giáng chức đối với công chức</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Trách nhiệm hình sự của đồng phạm trong Quốc triều hình luật </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thích hợp đồng theo pháp luật VN và pháp luật Pháp</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quyền tiêp cận thông tin của cổ đông trong công ty cổ phầ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Một số bất cập trong pháp luật hiện hành về đối tượng hợp đồng thế chấp quyền sử dụng đất </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iếp cận học thuyết và tiếp cận thực tiển đối với vấn đề công nhận, thi hành bản án dân sự của tòa án nước ngoài</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miễn trừ trách nhiệm và quyền bất khả xâm phạm của nghị sỉ ở một số quốc gia trên thế giới và gợi mở cho VN</w:t>
                                  </w:r>
                                </w:p>
                              </w:tc>
                            </w:tr>
                            <w:tr>
                              <w:trPr>
                                <w:trHeight w:val="857"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Ứng dụng trí tuệ nhân tạo trong mô hình đánh giá tín nhiệm xã hội (SCS) ở Trung Quốc và tác động đối với quyền con người</w:t>
                                  </w:r>
                                </w:p>
                              </w:tc>
                            </w:tr>
                          </w:tbl>
                        </w:txbxContent>
                      </wps:txbx>
                      <wps:bodyPr anchor="t" lIns="0" tIns="0" rIns="0" bIns="0">
                        <a:noAutofit/>
                      </wps:bodyPr>
                    </wps:wsp>
                  </a:graphicData>
                </a:graphic>
              </wp:anchor>
            </w:drawing>
          </mc:Choice>
          <mc:Fallback>
            <w:pict>
              <v:rect fillcolor="#FFFFFF" style="position:absolute;rotation:-0;width:271.75pt;height:566.55pt;mso-wrap-distance-left:9pt;mso-wrap-distance-right:0pt;mso-wrap-distance-top:0pt;mso-wrap-distance-bottom:0pt;margin-top:4.45pt;mso-position-vertical-relative:text;margin-left:304.55pt;mso-position-horizontal:right;mso-position-horizontal-relative:margin">
                <v:fill opacity="0f"/>
                <v:textbox inset="0in,0in,0in,0in">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374)</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Dân chủ đại diện và cơ chế pháp lý thực hiện dân chủ đại diện </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cần thiết ghi nhận quan hệ sống chung cùng giới trong pháp luật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iều kiện đối với người yêu cầu chuyển đổi giới tính</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Cạnh tranh năm 2018 và việc khắc phục những bất cập của Luật Cạnh tranh năm 2004 liên quan đến kiểm soát hạn chế cạnh  tranh</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của pháp luật về quản lý vốn nhà nước đầu tư tại doanh nghiệp sau cổ phần hóa và kiến nghị hoàn thiện</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ất cập trong các quy định của pháp luật kinh doanh bảo hiểm về việc thay đổi chủ thể, bên thụ hưởng trong hợp đồng bảo hiểm nhân thọ</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n quyết trọng tài thiếu căn cứ - Một trong những cơ sở để hủy phán quyết trọng tài đầu tư</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Các vấn đề cơ bản về án lệ ở các nước thuộc hệ thống thông luật </w:t>
                            </w:r>
                          </w:p>
                        </w:tc>
                      </w:tr>
                      <w:tr>
                        <w:trPr>
                          <w:trHeight w:val="66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của bang New South Wales, Australia về bồi thường khi nhà nước thu hồi đất và một số gợi mở cho V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375)</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pháp lý còn bỏ ngỏ về giới hạn quyền con người, quyền công dân ở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các quy định pháp luật về hình thức kỷ luật giáng chức đối với công chức</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Trách nhiệm hình sự của đồng phạm trong Quốc triều hình luật </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thích hợp đồng theo pháp luật VN và pháp luật Pháp</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quyền tiêp cận thông tin của cổ đông trong công ty cổ phầ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Một số bất cập trong pháp luật hiện hành về đối tượng hợp đồng thế chấp quyền sử dụng đất </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iếp cận học thuyết và tiếp cận thực tiển đối với vấn đề công nhận, thi hành bản án dân sự của tòa án nước ngoài</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miễn trừ trách nhiệm và quyền bất khả xâm phạm của nghị sỉ ở một số quốc gia trên thế giới và gợi mở cho VN</w:t>
                            </w:r>
                          </w:p>
                        </w:tc>
                      </w:tr>
                      <w:tr>
                        <w:trPr>
                          <w:trHeight w:val="857"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Ứng dụng trí tuệ nhân tạo trong mô hình đánh giá tín nhiệm xã hội (SCS) ở Trung Quốc và tác động đối với quyền con người</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270</wp:posOffset>
                </wp:positionV>
                <wp:extent cx="3600450" cy="3325495"/>
                <wp:effectExtent l="0" t="0" r="0" b="0"/>
                <wp:wrapSquare wrapText="bothSides"/>
                <wp:docPr id="25" name="Frame25"/>
                <a:graphic xmlns:a="http://schemas.openxmlformats.org/drawingml/2006/main">
                  <a:graphicData uri="http://schemas.microsoft.com/office/word/2010/wordprocessingShape">
                    <wps:wsp>
                      <wps:cNvSpPr txBox="1"/>
                      <wps:spPr>
                        <a:xfrm>
                          <a:off x="0" y="0"/>
                          <a:ext cx="3600450" cy="332549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76)</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ảm bảo tính minh bạch của pháp luật về giải thích pháp luật thành v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cần bổ sung vào nội dung sửa đổi Luật Tổ chức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chế định bảo lưu quyền sở hử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mô hình thủ tục xử lý phá sản nước ngoài trên thế giới – Sự lựa chọn nào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của pháp luật tố tụng hình sự VN về biện pháp bắt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ghi âm và ghi hình khi lấy lời khai trong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chết – Kinh nghiệm quốc tế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25 năm thực thi Công ước Luật Biển năm 1982</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hực thi các điều ước quốc tế trong kiểm soát ô nhiễm môi trường biển ở VN</w:t>
                                  </w:r>
                                </w:p>
                              </w:tc>
                            </w:tr>
                          </w:tbl>
                        </w:txbxContent>
                      </wps:txbx>
                      <wps:bodyPr anchor="t" lIns="0" tIns="0" rIns="0" bIns="0">
                        <a:noAutofit/>
                      </wps:bodyPr>
                    </wps:wsp>
                  </a:graphicData>
                </a:graphic>
              </wp:anchor>
            </w:drawing>
          </mc:Choice>
          <mc:Fallback>
            <w:pict>
              <v:rect fillcolor="#FFFFFF" style="position:absolute;rotation:-0;width:283.5pt;height:261.8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76)</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ảm bảo tính minh bạch của pháp luật về giải thích pháp luật thành v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cần bổ sung vào nội dung sửa đổi Luật Tổ chức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chế định bảo lưu quyền sở hử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mô hình thủ tục xử lý phá sản nước ngoài trên thế giới – Sự lựa chọn nào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của pháp luật tố tụng hình sự VN về biện pháp bắt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ghi âm và ghi hình khi lấy lời khai trong tố tụng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chết – Kinh nghiệm quốc tế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25 năm thực thi Công ước Luật Biển năm 1982</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hực thi các điều ước quốc tế trong kiểm soát ô nhiễm môi trường biển ở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58420</wp:posOffset>
                </wp:positionV>
                <wp:extent cx="3600450" cy="4328160"/>
                <wp:effectExtent l="0" t="0" r="0" b="0"/>
                <wp:wrapSquare wrapText="bothSides"/>
                <wp:docPr id="26" name="Frame26"/>
                <a:graphic xmlns:a="http://schemas.openxmlformats.org/drawingml/2006/main">
                  <a:graphicData uri="http://schemas.microsoft.com/office/word/2010/wordprocessingShape">
                    <wps:wsp>
                      <wps:cNvSpPr txBox="1"/>
                      <wps:spPr>
                        <a:xfrm>
                          <a:off x="0" y="0"/>
                          <a:ext cx="3600450" cy="432816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77)</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phủ trong mối quan hệ phân công, phối hợp và kiểm soát việc thực hiện quyền tư pháp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về miển nhiệm công chứng viên của Luật Công chứng năm 2014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khắc phục hậu quả trong pháp luật xử phạt vi phạm hành chính về đất đai – một số bất cập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người khởi kiện và vấn đề xác định tư cách người khởi kiện trong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Hoàn thiện chế định về thời hạn sở hửu nhà ở của cá nhân nước ngoài tại V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biện pháp khắc phục do vi phạm hợp đồng theo Bộ nguyên tắc về Luật Hợp đồng châu Âu – Gía trị tham khảo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quyền lợi người tiêu dùng trong hợp đồng giao kết từ xa – Giải pháp “quyền rút lui” của pháp luật châu Âu và kinh nghiệm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góp ý nhằm hoàn tiện Dự thảo Luật sửa đổi, bổ sung một số điều của Luật Đầu tư và Luật Doanh nghiệp về người đại diện theo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ảo hiểm thất nghiệp của Thái Lan và bài học kinh nghiệm cho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về trách nhiệm giải trình và công khai thông tin quy hoạch, kế hoạch sử dụng đất cấp huyện</w:t>
                                  </w:r>
                                </w:p>
                              </w:tc>
                            </w:tr>
                          </w:tbl>
                        </w:txbxContent>
                      </wps:txbx>
                      <wps:bodyPr anchor="t" lIns="0" tIns="0" rIns="0" bIns="0">
                        <a:noAutofit/>
                      </wps:bodyPr>
                    </wps:wsp>
                  </a:graphicData>
                </a:graphic>
              </wp:anchor>
            </w:drawing>
          </mc:Choice>
          <mc:Fallback>
            <w:pict>
              <v:rect fillcolor="#FFFFFF" style="position:absolute;rotation:-0;width:283.5pt;height:340.8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77)</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phủ trong mối quan hệ phân công, phối hợp và kiểm soát việc thực hiện quyền tư pháp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về miển nhiệm công chứng viên của Luật Công chứng năm 2014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khắc phục hậu quả trong pháp luật xử phạt vi phạm hành chính về đất đai – một số bất cập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ái niệm người khởi kiện và vấn đề xác định tư cách người khởi kiện trong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Hoàn thiện chế định về thời hạn sở hửu nhà ở của cá nhân nước ngoài tại V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biện pháp khắc phục do vi phạm hợp đồng theo Bộ nguyên tắc về Luật Hợp đồng châu Âu – Gía trị tham khảo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quyền lợi người tiêu dùng trong hợp đồng giao kết từ xa – Giải pháp “quyền rút lui” của pháp luật châu Âu và kinh nghiệm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góp ý nhằm hoàn tiện Dự thảo Luật sửa đổi, bổ sung một số điều của Luật Đầu tư và Luật Doanh nghiệp về người đại diện theo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ảo hiểm thất nghiệp của Thái Lan và bài học kinh nghiệm cho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về trách nhiệm giải trình và công khai thông tin quy hoạch, kế hoạch sử dụng đất cấp huyệ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24765</wp:posOffset>
                </wp:positionV>
                <wp:extent cx="3451225" cy="7700010"/>
                <wp:effectExtent l="0" t="0" r="0" b="0"/>
                <wp:wrapSquare wrapText="bothSides"/>
                <wp:docPr id="27" name="Frame27"/>
                <a:graphic xmlns:a="http://schemas.openxmlformats.org/drawingml/2006/main">
                  <a:graphicData uri="http://schemas.microsoft.com/office/word/2010/wordprocessingShape">
                    <wps:wsp>
                      <wps:cNvSpPr txBox="1"/>
                      <wps:spPr>
                        <a:xfrm>
                          <a:off x="0" y="0"/>
                          <a:ext cx="3451225" cy="7700010"/>
                        </a:xfrm>
                        <a:prstGeom prst="rect"/>
                        <a:solidFill>
                          <a:srgbClr val="FFFFFF">
                            <a:alpha val="0"/>
                          </a:srgbClr>
                        </a:solidFill>
                      </wps:spPr>
                      <wps:txbx>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378)</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ủa tác giả bảo vệ sự toàn vẹn tác phẩm theo pháp luật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ất cập trong quy định pháp luật về căn cứ tính thuế bảo vệ môi trường ở VN  và một số giải pháp hoàn thiệ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iao kết, thực hiện thỏa thuận bảo mật thông tin và không cạnh tranh theo pháp luật VN</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iễn sử dụng thủ tục trọng tài theo Điều 22.6 Thỏa thuận về giải quyết tranh chấp của Tổ chức Thương mại thế giới và khuyến nghị đối với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p luật Quốc tế về quyền được xét xử công bằng trong lỉnh vực hình sự</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ông ước chống tra tấn và các hình thức trừng phạt hay đối xử tàn ác, vô nhân đạo hoặc hạ thấp nhân phẩm và các đề xuất hoàn thiện pháp luật về tư pháp hình sự của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hĩa vụ bảo tồn và sử dụng bền vững đa dạng sinh học biển tại các vùng nằm ngoài quyền tài phán quốc gia trong luật pháp quốc tế</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379)</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890"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an hệ giữa thực hiện nguyên tắc pháp quyền và nguyên tắc dân chủ ở VN hiện nay</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ố quyền trong mối quan hệ giữa Nhà nước và công dân ở VN hiện nay</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thu giữ tài sản bảo đảm để  xử lý thu hồi nợ của tổ chức tín dụng</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quốc tế và pháp luật VN về bảo hộ quyền sở hửu trí tuệ đối với thuốc y học cổ truyền</w:t>
                                  </w:r>
                                </w:p>
                              </w:tc>
                            </w:tr>
                            <w:tr>
                              <w:trPr>
                                <w:trHeight w:val="937"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của Luật đầu tư về ký quỷ đối với dự án đầu tư kinh doanh bất động sả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ách nhiệm thu hồi hàng hóa có khuyết tật theo Luật Bảo vệ quyền lợi người tiêu dùng năm 2010</w:t>
                                  </w:r>
                                </w:p>
                              </w:tc>
                            </w:tr>
                            <w:tr>
                              <w:trPr>
                                <w:trHeight w:val="702"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ảo vệ dữ liệu cá nhân khi tham gia mạng xã hội</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quan hệ giữa luật tục và pháp luật ở VN hiện nay</w:t>
                                  </w:r>
                                </w:p>
                              </w:tc>
                            </w:tr>
                            <w:tr>
                              <w:trPr>
                                <w:trHeight w:val="701"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hình phạt trong Bộ luật Hình sự Nhật Bản</w:t>
                                  </w:r>
                                </w:p>
                              </w:tc>
                            </w:tr>
                            <w:tr>
                              <w:trPr>
                                <w:trHeight w:val="264"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Lể công bố và trao Quyết định bổ nhiệm Tổng biên tập Tạp chí Nhà nước và Pháp luật</w:t>
                                  </w:r>
                                </w:p>
                              </w:tc>
                            </w:tr>
                          </w:tbl>
                        </w:txbxContent>
                      </wps:txbx>
                      <wps:bodyPr anchor="t" lIns="0" tIns="0" rIns="0" bIns="0">
                        <a:noAutofit/>
                      </wps:bodyPr>
                    </wps:wsp>
                  </a:graphicData>
                </a:graphic>
              </wp:anchor>
            </w:drawing>
          </mc:Choice>
          <mc:Fallback>
            <w:pict>
              <v:rect fillcolor="#FFFFFF" style="position:absolute;rotation:-0;width:271.75pt;height:606.3pt;mso-wrap-distance-left:9pt;mso-wrap-distance-right:0pt;mso-wrap-distance-top:0pt;mso-wrap-distance-bottom:0pt;margin-top:1.95pt;mso-position-vertical-relative:text;margin-left:304.55pt;mso-position-horizontal:right;mso-position-horizontal-relative:margin">
                <v:fill opacity="0f"/>
                <v:textbox inset="0in,0in,0in,0in">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378)</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ủa tác giả bảo vệ sự toàn vẹn tác phẩm theo pháp luật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ất cập trong quy định pháp luật về căn cứ tính thuế bảo vệ môi trường ở VN  và một số giải pháp hoàn thiệ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Giao kết, thực hiện thỏa thuận bảo mật thông tin và không cạnh tranh theo pháp luật VN</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iễn sử dụng thủ tục trọng tài theo Điều 22.6 Thỏa thuận về giải quyết tranh chấp của Tổ chức Thương mại thế giới và khuyến nghị đối với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p luật Quốc tế về quyền được xét xử công bằng trong lỉnh vực hình sự</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ông ước chống tra tấn và các hình thức trừng phạt hay đối xử tàn ác, vô nhân đạo hoặc hạ thấp nhân phẩm và các đề xuất hoàn thiện pháp luật về tư pháp hình sự của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hĩa vụ bảo tồn và sử dụng bền vững đa dạng sinh học biển tại các vùng nằm ngoài quyền tài phán quốc gia trong luật pháp quốc tế</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379)</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rHeight w:val="890"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an hệ giữa thực hiện nguyên tắc pháp quyền và nguyên tắc dân chủ ở VN hiện nay</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ố quyền trong mối quan hệ giữa Nhà nước và công dân ở VN hiện nay</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thu giữ tài sản bảo đảm để  xử lý thu hồi nợ của tổ chức tín dụng</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quốc tế và pháp luật VN về bảo hộ quyền sở hửu trí tuệ đối với thuốc y học cổ truyền</w:t>
                            </w:r>
                          </w:p>
                        </w:tc>
                      </w:tr>
                      <w:tr>
                        <w:trPr>
                          <w:trHeight w:val="937"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của Luật đầu tư về ký quỷ đối với dự án đầu tư kinh doanh bất động sả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ách nhiệm thu hồi hàng hóa có khuyết tật theo Luật Bảo vệ quyền lợi người tiêu dùng năm 2010</w:t>
                            </w:r>
                          </w:p>
                        </w:tc>
                      </w:tr>
                      <w:tr>
                        <w:trPr>
                          <w:trHeight w:val="702"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ảo vệ dữ liệu cá nhân khi tham gia mạng xã hội</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quan hệ giữa luật tục và pháp luật ở VN hiện nay</w:t>
                            </w:r>
                          </w:p>
                        </w:tc>
                      </w:tr>
                      <w:tr>
                        <w:trPr>
                          <w:trHeight w:val="701"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hình phạt trong Bộ luật Hình sự Nhật Bản</w:t>
                            </w:r>
                          </w:p>
                        </w:tc>
                      </w:tr>
                      <w:tr>
                        <w:trPr>
                          <w:trHeight w:val="264"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Lể công bố và trao Quyết định bổ nhiệm Tổng biên tập Tạp chí Nhà nước và Pháp luật</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270</wp:posOffset>
                </wp:positionV>
                <wp:extent cx="3600450" cy="3670935"/>
                <wp:effectExtent l="0" t="0" r="0" b="0"/>
                <wp:wrapSquare wrapText="bothSides"/>
                <wp:docPr id="28" name="Frame28"/>
                <a:graphic xmlns:a="http://schemas.openxmlformats.org/drawingml/2006/main">
                  <a:graphicData uri="http://schemas.microsoft.com/office/word/2010/wordprocessingShape">
                    <wps:wsp>
                      <wps:cNvSpPr txBox="1"/>
                      <wps:spPr>
                        <a:xfrm>
                          <a:off x="0" y="0"/>
                          <a:ext cx="3600450" cy="367093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80)</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thay đổi của hệ thống pháp luật trong thời đại toàn cầu hó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p dụng quy định tương tự pháp luật để giải thích pháp luật dân sự - Bài học kinh nghiệm từ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nguồn luậ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không ai bị kết án hai lần vì một tội phạm và thủ tục giám đốc thẩm, tái thẩ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ười thừa kế theo pháp luật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Tòa án VN đối với các vụ việc dân sự có yếu tố nước ngoài khi bị đơn có tài sản trên lảnh thổ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cho thuê đất trong Luật Đất đai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chế độ bảo hiểm xã hội trong trường hợp mang thai hộ vì mục đích nhân đ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thăm dò, khai thác tài nguyên tại khu vực thềm lục địa mở rộng khi chưa có kiến nghị của Uỷ ban ranh giới ngoài và một số lưu ý đối với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 định về nghiên cứu khoa học biển theo Công ước Luật Biển năm 1982 và một số thực tiển liên quan</w:t>
                                  </w:r>
                                </w:p>
                              </w:tc>
                            </w:tr>
                          </w:tbl>
                        </w:txbxContent>
                      </wps:txbx>
                      <wps:bodyPr anchor="t" lIns="0" tIns="0" rIns="0" bIns="0">
                        <a:noAutofit/>
                      </wps:bodyPr>
                    </wps:wsp>
                  </a:graphicData>
                </a:graphic>
              </wp:anchor>
            </w:drawing>
          </mc:Choice>
          <mc:Fallback>
            <w:pict>
              <v:rect fillcolor="#FFFFFF" style="position:absolute;rotation:-0;width:283.5pt;height:289.0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80)</w:t>
                            </w:r>
                          </w:p>
                          <w:p>
                            <w:pPr>
                              <w:pStyle w:val="Normal"/>
                              <w:rPr>
                                <w:i/>
                                <w:i/>
                                <w:sz w:val="18"/>
                                <w:szCs w:val="18"/>
                              </w:rPr>
                            </w:pPr>
                            <w:r>
                              <w:rPr>
                                <w:i/>
                                <w:sz w:val="18"/>
                                <w:szCs w:val="18"/>
                              </w:rPr>
                              <w:t>2019</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thay đổi của hệ thống pháp luật trong thời đại toàn cầu hó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p dụng quy định tương tự pháp luật để giải thích pháp luật dân sự - Bài học kinh nghiệm từ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nguồn luậ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không ai bị kết án hai lần vì một tội phạm và thủ tục giám đốc thẩm, tái thẩ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ười thừa kế theo pháp luật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Tòa án VN đối với các vụ việc dân sự có yếu tố nước ngoài khi bị đơn có tài sản trên lảnh thổ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cho thuê đất trong Luật Đất đai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chế độ bảo hiểm xã hội trong trường hợp mang thai hộ vì mục đích nhân đ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thăm dò, khai thác tài nguyên tại khu vực thềm lục địa mở rộng khi chưa có kiến nghị của Uỷ ban ranh giới ngoài và một số lưu ý đối với V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 định về nghiên cứu khoa học biển theo Công ước Luật Biển năm 1982 và một số thực tiển liên qua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58420</wp:posOffset>
                </wp:positionV>
                <wp:extent cx="3600450" cy="2897505"/>
                <wp:effectExtent l="0" t="0" r="0" b="0"/>
                <wp:wrapSquare wrapText="bothSides"/>
                <wp:docPr id="29" name="Frame29"/>
                <a:graphic xmlns:a="http://schemas.openxmlformats.org/drawingml/2006/main">
                  <a:graphicData uri="http://schemas.microsoft.com/office/word/2010/wordprocessingShape">
                    <wps:wsp>
                      <wps:cNvSpPr txBox="1"/>
                      <wps:spPr>
                        <a:xfrm>
                          <a:off x="0" y="0"/>
                          <a:ext cx="3600450" cy="289750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81)</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quyền của các nhóm dể bị tổn thương ở VN – Từ góc nhìn đánh giá thực tiển thi hành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hó khăn, vướng mắc trong thực tiển thực hiện Luật Tín ngưỡng, tôn gi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ống nhất chế tài xử phạt vi phạm hành chính đối với hành vi “xúc phạm danh dự, nhân phẩm” trong các nghị định của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thức phạt tiền trong pháp luật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bảo vệ quyền lợi của nhà đầu tư trên thị trường chứng khoán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lao động nhằm bảo đảm quyền của người lao động trong các Hiệp định thương mại tự do thế hệ mới</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Đặc quyền luật sư – khách hàng trong pháp luật một số quốc gia – kinh nghiệm cho VN</w:t>
                                  </w:r>
                                </w:p>
                              </w:tc>
                            </w:tr>
                          </w:tbl>
                        </w:txbxContent>
                      </wps:txbx>
                      <wps:bodyPr anchor="t" lIns="0" tIns="0" rIns="0" bIns="0">
                        <a:noAutofit/>
                      </wps:bodyPr>
                    </wps:wsp>
                  </a:graphicData>
                </a:graphic>
              </wp:anchor>
            </w:drawing>
          </mc:Choice>
          <mc:Fallback>
            <w:pict>
              <v:rect fillcolor="#FFFFFF" style="position:absolute;rotation:-0;width:283.5pt;height:228.15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81)</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quyền của các nhóm dể bị tổn thương ở VN – Từ góc nhìn đánh giá thực tiển thi hành Hiến pháp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hó khăn, vướng mắc trong thực tiển thực hiện Luật Tín ngưỡng, tôn giáo</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ống nhất chế tài xử phạt vi phạm hành chính đối với hành vi “xúc phạm danh dự, nhân phẩm” trong các nghị định của Chính phủ</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thức phạt tiền trong pháp luật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bảo vệ quyền lợi của nhà đầu tư trên thị trường chứng khoán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lao động nhằm bảo đảm quyền của người lao động trong các Hiệp định thương mại tự do thế hệ mới</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Đặc quyền luật sư – khách hàng trong pháp luật một số quốc gia – kinh nghiệm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4765</wp:posOffset>
                </wp:positionV>
                <wp:extent cx="3451225" cy="6650355"/>
                <wp:effectExtent l="0" t="0" r="0" b="0"/>
                <wp:wrapSquare wrapText="bothSides"/>
                <wp:docPr id="30" name="Frame30"/>
                <a:graphic xmlns:a="http://schemas.openxmlformats.org/drawingml/2006/main">
                  <a:graphicData uri="http://schemas.microsoft.com/office/word/2010/wordprocessingShape">
                    <wps:wsp>
                      <wps:cNvSpPr txBox="1"/>
                      <wps:spPr>
                        <a:xfrm>
                          <a:off x="0" y="0"/>
                          <a:ext cx="3451225" cy="6650355"/>
                        </a:xfrm>
                        <a:prstGeom prst="rect"/>
                        <a:solidFill>
                          <a:srgbClr val="FFFFFF">
                            <a:alpha val="0"/>
                          </a:srgbClr>
                        </a:solidFill>
                      </wps:spPr>
                      <wps:txbx>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382)</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xã hội pháp quyền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ổ chức và thực hiện quyền lực nhà nước ở VN –Thực trạng và những vấn đề đặt ra</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ổi mới, hoàn thiện cơ chế kiểm soát của chính quyền trung ương đối với chính quyền địa phương trong bối cảnh đẩy mạnh phân cấp, phân quyền ở VN hiện nay</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ủ tướng chính phủ trong cơ chế kiểm soát quyền lực ở Anh và những kinh nghiệm đối với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về bổ nhiệm công chức trong cơ quan nhà nước cấp tỉnh và giải pháp hoàn thiện</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thực hiện quy định ‘đảm bảo sức khỏe để hành nghề công chứng” của Luật Công chứng năm 2014</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quan hệ giữa cơ quan điều tra và viện kiểm sát trong Tố tụng Hình sự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của Luật Doanh nghiệp năm 2014 về góp vốn thành lập doanh nghiệp và kiến nghị hoàn thiệ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383)</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giữa lập pháp và hành pháp ở Hoa kỳ - những kinh nghiệm tham khảo cho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ợp đồng hành chính – kinh nghiệm của Cộng hòa Pháp và những gợi mở cho pháp luật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t ngôn thù ghét trên mạng xã hội – Những vấn đề pháp lý đặt ra</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Rút yêu cầu  khởi tố đối với vụ án khởi tố theo yêu cầu của bị hại trong tố tụng hình sự</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ảo hộ quyền tác giả đối với tác phẩm được tạo ra bởi trí tuệ nhân tạo </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Ưu đãi thuế thu nhập doanh nghiệp trong lĩnh vực đầu tư nông nghiệp  - Bất cập và hướng hoàn thiệ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pháp lý về cấp tín dụng cho các dự án phát triển nhà chung cư của ngân hàng thương mại</w:t>
                                  </w:r>
                                </w:p>
                              </w:tc>
                            </w:tr>
                            <w:tr>
                              <w:trPr>
                                <w:trHeight w:val="264"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Mô hình cho vay ngang hàng và một số vấn đề pháp lý đặt ra cho VN</w:t>
                                  </w:r>
                                </w:p>
                              </w:tc>
                            </w:tr>
                          </w:tbl>
                        </w:txbxContent>
                      </wps:txbx>
                      <wps:bodyPr anchor="t" lIns="0" tIns="0" rIns="0" bIns="0">
                        <a:noAutofit/>
                      </wps:bodyPr>
                    </wps:wsp>
                  </a:graphicData>
                </a:graphic>
              </wp:anchor>
            </w:drawing>
          </mc:Choice>
          <mc:Fallback>
            <w:pict>
              <v:rect fillcolor="#FFFFFF" style="position:absolute;rotation:-0;width:271.75pt;height:523.65pt;mso-wrap-distance-left:9pt;mso-wrap-distance-right:0pt;mso-wrap-distance-top:0pt;mso-wrap-distance-bottom:0pt;margin-top:1.95pt;mso-position-vertical-relative:text;margin-left:23.75pt;mso-position-horizontal:right;mso-position-horizontal-relative:margin">
                <v:fill opacity="0f"/>
                <v:textbox inset="0in,0in,0in,0in">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382)</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xã hội pháp quyền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ổ chức và thực hiện quyền lực nhà nước ở VN –Thực trạng và những vấn đề đặt ra</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ổi mới, hoàn thiện cơ chế kiểm soát của chính quyền trung ương đối với chính quyền địa phương trong bối cảnh đẩy mạnh phân cấp, phân quyền ở VN hiện nay</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ủ tướng chính phủ trong cơ chế kiểm soát quyền lực ở Anh và những kinh nghiệm đối với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về bổ nhiệm công chức trong cơ quan nhà nước cấp tỉnh và giải pháp hoàn thiện</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trong thực hiện quy định ‘đảm bảo sức khỏe để hành nghề công chứng” của Luật Công chứng năm 2014</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ối quan hệ giữa cơ quan điều tra và viện kiểm sát trong Tố tụng Hình sự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của Luật Doanh nghiệp năm 2014 về góp vốn thành lập doanh nghiệp và kiến nghị hoàn thiệ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383)</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giữa lập pháp và hành pháp ở Hoa kỳ - những kinh nghiệm tham khảo cho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ợp đồng hành chính – kinh nghiệm của Cộng hòa Pháp và những gợi mở cho pháp luật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át ngôn thù ghét trên mạng xã hội – Những vấn đề pháp lý đặt ra</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Rút yêu cầu  khởi tố đối với vụ án khởi tố theo yêu cầu của bị hại trong tố tụng hình sự</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ảo hộ quyền tác giả đối với tác phẩm được tạo ra bởi trí tuệ nhân tạo </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Ưu đãi thuế thu nhập doanh nghiệp trong lĩnh vực đầu tư nông nghiệp  - Bất cập và hướng hoàn thiệ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pháp lý về cấp tín dụng cho các dự án phát triển nhà chung cư của ngân hàng thương mại</w:t>
                            </w:r>
                          </w:p>
                        </w:tc>
                      </w:tr>
                      <w:tr>
                        <w:trPr>
                          <w:trHeight w:val="264"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Mô hình cho vay ngang hàng và một số vấn đề pháp lý đặt ra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1270</wp:posOffset>
                </wp:positionV>
                <wp:extent cx="3600450" cy="4315460"/>
                <wp:effectExtent l="0" t="0" r="0" b="0"/>
                <wp:wrapSquare wrapText="bothSides"/>
                <wp:docPr id="31" name="Frame31"/>
                <a:graphic xmlns:a="http://schemas.openxmlformats.org/drawingml/2006/main">
                  <a:graphicData uri="http://schemas.microsoft.com/office/word/2010/wordprocessingShape">
                    <wps:wsp>
                      <wps:cNvSpPr txBox="1"/>
                      <wps:spPr>
                        <a:xfrm>
                          <a:off x="0" y="0"/>
                          <a:ext cx="3600450" cy="431546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84)</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pháp lý quyền khiếu nại của viên chức trong đơn vị sự nghiệp công lập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quy định đối với người dưới 18 tuổi phạm tội trong Bộ luật Hình sự năm 2015 (sửa đổi, bổ sung năm 2017)</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tạm giữ theo quy định của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ền ảo và một số vấn đề pháp lý đặt ra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tính công bằng của các điều khoản mẩ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tài bồi thường thiệt hại mang tính trừng phạt theo pháp luật Hoa kỳ</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p dụng chỉ số HHI trong pháp luật về tập trung kinh tế tại Hoa Kỳ, Liên minh Châu Âu – Một số đề xuất cho pháp luật cạnh tranh VN</w:t>
                                  </w:r>
                                </w:p>
                              </w:tc>
                            </w:tr>
                            <w:tr>
                              <w:trPr>
                                <w:trHeight w:val="9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không gây thiệt hại trong bảo vệ nguồn nước quốc tế theo quy định của Luật quốc tế và một số vấn đề đặt ra đối với VN</w:t>
                                  </w:r>
                                </w:p>
                              </w:tc>
                            </w:tr>
                            <w:tr>
                              <w:trPr>
                                <w:trHeight w:val="127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Vai trò của các hiệp định thương mại tự do trong việc thúc đẩy tái cơ cấu chính sách thuế nộ địa dưới góc nhìn của các quốc gia đang phát triển</w:t>
                                  </w:r>
                                </w:p>
                              </w:tc>
                            </w:tr>
                          </w:tbl>
                        </w:txbxContent>
                      </wps:txbx>
                      <wps:bodyPr anchor="t" lIns="0" tIns="0" rIns="0" bIns="0">
                        <a:noAutofit/>
                      </wps:bodyPr>
                    </wps:wsp>
                  </a:graphicData>
                </a:graphic>
              </wp:anchor>
            </w:drawing>
          </mc:Choice>
          <mc:Fallback>
            <w:pict>
              <v:rect fillcolor="#FFFFFF" style="position:absolute;rotation:-0;width:283.5pt;height:339.8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4 (384)</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pháp lý quyền khiếu nại của viên chức trong đơn vị sự nghiệp công lập theo Luật Khiếu nại năm 2011</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quy định đối với người dưới 18 tuổi phạm tội trong Bộ luật Hình sự năm 2015 (sửa đổi, bổ sung năm 2017)</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tạm giữ theo quy định của Bộ luật Tố tụng Hình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ền ảo và một số vấn đề pháp lý đặt ra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tính công bằng của các điều khoản mẩ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tài bồi thường thiệt hại mang tính trừng phạt theo pháp luật Hoa kỳ</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p dụng chỉ số HHI trong pháp luật về tập trung kinh tế tại Hoa Kỳ, Liên minh Châu Âu – Một số đề xuất cho pháp luật cạnh tranh VN</w:t>
                            </w:r>
                          </w:p>
                        </w:tc>
                      </w:tr>
                      <w:tr>
                        <w:trPr>
                          <w:trHeight w:val="96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uyên tắc không gây thiệt hại trong bảo vệ nguồn nước quốc tế theo quy định của Luật quốc tế và một số vấn đề đặt ra đối với VN</w:t>
                            </w:r>
                          </w:p>
                        </w:tc>
                      </w:tr>
                      <w:tr>
                        <w:trPr>
                          <w:trHeight w:val="127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Vai trò của các hiệp định thương mại tự do trong việc thúc đẩy tái cơ cấu chính sách thuế nộ địa dưới góc nhìn của các quốc gia đang phát triể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58420</wp:posOffset>
                </wp:positionV>
                <wp:extent cx="3600450" cy="3151505"/>
                <wp:effectExtent l="0" t="0" r="0" b="0"/>
                <wp:wrapSquare wrapText="bothSides"/>
                <wp:docPr id="32" name="Frame32"/>
                <a:graphic xmlns:a="http://schemas.openxmlformats.org/drawingml/2006/main">
                  <a:graphicData uri="http://schemas.microsoft.com/office/word/2010/wordprocessingShape">
                    <wps:wsp>
                      <wps:cNvSpPr txBox="1"/>
                      <wps:spPr>
                        <a:xfrm>
                          <a:off x="0" y="0"/>
                          <a:ext cx="3600450" cy="315150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85)</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bài học lý luận và thực tiển của Chiến lược cải cách tư phá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thức xử phạt tước quyền sử dụng giấy phép, chứng chỉ hành nghề có thời hạn trong pháp luật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quy định của Bộ luật Hình sự về Tội tàng trử trái phép chất ma tú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hế chia rẻ rủi ro về doanh thu trong phương thức đối tác công tư (PPP) – Một số góp ý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ựa chọn nhà đầu tư trong phương thức đối tác công tư tại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iễn thực hiện pháp luật về quy hoạch xây dựng, quản lý, sử dụng nghĩa trang ở VN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sách, pháp luật của Hoa Kỳ về phòng, chống đánh bắt cá bất hợp pháp, không báo cáo, không kiểm soát –Kinh nghiệm cho VN</w:t>
                                  </w:r>
                                </w:p>
                              </w:tc>
                            </w:tr>
                            <w:tr>
                              <w:trPr>
                                <w:trHeight w:val="60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Kinh nghiệm của Trung Quốc,Ấn Độ về xây dựng pháp luật  lao động và an sinh xã hội tại các đặc khu kinh tế - Gợi mở cho VN</w:t>
                                  </w:r>
                                </w:p>
                              </w:tc>
                            </w:tr>
                          </w:tbl>
                        </w:txbxContent>
                      </wps:txbx>
                      <wps:bodyPr anchor="t" lIns="0" tIns="0" rIns="0" bIns="0">
                        <a:noAutofit/>
                      </wps:bodyPr>
                    </wps:wsp>
                  </a:graphicData>
                </a:graphic>
              </wp:anchor>
            </w:drawing>
          </mc:Choice>
          <mc:Fallback>
            <w:pict>
              <v:rect fillcolor="#FFFFFF" style="position:absolute;rotation:-0;width:283.5pt;height:248.15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85)</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ững bài học lý luận và thực tiển của Chiến lược cải cách tư phá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ình thức xử phạt tước quyền sử dụng giấy phép, chứng chỉ hành nghề có thời hạn trong pháp luật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quy định của Bộ luật Hình sự về Tội tàng trử trái phép chất ma tú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hế chia rẻ rủi ro về doanh thu trong phương thức đối tác công tư (PPP) – Một số góp ý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ựa chọn nhà đầu tư trong phương thức đối tác công tư tại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iễn thực hiện pháp luật về quy hoạch xây dựng, quản lý, sử dụng nghĩa trang ở VN và một số kiến nghị</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sách, pháp luật của Hoa Kỳ về phòng, chống đánh bắt cá bất hợp pháp, không báo cáo, không kiểm soát –Kinh nghiệm cho VN</w:t>
                            </w:r>
                          </w:p>
                        </w:tc>
                      </w:tr>
                      <w:tr>
                        <w:trPr>
                          <w:trHeight w:val="60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Kinh nghiệm của Trung Quốc,Ấn Độ về xây dựng pháp luật  lao động và an sinh xã hội tại các đặc khu kinh tế - Gợi mở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24765</wp:posOffset>
                </wp:positionV>
                <wp:extent cx="3451225" cy="7552690"/>
                <wp:effectExtent l="0" t="0" r="0" b="0"/>
                <wp:wrapSquare wrapText="bothSides"/>
                <wp:docPr id="33" name="Frame33"/>
                <a:graphic xmlns:a="http://schemas.openxmlformats.org/drawingml/2006/main">
                  <a:graphicData uri="http://schemas.microsoft.com/office/word/2010/wordprocessingShape">
                    <wps:wsp>
                      <wps:cNvSpPr txBox="1"/>
                      <wps:spPr>
                        <a:xfrm>
                          <a:off x="0" y="0"/>
                          <a:ext cx="3451225" cy="7552690"/>
                        </a:xfrm>
                        <a:prstGeom prst="rect"/>
                        <a:solidFill>
                          <a:srgbClr val="FFFFFF">
                            <a:alpha val="0"/>
                          </a:srgbClr>
                        </a:solidFill>
                      </wps:spPr>
                      <wps:txbx>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86)</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An toàn pháp lý – Một yêu cầu trong xây dựng nhà nước pháp quyền và bảo đảm quyền con người</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hoàn thiện chế định trách nhiệm kỷ luật hành chính ở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trừng trị trong Luật hình sự</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thực hành quyền công tố của Viện kiểm sát ở giai đoạn xét xử sơ thầm vụ án hình sự</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của chủ thể có quyền hưởng dụng theo quy định của Bộ luật Dân sự năm 2015</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ánh giá và đề xuất diễn giải áp dụng quy định của Bộ luật Dân sự năm 2015 về giao kết, thực hiện, sửa đổi, chấm dứt hợp đồng</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hạn chế của pháp luật về tuyển dụng lao động ở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chế lựa chọn chủ thể cung ứng dịch vụ thu gom chất thỉa rắn sinh hoạt</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chào bán chứng khoán trong Luật chứng khoán hiện hành</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ác động của việc tham gia Hiệp định về đàn cá di cư đến việc hưởng quyền tự do đánh bắt cá trên biển cả của V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387)</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tục đổi mới tổ chức và hoạt động của Quốc hội ở VN hiện nay</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ách nhiệm hình sự của pháp nhân thương mại và những vấn đề cần tiếp tục hoàn thiệ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Áp dụng quy định của pháp luật tố tụng dân sựu thực hiện hoạt động đo đạc</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biện pháp phòng vệ thương mại của VN hiện nay</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hổ trợ đào tạo, chuyển đổi nghề và tìm kiếm việc làm khi Nhà nước thu hồi đất nông nghiệp</w:t>
                                  </w:r>
                                </w:p>
                              </w:tc>
                            </w:tr>
                            <w:tr>
                              <w:trPr>
                                <w:trHeight w:val="6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con người trong đại dịch Covid-19</w:t>
                                  </w:r>
                                </w:p>
                              </w:tc>
                            </w:tr>
                            <w:tr>
                              <w:trPr>
                                <w:trHeight w:val="572"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khoa học án lệ số 05/2016/AL</w:t>
                                  </w:r>
                                </w:p>
                              </w:tc>
                            </w:tr>
                            <w:tr>
                              <w:trPr>
                                <w:trHeight w:val="835"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Phương thức giải quyết tranh chấp thông qua Ban phòng ngừa/Ban xử lý tranh chấp trong hợp đồng FIDIC 2017 và khuyến nghị đối với VN</w:t>
                                  </w:r>
                                </w:p>
                              </w:tc>
                            </w:tr>
                          </w:tbl>
                        </w:txbxContent>
                      </wps:txbx>
                      <wps:bodyPr anchor="t" lIns="0" tIns="0" rIns="0" bIns="0">
                        <a:noAutofit/>
                      </wps:bodyPr>
                    </wps:wsp>
                  </a:graphicData>
                </a:graphic>
              </wp:anchor>
            </w:drawing>
          </mc:Choice>
          <mc:Fallback>
            <w:pict>
              <v:rect fillcolor="#FFFFFF" style="position:absolute;rotation:-0;width:271.75pt;height:594.7pt;mso-wrap-distance-left:9pt;mso-wrap-distance-right:0pt;mso-wrap-distance-top:0pt;mso-wrap-distance-bottom:0pt;margin-top:1.95pt;mso-position-vertical-relative:text;margin-left:304.55pt;mso-position-horizontal:right;mso-position-horizontal-relative:margin">
                <v:fill opacity="0f"/>
                <v:textbox inset="0in,0in,0in,0in">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86)</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An toàn pháp lý – Một yêu cầu trong xây dựng nhà nước pháp quyền và bảo đảm quyền con người</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vấn đề về hoàn thiện chế định trách nhiệm kỷ luật hành chính ở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Sự trừng trị trong Luật hình sự</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về thực hành quyền công tố của Viện kiểm sát ở giai đoạn xét xử sơ thầm vụ án hình sự</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của chủ thể có quyền hưởng dụng theo quy định của Bộ luật Dân sự năm 2015</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ánh giá và đề xuất diễn giải áp dụng quy định của Bộ luật Dân sự năm 2015 về giao kết, thực hiện, sửa đổi, chấm dứt hợp đồng</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hạn chế của pháp luật về tuyển dụng lao động ở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ơ chế lựa chọn chủ thể cung ứng dịch vụ thu gom chất thỉa rắn sinh hoạt</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chào bán chứng khoán trong Luật chứng khoán hiện hành</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ác động của việc tham gia Hiệp định về đàn cá di cư đến việc hưởng quyền tự do đánh bắt cá trên biển cả của V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387)</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tục đổi mới tổ chức và hoạt động của Quốc hội ở VN hiện nay</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rách nhiệm hình sự của pháp nhân thương mại và những vấn đề cần tiếp tục hoàn thiệ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Áp dụng quy định của pháp luật tố tụng dân sựu thực hiện hoạt động đo đạc</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biện pháp phòng vệ thương mại của VN hiện nay</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pháp luật về hổ trợ đào tạo, chuyển đổi nghề và tìm kiếm việc làm khi Nhà nước thu hồi đất nông nghiệp</w:t>
                            </w:r>
                          </w:p>
                        </w:tc>
                      </w:tr>
                      <w:tr>
                        <w:trPr>
                          <w:trHeight w:val="6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ền con người trong đại dịch Covid-19</w:t>
                            </w:r>
                          </w:p>
                        </w:tc>
                      </w:tr>
                      <w:tr>
                        <w:trPr>
                          <w:trHeight w:val="572"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khoa học án lệ số 05/2016/AL</w:t>
                            </w:r>
                          </w:p>
                        </w:tc>
                      </w:tr>
                      <w:tr>
                        <w:trPr>
                          <w:trHeight w:val="835"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Phương thức giải quyết tranh chấp thông qua Ban phòng ngừa/Ban xử lý tranh chấp trong hợp đồng FIDIC 2017 và khuyến nghị đối với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270</wp:posOffset>
                </wp:positionV>
                <wp:extent cx="3600450" cy="3740785"/>
                <wp:effectExtent l="0" t="0" r="0" b="0"/>
                <wp:wrapSquare wrapText="bothSides"/>
                <wp:docPr id="34" name="Frame34"/>
                <a:graphic xmlns:a="http://schemas.openxmlformats.org/drawingml/2006/main">
                  <a:graphicData uri="http://schemas.microsoft.com/office/word/2010/wordprocessingShape">
                    <wps:wsp>
                      <wps:cNvSpPr txBox="1"/>
                      <wps:spPr>
                        <a:xfrm>
                          <a:off x="0" y="0"/>
                          <a:ext cx="3600450" cy="374078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88)</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Ủy quyền khởi kiện của cá nhân trong vụ án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ọc thuyết lạm dụng quyền sở hửu trí tuệ và hành vi vi phạm pháp luật cạnh tranh của chủ sở hửu quyền sở hửu trí tuệ</w:t>
                                  </w:r>
                                </w:p>
                              </w:tc>
                            </w:tr>
                            <w:tr>
                              <w:trPr>
                                <w:trHeight w:val="9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ồi thường thiệt hại định trước do xâm phạm quyền sở hửu trí tuệ theo pháp luật VN: Một số vấn đề đặt ra và giải pháp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Doanh nghiệp trong nền kinh tế số từ góc nhìn của luật Cạnh tranh</w:t>
                                  </w:r>
                                </w:p>
                              </w:tc>
                            </w:tr>
                            <w:tr>
                              <w:trPr>
                                <w:trHeight w:val="68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Thực trạng pháp luật VN về quản trị doanh nghiệp nhà nước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quy định pháp luật về quản lý, sử dụng nhà chung cư và định hướng hoàn thiện</w:t>
                                  </w:r>
                                </w:p>
                              </w:tc>
                            </w:tr>
                            <w:tr>
                              <w:trPr>
                                <w:trHeight w:val="79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và hoàn thiện pháp luật về quản lý rác thải nhựa hướng tới phát triển kinh tế tuần hoàn ở VN</w:t>
                                  </w:r>
                                </w:p>
                              </w:tc>
                            </w:tr>
                            <w:tr>
                              <w:trPr>
                                <w:trHeight w:val="70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ản trị tốt – Nghiên cứu so sánh giữa Hoa Kỳ và Trung Quốc</w:t>
                                  </w:r>
                                </w:p>
                              </w:tc>
                            </w:tr>
                          </w:tbl>
                        </w:txbxContent>
                      </wps:txbx>
                      <wps:bodyPr anchor="t" lIns="0" tIns="0" rIns="0" bIns="0">
                        <a:noAutofit/>
                      </wps:bodyPr>
                    </wps:wsp>
                  </a:graphicData>
                </a:graphic>
              </wp:anchor>
            </w:drawing>
          </mc:Choice>
          <mc:Fallback>
            <w:pict>
              <v:rect fillcolor="#FFFFFF" style="position:absolute;rotation:-0;width:283.5pt;height:294.5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388)</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Ủy quyền khởi kiện của cá nhân trong vụ án dân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ọc thuyết lạm dụng quyền sở hửu trí tuệ và hành vi vi phạm pháp luật cạnh tranh của chủ sở hửu quyền sở hửu trí tuệ</w:t>
                            </w:r>
                          </w:p>
                        </w:tc>
                      </w:tr>
                      <w:tr>
                        <w:trPr>
                          <w:trHeight w:val="993"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ồi thường thiệt hại định trước do xâm phạm quyền sở hửu trí tuệ theo pháp luật VN: Một số vấn đề đặt ra và giải pháp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Doanh nghiệp trong nền kinh tế số từ góc nhìn của luật Cạnh tranh</w:t>
                            </w:r>
                          </w:p>
                        </w:tc>
                      </w:tr>
                      <w:tr>
                        <w:trPr>
                          <w:trHeight w:val="68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Thực trạng pháp luật VN về quản trị doanh nghiệp nhà nước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bất cập trong quy định pháp luật về quản lý, sử dụng nhà chung cư và định hướng hoàn thiện</w:t>
                            </w:r>
                          </w:p>
                        </w:tc>
                      </w:tr>
                      <w:tr>
                        <w:trPr>
                          <w:trHeight w:val="79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và hoàn thiện pháp luật về quản lý rác thải nhựa hướng tới phát triển kinh tế tuần hoàn ở VN</w:t>
                            </w:r>
                          </w:p>
                        </w:tc>
                      </w:tr>
                      <w:tr>
                        <w:trPr>
                          <w:trHeight w:val="703"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ản trị tốt – Nghiên cứu so sánh giữa Hoa Kỳ và Trung Quốc</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58420</wp:posOffset>
                </wp:positionV>
                <wp:extent cx="3600450" cy="3242945"/>
                <wp:effectExtent l="0" t="0" r="0" b="0"/>
                <wp:wrapSquare wrapText="bothSides"/>
                <wp:docPr id="35" name="Frame35"/>
                <a:graphic xmlns:a="http://schemas.openxmlformats.org/drawingml/2006/main">
                  <a:graphicData uri="http://schemas.microsoft.com/office/word/2010/wordprocessingShape">
                    <wps:wsp>
                      <wps:cNvSpPr txBox="1"/>
                      <wps:spPr>
                        <a:xfrm>
                          <a:off x="0" y="0"/>
                          <a:ext cx="3600450" cy="324294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89)</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u lực trở về trước của văn bản quy phạm pháp luật ở VN – Một số vấn đề lý luận và thực t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trị tốt và vấn đề quản trị nhà nước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cơ quan thanh tra nhà nước khi phát hiện dấu hiệu của tội phạm trong hoạt động thanh tra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thể chế kinh tế thị trường ở VN bằng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hổ trợ để tái hòa nhập xã hội của người lao động di trú và một số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u cầu bảo hộ công dân VN ở nước ngoài và căn cứ bảo hộ công dâ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iễn thực hiện thủ tục kết luận tư vấn tại Tòa án Công lý quốc tế và việc vận dụng trong giải quyết tranh chấp trên biển ở nước ta hiện nay</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hẩm quyền mở thủ tục phá sản quốc tế -Những nổ lực quốc tế và kinh nghiệm cho VN</w:t>
                                  </w:r>
                                </w:p>
                              </w:tc>
                            </w:tr>
                          </w:tbl>
                        </w:txbxContent>
                      </wps:txbx>
                      <wps:bodyPr anchor="t" lIns="0" tIns="0" rIns="0" bIns="0">
                        <a:noAutofit/>
                      </wps:bodyPr>
                    </wps:wsp>
                  </a:graphicData>
                </a:graphic>
              </wp:anchor>
            </w:drawing>
          </mc:Choice>
          <mc:Fallback>
            <w:pict>
              <v:rect fillcolor="#FFFFFF" style="position:absolute;rotation:-0;width:283.5pt;height:255.35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389)</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iệu lực trở về trước của văn bản quy phạm pháp luật ở VN – Một số vấn đề lý luận và thực tiể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trị tốt và vấn đề quản trị nhà nước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cơ quan thanh tra nhà nước khi phát hiện dấu hiệu của tội phạm trong hoạt động thanh tra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thể chế kinh tế thị trường ở VN bằng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hổ trợ để tái hòa nhập xã hội của người lao động di trú và một số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hu cầu bảo hộ công dân VN ở nước ngoài và căn cứ bảo hộ công dâ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tiễn thực hiện thủ tục kết luận tư vấn tại Tòa án Công lý quốc tế và việc vận dụng trong giải quyết tranh chấp trên biển ở nước ta hiện nay</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hẩm quyền mở thủ tục phá sản quốc tế -Những nổ lực quốc tế và kinh nghiệm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4765</wp:posOffset>
                </wp:positionV>
                <wp:extent cx="3451225" cy="7036435"/>
                <wp:effectExtent l="0" t="0" r="0" b="0"/>
                <wp:wrapSquare wrapText="bothSides"/>
                <wp:docPr id="36" name="Frame36"/>
                <a:graphic xmlns:a="http://schemas.openxmlformats.org/drawingml/2006/main">
                  <a:graphicData uri="http://schemas.microsoft.com/office/word/2010/wordprocessingShape">
                    <wps:wsp>
                      <wps:cNvSpPr txBox="1"/>
                      <wps:spPr>
                        <a:xfrm>
                          <a:off x="0" y="0"/>
                          <a:ext cx="3451225" cy="7036435"/>
                        </a:xfrm>
                        <a:prstGeom prst="rect"/>
                        <a:solidFill>
                          <a:srgbClr val="FFFFFF">
                            <a:alpha val="0"/>
                          </a:srgbClr>
                        </a:solidFill>
                      </wps:spPr>
                      <wps:txbx>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390)</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Xây dựng pháp luật về tình trạng khẩn cấp ở VN: Tiếp cận từ góc độ giới hạn quyền hiến định </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ạm tội chưa đạt theo quy định của Bộ luật Hình sự năm 2015 (sửa đổi, bổ sung năm 2017)</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ất cập trong các quy định về đương sự của Bộ luật Tố tụng Hình sự năm 2015 và kiến nghị hoàn thiện </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ính chất pháp lý của kinh doanh căn hộ du lịch, căn hộ văn phòng trong mối liên hệ với kinh doanh nhà chung cư</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u hồi đất trong trường hợp dự án đầu tư sử dụng đất chậm tiến độ</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ông ước Basel về xử lý, kiểm soát vận chuyển qua biên giới chất thải nguy hại và kiến nghị cho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về án lệ liên quan tới nguyên tắc tự do dịch chuyển tiền trong luật đầu tư quốc tế</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ạo luật Our Care, Our Choice của Tiểu bang Hawaii (Hoa kỳ) và kinh nghiệm tham khảo cho V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391)</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tiếp tục đẩy mạnh cải cách tư pháp ở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uyên tắc xử lý dữ liệu cá nhân trên không gian mạng theo pháp luật VN dưới góc nhìn so sánh với pháp luật Singapore, Liên minh châu Âu</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quyền lợi bảo hiểm trong hợp đồng bảo hiểm hàng hải</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i phạm hợp đồng hiệu quả: Từ thuyết vị lợi của Jeremy Bentham đến tư tưởng tự do của John Stuart Mill</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của pháp luật về điều kiện thu nhập để được mua nhà ở xã hội đối với người có thu nhập thấp</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hạn chế trong quản lý rác thải nhựa trên biển tại VN theo kế hoạch hành động quốc gia về quản lý rác thải nhựa đại dương đến năm 2030</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Áp dụng giải thích phát triển trong giải thích một số quy định của Tổ chức thương mại thế giới và lưu ý đối với VN</w:t>
                                  </w:r>
                                </w:p>
                              </w:tc>
                            </w:tr>
                            <w:tr>
                              <w:trPr>
                                <w:trHeight w:val="809"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Thực tiển áp dụng điều 6 Công ước Viên 1980 về hợp đồng mua bán hàng hóa quốc tế và khuyến nghị cho doanh nghiệp VN</w:t>
                                  </w:r>
                                </w:p>
                              </w:tc>
                            </w:tr>
                          </w:tbl>
                        </w:txbxContent>
                      </wps:txbx>
                      <wps:bodyPr anchor="t" lIns="0" tIns="0" rIns="0" bIns="0">
                        <a:noAutofit/>
                      </wps:bodyPr>
                    </wps:wsp>
                  </a:graphicData>
                </a:graphic>
              </wp:anchor>
            </w:drawing>
          </mc:Choice>
          <mc:Fallback>
            <w:pict>
              <v:rect fillcolor="#FFFFFF" style="position:absolute;rotation:-0;width:271.75pt;height:554.05pt;mso-wrap-distance-left:9pt;mso-wrap-distance-right:0pt;mso-wrap-distance-top:0pt;mso-wrap-distance-bottom:0pt;margin-top:1.95pt;mso-position-vertical-relative:text;margin-left:23.75pt;mso-position-horizontal:right;mso-position-horizontal-relative:margin">
                <v:fill opacity="0f"/>
                <v:textbox inset="0in,0in,0in,0in">
                  <w:txbxContent>
                    <w:tbl>
                      <w:tblPr>
                        <w:tblW w:w="5435" w:type="dxa"/>
                        <w:jc w:val="left"/>
                        <w:tblInd w:w="-15" w:type="dxa"/>
                        <w:tblLayout w:type="fixed"/>
                        <w:tblCellMar>
                          <w:top w:w="0" w:type="dxa"/>
                          <w:left w:w="108" w:type="dxa"/>
                          <w:bottom w:w="0" w:type="dxa"/>
                          <w:right w:w="108" w:type="dxa"/>
                        </w:tblCellMar>
                      </w:tblPr>
                      <w:tblGrid>
                        <w:gridCol w:w="654"/>
                        <w:gridCol w:w="4781"/>
                      </w:tblGrid>
                      <w:tr>
                        <w:trPr>
                          <w:trHeight w:val="1121"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390)</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389"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Xây dựng pháp luật về tình trạng khẩn cấp ở VN: Tiếp cận từ góc độ giới hạn quyền hiến định </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ạm tội chưa đạt theo quy định của Bộ luật Hình sự năm 2015 (sửa đổi, bổ sung năm 2017)</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 xml:space="preserve">Bất cập trong các quy định về đương sự của Bộ luật Tố tụng Hình sự năm 2015 và kiến nghị hoàn thiện </w:t>
                            </w:r>
                          </w:p>
                        </w:tc>
                      </w:tr>
                      <w:tr>
                        <w:trPr>
                          <w:trHeight w:val="919"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ính chất pháp lý của kinh doanh căn hộ du lịch, căn hộ văn phòng trong mối liên hệ với kinh doanh nhà chung cư</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Thu hồi đất trong trường hợp dự án đầu tư sử dụng đất chậm tiến độ</w:t>
                            </w:r>
                          </w:p>
                        </w:tc>
                      </w:tr>
                      <w:tr>
                        <w:trPr>
                          <w:trHeight w:val="763"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Công ước Basel về xử lý, kiểm soát vận chuyển qua biên giới chất thải nguy hại và kiến nghị cho VN</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về án lệ liên quan tới nguyên tắc tự do dịch chuyển tiền trong luật đầu tư quốc tế</w:t>
                            </w:r>
                          </w:p>
                        </w:tc>
                      </w:tr>
                      <w:tr>
                        <w:trPr>
                          <w:trHeight w:val="51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Đạo luật Our Care, Our Choice của Tiểu bang Hawaii (Hoa kỳ) và kinh nghiệm tham khảo cho VN</w:t>
                            </w:r>
                          </w:p>
                        </w:tc>
                      </w:tr>
                      <w:tr>
                        <w:trPr>
                          <w:trHeight w:val="899" w:hRule="atLeast"/>
                        </w:trPr>
                        <w:tc>
                          <w:tcPr>
                            <w:tcW w:w="54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391)</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rHeight w:val="405" w:hRule="atLeast"/>
                        </w:trPr>
                        <w:tc>
                          <w:tcPr>
                            <w:tcW w:w="654"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781"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tiếp tục đẩy mạnh cải cách tư pháp ở VN</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uyên tắc xử lý dữ liệu cá nhân trên không gian mạng theo pháp luật VN dưới góc nhìn so sánh với pháp luật Singapore, Liên minh châu Âu</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về quyền lợi bảo hiểm trong hợp đồng bảo hiểm hàng hải</w:t>
                            </w:r>
                          </w:p>
                        </w:tc>
                      </w:tr>
                      <w:tr>
                        <w:trPr>
                          <w:trHeight w:val="405"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i phạm hợp đồng hiệu quả: Từ thuyết vị lợi của Jeremy Bentham đến tư tưởng tự do của John Stuart Mill</w:t>
                            </w:r>
                          </w:p>
                        </w:tc>
                      </w:tr>
                      <w:tr>
                        <w:trPr>
                          <w:trHeight w:val="264"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bất cập của pháp luật về điều kiện thu nhập để được mua nhà ở xã hội đối với người có thu nhập thấp</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hạn chế trong quản lý rác thải nhựa trên biển tại VN theo kế hoạch hành động quốc gia về quản lý rác thải nhựa đại dương đến năm 2030</w:t>
                            </w:r>
                          </w:p>
                        </w:tc>
                      </w:tr>
                      <w:tr>
                        <w:trPr>
                          <w:trHeight w:val="248" w:hRule="atLeast"/>
                        </w:trPr>
                        <w:tc>
                          <w:tcPr>
                            <w:tcW w:w="65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781"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Áp dụng giải thích phát triển trong giải thích một số quy định của Tổ chức thương mại thế giới và lưu ý đối với VN</w:t>
                            </w:r>
                          </w:p>
                        </w:tc>
                      </w:tr>
                      <w:tr>
                        <w:trPr>
                          <w:trHeight w:val="809" w:hRule="atLeast"/>
                        </w:trPr>
                        <w:tc>
                          <w:tcPr>
                            <w:tcW w:w="654"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781"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Thực tiển áp dụng điều 6 Công ước Viên 1980 về hợp đồng mua bán hàng hóa quốc tế và khuyến nghị cho doanh nghiệp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1270</wp:posOffset>
                </wp:positionV>
                <wp:extent cx="3600450" cy="5067935"/>
                <wp:effectExtent l="0" t="0" r="0" b="0"/>
                <wp:wrapSquare wrapText="bothSides"/>
                <wp:docPr id="37" name="Frame37"/>
                <a:graphic xmlns:a="http://schemas.openxmlformats.org/drawingml/2006/main">
                  <a:graphicData uri="http://schemas.microsoft.com/office/word/2010/wordprocessingShape">
                    <wps:wsp>
                      <wps:cNvSpPr txBox="1"/>
                      <wps:spPr>
                        <a:xfrm>
                          <a:off x="0" y="0"/>
                          <a:ext cx="3600450" cy="506793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92)</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góp ý Dự thảo báo cáo chính trị trình Đại hội lần thứ XIII của Đả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báo cáo chính trị trình Đại hội lần thứ XIII của Đảng về kết quả, phương hướng, nhiệm vụ xây dự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ấy ý kiến về vấn đề xây dựng và hoàn thiện nhà nước pháp quyền xã hội chủ nghĩa trong Dự thảo báo cáo chính trị trình Đại hội lần thứ XIII của Đả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quản lý tài nguyên, bảo vệ môi trường, phồng, chống giam nhẹ thiên tai vfa thích ứng với biến đổi khí hậu  trong Dự thảo báo cáo chính trị trình Đại hội lần thứ XIII của Đả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báo cáo tổng kết thực hiện Chiến lược phát triển kinh tế - xã hội 10 năm 2011-2020, xây dựng chiến lược phát triền kinh tế - xã hội 10 năm 2021-203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của Chủ tịch nước đối với việc thực hiện quyền tư pháp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hế đặc thù cho chính quyền đô thị VN: Vấn đề nhận thức và áp d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của tự do báo chí trong pháp luật quốc tế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các biện pháp ngăn chặn bắt, tạm giữ, tạm giam trong Bộ luật tố tụng hình sự năm 2015- Nhìn từ góc độ bảo đảm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tổ chức, quản trị, điều hành quỷ tín dụng nhân dâ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ranh chấp đất đai và giải quyết tranh chấp đất đai ở khu vực Tây Nguyên</w:t>
                                  </w:r>
                                </w:p>
                              </w:tc>
                            </w:tr>
                          </w:tbl>
                        </w:txbxContent>
                      </wps:txbx>
                      <wps:bodyPr anchor="t" lIns="0" tIns="0" rIns="0" bIns="0">
                        <a:noAutofit/>
                      </wps:bodyPr>
                    </wps:wsp>
                  </a:graphicData>
                </a:graphic>
              </wp:anchor>
            </w:drawing>
          </mc:Choice>
          <mc:Fallback>
            <w:pict>
              <v:rect fillcolor="#FFFFFF" style="position:absolute;rotation:-0;width:283.5pt;height:399.0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392)</w:t>
                            </w:r>
                          </w:p>
                          <w:p>
                            <w:pPr>
                              <w:pStyle w:val="Normal"/>
                              <w:rPr>
                                <w:i/>
                                <w:i/>
                                <w:sz w:val="18"/>
                                <w:szCs w:val="18"/>
                              </w:rPr>
                            </w:pPr>
                            <w:r>
                              <w:rPr>
                                <w:i/>
                                <w:sz w:val="18"/>
                                <w:szCs w:val="18"/>
                              </w:rPr>
                              <w:t>2020</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góp ý Dự thảo báo cáo chính trị trình Đại hội lần thứ XIII của Đả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báo cáo chính trị trình Đại hội lần thứ XIII của Đảng về kết quả, phương hướng, nhiệm vụ xây dựng nhà nước pháp quyề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ấy ý kiến về vấn đề xây dựng và hoàn thiện nhà nước pháp quyền xã hội chủ nghĩa trong Dự thảo báo cáo chính trị trình Đại hội lần thứ XIII của Đả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quản lý tài nguyên, bảo vệ môi trường, phồng, chống giam nhẹ thiên tai vfa thích ứng với biến đổi khí hậu  trong Dự thảo báo cáo chính trị trình Đại hội lần thứ XIII của Đả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óp ý Dự thảo báo cáo tổng kết thực hiện Chiến lược phát triển kinh tế - xã hội 10 năm 2011-2020, xây dựng chiến lược phát triền kinh tế - xã hội 10 năm 2021-203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ểm soát của Chủ tịch nước đối với việc thực hiện quyền tư pháp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hế đặc thù cho chính quyền đô thị VN: Vấn đề nhận thức và áp dụ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của tự do báo chí trong pháp luật quốc tế về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các biện pháp ngăn chặn bắt, tạm giữ, tạm giam trong Bộ luật tố tụng hình sự năm 2015- Nhìn từ góc độ bảo đảm quyền con ngườ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tổ chức, quản trị, điều hành quỷ tín dụng nhân dân</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1</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Tranh chấp đất đai và giải quyết tranh chấp đất đai ở khu vực Tây Nguyên</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58420</wp:posOffset>
                </wp:positionV>
                <wp:extent cx="3600450" cy="20955"/>
                <wp:effectExtent l="0" t="0" r="0" b="0"/>
                <wp:wrapSquare wrapText="bothSides"/>
                <wp:docPr id="38" name="Frame38"/>
                <a:graphic xmlns:a="http://schemas.openxmlformats.org/drawingml/2006/main">
                  <a:graphicData uri="http://schemas.microsoft.com/office/word/2010/wordprocessingShape">
                    <wps:wsp>
                      <wps:cNvSpPr txBox="1"/>
                      <wps:spPr>
                        <a:xfrm>
                          <a:off x="0" y="0"/>
                          <a:ext cx="3600450" cy="2095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93)</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của Luật Doanh nghiệp năm 2020 về tổ chức lại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điểm mới của Luật Doanh nghiệp năm 2020 về doanh nghiệp tư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khởi kiện người quản lý công ty cổ phần theo Luật Doanh nghiệp năm 202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ấn đề bảo vệ cổ đông phổ thông theo Luật Doanh nghiệp năm 202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của Luật doanh nghiệp năm 2020 về chứng chỉ lưu ký không có quyền biểu quyết – so sánh với pháp luật Thái L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ận dụng cơ chế “xuyên qua màn che công ty” đối với nhóm công ty – Kinh nghiệm từ Anh, Hoa Kỳ và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Một số vấn đề pháp lý về trình tự, thủ tục chào bán trái phiếu doanh nghiệ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vấn đề pháp lý trong đàm phán văn kiện về đa dạng sinh học tại các vùng biển nằm ngoài quyền tài phán quốc gia và sự tham gia của V</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Định hướng chủ đề bài viết đăng tải trên tạp chí nhà nước và pháp luật năm 2021</w:t>
                                  </w:r>
                                </w:p>
                              </w:tc>
                            </w:tr>
                          </w:tbl>
                        </w:txbxContent>
                      </wps:txbx>
                      <wps:bodyPr anchor="t" lIns="0" tIns="0" rIns="0" bIns="0">
                        <a:noAutofit/>
                      </wps:bodyPr>
                    </wps:wsp>
                  </a:graphicData>
                </a:graphic>
              </wp:anchor>
            </w:drawing>
          </mc:Choice>
          <mc:Fallback>
            <w:pict>
              <v:rect fillcolor="#FFFFFF" style="position:absolute;rotation:-0;width:283.5pt;height:1.65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1 (393)</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điểm mới của Luật Doanh nghiệp năm 2020 về tổ chức lại doanh nghiệ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điểm mới của Luật Doanh nghiệp năm 2020 về doanh nghiệp tư nh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khởi kiện người quản lý công ty cổ phần theo Luật Doanh nghiệp năm 202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ấn đề bảo vệ cổ đông phổ thông theo Luật Doanh nghiệp năm 2020</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của Luật doanh nghiệp năm 2020 về chứng chỉ lưu ký không có quyền biểu quyết – so sánh với pháp luật Thái La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ận dụng cơ chế “xuyên qua màn che công ty” đối với nhóm công ty – Kinh nghiệm từ Anh, Hoa Kỳ và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Một số vấn đề pháp lý về trình tự, thủ tục chào bán trái phiếu doanh nghiệp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vấn đề pháp lý trong đàm phán văn kiện về đa dạng sinh học tại các vùng biển nằm ngoài quyền tài phán quốc gia và sự tham gia của V</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Định hướng chủ đề bài viết đăng tải trên tạp chí nhà nước và pháp luật năm 2021</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45085</wp:posOffset>
                </wp:positionV>
                <wp:extent cx="3531235" cy="8971280"/>
                <wp:effectExtent l="0" t="0" r="0" b="0"/>
                <wp:wrapSquare wrapText="bothSides"/>
                <wp:docPr id="39" name="Frame39"/>
                <a:graphic xmlns:a="http://schemas.openxmlformats.org/drawingml/2006/main">
                  <a:graphicData uri="http://schemas.microsoft.com/office/word/2010/wordprocessingShape">
                    <wps:wsp>
                      <wps:cNvSpPr txBox="1"/>
                      <wps:spPr>
                        <a:xfrm>
                          <a:off x="0" y="0"/>
                          <a:ext cx="3531235" cy="8971280"/>
                        </a:xfrm>
                        <a:prstGeom prst="rect"/>
                        <a:solidFill>
                          <a:srgbClr val="FFFFFF">
                            <a:alpha val="0"/>
                          </a:srgbClr>
                        </a:solidFill>
                      </wps:spPr>
                      <wps:txbx>
                        <w:txbxContent>
                          <w:tbl>
                            <w:tblPr>
                              <w:tblW w:w="5561" w:type="dxa"/>
                              <w:jc w:val="left"/>
                              <w:tblInd w:w="-15" w:type="dxa"/>
                              <w:tblLayout w:type="fixed"/>
                              <w:tblCellMar>
                                <w:top w:w="0" w:type="dxa"/>
                                <w:left w:w="108" w:type="dxa"/>
                                <w:bottom w:w="0" w:type="dxa"/>
                                <w:right w:w="108" w:type="dxa"/>
                              </w:tblCellMar>
                            </w:tblPr>
                            <w:tblGrid>
                              <w:gridCol w:w="669"/>
                              <w:gridCol w:w="4892"/>
                            </w:tblGrid>
                            <w:tr>
                              <w:trPr>
                                <w:trHeight w:val="1499" w:hRule="atLeast"/>
                              </w:trPr>
                              <w:tc>
                                <w:tcPr>
                                  <w:tcW w:w="55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394)</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rHeight w:val="520" w:hRule="atLeast"/>
                              </w:trPr>
                              <w:tc>
                                <w:tcPr>
                                  <w:tcW w:w="669"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89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cơ quan nhà nước trong tình trạng khẩn cấp và những vấn đề cần hoàn thiện</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ình thức xử phạt đình chỉ hoạt động có thời hạn trong pháp luật xử phạt vi phạm hành chính</w:t>
                                  </w:r>
                                </w:p>
                              </w:tc>
                            </w:tr>
                            <w:tr>
                              <w:trPr>
                                <w:trHeight w:val="332"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của Bộ luật Hình sự năm 2015 (sửa đổi, bổ sung năm 2017) về Tội tha trái pháp luật người bị bắt, người đang bị tạm giữ, tạm giam, người đang chấp hành án phạt tù</w:t>
                                  </w:r>
                                </w:p>
                              </w:tc>
                            </w:tr>
                            <w:tr>
                              <w:trPr>
                                <w:trHeight w:val="1229"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iều chỉnh của Luật Cạnh tranh đối với hành vi ấn định giá bán hàng hóa trong hợp đồng đại lý thương mại</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pháp luật về nội dung, hình thức hợp đồng bảo hiểm nhân thọ</w:t>
                                  </w:r>
                                </w:p>
                              </w:tc>
                            </w:tr>
                            <w:tr>
                              <w:trPr>
                                <w:trHeight w:val="1021"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ảo hộ nhãn hiệu nổi tiếng tại VN – Một số bất cập và kinh nghiệm từ nước ngoài</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òng chống nạn cường hào làng xã ở VN từ thế kỷ XV đến thế kỷ XIX và những bài học kinh nghiệm</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uyên tắc suy đoán vô tội trong pháp luật Liên Bang Nga: Lịch sử, hiện trạng và những vấn đề thực tiển đặt ra</w:t>
                                  </w:r>
                                </w:p>
                              </w:tc>
                            </w:tr>
                            <w:tr>
                              <w:trPr>
                                <w:trHeight w:val="1203" w:hRule="atLeast"/>
                              </w:trPr>
                              <w:tc>
                                <w:tcPr>
                                  <w:tcW w:w="55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395)</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rHeight w:val="726" w:hRule="atLeast"/>
                              </w:trPr>
                              <w:tc>
                                <w:tcPr>
                                  <w:tcW w:w="669"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89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Mặt trận Tổ quốc VN – Những vấn đề cần tiếp tục hoàn thiện</w:t>
                                  </w:r>
                                </w:p>
                              </w:tc>
                            </w:tr>
                            <w:tr>
                              <w:trPr>
                                <w:trHeight w:val="332"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điểm mới trong Luật sửa đổi, bổ sung một số điều của Luật tổ chức Chính phủ và Luật Tổ chức chính quyền địa phương và một số vấn đề đặt ra</w:t>
                                  </w:r>
                                </w:p>
                              </w:tc>
                            </w:tr>
                            <w:tr>
                              <w:trPr>
                                <w:trHeight w:val="67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khái niệm công chức trong pháp luật VN</w:t>
                                  </w:r>
                                </w:p>
                              </w:tc>
                            </w:tr>
                            <w:tr>
                              <w:trPr>
                                <w:trHeight w:val="844"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ời hiệu, thời hạn xử lý kỷ luật cán bộ, công chức, viên chức – Điểm mới và những nội dung cần hướng dẫn thi hành</w:t>
                                  </w:r>
                                </w:p>
                              </w:tc>
                            </w:tr>
                            <w:tr>
                              <w:trPr>
                                <w:trHeight w:val="353"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ý kiến về miễn hình phạt theo quy định của Bộ luât Hình sự năm 2015 (sửa đổi, bổ sung năm 2017)</w:t>
                                  </w:r>
                                </w:p>
                              </w:tc>
                            </w:tr>
                            <w:tr>
                              <w:trPr>
                                <w:trHeight w:val="85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àn về cơ sở tồn tại và vấn đề giới hạn phạm vi áp dụng của chế tài buộc thực hiện đúng hợp đồng</w:t>
                                  </w:r>
                                </w:p>
                              </w:tc>
                            </w:tr>
                            <w:tr>
                              <w:trPr>
                                <w:trHeight w:val="332"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khoa học án lệ số 17/2018/AL</w:t>
                                  </w:r>
                                </w:p>
                              </w:tc>
                            </w:tr>
                            <w:tr>
                              <w:trPr>
                                <w:trHeight w:val="726" w:hRule="atLeast"/>
                              </w:trPr>
                              <w:tc>
                                <w:tcPr>
                                  <w:tcW w:w="669"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892"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Trách nhiệm sản phẩm nghiêm ngặt trong pháp luật bảo vệ người tiêu dùng Hoa Kỳ: Một số gợi ý cho VN</w:t>
                                  </w:r>
                                </w:p>
                              </w:tc>
                            </w:tr>
                          </w:tbl>
                        </w:txbxContent>
                      </wps:txbx>
                      <wps:bodyPr anchor="t" lIns="0" tIns="0" rIns="0" bIns="0">
                        <a:noAutofit/>
                      </wps:bodyPr>
                    </wps:wsp>
                  </a:graphicData>
                </a:graphic>
              </wp:anchor>
            </w:drawing>
          </mc:Choice>
          <mc:Fallback>
            <w:pict>
              <v:rect fillcolor="#FFFFFF" style="position:absolute;rotation:-0;width:278.05pt;height:706.4pt;mso-wrap-distance-left:9pt;mso-wrap-distance-right:0pt;mso-wrap-distance-top:0pt;mso-wrap-distance-bottom:0pt;margin-top:3.55pt;mso-position-vertical-relative:text;margin-left:298.25pt;mso-position-horizontal:right;mso-position-horizontal-relative:margin">
                <v:fill opacity="0f"/>
                <v:textbox inset="0in,0in,0in,0in">
                  <w:txbxContent>
                    <w:tbl>
                      <w:tblPr>
                        <w:tblW w:w="5561" w:type="dxa"/>
                        <w:jc w:val="left"/>
                        <w:tblInd w:w="-15" w:type="dxa"/>
                        <w:tblLayout w:type="fixed"/>
                        <w:tblCellMar>
                          <w:top w:w="0" w:type="dxa"/>
                          <w:left w:w="108" w:type="dxa"/>
                          <w:bottom w:w="0" w:type="dxa"/>
                          <w:right w:w="108" w:type="dxa"/>
                        </w:tblCellMar>
                      </w:tblPr>
                      <w:tblGrid>
                        <w:gridCol w:w="669"/>
                        <w:gridCol w:w="4892"/>
                      </w:tblGrid>
                      <w:tr>
                        <w:trPr>
                          <w:trHeight w:val="1499" w:hRule="atLeast"/>
                        </w:trPr>
                        <w:tc>
                          <w:tcPr>
                            <w:tcW w:w="55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394)</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rHeight w:val="520" w:hRule="atLeast"/>
                        </w:trPr>
                        <w:tc>
                          <w:tcPr>
                            <w:tcW w:w="669"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89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của cơ quan nhà nước trong tình trạng khẩn cấp và những vấn đề cần hoàn thiện</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ình thức xử phạt đình chỉ hoạt động có thời hạn trong pháp luật xử phạt vi phạm hành chính</w:t>
                            </w:r>
                          </w:p>
                        </w:tc>
                      </w:tr>
                      <w:tr>
                        <w:trPr>
                          <w:trHeight w:val="332"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Quy định của Bộ luật Hình sự năm 2015 (sửa đổi, bổ sung năm 2017) về Tội tha trái pháp luật người bị bắt, người đang bị tạm giữ, tạm giam, người đang chấp hành án phạt tù</w:t>
                            </w:r>
                          </w:p>
                        </w:tc>
                      </w:tr>
                      <w:tr>
                        <w:trPr>
                          <w:trHeight w:val="1229"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iều chỉnh của Luật Cạnh tranh đối với hành vi ấn định giá bán hàng hóa trong hợp đồng đại lý thương mại</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quy định pháp luật về nội dung, hình thức hợp đồng bảo hiểm nhân thọ</w:t>
                            </w:r>
                          </w:p>
                        </w:tc>
                      </w:tr>
                      <w:tr>
                        <w:trPr>
                          <w:trHeight w:val="1021"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ảo hộ nhãn hiệu nổi tiếng tại VN – Một số bất cập và kinh nghiệm từ nước ngoài</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Phòng chống nạn cường hào làng xã ở VN từ thế kỷ XV đến thế kỷ XIX và những bài học kinh nghiệm</w:t>
                            </w:r>
                          </w:p>
                        </w:tc>
                      </w:tr>
                      <w:tr>
                        <w:trPr>
                          <w:trHeight w:val="68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guyên tắc suy đoán vô tội trong pháp luật Liên Bang Nga: Lịch sử, hiện trạng và những vấn đề thực tiển đặt ra</w:t>
                            </w:r>
                          </w:p>
                        </w:tc>
                      </w:tr>
                      <w:tr>
                        <w:trPr>
                          <w:trHeight w:val="1203" w:hRule="atLeast"/>
                        </w:trPr>
                        <w:tc>
                          <w:tcPr>
                            <w:tcW w:w="556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395)</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rHeight w:val="726" w:hRule="atLeast"/>
                        </w:trPr>
                        <w:tc>
                          <w:tcPr>
                            <w:tcW w:w="669"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4892"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Mặt trận Tổ quốc VN – Những vấn đề cần tiếp tục hoàn thiện</w:t>
                            </w:r>
                          </w:p>
                        </w:tc>
                      </w:tr>
                      <w:tr>
                        <w:trPr>
                          <w:trHeight w:val="332"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Những điểm mới trong Luật sửa đổi, bổ sung một số điều của Luật tổ chức Chính phủ và Luật Tổ chức chính quyền địa phương và một số vấn đề đặt ra</w:t>
                            </w:r>
                          </w:p>
                        </w:tc>
                      </w:tr>
                      <w:tr>
                        <w:trPr>
                          <w:trHeight w:val="67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Hoàn thiện khái niệm công chức trong pháp luật VN</w:t>
                            </w:r>
                          </w:p>
                        </w:tc>
                      </w:tr>
                      <w:tr>
                        <w:trPr>
                          <w:trHeight w:val="844"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center"/>
                              <w:rPr>
                                <w:sz w:val="18"/>
                                <w:szCs w:val="18"/>
                              </w:rPr>
                            </w:pPr>
                            <w:r>
                              <w:rPr>
                                <w:sz w:val="18"/>
                                <w:szCs w:val="18"/>
                              </w:rPr>
                              <w:t>4</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ời hiệu, thời hạn xử lý kỷ luật cán bộ, công chức, viên chức – Điểm mới và những nội dung cần hướng dẫn thi hành</w:t>
                            </w:r>
                          </w:p>
                        </w:tc>
                      </w:tr>
                      <w:tr>
                        <w:trPr>
                          <w:trHeight w:val="353"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Một số ý kiến về miễn hình phạt theo quy định của Bộ luât Hình sự năm 2015 (sửa đổi, bổ sung năm 2017)</w:t>
                            </w:r>
                          </w:p>
                        </w:tc>
                      </w:tr>
                      <w:tr>
                        <w:trPr>
                          <w:trHeight w:val="858"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àn về cơ sở tồn tại và vấn đề giới hạn phạm vi áp dụng của chế tài buộc thực hiện đúng hợp đồng</w:t>
                            </w:r>
                          </w:p>
                        </w:tc>
                      </w:tr>
                      <w:tr>
                        <w:trPr>
                          <w:trHeight w:val="332" w:hRule="atLeast"/>
                        </w:trPr>
                        <w:tc>
                          <w:tcPr>
                            <w:tcW w:w="669"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4892" w:type="dxa"/>
                            <w:tcBorders>
                              <w:top w:val="dotted" w:sz="4" w:space="0" w:color="000000"/>
                              <w:left w:val="double" w:sz="4" w:space="0" w:color="000000"/>
                              <w:bottom w:val="dotted" w:sz="4" w:space="0" w:color="000000"/>
                              <w:right w:val="double" w:sz="4" w:space="0" w:color="000000"/>
                            </w:tcBorders>
                            <w:vAlign w:val="center"/>
                          </w:tcPr>
                          <w:p>
                            <w:pPr>
                              <w:pStyle w:val="Normal"/>
                              <w:jc w:val="both"/>
                              <w:rPr>
                                <w:sz w:val="18"/>
                                <w:szCs w:val="18"/>
                              </w:rPr>
                            </w:pPr>
                            <w:r>
                              <w:rPr>
                                <w:sz w:val="18"/>
                                <w:szCs w:val="18"/>
                              </w:rPr>
                              <w:t>Bình luận khoa học án lệ số 17/2018/AL</w:t>
                            </w:r>
                          </w:p>
                        </w:tc>
                      </w:tr>
                      <w:tr>
                        <w:trPr>
                          <w:trHeight w:val="726" w:hRule="atLeast"/>
                        </w:trPr>
                        <w:tc>
                          <w:tcPr>
                            <w:tcW w:w="669"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4892" w:type="dxa"/>
                            <w:tcBorders>
                              <w:top w:val="dotted"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Trách nhiệm sản phẩm nghiêm ngặt trong pháp luật bảo vệ người tiêu dùng Hoa Kỳ: Một số gợi ý cho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1270</wp:posOffset>
                </wp:positionV>
                <wp:extent cx="3600450" cy="3242945"/>
                <wp:effectExtent l="0" t="0" r="0" b="0"/>
                <wp:wrapSquare wrapText="bothSides"/>
                <wp:docPr id="40" name="Frame40"/>
                <a:graphic xmlns:a="http://schemas.openxmlformats.org/drawingml/2006/main">
                  <a:graphicData uri="http://schemas.microsoft.com/office/word/2010/wordprocessingShape">
                    <wps:wsp>
                      <wps:cNvSpPr txBox="1"/>
                      <wps:spPr>
                        <a:xfrm>
                          <a:off x="0" y="0"/>
                          <a:ext cx="3600450" cy="324294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97)</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liên hệ giữa nhà nước và pháp luật trong thời đại ngày nay và sự nhìn nhận mới về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ăn cứ giải thích văn bản quy phạm pháp luật của tòa án các nước theo hệ thống Thông luật và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ợp đồng hành chính – Tiếp cận từ lý thuyết quản trị nhà nước tố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đơn vị hành chính lảnh thổ thành phố thuốc thành phố ở VN –Từ thực tiển Đề án thành phố Thủ Đức thuộc thành phố HC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về quyết định đình chỉ xét xử phúc thẩm vụ án hành chính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nhãn hiệu âm thanh không có tính phân biệt cố hữu: Quy định của một số nước và đề xuất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ay đổi người đại diện theo pháp luật của công ty trách nhiệm hửu hạn có hai thành viên từ một vụ việc thực tế</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áp dụng cho hợp đồng dịch vụ có yếu tố nước ngoài theo pháp luật VN</w:t>
                                  </w:r>
                                </w:p>
                              </w:tc>
                            </w:tr>
                          </w:tbl>
                        </w:txbxContent>
                      </wps:txbx>
                      <wps:bodyPr anchor="t" lIns="0" tIns="0" rIns="0" bIns="0">
                        <a:noAutofit/>
                      </wps:bodyPr>
                    </wps:wsp>
                  </a:graphicData>
                </a:graphic>
              </wp:anchor>
            </w:drawing>
          </mc:Choice>
          <mc:Fallback>
            <w:pict>
              <v:rect fillcolor="#FFFFFF" style="position:absolute;rotation:-0;width:283.5pt;height:255.3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5 (397)</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liên hệ giữa nhà nước và pháp luật trong thời đại ngày nay và sự nhìn nhận mới về hệ thống pháp luậ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ăn cứ giải thích văn bản quy phạm pháp luật của tòa án các nước theo hệ thống Thông luật và kiến nghị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ợp đồng hành chính – Tiếp cận từ lý thuyết quản trị nhà nước tố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ổ chức đơn vị hành chính lảnh thổ thành phố thuốc thành phố ở VN –Từ thực tiển Đề án thành phố Thủ Đức thuộc thành phố HC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về quyết định đình chỉ xét xử phúc thẩm vụ án hành chính và kiến nghị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nhãn hiệu âm thanh không có tính phân biệt cố hữu: Quy định của một số nước và đề xuất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ay đổi người đại diện theo pháp luật của công ty trách nhiệm hửu hạn có hai thành viên từ một vụ việc thực tế</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áp dụng cho hợp đồng dịch vụ có yếu tố nước ngoài theo pháp luật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58420</wp:posOffset>
                </wp:positionV>
                <wp:extent cx="3600450" cy="3933825"/>
                <wp:effectExtent l="0" t="0" r="0" b="0"/>
                <wp:wrapSquare wrapText="bothSides"/>
                <wp:docPr id="41" name="Frame41"/>
                <a:graphic xmlns:a="http://schemas.openxmlformats.org/drawingml/2006/main">
                  <a:graphicData uri="http://schemas.microsoft.com/office/word/2010/wordprocessingShape">
                    <wps:wsp>
                      <wps:cNvSpPr txBox="1"/>
                      <wps:spPr>
                        <a:xfrm>
                          <a:off x="0" y="0"/>
                          <a:ext cx="3600450" cy="393382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98)</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pháp luật về quy trình xây dựng, ban hành nghị quyết của Hội đồng nhân dân cấp tỉ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iến nghị hoàn thiện Luật Thanh t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ngắt kết nối: Thực tiễn thế giới và khả năng áp dụng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biện pháp ngăn chặn bắt người phạm tội quả tang trong tố tụng hình sự</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p dụng thời hiệu khởi kiện yêu cầu tuyên đặt cọc vô hiệu</w:t>
                                  </w:r>
                                </w:p>
                              </w:tc>
                            </w:tr>
                            <w:tr>
                              <w:trPr>
                                <w:trHeight w:val="83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công bố thông tin trên thị trường chứng khoán và vấn đề bảo vệ quyền lợi nhà đầu tư</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ât hiện hành về chuyển mục đích sử dụng đất để thực hiện các dự án đầu t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ủng hoảng bổ nhiệm thành viên Cơ quan phúc thẩm Tổ chức Thương mại thế giới</w:t>
                                  </w:r>
                                </w:p>
                              </w:tc>
                            </w:tr>
                            <w:tr>
                              <w:trPr>
                                <w:trHeight w:val="56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Vai trò của Tòa bảo hiến trong vấn đề công nhận hôn nhân đồng tính ở Đài Loan</w:t>
                                  </w:r>
                                </w:p>
                              </w:tc>
                            </w:tr>
                          </w:tbl>
                        </w:txbxContent>
                      </wps:txbx>
                      <wps:bodyPr anchor="t" lIns="0" tIns="0" rIns="0" bIns="0">
                        <a:noAutofit/>
                      </wps:bodyPr>
                    </wps:wsp>
                  </a:graphicData>
                </a:graphic>
              </wp:anchor>
            </w:drawing>
          </mc:Choice>
          <mc:Fallback>
            <w:pict>
              <v:rect fillcolor="#FFFFFF" style="position:absolute;rotation:-0;width:283.5pt;height:309.75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6 (398)</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các quy định pháp luật về quy trình xây dựng, ban hành nghị quyết của Hội đồng nhân dân cấp tỉ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kiến nghị hoàn thiện Luật Thanh tr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ngắt kết nối: Thực tiễn thế giới và khả năng áp dụng ở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biện pháp ngăn chặn bắt người phạm tội quả tang trong tố tụng hình sự</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Áp dụng thời hiệu khởi kiện yêu cầu tuyên đặt cọc vô hiệu</w:t>
                            </w:r>
                          </w:p>
                        </w:tc>
                      </w:tr>
                      <w:tr>
                        <w:trPr>
                          <w:trHeight w:val="83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công bố thông tin trên thị trường chứng khoán và vấn đề bảo vệ quyền lợi nhà đầu tư</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ât hiện hành về chuyển mục đích sử dụng đất để thực hiện các dự án đầu tư</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hủng hoảng bổ nhiệm thành viên Cơ quan phúc thẩm Tổ chức Thương mại thế giới</w:t>
                            </w:r>
                          </w:p>
                        </w:tc>
                      </w:tr>
                      <w:tr>
                        <w:trPr>
                          <w:trHeight w:val="56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Vai trò của Tòa bảo hiến trong vấn đề công nhận hôn nhân đồng tính ở Đài Loa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20955</wp:posOffset>
                </wp:positionV>
                <wp:extent cx="3600450" cy="3323590"/>
                <wp:effectExtent l="0" t="0" r="0" b="0"/>
                <wp:wrapSquare wrapText="bothSides"/>
                <wp:docPr id="42" name="Frame42"/>
                <a:graphic xmlns:a="http://schemas.openxmlformats.org/drawingml/2006/main">
                  <a:graphicData uri="http://schemas.microsoft.com/office/word/2010/wordprocessingShape">
                    <wps:wsp>
                      <wps:cNvSpPr txBox="1"/>
                      <wps:spPr>
                        <a:xfrm>
                          <a:off x="0" y="0"/>
                          <a:ext cx="3600450" cy="332359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399)</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t huy vai trò các loại nguồn của pháp luậ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tạm giam trong tố tụng hình sự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chuộc lại tài sản – So sánh pháp luật VN và một số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hĩa vụ chuyển giao lại các cải tiến liên quan đến sáng chế trong hợp đồng chuyển giao công nghệ theo quy định của pháp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ủy quyết định cá biệt trong tố tụng dân sự</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thuế trong nền kinh tế chia sẻ</w:t>
                                  </w:r>
                                </w:p>
                              </w:tc>
                            </w:tr>
                            <w:tr>
                              <w:trPr>
                                <w:trHeight w:val="66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đất đai trong Quốc triều hình luật</w:t>
                                  </w:r>
                                </w:p>
                              </w:tc>
                            </w:tr>
                            <w:tr>
                              <w:trPr>
                                <w:trHeight w:val="88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Khái niệm “khoản đầu tư” và “nhà đầu tư” trong giải quyết tranh chấp đầu tư giữa nhà đầu tư và nước tiếp nhận đầu tư theo một số hiệp định bảo hộ đầu tư</w:t>
                                  </w:r>
                                </w:p>
                              </w:tc>
                            </w:tr>
                          </w:tbl>
                        </w:txbxContent>
                      </wps:txbx>
                      <wps:bodyPr anchor="t" lIns="0" tIns="0" rIns="0" bIns="0">
                        <a:noAutofit/>
                      </wps:bodyPr>
                    </wps:wsp>
                  </a:graphicData>
                </a:graphic>
              </wp:anchor>
            </w:drawing>
          </mc:Choice>
          <mc:Fallback>
            <w:pict>
              <v:rect fillcolor="#FFFFFF" style="position:absolute;rotation:-0;width:283.5pt;height:261.7pt;mso-wrap-distance-left:9pt;mso-wrap-distance-right:0pt;mso-wrap-distance-top:0pt;mso-wrap-distance-bottom:0pt;margin-top:1.65pt;mso-position-vertical-relative:text;margin-left:5.7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399)</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t huy vai trò các loại nguồn của pháp luật ở VN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tạm giam trong tố tụng hình sự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chuộc lại tài sản – So sánh pháp luật VN và một số quốc gi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ghĩa vụ chuyển giao lại các cải tiến liên quan đến sáng chế trong hợp đồng chuyển giao công nghệ theo quy định của pháp luật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ủy quyết định cá biệt trong tố tụng dân sự</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thuế trong nền kinh tế chia sẻ</w:t>
                            </w:r>
                          </w:p>
                        </w:tc>
                      </w:tr>
                      <w:tr>
                        <w:trPr>
                          <w:trHeight w:val="66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ấn đề đất đai trong Quốc triều hình luật</w:t>
                            </w:r>
                          </w:p>
                        </w:tc>
                      </w:tr>
                      <w:tr>
                        <w:trPr>
                          <w:trHeight w:val="88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Khái niệm “khoản đầu tư” và “nhà đầu tư” trong giải quyết tranh chấp đầu tư giữa nhà đầu tư và nước tiếp nhận đầu tư theo một số hiệp định bảo hộ đầu tư</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55880</wp:posOffset>
                </wp:positionV>
                <wp:extent cx="3600450" cy="3851275"/>
                <wp:effectExtent l="0" t="0" r="0" b="0"/>
                <wp:wrapSquare wrapText="bothSides"/>
                <wp:docPr id="43" name="Frame43"/>
                <a:graphic xmlns:a="http://schemas.openxmlformats.org/drawingml/2006/main">
                  <a:graphicData uri="http://schemas.microsoft.com/office/word/2010/wordprocessingShape">
                    <wps:wsp>
                      <wps:cNvSpPr txBox="1"/>
                      <wps:spPr>
                        <a:xfrm>
                          <a:off x="0" y="0"/>
                          <a:ext cx="3600450" cy="385127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400)</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ư duy về tầm nhìn, cách tiếp cận, mục tiêu, đột phá, quan điểm, nội dung của xây dựng “chiến lược xây dựng và hoàn thiện Nhà nước pháp quyền xã hội chủ nghĩa Việt Nam đến năm 2030, định hướng đến năm 204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trách nhiệm của cơ quan cung cấp thông tin trong Luật tiếp cận thông tin năm 2016</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quy định xử phạt vi phạm hành chính đối với hành vi công chứng không có giấy tờ chứng minh sự kiện chế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lãng quên trên không gian mạng – góc nhìn từ thực tiễn pháp luật Liên minh Châu Â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hế bảo vệ người thứ ba trong quan hệ đại diện theo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kiểm soát lãi suất cho vay tiêu dùng bằng lãi suất tr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pháp luật về trách nhiệm dành 20% quỷ đất để xây dựng nhà ở xã hội của chủ đầu tư dự án nhà ở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Thống nhất về trọng tài (sửa đổi) của Tổ chức hài hòa hóa pháp luật kinh doanh Châu Phi: kinh nghiệm cho Việt Nam</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ô hình tổ chức chính quyền đô thị ở Nhật Bản và gợi mở cho Việt Nam</w:t>
                                  </w:r>
                                </w:p>
                              </w:tc>
                            </w:tr>
                          </w:tbl>
                        </w:txbxContent>
                      </wps:txbx>
                      <wps:bodyPr anchor="t" lIns="0" tIns="0" rIns="0" bIns="0">
                        <a:noAutofit/>
                      </wps:bodyPr>
                    </wps:wsp>
                  </a:graphicData>
                </a:graphic>
              </wp:anchor>
            </w:drawing>
          </mc:Choice>
          <mc:Fallback>
            <w:pict>
              <v:rect fillcolor="#FFFFFF" style="position:absolute;rotation:-0;width:283.5pt;height:303.25pt;mso-wrap-distance-left:9pt;mso-wrap-distance-right:0pt;mso-wrap-distance-top:0pt;mso-wrap-distance-bottom:0pt;margin-top:4.4pt;mso-position-vertical-relative:text;margin-left:5.7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400)</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ư duy về tầm nhìn, cách tiếp cận, mục tiêu, đột phá, quan điểm, nội dung của xây dựng “chiến lược xây dựng và hoàn thiện Nhà nước pháp quyền xã hội chủ nghĩa Việt Nam đến năm 2030, định hướng đến năm 204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về trách nhiệm của cơ quan cung cấp thông tin trong Luật tiếp cận thông tin năm 2016</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quy định xử phạt vi phạm hành chính đối với hành vi công chứng không có giấy tờ chứng minh sự kiện chế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lãng quên trên không gian mạng – góc nhìn từ thực tiễn pháp luật Liên minh Châu Â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ơ chế bảo vệ người thứ ba trong quan hệ đại diện theo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kiểm soát lãi suất cho vay tiêu dùng bằng lãi suất tr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pháp luật về trách nhiệm dành 20% quỷ đất để xây dựng nhà ở xã hội của chủ đầu tư dự án nhà ở thương mạ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Luật Thống nhất về trọng tài (sửa đổi) của Tổ chức hài hòa hóa pháp luật kinh doanh Châu Phi: kinh nghiệm cho Việt Nam</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ô hình tổ chức chính quyền đô thị ở Nhật Bản và gợi mở cho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1270</wp:posOffset>
                </wp:positionV>
                <wp:extent cx="3600450" cy="3719830"/>
                <wp:effectExtent l="0" t="0" r="0" b="0"/>
                <wp:wrapSquare wrapText="bothSides"/>
                <wp:docPr id="44" name="Frame44"/>
                <a:graphic xmlns:a="http://schemas.openxmlformats.org/drawingml/2006/main">
                  <a:graphicData uri="http://schemas.microsoft.com/office/word/2010/wordprocessingShape">
                    <wps:wsp>
                      <wps:cNvSpPr txBox="1"/>
                      <wps:spPr>
                        <a:xfrm>
                          <a:off x="0" y="0"/>
                          <a:ext cx="3600450" cy="371983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401)</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trị quốc gia theo tinh thần văn kiện Đại hội Đảng toàn quốc lần thứ XIII: Bước tiến mới và yêu cầu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ủy quyền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sai lầm trong pháp luật hình sự Cộng hòa Liên Bang Đức và kinh nghiệm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ữ bí mật cá nhân của người dưới 18 tuổi theo pháp luật tố tụng hình sự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ử dụng hợp lý tác phẩm thông qua hành vi sao chép nhằm mục đích giáo dục – kinh nghiệm từ pháp luật Ấn Độ</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âng cao hiệu quả áp dụng các phương thức giải quyết tranh chấp kinh doanh, thương mại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ạm đình chỉ, đình chỉ giải quyết yêu cầu doanh nghiệp mất khả năng thanh toán thực hiện nghĩa vụ về tài sản theo pháp luật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n quyết tòa trọng tài trong vụ Philippines kiện Trung Quốc sau 5 năm nhìn lại</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ướng tiếp cận mới của Hiệp định ChAFTA đối với cơ chế ISDS – Gợi mở cho Việt Nam</w:t>
                                  </w:r>
                                </w:p>
                              </w:tc>
                            </w:tr>
                          </w:tbl>
                        </w:txbxContent>
                      </wps:txbx>
                      <wps:bodyPr anchor="t" lIns="0" tIns="0" rIns="0" bIns="0">
                        <a:noAutofit/>
                      </wps:bodyPr>
                    </wps:wsp>
                  </a:graphicData>
                </a:graphic>
              </wp:anchor>
            </w:drawing>
          </mc:Choice>
          <mc:Fallback>
            <w:pict>
              <v:rect fillcolor="#FFFFFF" style="position:absolute;rotation:-0;width:283.5pt;height:292.9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401)</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trị quốc gia theo tinh thần văn kiện Đại hội Đảng toàn quốc lần thứ XIII: Bước tiến mới và yêu cầu m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về ủy quyền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ịnh sai lầm trong pháp luật hình sự Cộng hòa Liên Bang Đức và kinh nghiệm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ữ bí mật cá nhân của người dưới 18 tuổi theo pháp luật tố tụng hình sự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ử dụng hợp lý tác phẩm thông qua hành vi sao chép nhằm mục đích giáo dục – kinh nghiệm từ pháp luật Ấn Độ</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âng cao hiệu quả áp dụng các phương thức giải quyết tranh chấp kinh doanh, thương mại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ạm đình chỉ, đình chỉ giải quyết yêu cầu doanh nghiệp mất khả năng thanh toán thực hiện nghĩa vụ về tài sản theo pháp luật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n quyết tòa trọng tài trong vụ Philippines kiện Trung Quốc sau 5 năm nhìn lại</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ướng tiếp cận mới của Hiệp định ChAFTA đối với cơ chế ISDS – Gợi mở cho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58420</wp:posOffset>
                </wp:positionV>
                <wp:extent cx="3600450" cy="3634105"/>
                <wp:effectExtent l="0" t="0" r="0" b="0"/>
                <wp:wrapSquare wrapText="bothSides"/>
                <wp:docPr id="45" name="Frame45"/>
                <a:graphic xmlns:a="http://schemas.openxmlformats.org/drawingml/2006/main">
                  <a:graphicData uri="http://schemas.microsoft.com/office/word/2010/wordprocessingShape">
                    <wps:wsp>
                      <wps:cNvSpPr txBox="1"/>
                      <wps:spPr>
                        <a:xfrm>
                          <a:off x="0" y="0"/>
                          <a:ext cx="3600450" cy="363410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402)</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quyền và lợi ích hợp pháp của người khởi kiện trong trường hợp người bị kiện hủy bỏ quyết định hành chính bị khởi k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và các giai đoạn tác động của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anh tụng của bị hại trong Bộ luật Tố tụng hình sự Liên Bang Nga và kinh nghiệm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ông bố tác phẩm trong pháp luật quyền tác giả Việt Nam: Quyền nhân thân hay quyền tài sản</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ô hình giám sát sử dụng vốn nhà nước đầu tư tại doanh nghiệp theo pháp luật Việt Nam hiện hành</w:t>
                                  </w:r>
                                </w:p>
                              </w:tc>
                            </w:tr>
                            <w:tr>
                              <w:trPr>
                                <w:trHeight w:val="83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ông đồng ngầm – khái quát và tiếp cận từ pháp luật cạnh tranh của liên minh Châu Âu</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giá trị tăng thêm từ đất không do đầu tư của người sử dụng đất mang lại” trong Luật đất đai năm 2013</w:t>
                                  </w:r>
                                </w:p>
                              </w:tc>
                            </w:tr>
                            <w:tr>
                              <w:trPr>
                                <w:trHeight w:val="56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ài hòa hóa pháp luật về quyền con người trong khuôn khổ ASEAN nhìn từ khía cạnh Tư pháp quốc tế</w:t>
                                  </w:r>
                                </w:p>
                              </w:tc>
                            </w:tr>
                          </w:tbl>
                        </w:txbxContent>
                      </wps:txbx>
                      <wps:bodyPr anchor="t" lIns="0" tIns="0" rIns="0" bIns="0">
                        <a:noAutofit/>
                      </wps:bodyPr>
                    </wps:wsp>
                  </a:graphicData>
                </a:graphic>
              </wp:anchor>
            </w:drawing>
          </mc:Choice>
          <mc:Fallback>
            <w:pict>
              <v:rect fillcolor="#FFFFFF" style="position:absolute;rotation:-0;width:283.5pt;height:286.15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402)</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đảm quyền và lợi ích hợp pháp của người khởi kiện trong trường hợp người bị kiện hủy bỏ quyết định hành chính bị khởi k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và các giai đoạn tác động của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anh tụng của bị hại trong Bộ luật Tố tụng hình sự Liên Bang Nga và kinh nghiệm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công bố tác phẩm trong pháp luật quyền tác giả Việt Nam: Quyền nhân thân hay quyền tài sản</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ô hình giám sát sử dụng vốn nhà nước đầu tư tại doanh nghiệp theo pháp luật Việt Nam hiện hành</w:t>
                            </w:r>
                          </w:p>
                        </w:tc>
                      </w:tr>
                      <w:tr>
                        <w:trPr>
                          <w:trHeight w:val="83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ông đồng ngầm – khái quát và tiếp cận từ pháp luật cạnh tranh của liên minh Châu Âu</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giá trị tăng thêm từ đất không do đầu tư của người sử dụng đất mang lại” trong Luật đất đai năm 2013</w:t>
                            </w:r>
                          </w:p>
                        </w:tc>
                      </w:tr>
                      <w:tr>
                        <w:trPr>
                          <w:trHeight w:val="56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ài hòa hóa pháp luật về quyền con người trong khuôn khổ ASEAN nhìn từ khía cạnh Tư pháp quốc tế</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20955</wp:posOffset>
                </wp:positionV>
                <wp:extent cx="3600450" cy="3586480"/>
                <wp:effectExtent l="0" t="0" r="0" b="0"/>
                <wp:wrapSquare wrapText="bothSides"/>
                <wp:docPr id="46" name="Frame46"/>
                <a:graphic xmlns:a="http://schemas.openxmlformats.org/drawingml/2006/main">
                  <a:graphicData uri="http://schemas.microsoft.com/office/word/2010/wordprocessingShape">
                    <wps:wsp>
                      <wps:cNvSpPr txBox="1"/>
                      <wps:spPr>
                        <a:xfrm>
                          <a:off x="0" y="0"/>
                          <a:ext cx="3600450" cy="358648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1(403)</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mối quan hệ giữa thực hành dân chủ và tăng cường pháp chế, bảo đảm kỷ cương xã hội trong nghị quyết Đại hội Đảng lần thứ XI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thích văn bản quy phạm pháp luật dựa vào văn bản và dựa vào ý định của chủ thể ba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kỷ luật viên chức và những quy định pháp luật cần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xét xử sơ thẩm vụ án hình sự: từ goc dộ đảm bảo quyền được xét xử công bằ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điều tra tố tụng đặc biệt trong pháp luật một số quốc gia và gợi mở cho Việt Nam</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khung pháp chế về loại hình bất động sản Hometel</w:t>
                                  </w:r>
                                </w:p>
                              </w:tc>
                            </w:tr>
                            <w:tr>
                              <w:trPr>
                                <w:trHeight w:val="66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iịnh bồi thường thiệt hại về tài sản gắn liền với đất khi nhfa nước thu hồi đất</w:t>
                                  </w:r>
                                </w:p>
                              </w:tc>
                            </w:tr>
                            <w:tr>
                              <w:trPr>
                                <w:trHeight w:val="88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về bảo vệ thông tin cá nhân – kinh nghiệm của Trung Quốc và những gợi ý tham khảo cho Việt Nam</w:t>
                                  </w:r>
                                </w:p>
                              </w:tc>
                            </w:tr>
                          </w:tbl>
                        </w:txbxContent>
                      </wps:txbx>
                      <wps:bodyPr anchor="t" lIns="0" tIns="0" rIns="0" bIns="0">
                        <a:noAutofit/>
                      </wps:bodyPr>
                    </wps:wsp>
                  </a:graphicData>
                </a:graphic>
              </wp:anchor>
            </w:drawing>
          </mc:Choice>
          <mc:Fallback>
            <w:pict>
              <v:rect fillcolor="#FFFFFF" style="position:absolute;rotation:-0;width:283.5pt;height:282.4pt;mso-wrap-distance-left:9pt;mso-wrap-distance-right:0pt;mso-wrap-distance-top:0pt;mso-wrap-distance-bottom:0pt;margin-top:1.65pt;mso-position-vertical-relative:text;margin-left:292.8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1(403)</w:t>
                            </w:r>
                          </w:p>
                          <w:p>
                            <w:pPr>
                              <w:pStyle w:val="Normal"/>
                              <w:rPr>
                                <w:i/>
                                <w:i/>
                                <w:sz w:val="18"/>
                                <w:szCs w:val="18"/>
                              </w:rPr>
                            </w:pPr>
                            <w:r>
                              <w:rPr>
                                <w:i/>
                                <w:sz w:val="18"/>
                                <w:szCs w:val="18"/>
                              </w:rPr>
                              <w:t>2021</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ề mối quan hệ giữa thực hành dân chủ và tăng cường pháp chế, bảo đảm kỷ cương xã hội trong nghị quyết Đại hội Đảng lần thứ XII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thích văn bản quy phạm pháp luật dựa vào văn bản và dựa vào ý định của chủ thể ba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kỷ luật viên chức và những quy định pháp luật cần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ới hạn xét xử sơ thẩm vụ án hình sự: từ goc dộ đảm bảo quyền được xét xử công bằ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điều tra tố tụng đặc biệt trong pháp luật một số quốc gia và gợi mở cho Việt Nam</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khung pháp chế về loại hình bất động sản Hometel</w:t>
                            </w:r>
                          </w:p>
                        </w:tc>
                      </w:tr>
                      <w:tr>
                        <w:trPr>
                          <w:trHeight w:val="66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ế điịnh bồi thường thiệt hại về tài sản gắn liền với đất khi nhfa nước thu hồi đất</w:t>
                            </w:r>
                          </w:p>
                        </w:tc>
                      </w:tr>
                      <w:tr>
                        <w:trPr>
                          <w:trHeight w:val="88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Pháp luật về bảo vệ thông tin cá nhân – kinh nghiệm của Trung Quốc và những gợi ý tham khảo cho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55880</wp:posOffset>
                </wp:positionV>
                <wp:extent cx="3600450" cy="3575050"/>
                <wp:effectExtent l="0" t="0" r="0" b="0"/>
                <wp:wrapSquare wrapText="bothSides"/>
                <wp:docPr id="47" name="Frame47"/>
                <a:graphic xmlns:a="http://schemas.openxmlformats.org/drawingml/2006/main">
                  <a:graphicData uri="http://schemas.microsoft.com/office/word/2010/wordprocessingShape">
                    <wps:wsp>
                      <wps:cNvSpPr txBox="1"/>
                      <wps:spPr>
                        <a:xfrm>
                          <a:off x="0" y="0"/>
                          <a:ext cx="3600450" cy="357505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 (405)</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thẩm quyền ban hành văn bản quy phạm pháp luật của chính quyền địa phương</w:t>
                                  </w:r>
                                </w:p>
                              </w:tc>
                            </w:tr>
                            <w:tr>
                              <w:trPr>
                                <w:trHeight w:val="90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các biện pháp giám sát, giáo dục áp dụng đối với người dưới 18 tuổi phạm tội theo quy định của Bộ luật hình sự 2015 (sửa đổi, bổ sung 2017)</w:t>
                                  </w:r>
                                </w:p>
                              </w:tc>
                            </w:tr>
                            <w:tr>
                              <w:trPr>
                                <w:trHeight w:val="6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ình tiết giảm nhẹ trách nhiệm hình sự “người phạm tội thành khẩn khai báo, ăn năn hối cả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ồi thường thiệt hại về tinh thần trong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uyển giao quyền yêu cầu theo pháp luật VN và Nhật Bản</w:t>
                                  </w:r>
                                </w:p>
                              </w:tc>
                            </w:tr>
                            <w:tr>
                              <w:trPr>
                                <w:trHeight w:val="7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ừ bỏ và chuyển giao quyền nhân thân sau khi tác giả chết – quy định của pháp luật Việt Nam và kinh nghiệm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điểm mới trong quy định về bàn giao kinh phí bảo trì phần sở hữu chung nhà chung cư</w:t>
                                  </w:r>
                                </w:p>
                              </w:tc>
                            </w:tr>
                            <w:tr>
                              <w:trPr>
                                <w:trHeight w:val="5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du lịch về điều kiện kinh doanh dịch vụ lữ hành trước sự tác động của đại dịch covid- 19 ở Việt Nam</w:t>
                                  </w:r>
                                </w:p>
                              </w:tc>
                            </w:tr>
                          </w:tbl>
                        </w:txbxContent>
                      </wps:txbx>
                      <wps:bodyPr anchor="t" lIns="0" tIns="0" rIns="0" bIns="0">
                        <a:noAutofit/>
                      </wps:bodyPr>
                    </wps:wsp>
                  </a:graphicData>
                </a:graphic>
              </wp:anchor>
            </w:drawing>
          </mc:Choice>
          <mc:Fallback>
            <w:pict>
              <v:rect fillcolor="#FFFFFF" style="position:absolute;rotation:-0;width:283.5pt;height:281.5pt;mso-wrap-distance-left:9pt;mso-wrap-distance-right:0pt;mso-wrap-distance-top:0pt;mso-wrap-distance-bottom:0pt;margin-top:4.4pt;mso-position-vertical-relative:text;margin-left:0.25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 (405)</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thẩm quyền ban hành văn bản quy phạm pháp luật của chính quyền địa phương</w:t>
                            </w:r>
                          </w:p>
                        </w:tc>
                      </w:tr>
                      <w:tr>
                        <w:trPr>
                          <w:trHeight w:val="90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ý kiến về các biện pháp giám sát, giáo dục áp dụng đối với người dưới 18 tuổi phạm tội theo quy định của Bộ luật hình sự 2015 (sửa đổi, bổ sung 2017)</w:t>
                            </w:r>
                          </w:p>
                        </w:tc>
                      </w:tr>
                      <w:tr>
                        <w:trPr>
                          <w:trHeight w:val="6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tình tiết giảm nhẹ trách nhiệm hình sự “người phạm tội thành khẩn khai báo, ăn năn hối cả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ồi thường thiệt hại về tinh thần trong hợp đồ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uyển giao quyền yêu cầu theo pháp luật VN và Nhật Bản</w:t>
                            </w:r>
                          </w:p>
                        </w:tc>
                      </w:tr>
                      <w:tr>
                        <w:trPr>
                          <w:trHeight w:val="7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ừ bỏ và chuyển giao quyền nhân thân sau khi tác giả chết – quy định của pháp luật Việt Nam và kinh nghiệm quốc t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điểm mới trong quy định về bàn giao kinh phí bảo trì phần sở hữu chung nhà chung cư</w:t>
                            </w:r>
                          </w:p>
                        </w:tc>
                      </w:tr>
                      <w:tr>
                        <w:trPr>
                          <w:trHeight w:val="5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du lịch về điều kiện kinh doanh dịch vụ lữ hành trước sự tác động của đại dịch covid- 19 ở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1270</wp:posOffset>
                </wp:positionV>
                <wp:extent cx="3600450" cy="4114165"/>
                <wp:effectExtent l="0" t="0" r="0" b="0"/>
                <wp:wrapSquare wrapText="bothSides"/>
                <wp:docPr id="48" name="Frame48"/>
                <a:graphic xmlns:a="http://schemas.openxmlformats.org/drawingml/2006/main">
                  <a:graphicData uri="http://schemas.microsoft.com/office/word/2010/wordprocessingShape">
                    <wps:wsp>
                      <wps:cNvSpPr txBox="1"/>
                      <wps:spPr>
                        <a:xfrm>
                          <a:off x="0" y="0"/>
                          <a:ext cx="3600450" cy="411416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406)</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ộ luật hình sự năm 2015 (sửa đổi, bổ sung năm 2017): một số vấn đề về phân hóa trách nhiệm hình sự và cấu trúc của hệ thống hình phạ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xử lý vi phạm hành chính trong lỉnh vực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ướng mắc, bất cập trong áp dụng quy định của pháp luật liên quan đến các hợp đồng có đối tượng là quyền sở hữa trí tuệ</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luật hóa cam kết của Việt Nam trong hiệp định Đối tác toàn diện và tiến bộ xuyên Thái Bình Dương về bảo hộ nhãn hiệu âm th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hoạch đất đai ảnh hưởng đến quyền của người sử dụng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nguyên tắc bồi thường về đất tại khoản 2 điều 74 Luật Đất đai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ăng ký đất đai và giao dịch chuyển nhượng quyền sử dụng đất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guyên tắc bảo đảm dân chủ, khách quan, công bằng, công khai, kịp thời và đúng quy định của pháp luật trong bồi thường về đất khi nhà nước thu hồi đất </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ền tiếp cận đất đai của doanh nghiệp có vốn đầu tư nước ngoài ở Việt Nam hiện nay</w:t>
                                  </w:r>
                                </w:p>
                              </w:tc>
                            </w:tr>
                          </w:tbl>
                        </w:txbxContent>
                      </wps:txbx>
                      <wps:bodyPr anchor="t" lIns="0" tIns="0" rIns="0" bIns="0">
                        <a:noAutofit/>
                      </wps:bodyPr>
                    </wps:wsp>
                  </a:graphicData>
                </a:graphic>
              </wp:anchor>
            </w:drawing>
          </mc:Choice>
          <mc:Fallback>
            <w:pict>
              <v:rect fillcolor="#FFFFFF" style="position:absolute;rotation:-0;width:283.5pt;height:323.9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2 (406)</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ộ luật hình sự năm 2015 (sửa đổi, bổ sung năm 2017): một số vấn đề về phân hóa trách nhiệm hình sự và cấu trúc của hệ thống hình phạ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xử lý vi phạm hành chính trong lỉnh vực cạnh tr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ướng mắc, bất cập trong áp dụng quy định của pháp luật liên quan đến các hợp đồng có đối tượng là quyền sở hữa trí tuệ</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luật hóa cam kết của Việt Nam trong hiệp định Đối tác toàn diện và tiến bộ xuyên Thái Bình Dương về bảo hộ nhãn hiệu âm tha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hoạch đất đai ảnh hưởng đến quyền của người sử dụng đất</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nguyên tắc bồi thường về đất tại khoản 2 điều 74 Luật Đất đai năm 2013</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ăng ký đất đai và giao dịch chuyển nhượng quyền sử dụng đất tạ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Nguyên tắc bảo đảm dân chủ, khách quan, công bằng, công khai, kịp thời và đúng quy định của pháp luật trong bồi thường về đất khi nhà nước thu hồi đất </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ền tiếp cận đất đai của doanh nghiệp có vốn đầu tư nước ngoài ở Việt Nam hiện nay</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58420</wp:posOffset>
                </wp:positionV>
                <wp:extent cx="3600450" cy="3683000"/>
                <wp:effectExtent l="0" t="0" r="0" b="0"/>
                <wp:wrapSquare wrapText="bothSides"/>
                <wp:docPr id="49" name="Frame49"/>
                <a:graphic xmlns:a="http://schemas.openxmlformats.org/drawingml/2006/main">
                  <a:graphicData uri="http://schemas.microsoft.com/office/word/2010/wordprocessingShape">
                    <wps:wsp>
                      <wps:cNvSpPr txBox="1"/>
                      <wps:spPr>
                        <a:xfrm>
                          <a:off x="0" y="0"/>
                          <a:ext cx="3600450" cy="368300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407)</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tục phát triển Hiến pháp Việt Nam về quyền con người, quyền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lý nhà nước về dịch vụ y tế cho trẻ tự kỷ: Nghiên cứu so sánh Hàn Quốc và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iển khai nghiên cứu xã hội học hình phạt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rủi ro pháp lý đối với giao dịch về condotel</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ức mạnh thị trường đáng kể và hành vi hạn chế cạnh tranh liên quan đến quyền sở hữu trí tuệ</w:t>
                                  </w:r>
                                </w:p>
                              </w:tc>
                            </w:tr>
                            <w:tr>
                              <w:trPr>
                                <w:trHeight w:val="99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 định thị trường sản phẩm liên quan trên nền tảng trực tuyến – thực tiễn tại Liên Minh Châu Âu qua vụ việc của Google/ Double click và gợi mở cho Việt Nam</w:t>
                                  </w:r>
                                </w:p>
                              </w:tc>
                            </w:tr>
                            <w:tr>
                              <w:trPr>
                                <w:trHeight w:val="55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ưỡng chế thi hành phán quyết trọng tài ở Việt Nam</w:t>
                                  </w:r>
                                </w:p>
                              </w:tc>
                            </w:tr>
                            <w:tr>
                              <w:trPr>
                                <w:trHeight w:val="98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 tắc tố tụng trọng tài trực tuyến: kinh nghiệm của Hiệp hội trọng tài Quảng Châu, Hiệp hội trọng tài Nga và đề xuất đối với Việt Nam</w:t>
                                  </w:r>
                                </w:p>
                              </w:tc>
                            </w:tr>
                          </w:tbl>
                        </w:txbxContent>
                      </wps:txbx>
                      <wps:bodyPr anchor="t" lIns="0" tIns="0" rIns="0" bIns="0">
                        <a:noAutofit/>
                      </wps:bodyPr>
                    </wps:wsp>
                  </a:graphicData>
                </a:graphic>
              </wp:anchor>
            </w:drawing>
          </mc:Choice>
          <mc:Fallback>
            <w:pict>
              <v:rect fillcolor="#FFFFFF" style="position:absolute;rotation:-0;width:283.5pt;height:290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3 (407)</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iếp tục phát triển Hiến pháp Việt Nam về quyền con người, quyền công dâ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ản lý nhà nước về dịch vụ y tế cho trẻ tự kỷ: Nghiên cứu so sánh Hàn Quốc và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riển khai nghiên cứu xã hội học hình phạt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rủi ro pháp lý đối với giao dịch về condotel</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ức mạnh thị trường đáng kể và hành vi hạn chế cạnh tranh liên quan đến quyền sở hữu trí tuệ</w:t>
                            </w:r>
                          </w:p>
                        </w:tc>
                      </w:tr>
                      <w:tr>
                        <w:trPr>
                          <w:trHeight w:val="99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 định thị trường sản phẩm liên quan trên nền tảng trực tuyến – thực tiễn tại Liên Minh Châu Âu qua vụ việc của Google/ Double click và gợi mở cho Việt Nam</w:t>
                            </w:r>
                          </w:p>
                        </w:tc>
                      </w:tr>
                      <w:tr>
                        <w:trPr>
                          <w:trHeight w:val="55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ưỡng chế thi hành phán quyết trọng tài ở Việt Nam</w:t>
                            </w:r>
                          </w:p>
                        </w:tc>
                      </w:tr>
                      <w:tr>
                        <w:trPr>
                          <w:trHeight w:val="98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Quy tắc tố tụng trọng tài trực tuyến: kinh nghiệm của Hiệp hội trọng tài Quảng Châu, Hiệp hội trọng tài Nga và đề xuất đối với Việt Na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20955</wp:posOffset>
                </wp:positionV>
                <wp:extent cx="3600450" cy="4114165"/>
                <wp:effectExtent l="0" t="0" r="0" b="0"/>
                <wp:wrapSquare wrapText="bothSides"/>
                <wp:docPr id="50" name="Frame50"/>
                <a:graphic xmlns:a="http://schemas.openxmlformats.org/drawingml/2006/main">
                  <a:graphicData uri="http://schemas.microsoft.com/office/word/2010/wordprocessingShape">
                    <wps:wsp>
                      <wps:cNvSpPr txBox="1"/>
                      <wps:spPr>
                        <a:xfrm>
                          <a:off x="0" y="0"/>
                          <a:ext cx="3600450" cy="411416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4 (408)</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quan hệ giữa Thủ tướng Chính phủ và chính quyền địa phương trong xu thế đẩy mạnh phân quyền, phân cấp, ủy quyền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đánh giá công chức cấp x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khắc phục hậu quả trong xử phạt vi phạm hành chính về bưu chính, viễn thông, tần số vô tuyến điện, công nghệ thông tin và giao dịch điện t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xử phạt vi phạm hành chính đối với hành vi tổ chức thi công công trình không có giấy phép xây dựng, sai nội dung giấy phép xây dự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một số tình tiết tăng nặng trách nhiệm hình sự đối với người dưới 18 tuổi phạm tội theo quy định của Bộ luật Hình sự năm 2015 (sửa đổi, bổ sung năm 2017)</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tố tụng hình sự Liên bang Nga về thủ tục đặc bieeth trong trường hợp bị cáo đồng ý với nội dung tội và kinh nghiệm cho Việt Nam</w:t>
                                  </w:r>
                                </w:p>
                              </w:tc>
                            </w:tr>
                            <w:tr>
                              <w:trPr>
                                <w:trHeight w:val="34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mới về bồi thường cho các chủ sở hữu, người sử dụng nhà chung cư thuộc diện phá dỡ</w:t>
                                  </w:r>
                                </w:p>
                              </w:tc>
                            </w:tr>
                            <w:tr>
                              <w:trPr>
                                <w:trHeight w:val="25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ảo vệ môi trường làng nghề Việt Nam – Thực trạng và khuyến nghị</w:t>
                                  </w:r>
                                </w:p>
                              </w:tc>
                            </w:tr>
                            <w:tr>
                              <w:trPr>
                                <w:trHeight w:val="165"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bottom"/>
                                </w:tcPr>
                                <w:p>
                                  <w:pPr>
                                    <w:pStyle w:val="Normal"/>
                                    <w:spacing w:before="120" w:after="0"/>
                                    <w:rPr>
                                      <w:sz w:val="18"/>
                                      <w:szCs w:val="18"/>
                                    </w:rPr>
                                  </w:pPr>
                                  <w:r>
                                    <w:rPr>
                                      <w:sz w:val="18"/>
                                      <w:szCs w:val="18"/>
                                    </w:rPr>
                                    <w:t>Vật quyền trên vật của người khác theo Bộ luật Dân sự năm 2015</w:t>
                                  </w:r>
                                </w:p>
                              </w:tc>
                            </w:tr>
                          </w:tbl>
                        </w:txbxContent>
                      </wps:txbx>
                      <wps:bodyPr anchor="t" lIns="0" tIns="0" rIns="0" bIns="0">
                        <a:noAutofit/>
                      </wps:bodyPr>
                    </wps:wsp>
                  </a:graphicData>
                </a:graphic>
              </wp:anchor>
            </w:drawing>
          </mc:Choice>
          <mc:Fallback>
            <w:pict>
              <v:rect fillcolor="#FFFFFF" style="position:absolute;rotation:-0;width:283.5pt;height:323.95pt;mso-wrap-distance-left:9pt;mso-wrap-distance-right:0pt;mso-wrap-distance-top:0pt;mso-wrap-distance-bottom:0pt;margin-top:1.65pt;mso-position-vertical-relative:text;margin-left:0.25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4 (408)</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ối quan hệ giữa Thủ tướng Chính phủ và chính quyền địa phương trong xu thế đẩy mạnh phân quyền, phân cấp, ủy quyền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đánh giá công chức cấp xã</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khắc phục hậu quả trong xử phạt vi phạm hành chính về bưu chính, viễn thông, tần số vô tuyến điện, công nghệ thông tin và giao dịch điện tử</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xử phạt vi phạm hành chính đối với hành vi tổ chức thi công công trình không có giấy phép xây dựng, sai nội dung giấy phép xây dựng</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một số tình tiết tăng nặng trách nhiệm hình sự đối với người dưới 18 tuổi phạm tội theo quy định của Bộ luật Hình sự năm 2015 (sửa đổi, bổ sung năm 2017)</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tố tụng hình sự Liên bang Nga về thủ tục đặc bieeth trong trường hợp bị cáo đồng ý với nội dung tội và kinh nghiệm cho Việt Nam</w:t>
                            </w:r>
                          </w:p>
                        </w:tc>
                      </w:tr>
                      <w:tr>
                        <w:trPr>
                          <w:trHeight w:val="34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mới về bồi thường cho các chủ sở hữu, người sử dụng nhà chung cư thuộc diện phá dỡ</w:t>
                            </w:r>
                          </w:p>
                        </w:tc>
                      </w:tr>
                      <w:tr>
                        <w:trPr>
                          <w:trHeight w:val="25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ảo vệ môi trường làng nghề Việt Nam – Thực trạng và khuyến nghị</w:t>
                            </w:r>
                          </w:p>
                        </w:tc>
                      </w:tr>
                      <w:tr>
                        <w:trPr>
                          <w:trHeight w:val="165"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bottom"/>
                          </w:tcPr>
                          <w:p>
                            <w:pPr>
                              <w:pStyle w:val="Normal"/>
                              <w:spacing w:before="120" w:after="0"/>
                              <w:rPr>
                                <w:sz w:val="18"/>
                                <w:szCs w:val="18"/>
                              </w:rPr>
                            </w:pPr>
                            <w:r>
                              <w:rPr>
                                <w:sz w:val="18"/>
                                <w:szCs w:val="18"/>
                              </w:rPr>
                              <w:t>Vật quyền trên vật của người khác theo Bộ luật Dân sự năm 2015</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55880</wp:posOffset>
                </wp:positionV>
                <wp:extent cx="3600450" cy="3588385"/>
                <wp:effectExtent l="0" t="0" r="0" b="0"/>
                <wp:wrapSquare wrapText="bothSides"/>
                <wp:docPr id="51" name="Frame51"/>
                <a:graphic xmlns:a="http://schemas.openxmlformats.org/drawingml/2006/main">
                  <a:graphicData uri="http://schemas.microsoft.com/office/word/2010/wordprocessingShape">
                    <wps:wsp>
                      <wps:cNvSpPr txBox="1"/>
                      <wps:spPr>
                        <a:xfrm>
                          <a:off x="0" y="0"/>
                          <a:ext cx="3600450" cy="358838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6 (410)</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thích luật của Tòa án Pháp và kinh nghiệm cho Việt Nam</w:t>
                                  </w:r>
                                </w:p>
                              </w:tc>
                            </w:tr>
                            <w:tr>
                              <w:trPr>
                                <w:trHeight w:val="49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pháp luật về cán bộ, công chức cấp xã ở nước ta hiện nay</w:t>
                                  </w:r>
                                </w:p>
                              </w:tc>
                            </w:tr>
                            <w:tr>
                              <w:trPr>
                                <w:trHeight w:val="48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khái niệm dữ liệu cá nhân trong pháp luật Việt Nam tham chiếu kinh nghiệm của Liên minh châu Â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tội phạm về tình dục trong Bộ luật Hình sự năm 2015 (sửa đổi, bổ sung năm 2017)</w:t>
                                  </w:r>
                                </w:p>
                              </w:tc>
                            </w:tr>
                            <w:tr>
                              <w:trPr>
                                <w:trHeight w:val="31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một số quy định pháp luật về biểu diễn nghệ thuật ở Việt Nam hiện nay</w:t>
                                  </w:r>
                                </w:p>
                              </w:tc>
                            </w:tr>
                            <w:tr>
                              <w:trPr>
                                <w:trHeight w:val="39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quan hệ lao động trong kinh tế chia sẻ: kinh nghiệm của Hoa Kỳ và gợi mở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iệc sử dụng vũ lực trong hoạt động thực thi  pháp luật trển biển dưới góc độ luật pháp quốc tế</w:t>
                                  </w:r>
                                </w:p>
                              </w:tc>
                            </w:tr>
                            <w:tr>
                              <w:trPr>
                                <w:trHeight w:val="3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các tranh chấp quốc tế trển Biển Đông</w:t>
                                  </w:r>
                                </w:p>
                              </w:tc>
                            </w:tr>
                            <w:tr>
                              <w:trPr>
                                <w:trHeight w:val="5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Cơ chế giải quyết tranh chấp giữa nhà đầu tư nước ngoài với Nhà nước theo Hiệp định Bảo hộ đầu tư giữa Việt Nam và Liên minh châu Âu</w:t>
                                  </w:r>
                                </w:p>
                              </w:tc>
                            </w:tr>
                          </w:tbl>
                        </w:txbxContent>
                      </wps:txbx>
                      <wps:bodyPr anchor="t" lIns="0" tIns="0" rIns="0" bIns="0">
                        <a:noAutofit/>
                      </wps:bodyPr>
                    </wps:wsp>
                  </a:graphicData>
                </a:graphic>
              </wp:anchor>
            </w:drawing>
          </mc:Choice>
          <mc:Fallback>
            <w:pict>
              <v:rect fillcolor="#FFFFFF" style="position:absolute;rotation:-0;width:283.5pt;height:282.55pt;mso-wrap-distance-left:9pt;mso-wrap-distance-right:0pt;mso-wrap-distance-top:0pt;mso-wrap-distance-bottom:0pt;margin-top:4.4pt;mso-position-vertical-relative:text;margin-left:0.25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06 (410)</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Giải thích luật của Tòa án Pháp và kinh nghiệm cho Việt Nam</w:t>
                            </w:r>
                          </w:p>
                        </w:tc>
                      </w:tr>
                      <w:tr>
                        <w:trPr>
                          <w:trHeight w:val="49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các quy định pháp luật về cán bộ, công chức cấp xã ở nước ta hiện nay</w:t>
                            </w:r>
                          </w:p>
                        </w:tc>
                      </w:tr>
                      <w:tr>
                        <w:trPr>
                          <w:trHeight w:val="48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ây dựng khái niệm dữ liệu cá nhân trong pháp luật Việt Nam tham chiếu kinh nghiệm của Liên minh châu Âu</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tội phạm về tình dục trong Bộ luật Hình sự năm 2015 (sửa đổi, bổ sung năm 2017)</w:t>
                            </w:r>
                          </w:p>
                        </w:tc>
                      </w:tr>
                      <w:tr>
                        <w:trPr>
                          <w:trHeight w:val="31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một số quy định pháp luật về biểu diễn nghệ thuật ở Việt Nam hiện nay</w:t>
                            </w:r>
                          </w:p>
                        </w:tc>
                      </w:tr>
                      <w:tr>
                        <w:trPr>
                          <w:trHeight w:val="399"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quan hệ lao động trong kinh tế chia sẻ: kinh nghiệm của Hoa Kỳ và gợi mở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iệc sử dụng vũ lực trong hoạt động thực thi  pháp luật trển biển dưới góc độ luật pháp quốc tế</w:t>
                            </w:r>
                          </w:p>
                        </w:tc>
                      </w:tr>
                      <w:tr>
                        <w:trPr>
                          <w:trHeight w:val="300"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ận diện các tranh chấp quốc tế trển Biển Đông</w:t>
                            </w:r>
                          </w:p>
                        </w:tc>
                      </w:tr>
                      <w:tr>
                        <w:trPr>
                          <w:trHeight w:val="5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Cơ chế giải quyết tranh chấp giữa nhà đầu tư nước ngoài với Nhà nước theo Hiệp định Bảo hộ đầu tư giữa Việt Nam và Liên minh châu Âu</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rPr>
      </w:pPr>
      <w:r>
        <w:rPr>
          <w:vanish/>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1270</wp:posOffset>
                </wp:positionV>
                <wp:extent cx="3600450" cy="20955"/>
                <wp:effectExtent l="0" t="0" r="0" b="0"/>
                <wp:wrapSquare wrapText="bothSides"/>
                <wp:docPr id="52" name="Frame52"/>
                <a:graphic xmlns:a="http://schemas.openxmlformats.org/drawingml/2006/main">
                  <a:graphicData uri="http://schemas.microsoft.com/office/word/2010/wordprocessingShape">
                    <wps:wsp>
                      <wps:cNvSpPr txBox="1"/>
                      <wps:spPr>
                        <a:xfrm>
                          <a:off x="0" y="0"/>
                          <a:ext cx="3600450" cy="2095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411)</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inh định bản chất của các biện pháp khắc phục hậu quả trong các nghị định về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các biện pháp cưỡng chế thi hành quyết định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nguyên tắc bảo đảm quyền tiếp cận thông tin theo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về nâng cao chức năng giám sát của thành viên độc lập Hội đồng quản trị trong công ty cổ ph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thành viên độc lập Hội đồng quản trị trong công ty cổ phần: Nghiên cứu so sánh pháp luật Việt Nam với Vương quốc Anh và Hoa Kỳ</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xác định quan hệ cha, mẹ, con trong trường hợp sinh con bằng kỹ thuật hỗ trợ sinh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ừ chối công nhận, thi hành bản án, quyết định dân sự, thương mại của Tòa án nước ngoài do “gian trá”</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ảo vệ sức khỏe cộng đồng: Góc nhìn từ thực tiễn giải quyết tranh chấp đầu tư quốc tế</w:t>
                                  </w:r>
                                </w:p>
                              </w:tc>
                            </w:tr>
                          </w:tbl>
                        </w:txbxContent>
                      </wps:txbx>
                      <wps:bodyPr anchor="t" lIns="0" tIns="0" rIns="0" bIns="0">
                        <a:noAutofit/>
                      </wps:bodyPr>
                    </wps:wsp>
                  </a:graphicData>
                </a:graphic>
              </wp:anchor>
            </w:drawing>
          </mc:Choice>
          <mc:Fallback>
            <w:pict>
              <v:rect fillcolor="#FFFFFF" style="position:absolute;rotation:-0;width:283.5pt;height:1.6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7 (411)</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inh định bản chất của các biện pháp khắc phục hậu quả trong các nghị định về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các biện pháp cưỡng chế thi hành quyết định xử phạt vi phạm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ác nguyên tắc bảo đảm quyền tiếp cận thông tin theo pháp luật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Một số vấn đề pháp lý về nâng cao chức năng giám sát của thành viên độc lập Hội đồng quản trị trong công ty cổ phầ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về thành viên độc lập Hội đồng quản trị trong công ty cổ phần: Nghiên cứu so sánh pháp luật Việt Nam với Vương quốc Anh và Hoa Kỳ</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xác định quan hệ cha, mẹ, con trong trường hợp sinh con bằng kỹ thuật hỗ trợ sinh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ừ chối công nhận, thi hành bản án, quyết định dân sự, thương mại của Tòa án nước ngoài do “gian trá”</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Bảo vệ sức khỏe cộng đồng: Góc nhìn từ thực tiễn giải quyết tranh chấp đầu tư quốc tế</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624205</wp:posOffset>
                </wp:positionV>
                <wp:extent cx="3600450" cy="3745865"/>
                <wp:effectExtent l="0" t="0" r="0" b="0"/>
                <wp:wrapSquare wrapText="bothSides"/>
                <wp:docPr id="53" name="Frame53"/>
                <a:graphic xmlns:a="http://schemas.openxmlformats.org/drawingml/2006/main">
                  <a:graphicData uri="http://schemas.microsoft.com/office/word/2010/wordprocessingShape">
                    <wps:wsp>
                      <wps:cNvSpPr txBox="1"/>
                      <wps:spPr>
                        <a:xfrm>
                          <a:off x="0" y="0"/>
                          <a:ext cx="3600450" cy="374586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413)</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ận động chính sách trong hoạt động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iệc sửa đổi Nghị quyết số 85/2014/QH13 về lấy phiếu tín nhiệm, bỏ phiếu tín nhiếm đối với người giữ chức vụ do Quốc hội, Hội đồng nhân dân bầu hoặc phê chuẩ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hiện nguyên tắc tập trung dân chủ trong Chính phủ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tham gia của người dân vào quản lý xã hội ở địa phương tại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ư phát triển của chế định về trách nhiệm sản phẩm Hoa Kỳ trước thách thức của mô hình kinh tế nền tảng và kinh nhiệm cho Việt Nam</w:t>
                                  </w:r>
                                </w:p>
                              </w:tc>
                            </w:tr>
                            <w:tr>
                              <w:trPr>
                                <w:trHeight w:val="78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ương mại điện tử xuyên biên giới trong khuôn khổ của WTO, CPTPP và EVF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sách môi trường của Nhật Bản thợi hậu chiến và giởi mở cho Việt Nam</w:t>
                                  </w:r>
                                </w:p>
                              </w:tc>
                            </w:tr>
                            <w:tr>
                              <w:trPr>
                                <w:trHeight w:val="68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ột số góp ý cho Dự thảo Luật đất đai (sửa đổi)</w:t>
                                  </w:r>
                                </w:p>
                              </w:tc>
                            </w:tr>
                          </w:tbl>
                        </w:txbxContent>
                      </wps:txbx>
                      <wps:bodyPr anchor="t" lIns="0" tIns="0" rIns="0" bIns="0">
                        <a:noAutofit/>
                      </wps:bodyPr>
                    </wps:wsp>
                  </a:graphicData>
                </a:graphic>
              </wp:anchor>
            </w:drawing>
          </mc:Choice>
          <mc:Fallback>
            <w:pict>
              <v:rect fillcolor="#FFFFFF" style="position:absolute;rotation:-0;width:283.5pt;height:294.95pt;mso-wrap-distance-left:9pt;mso-wrap-distance-right:0pt;mso-wrap-distance-top:0pt;mso-wrap-distance-bottom:0pt;margin-top:-49.15pt;mso-position-vertical-relative:text;margin-left:292.8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9 (413)</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Vận động chính sách trong hoạt động lập pháp</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iệc sửa đổi Nghị quyết số 85/2014/QH13 về lấy phiếu tín nhiệm, bỏ phiếu tín nhiếm đối với người giữ chức vụ do Quốc hội, Hội đồng nhân dân bầu hoặc phê chuẩ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ực hiện nguyên tắc tập trung dân chủ trong Chính phủ ở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ự tham gia của người dân vào quản lý xã hội ở địa phương tại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Sư phát triển của chế định về trách nhiệm sản phẩm Hoa Kỳ trước thách thức của mô hình kinh tế nền tảng và kinh nhiệm cho Việt Nam</w:t>
                            </w:r>
                          </w:p>
                        </w:tc>
                      </w:tr>
                      <w:tr>
                        <w:trPr>
                          <w:trHeight w:val="78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ương mại điện tử xuyên biên giới trong khuôn khổ của WTO, CPTPP và EVFTA</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hính sách môi trường của Nhật Bản thợi hậu chiến và giởi mở cho Việt Nam</w:t>
                            </w:r>
                          </w:p>
                        </w:tc>
                      </w:tr>
                      <w:tr>
                        <w:trPr>
                          <w:trHeight w:val="684"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ột số góp ý cho Dự thảo Luật đất đai (sửa đổi)</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143510</wp:posOffset>
                </wp:positionV>
                <wp:extent cx="3600450" cy="4140200"/>
                <wp:effectExtent l="0" t="0" r="0" b="0"/>
                <wp:wrapSquare wrapText="bothSides"/>
                <wp:docPr id="54" name="Frame54"/>
                <a:graphic xmlns:a="http://schemas.openxmlformats.org/drawingml/2006/main">
                  <a:graphicData uri="http://schemas.microsoft.com/office/word/2010/wordprocessingShape">
                    <wps:wsp>
                      <wps:cNvSpPr txBox="1"/>
                      <wps:spPr>
                        <a:xfrm>
                          <a:off x="0" y="0"/>
                          <a:ext cx="3600450" cy="414020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414)</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giải quyết khiếu nại, tố cáo về người ứng cử, việc lập danh sách người ứng cử đại biểu Quốc hội theo pháp luật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định giá tài sản trong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dung và hình thức tác động của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ấn đề quyết định hình phạt dưới mức thấp nhất của khung hình phạt được áp dụng theo Điều 54 Bộ luật hình sự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Chuẩn mực quốc tế về xử lý chuyển hướng đối với người chưa thành niên phạm tội và những gợi mở cho V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ải tạo người phạm tội bị áp dụng hình phạt tù: Kinh nghiệm từ Na Uy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quy định người thừa kế là cá nhân không được quyền hưởng di sản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xác định giá trị doanh nghiệp khi tái cơ cấu ngân hàng thương mại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ồi thường thiệt hại cho nhà đầu tư do công bố thông tin sai sự thật trên thị trường chứng khoán – kinh nghiệm của Nhật Bản và gợi mở cho Việt Nam</w:t>
                                  </w:r>
                                </w:p>
                              </w:tc>
                            </w:tr>
                            <w:tr>
                              <w:trPr>
                                <w:trHeight w:val="6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Khung pháp lý về hợp đồng xây dựng – kinh doanh –chuyển giao trong lĩnh vực giáo dục tại Ân Độ và gợi mở cho VN</w:t>
                                  </w:r>
                                </w:p>
                              </w:tc>
                            </w:tr>
                          </w:tbl>
                        </w:txbxContent>
                      </wps:txbx>
                      <wps:bodyPr anchor="t" lIns="0" tIns="0" rIns="0" bIns="0">
                        <a:noAutofit/>
                      </wps:bodyPr>
                    </wps:wsp>
                  </a:graphicData>
                </a:graphic>
              </wp:anchor>
            </w:drawing>
          </mc:Choice>
          <mc:Fallback>
            <w:pict>
              <v:rect fillcolor="#FFFFFF" style="position:absolute;rotation:-0;width:283.5pt;height:326pt;mso-wrap-distance-left:9pt;mso-wrap-distance-right:0pt;mso-wrap-distance-top:0pt;mso-wrap-distance-bottom:0pt;margin-top:11.3pt;mso-position-vertical-relative:text;margin-left:292.8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0 (414)</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hẩm quyền giải quyết khiếu nại, tố cáo về người ứng cử, việc lập danh sách người ứng cử đại biểu Quốc hội theo pháp luật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ề định giá tài sản trong tố tụng hành chí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ội dung và hình thức tác động của pháp luật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vấn đề quyết định hình phạt dưới mức thấp nhất của khung hình phạt được áp dụng theo Điều 54 Bộ luật hình sự hiệ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 xml:space="preserve">Chuẩn mực quốc tế về xử lý chuyển hướng đối với người chưa thành niên phạm tội và những gợi mở cho VN </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Cải tạo người phạm tội bị áp dụng hình phạt tù: Kinh nghiệm từ Na Uy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àn về quy định người thừa kế là cá nhân không được quyền hưởng di sản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xác định giá trị doanh nghiệp khi tái cơ cấu ngân hàng thương mại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bồi thường thiệt hại cho nhà đầu tư do công bố thông tin sai sự thật trên thị trường chứng khoán – kinh nghiệm của Nhật Bản và gợi mở cho Việt Nam</w:t>
                            </w:r>
                          </w:p>
                        </w:tc>
                      </w:tr>
                      <w:tr>
                        <w:trPr>
                          <w:trHeight w:val="6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10</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Khung pháp lý về hợp đồng xây dựng – kinh doanh –chuyển giao trong lĩnh vực giáo dục tại Ân Độ và gợi mở cho V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1270</wp:posOffset>
                </wp:positionV>
                <wp:extent cx="3600450" cy="4127500"/>
                <wp:effectExtent l="0" t="0" r="0" b="0"/>
                <wp:wrapSquare wrapText="bothSides"/>
                <wp:docPr id="55" name="Frame55"/>
                <a:graphic xmlns:a="http://schemas.openxmlformats.org/drawingml/2006/main">
                  <a:graphicData uri="http://schemas.microsoft.com/office/word/2010/wordprocessingShape">
                    <wps:wsp>
                      <wps:cNvSpPr txBox="1"/>
                      <wps:spPr>
                        <a:xfrm>
                          <a:off x="0" y="0"/>
                          <a:ext cx="3600450" cy="412750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412)</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pháp luật về xử lý văn bản có chứa quy phạm pháp luật do chính quyền địa phương cấp tỉnh ba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thay đổi, bổ sung yêu cầu khởi kiện trong tố tụng hành chính Việt Nam</w:t>
                                  </w:r>
                                </w:p>
                              </w:tc>
                            </w:tr>
                            <w:tr>
                              <w:trPr>
                                <w:trHeight w:val="79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tố tụng hình sự đáp ứng yêu cầu cải cách tư pháp ở Việt Nam trong thời gian t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pháp luật về thuế đối với hoạt động kinh doanh dịch vụ quảng cáo xuyên biên giới: Thực trạng Việt Nam và kinh nghiệm của Pháp, Ấn Độ</w:t>
                                  </w:r>
                                </w:p>
                              </w:tc>
                            </w:tr>
                            <w:tr>
                              <w:trPr>
                                <w:trHeight w:val="62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chuyển đổi số trong hoạt động ngân hàng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lãng quên trên không gian mạng theo pháp luật Liên minh châu Âu và liên hệ vớ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hiện tượng nước biển dâng đến đường cơ sở và ranh giới ngoài của các vùng biển theo quy điịnh của Công ước Luật Biển năm 1982</w:t>
                                  </w:r>
                                </w:p>
                              </w:tc>
                            </w:tr>
                            <w:tr>
                              <w:trPr>
                                <w:trHeight w:val="98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Giải quyết tranh chấp kinh tế bằng Trọng tài theo pháp luật Cộng hòa dân chủ nhân dân Lào</w:t>
                                  </w:r>
                                </w:p>
                              </w:tc>
                            </w:tr>
                          </w:tbl>
                        </w:txbxContent>
                      </wps:txbx>
                      <wps:bodyPr anchor="t" lIns="0" tIns="0" rIns="0" bIns="0">
                        <a:noAutofit/>
                      </wps:bodyPr>
                    </wps:wsp>
                  </a:graphicData>
                </a:graphic>
              </wp:anchor>
            </w:drawing>
          </mc:Choice>
          <mc:Fallback>
            <w:pict>
              <v:rect fillcolor="#FFFFFF" style="position:absolute;rotation:-0;width:283.5pt;height:32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08 (412)</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ất cập trong quy định pháp luật về xử lý văn bản có chứa quy phạm pháp luật do chính quyền địa phương cấp tỉnh ban hành</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thay đổi, bổ sung yêu cầu khởi kiện trong tố tụng hành chính Việt Nam</w:t>
                            </w:r>
                          </w:p>
                        </w:tc>
                      </w:tr>
                      <w:tr>
                        <w:trPr>
                          <w:trHeight w:val="791"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tố tụng hình sự đáp ứng yêu cầu cải cách tư pháp ở Việt Nam trong thời gian tớ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 định pháp luật về thuế đối với hoạt động kinh doanh dịch vụ quảng cáo xuyên biên giới: Thực trạng Việt Nam và kinh nghiệm của Pháp, Ấn Độ</w:t>
                            </w:r>
                          </w:p>
                        </w:tc>
                      </w:tr>
                      <w:tr>
                        <w:trPr>
                          <w:trHeight w:val="625"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chuyển đổi số trong hoạt động ngân hàng ở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Quyền được lãng quên trên không gian mạng theo pháp luật Liên minh châu Âu và liên hệ với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hiện tượng nước biển dâng đến đường cơ sở và ranh giới ngoài của các vùng biển theo quy điịnh của Công ước Luật Biển năm 1982</w:t>
                            </w:r>
                          </w:p>
                        </w:tc>
                      </w:tr>
                      <w:tr>
                        <w:trPr>
                          <w:trHeight w:val="98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Giải quyết tranh chấp kinh tế bằng Trọng tài theo pháp luật Cộng hòa dân chủ nhân dân Lào</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1270</wp:posOffset>
                </wp:positionV>
                <wp:extent cx="3600450" cy="3111500"/>
                <wp:effectExtent l="0" t="0" r="0" b="0"/>
                <wp:wrapSquare wrapText="bothSides"/>
                <wp:docPr id="56" name="Frame56"/>
                <a:graphic xmlns:a="http://schemas.openxmlformats.org/drawingml/2006/main">
                  <a:graphicData uri="http://schemas.microsoft.com/office/word/2010/wordprocessingShape">
                    <wps:wsp>
                      <wps:cNvSpPr txBox="1"/>
                      <wps:spPr>
                        <a:xfrm>
                          <a:off x="0" y="0"/>
                          <a:ext cx="3600450" cy="311150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415)</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iều kiện chịu trách nhiệm hình sự của đơn vị trong pháp luật hình sự Aó và một số gợi mở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vạt chứng là gỗ trong vụ án vi phạm quy định về khai thác, bảo vệ rừng và lâm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của pháp luật về trả hồ sơ để điều tra bổ sung trong giai đoạn chuẩn bị xét xử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nh nghiệm quốc tế về bảo vệ phụ nữ là người bị buộc tội trong hệ thống tư pháp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lập di sản thờ cúng theo thỏa thuận của những người thừa k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nhãn hiệu âm thanh theo quy định pháp luật của một số quốc gia trên thế giới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quyền lợi khách hàng trong hoạt động phân phối bảo hiểm qua ngân hàng  (Bancassurance)</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ột số vấn đề lý luận và thực tiễn về thỏa thuận quốc tế</w:t>
                                  </w:r>
                                </w:p>
                              </w:tc>
                            </w:tr>
                          </w:tbl>
                        </w:txbxContent>
                      </wps:txbx>
                      <wps:bodyPr anchor="t" lIns="0" tIns="0" rIns="0" bIns="0">
                        <a:noAutofit/>
                      </wps:bodyPr>
                    </wps:wsp>
                  </a:graphicData>
                </a:graphic>
              </wp:anchor>
            </w:drawing>
          </mc:Choice>
          <mc:Fallback>
            <w:pict>
              <v:rect fillcolor="#FFFFFF" style="position:absolute;rotation:-0;width:283.5pt;height:245pt;mso-wrap-distance-left:0pt;mso-wrap-distance-right:9pt;mso-wrap-distance-top:0pt;mso-wrap-distance-bottom:0pt;margin-top:0.1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1(415)</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iều kiện chịu trách nhiệm hình sự của đơn vị trong pháp luật hình sự Aó và một số gợi mở cho Việt Nam</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ử lý vạt chứng là gỗ trong vụ án vi phạm quy định về khai thác, bảo vệ rừng và lâm sả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quy định của pháp luật về trả hồ sơ để điều tra bổ sung trong giai đoạn chuẩn bị xét xử vụ án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Kinh nghiệm quốc tế về bảo vệ phụ nữ là người bị buộc tội trong hệ thống tư pháp hình sự</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lập di sản thờ cúng theo thỏa thuận của những người thừa kế</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hộ nhãn hiệu âm thanh theo quy định pháp luật của một số quốc gia trên thế giới và gợi mở cho V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ảo vệ quyền lợi khách hàng trong hoạt động phân phối bảo hiểm qua ngân hàng  (Bancassurance)</w:t>
                            </w:r>
                          </w:p>
                        </w:tc>
                      </w:tr>
                      <w:tr>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Một số vấn đề lý luận và thực tiễn về thỏa thuận quốc tế</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58420</wp:posOffset>
                </wp:positionV>
                <wp:extent cx="3600450" cy="4171315"/>
                <wp:effectExtent l="0" t="0" r="0" b="0"/>
                <wp:wrapSquare wrapText="bothSides"/>
                <wp:docPr id="57" name="Frame57"/>
                <a:graphic xmlns:a="http://schemas.openxmlformats.org/drawingml/2006/main">
                  <a:graphicData uri="http://schemas.microsoft.com/office/word/2010/wordprocessingShape">
                    <wps:wsp>
                      <wps:cNvSpPr txBox="1"/>
                      <wps:spPr>
                        <a:xfrm>
                          <a:off x="0" y="0"/>
                          <a:ext cx="3600450" cy="417131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416)</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ạch định chính sách ở các cơ quan trung ương tại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pháp lý cần hoàn thiện về xử lý kỷ luật viên chứ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khắc phục hậu quả trong xử phạt vi phạm hành chính trong hoạt động quảng cáo trên mạng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về quyền con người đặt ra trong bối cảnh khủng hoảng toàn cầu</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hòa giải vụ án hình sự ở Việt Nam theo hướng tư pháp phục hồi</w:t>
                                  </w:r>
                                </w:p>
                              </w:tc>
                            </w:tr>
                            <w:tr>
                              <w:trPr>
                                <w:trHeight w:val="83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ắt người bị giữ trong trường hợp khẩn cấp theo quy định của Bộ luật Tố tụng hình sự năm 2015</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ậu quả pháp lý của giao dịch do người không có thẩm quyền đại diện, người đại diện vượt quá phạm vi đại diện xác lập và vấn đề hợp đồng vô hiệu</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thương mại điện tử ở Việt Nam trong bối cảnh của cuộc cách mạng công nghiệp lần thứ tư</w:t>
                                  </w:r>
                                </w:p>
                              </w:tc>
                            </w:tr>
                            <w:tr>
                              <w:trPr>
                                <w:trHeight w:val="56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N về kiểm kê khí nhà kính</w:t>
                                  </w:r>
                                </w:p>
                              </w:tc>
                            </w:tr>
                          </w:tbl>
                        </w:txbxContent>
                      </wps:txbx>
                      <wps:bodyPr anchor="t" lIns="0" tIns="0" rIns="0" bIns="0">
                        <a:noAutofit/>
                      </wps:bodyPr>
                    </wps:wsp>
                  </a:graphicData>
                </a:graphic>
              </wp:anchor>
            </w:drawing>
          </mc:Choice>
          <mc:Fallback>
            <w:pict>
              <v:rect fillcolor="#FFFFFF" style="position:absolute;rotation:-0;width:283.5pt;height:328.45pt;mso-wrap-distance-left:0pt;mso-wrap-distance-right:9pt;mso-wrap-distance-top:0pt;mso-wrap-distance-bottom:0pt;margin-top:4.6pt;mso-position-vertical-relative:text;margin-left:-5.4p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32"/>
                                <w:szCs w:val="18"/>
                              </w:rPr>
                              <w:t>SỐ 12 (416)</w:t>
                            </w:r>
                          </w:p>
                          <w:p>
                            <w:pPr>
                              <w:pStyle w:val="Normal"/>
                              <w:rPr>
                                <w:i/>
                                <w:i/>
                                <w:sz w:val="18"/>
                                <w:szCs w:val="18"/>
                              </w:rPr>
                            </w:pPr>
                            <w:r>
                              <w:rPr>
                                <w:i/>
                                <w:sz w:val="18"/>
                                <w:szCs w:val="18"/>
                              </w:rPr>
                              <w:t>202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ạch định chính sách ở các cơ quan trung ương tại Việt Nam hiện nay</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pháp lý cần hoàn thiện về xử lý kỷ luật viên chức</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ện pháp khắc phục hậu quả trong xử phạt vi phạm hành chính trong hoạt động quảng cáo trên mạng xã hội</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ững vấn đề về quyền con người đặt ra trong bối cảnh khủng hoảng toàn cầu</w:t>
                            </w:r>
                          </w:p>
                        </w:tc>
                      </w:tr>
                      <w:tr>
                        <w:trPr>
                          <w:trHeight w:val="47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oàn thiện pháp luật về hòa giải vụ án hình sự ở Việt Nam theo hướng tư pháp phục hồi</w:t>
                            </w:r>
                          </w:p>
                        </w:tc>
                      </w:tr>
                      <w:tr>
                        <w:trPr>
                          <w:trHeight w:val="83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ắt người bị giữ trong trường hợp khẩn cấp theo quy định của Bộ luật Tố tụng hình sự năm 2015</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ậu quả pháp lý của giao dịch do người không có thẩm quyền đại diện, người đại diện vượt quá phạm vi đại diện xác lập và vấn đề hợp đồng vô hiệu</w:t>
                            </w:r>
                          </w:p>
                        </w:tc>
                      </w:tr>
                      <w:tr>
                        <w:trPr>
                          <w:trHeight w:val="846"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thương mại điện tử ở Việt Nam trong bối cảnh của cuộc cách mạng công nghiệp lần thứ tư</w:t>
                            </w:r>
                          </w:p>
                        </w:tc>
                      </w:tr>
                      <w:tr>
                        <w:trPr>
                          <w:trHeight w:val="568"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9</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Hoàn thiện quy định pháp luật VN về kiểm kê khí nhà kính</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20955</wp:posOffset>
                </wp:positionV>
                <wp:extent cx="3600450" cy="3667125"/>
                <wp:effectExtent l="0" t="0" r="0" b="0"/>
                <wp:wrapSquare wrapText="bothSides"/>
                <wp:docPr id="58" name="Frame58"/>
                <a:graphic xmlns:a="http://schemas.openxmlformats.org/drawingml/2006/main">
                  <a:graphicData uri="http://schemas.microsoft.com/office/word/2010/wordprocessingShape">
                    <wps:wsp>
                      <wps:cNvSpPr txBox="1"/>
                      <wps:spPr>
                        <a:xfrm>
                          <a:off x="0" y="0"/>
                          <a:ext cx="3600450" cy="366712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 (417)</w:t>
                                  </w:r>
                                </w:p>
                                <w:p>
                                  <w:pPr>
                                    <w:pStyle w:val="Normal"/>
                                    <w:rPr>
                                      <w:i/>
                                      <w:i/>
                                      <w:sz w:val="18"/>
                                      <w:szCs w:val="18"/>
                                    </w:rPr>
                                  </w:pPr>
                                  <w:r>
                                    <w:rPr>
                                      <w:i/>
                                      <w:sz w:val="18"/>
                                      <w:szCs w:val="18"/>
                                    </w:rPr>
                                    <w:t>2023</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ệ giá trị quốc gia: Những vấn đề lý luậ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ên bản vi phạm hành chính và những nội dung pháp lý cần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hoạt động kiểm sát việc trả lại đơn khởi kiện cuat Tòa án theo Luật tố tụng hành chính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ề xuất sửa đổi quy định về đề nghị giao kết hợp đồng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cách mạng công nghiệp lần thứ tư đến giải quyết tranh chấp và vấn đề hoàn thiện pháp luật về giải quyết tranh chấp ở Việt Nam</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ượng quyền trong đầu tư theo phương thức đối tác công tư – giải pháp thay thế BOT tại Việt Nam</w:t>
                                  </w:r>
                                </w:p>
                              </w:tc>
                            </w:tr>
                            <w:tr>
                              <w:trPr>
                                <w:trHeight w:val="66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trách nhiệm pháp lý quốc tế của Trung Quốc trong vấn đề tàu dân binh biển trên Biển Đông</w:t>
                                  </w:r>
                                </w:p>
                              </w:tc>
                            </w:tr>
                            <w:tr>
                              <w:trPr>
                                <w:trHeight w:val="88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Đánh bắt cá bất hợp pháp, không có báo cáo, không theo quy định: nguyên nhân và khuyến nghị cho VN</w:t>
                                  </w:r>
                                </w:p>
                              </w:tc>
                            </w:tr>
                          </w:tbl>
                        </w:txbxContent>
                      </wps:txbx>
                      <wps:bodyPr anchor="t" lIns="0" tIns="0" rIns="0" bIns="0">
                        <a:noAutofit/>
                      </wps:bodyPr>
                    </wps:wsp>
                  </a:graphicData>
                </a:graphic>
              </wp:anchor>
            </w:drawing>
          </mc:Choice>
          <mc:Fallback>
            <w:pict>
              <v:rect fillcolor="#FFFFFF" style="position:absolute;rotation:-0;width:283.5pt;height:288.75pt;mso-wrap-distance-left:9pt;mso-wrap-distance-right:0pt;mso-wrap-distance-top:0pt;mso-wrap-distance-bottom:0pt;margin-top:1.65pt;mso-position-vertical-relative:text;margin-left:292.8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SỐ 1 (417)</w:t>
                            </w:r>
                          </w:p>
                          <w:p>
                            <w:pPr>
                              <w:pStyle w:val="Normal"/>
                              <w:rPr>
                                <w:i/>
                                <w:i/>
                                <w:sz w:val="18"/>
                                <w:szCs w:val="18"/>
                              </w:rPr>
                            </w:pPr>
                            <w:r>
                              <w:rPr>
                                <w:i/>
                                <w:sz w:val="18"/>
                                <w:szCs w:val="18"/>
                              </w:rPr>
                              <w:t>2023</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Hệ giá trị quốc gia: Những vấn đề lý luậ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Biên bản vi phạm hành chính và những nội dung pháp lý cần hoàn thiện</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Pháp luật về hoạt động kiểm sát việc trả lại đơn khởi kiện cuat Tòa án theo Luật tố tụng hành chính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Đề xuất sửa đổi quy định về đề nghị giao kết hợp đồng trong bộ luật Dân sự năm 2015</w:t>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Tác động của cách mạng công nghiệp lần thứ tư đến giải quyết tranh chấp và vấn đề hoàn thiện pháp luật về giải quyết tranh chấp ở Việt Nam</w:t>
                            </w:r>
                          </w:p>
                        </w:tc>
                      </w:tr>
                      <w:tr>
                        <w:trPr>
                          <w:trHeight w:val="417"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Nhượng quyền trong đầu tư theo phương thức đối tác công tư – giải pháp thay thế BOT tại Việt Nam</w:t>
                            </w:r>
                          </w:p>
                        </w:tc>
                      </w:tr>
                      <w:tr>
                        <w:trPr>
                          <w:trHeight w:val="66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pacing w:before="120" w:after="0"/>
                              <w:jc w:val="both"/>
                              <w:rPr>
                                <w:sz w:val="18"/>
                                <w:szCs w:val="18"/>
                              </w:rPr>
                            </w:pPr>
                            <w:r>
                              <w:rPr>
                                <w:sz w:val="18"/>
                                <w:szCs w:val="18"/>
                              </w:rPr>
                              <w:t>Xác định trách nhiệm pháp lý quốc tế của Trung Quốc trong vấn đề tàu dân binh biển trên Biển Đông</w:t>
                            </w:r>
                          </w:p>
                        </w:tc>
                      </w:tr>
                      <w:tr>
                        <w:trPr>
                          <w:trHeight w:val="887"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pacing w:before="120" w:after="0"/>
                              <w:jc w:val="both"/>
                              <w:rPr>
                                <w:sz w:val="18"/>
                                <w:szCs w:val="18"/>
                              </w:rPr>
                            </w:pPr>
                            <w:r>
                              <w:rPr>
                                <w:sz w:val="18"/>
                                <w:szCs w:val="18"/>
                              </w:rPr>
                              <w:t>Đánh bắt cá bất hợp pháp, không có báo cáo, không theo quy định: nguyên nhân và khuyến nghị cho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55880</wp:posOffset>
                </wp:positionV>
                <wp:extent cx="3600450" cy="3312160"/>
                <wp:effectExtent l="0" t="0" r="0" b="0"/>
                <wp:wrapSquare wrapText="bothSides"/>
                <wp:docPr id="59" name="Frame59"/>
                <a:graphic xmlns:a="http://schemas.openxmlformats.org/drawingml/2006/main">
                  <a:graphicData uri="http://schemas.microsoft.com/office/word/2010/wordprocessingShape">
                    <wps:wsp>
                      <wps:cNvSpPr txBox="1"/>
                      <wps:spPr>
                        <a:xfrm>
                          <a:off x="0" y="0"/>
                          <a:ext cx="3600450" cy="331216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 xml:space="preserve">SỐ </w:t>
                                  </w:r>
                                </w:p>
                                <w:p>
                                  <w:pPr>
                                    <w:pStyle w:val="Normal"/>
                                    <w:rPr>
                                      <w:i/>
                                      <w:i/>
                                      <w:sz w:val="18"/>
                                      <w:szCs w:val="18"/>
                                    </w:rPr>
                                  </w:pPr>
                                  <w:r>
                                    <w:rPr>
                                      <w:i/>
                                      <w:sz w:val="18"/>
                                      <w:szCs w:val="18"/>
                                    </w:rPr>
                                    <w:t>20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rHeight w:val="90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rHeight w:val="6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rHeight w:val="7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rHeight w:val="5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83.5pt;height:260.8pt;mso-wrap-distance-left:9pt;mso-wrap-distance-right:0pt;mso-wrap-distance-top:0pt;mso-wrap-distance-bottom:0pt;margin-top:4.4pt;mso-position-vertical-relative:text;margin-left:0.25pt;mso-position-horizontal:right;mso-position-horizontal-relative:margin">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540"/>
                        <w:gridCol w:w="5130"/>
                      </w:tblGrid>
                      <w:tr>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32"/>
                                <w:szCs w:val="18"/>
                              </w:rPr>
                            </w:pPr>
                            <w:r>
                              <w:rPr>
                                <w:b/>
                                <w:sz w:val="32"/>
                                <w:szCs w:val="18"/>
                              </w:rPr>
                              <w:t xml:space="preserve">SỐ </w:t>
                            </w:r>
                          </w:p>
                          <w:p>
                            <w:pPr>
                              <w:pStyle w:val="Normal"/>
                              <w:rPr>
                                <w:i/>
                                <w:i/>
                                <w:sz w:val="18"/>
                                <w:szCs w:val="18"/>
                              </w:rPr>
                            </w:pPr>
                            <w:r>
                              <w:rPr>
                                <w:i/>
                                <w:sz w:val="18"/>
                                <w:szCs w:val="18"/>
                              </w:rPr>
                              <w:t>202</w:t>
                            </w:r>
                          </w:p>
                          <w:p>
                            <w:pPr>
                              <w:pStyle w:val="Normal"/>
                              <w:spacing w:before="120" w:after="0"/>
                              <w:jc w:val="center"/>
                              <w:rPr>
                                <w:b/>
                                <w:b/>
                                <w:sz w:val="18"/>
                                <w:szCs w:val="18"/>
                              </w:rPr>
                            </w:pPr>
                            <w:r>
                              <w:rPr>
                                <w:b/>
                                <w:sz w:val="18"/>
                                <w:szCs w:val="18"/>
                              </w:rPr>
                              <w:t>Chuyên đề</w:t>
                            </w:r>
                          </w:p>
                        </w:tc>
                      </w:tr>
                      <w:tr>
                        <w:trPr/>
                        <w:tc>
                          <w:tcPr>
                            <w:tcW w:w="54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1</w:t>
                            </w:r>
                          </w:p>
                        </w:tc>
                        <w:tc>
                          <w:tcPr>
                            <w:tcW w:w="513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rHeight w:val="908"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2</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rHeight w:val="694"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3</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4</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5</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rHeight w:val="742" w:hRule="atLeast"/>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6</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c>
                          <w:tcPr>
                            <w:tcW w:w="54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7</w:t>
                            </w:r>
                          </w:p>
                        </w:tc>
                        <w:tc>
                          <w:tcPr>
                            <w:tcW w:w="513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r>
                        <w:trPr>
                          <w:trHeight w:val="562" w:hRule="atLeast"/>
                        </w:trPr>
                        <w:tc>
                          <w:tcPr>
                            <w:tcW w:w="540"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5130" w:type="dxa"/>
                            <w:tcBorders>
                              <w:top w:val="dotted" w:sz="4" w:space="0" w:color="000000"/>
                              <w:left w:val="double" w:sz="4" w:space="0" w:color="000000"/>
                              <w:bottom w:val="single" w:sz="4" w:space="0" w:color="000000"/>
                              <w:right w:val="double" w:sz="4" w:space="0" w:color="000000"/>
                            </w:tcBorders>
                            <w:vAlign w:val="center"/>
                          </w:tcPr>
                          <w:p>
                            <w:pPr>
                              <w:pStyle w:val="Normal"/>
                              <w:snapToGrid w:val="false"/>
                              <w:spacing w:before="120" w:after="0"/>
                              <w:jc w:val="both"/>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sectPr>
      <w:footerReference w:type="default" r:id="rId2"/>
      <w:type w:val="nextPage"/>
      <w:pgSz w:w="12240" w:h="15840"/>
      <w:pgMar w:left="357" w:right="357" w:gutter="0" w:header="0" w:top="357" w:footer="720" w:bottom="776"/>
      <w:pgNumType w:fmt="decimal"/>
      <w:cols w:num="2" w:equalWidth="false" w:sep="false">
        <w:col w:w="5760" w:space="360"/>
        <w:col w:w="54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1:00Z</dcterms:created>
  <dc:creator>Home</dc:creator>
  <dc:description/>
  <cp:keywords/>
  <dc:language>en-US</dc:language>
  <cp:lastModifiedBy>ADMIN</cp:lastModifiedBy>
  <cp:lastPrinted>2015-11-19T08:03:00Z</cp:lastPrinted>
  <dcterms:modified xsi:type="dcterms:W3CDTF">2023-03-08T03:22:00Z</dcterms:modified>
  <cp:revision>233</cp:revision>
  <dc:subject/>
  <dc:title>SỐ 03 (287) – 2012</dc:title>
</cp:coreProperties>
</file>