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8"/>
        </w:rPr>
      </w:pPr>
      <w:r>
        <w:rPr>
          <w:sz w:val="28"/>
        </w:rPr>
        <w:t>ĐẠI HỌC HUẾ</w:t>
      </w:r>
    </w:p>
    <w:p>
      <w:pPr>
        <w:pStyle w:val="Normal"/>
        <w:spacing w:before="120" w:after="0"/>
        <w:ind w:left="540" w:hanging="0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KHOA LUẬT</w:t>
      </w: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SÁCH THAM KHẢO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CHUYÊN NGÀNH: LUẬT DÂN SỰ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34"/>
        <w:gridCol w:w="3240"/>
        <w:gridCol w:w="2520"/>
        <w:gridCol w:w="1440"/>
        <w:gridCol w:w="148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ài liệ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c gi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à xuất b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uất bả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ăn bản của Tòa án nhân dân tối cao về hình sự, Dân sự, Kinh tế và Tố tụ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. Nguyễn Văn Hậ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 cuốn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ỏi đáp về Bộ luật dân sự (Luật HNGĐ và các văn bản hướng dân thi hàn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>
          <w:trHeight w:val="38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dân sự Việt Nam (T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Lê Đình Ngh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dục Việt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dân sự Việt Nam (T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Lê Đình Ngh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dục Việt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hợp đồng - Phần chung (Dành cho đào tạo Sau đại họ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S.TS Ngô Huy C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QG Hà 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0 cuốn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huật ngữ hợp đồng thông dụ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pháp luật Việt - Phá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Bách k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luận khoa học Một số vấn đề cơ bản của Bộ luật dân s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dân sự Việt N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Luật Hà N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quy định về sở hữu và Quyền về tài sả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xử sơ thẩm vụ án kinh tế. Những vấn đề lý luận và thực tiễ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TS Đoàn Đức L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3 cuốn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tố tụng dân sự Việt N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Đại học Luật Hà N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 cuốn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dân sự Việt Nam (T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Luật Hà N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dân sự Việt Nam (T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Luật Hà N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hôn nhân gia đ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Luật Hà N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p môn Luật họ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Nhà pháp luật Việt-Phá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-Thông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 cuốn 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cương về pháp luật hợp đồ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pháp luật Việt-Phá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-Thông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 cuốn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ế định hợp đồng trong Bộ luật dân sự Việt N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Nguyễn Ngọc Kh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 cuốn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thừa kế Việt Nam. Bản án và bình luận bản 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TS. Đỗ Văn Đ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nghĩa vụ dân sự và bảo đảm thực hiện nghĩa vụ dân sự (T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Đỗ Văn Đ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 quốc tế Việt Nam (Quan hệ dân sự, lao động, thương mại có yếu tó nước ngoà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Đỗ Văn Đ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bồi thường thiệt hại ngoài hợp đồng Việt Nam. Bản án và bình luận bản 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Đỗ Văn Đ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huật ngữ hợp đồng thông dụ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pháp luật Việt - Phá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Bách k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 cuốn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luật dân sự năm 2005 và văn bản hướng dẫn thi hà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2 cuốn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luật tố tụng dân sự năm 2004 và văn bản hướng dẫn thi hà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sở hữu trí tu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2 cuốn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tự, thủ tục giải quyết các vụ việc dân s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luật tố tụng dân sự của nước CHXHCN Việt N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 cuốn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ăn bản xử phạt VPHC trong lĩnh vực Bình đẳng giới, Tư pháp, Xây dựng và sửa đổi, bổ sung biện pháp đưa vào trường giáo dư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Đỗ Văn Đ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4 cuốn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thương mại quốc tế (Song ngữ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Luật Hà N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8 cuốn 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thuật ngữ pháp luật Pháp - Việ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pháp luật Việt-Phá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bách k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 cuốn 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Hessen (</w:t>
            </w:r>
            <w:r>
              <w:rPr>
                <w:color w:val="000000"/>
                <w:sz w:val="28"/>
              </w:rPr>
              <w:t>công tác cải cách hành chính cấp địa phươ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ộ tư pháp, Hội nhập và Châu Âu; Ủy ban ph/luật Quốc hội CHXHCN V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đ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 cuốn 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Nhật bản (Quyển 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an International Cooperation Agency J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n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2 cuốn 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Nhật bản (Quyển 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an International Cooperation Agency J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n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 cuốn 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s Encyclopedia American L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mson G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 cuốn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1440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1T12:10:00Z</dcterms:created>
  <dc:creator>Home</dc:creator>
  <dc:description/>
  <cp:keywords/>
  <dc:language>en-US</dc:language>
  <cp:lastModifiedBy>Administrator</cp:lastModifiedBy>
  <dcterms:modified xsi:type="dcterms:W3CDTF">1980-01-03T17:43:00Z</dcterms:modified>
  <cp:revision>16</cp:revision>
  <dc:subject/>
  <dc:title>Tên tài liệu: </dc:title>
</cp:coreProperties>
</file>