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ĐẠI HỌC HU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HOA LUẬ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CHUYÊN NGÀNH: LUẬT HÀNH CHÍNH NHÀ NƯỚ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34"/>
        <w:gridCol w:w="3240"/>
        <w:gridCol w:w="2340"/>
        <w:gridCol w:w="1399"/>
        <w:gridCol w:w="14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liệ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xuất bả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ất bả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ấn đề lý luận và thực tiễn về các quyền mới xuất hiện trong quá trình phát triể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ấn đề lý luận và thực tiễn của nhóm quyền dân sự và chính tr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ững vấn đề lý luận và thực tiễn của nhóm quyền kinh tế, văn hóa - xã h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ngôn quốc tế nhân quyền 1948. Mục tiêu chung của nhân lo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- Xã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Quyền con ngườ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oa Luật-ĐHQG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chế bảo đảm và bảo vệ quyền con ngườ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yền con ngườ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p cận đa ngành và liên ngành khoa học xã h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ền con ngườ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quyền con người. Những vấn đề lý luận và thực tiễ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ền con người. Tiếp cận đa ngành và liên ngành Luật học (T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yền con người. Tiếp cận đa ngành và liên ngành Luật học (T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TS Võ Khá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ền con người. Tập tài liệu chuyên đề của Liên hợp qu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Quốc gia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QPPL và quy trình ban hành văn bản QP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TS Phan Trung 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ạ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ố tụng hành chính. Các nguyên tắc, hình thức, phương pháp điều chỉnh quản lý Nhà nướ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quy định mới của pháp luật về xử lý vi phạm hành chí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uyễn Văn H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 pháp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Hội thảo quốc tế về Bảo h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Quốc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ạ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i đua khen thưởng và các văn bản hướng dẫn thi 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hanh tra và giải quyết khiếu nại, tố c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Trần Minh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người khuyết tật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TS Nguyễn Hữu Ch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i vấn đề về phát triển và đổi mớ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. Đỗ Quốc S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-Hành chí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và áp dụng pháp luật ở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Minh Đ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-Quốc g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công chúng - Lý luận và thực tiễn (Kỷ yếu Hội thả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báo chi và tuyên tr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-Quốc g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đại c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. Lê Minh T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-Quốc g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hướng dẫn thi hành Luật hàng không dân dụng Việt Nam năm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-Quốc g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giáo dục năm 2005 và Nghị định hướng dẫn thi 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-Quốc g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12:49:00Z</dcterms:created>
  <dc:creator>Home</dc:creator>
  <dc:description/>
  <cp:keywords/>
  <dc:language>en-US</dc:language>
  <cp:lastModifiedBy>Administrator</cp:lastModifiedBy>
  <cp:lastPrinted>1980-01-04T00:55:00Z</cp:lastPrinted>
  <dcterms:modified xsi:type="dcterms:W3CDTF">1980-01-03T17:55:00Z</dcterms:modified>
  <cp:revision>6</cp:revision>
  <dc:subject/>
  <dc:title>Tên tài liệu: </dc:title>
</cp:coreProperties>
</file>