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ĐẠI HỌC HUẾ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KHOA LUẬT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.8pt" to="8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ÁCH THAM KHẢ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UYÊN NGÀNH: LUẬT KINH TẾ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"/>
        <w:gridCol w:w="4474"/>
        <w:gridCol w:w="3060"/>
        <w:gridCol w:w="2520"/>
        <w:gridCol w:w="1440"/>
        <w:gridCol w:w="1260"/>
      </w:tblGrid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ài liệ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c gi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xuất bả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uất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p luật về giám sát tài chính ở VN Một số vấn đề lý luận và thực tiễ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S. Đoàn Đức L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S. Viên Thế Gi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thương mại (Phần chung và thương nhâ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PGS.TS Ngô Huy C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QG Hà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tình huống, bản án, câu hỏi ôn tập và gợi ý nghiên cứ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PGS.TS Ngô Huy C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QG Hà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một số văn bản về trọng tài và hòa giải thương m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Nhà pháp luật Việt - Phá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Bách k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nguyên tắc của UNIDROIT về hợp đồng thương mại quốc tế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Nhà pháp luật Việt - Phá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Bách k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p luật về hợp đồng trong thương mại và đầu t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Nguyễn Thị D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xây dựng và các văn bản hướng dẫn thi 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môi tr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Luật Hà N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Quan hệ Kinh tế Quốc t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Luật Hà N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An sinh xã hộ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Luật Hà N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giải thích thuật ngữ Luật học (Luật đất đai, Luật lao động, Tư pháp quốc t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Luật Hà N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hát triển nền nông nghiệp hàng hóa ở Việt Nam. Thực trạng và giải phá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Trần Xuân Châ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đất đ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Luật Hà N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hóa văn bản pháp luật về quản lý kinh tế. Các văn bản pháp luật về tài chính (T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hóa văn bản pháp luật về quản lý kinh tế. Các văn bản pháp luật về tài chính (T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thuế Việt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Luật Hà N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khảo Luật kinh tế (Chương trình Sau đại họ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Phạm Duy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QG Hà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hóa văn bản pháp luật về quản lý kinh tế. Các văn bản pháp luật về tài chính (T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hóa văn bản pháp luật về quản lý kinh tế. Các văn bản pháp luật về tài chính (T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quy định của pháp luật về dạy nghề và học ngh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uật công nghệ thông tin năm 2006, văn bản hướng dẫn thi 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đất đ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định mới hướng dẫn thi hành Luật đất đai năm 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thương mại năm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tiến trình Apec và tác động đối với Việt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Hoàng Anh Tuấ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ọc viện quan hệ Qt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doanh nghiệp năm 2005 và các nghị định hướng dẫn thi 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luật lao động và các nghị định hướng dẫn thi 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nhập và thực thi quy chế Rome về tòa án hình sự quốc tế. Quan điểm và kinh nghiệm của một số quốc gia trên thế giớ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luật gia Việt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ng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cu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ỷ yếu các tọa đàm tổ chức tại Việt Nam trong khuôn khổ dự án Jica (Quyển 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DTC, VKSND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ỷ yếu các tọa đàm tổ chức tại Việt Nam trong khuôn khổ dự án Jica (Quyển 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DTC, VKSND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ỷ yếu các tọa đàm tổ chức tại Việt Nam trong khuôn khổ dự án Jica (Quyển 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DTC, VKSND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ỷ yếu các tọa đàm tổ chức tại Việt Nam trong khuôn khổ dự án Jica (Quyển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DTC, VKSND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ỷ yếu các tọa đàm tổ chức tại Việt Nam trong khuôn khổ dự án Jica (Quyển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DTC, VKSND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ỷ yếu các tọa đàm tổ chức tại Việt Nam trong khuôn khổ dự án Jica (Quyển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DTC, VKSND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ỷ yếu các tọa đàm tổ chức tại Việt Nam trong khuôn khổ dự án Jica (Quyển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DTC, VKSND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ỷ yếu các tọa đàm tổ chức tại Việt Nam trong khuôn khổ dự án Jica (Quyển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DTC, VKSND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òa án hình sự quốc tế và việc gia nhập của Việt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luật biển và hàng hải quốc tế; Phái đoàn châu Âu tại V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cu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sách, Pháp luật biển của VNam và chiến lược phát triển bền vữ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Luật-ĐHQG H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luật biển và hàng hải quốc t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phạt tử hình trong Luật quốc t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Hội luật gia Việt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ng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cu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quốc tế-Những điều cần biế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Nguyễn Thị Thu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cu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vấn đề cơ bản về Liên minh châu Âu và pháp luật cộng đồng châu Â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pháp luật Việt-Phá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-Thông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cu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nội dung cơ bản của công pháp quốc tế và pháp luật về quan hệ quốc t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pháp luật Việt-Phá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-Thông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cu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và thúc đẩy Quyền con người trong khu vực Ase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luật - Đại học Quốc gia 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- Xã h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quyền của người lao động di trú  (Pháp luật và thực tiễn quốc tế, khu vực và quốc g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luật gia Việt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ng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p luật VNam về trọng tài thương m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Đỗ Văn Đ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Trần Hoàng H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công ước quốc tế về các quyền kinh tế, xã hội và văn hóa (ICESCR,196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l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Quốc gia 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ng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công ước quốc tế về các quyền Dân sự và chính trị (ICESCR,196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pháp luật Việt-Phá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-Thông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quốc t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GD - 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Đại học mở H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Nguyễn Thị Thu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1T13:18:00Z</dcterms:created>
  <dc:creator>Home</dc:creator>
  <dc:description/>
  <cp:keywords/>
  <dc:language>en-US</dc:language>
  <cp:lastModifiedBy>Administrator</cp:lastModifiedBy>
  <cp:lastPrinted>1980-01-04T07:23:00Z</cp:lastPrinted>
  <dcterms:modified xsi:type="dcterms:W3CDTF">1980-01-03T17:25:00Z</dcterms:modified>
  <cp:revision>8</cp:revision>
  <dc:subject/>
  <dc:title>STT</dc:title>
</cp:coreProperties>
</file>