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ĐẠI HỌC HUẾ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KHOA LUẬT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2286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1.8pt" to="84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ÁCH THAM KHẢ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UYÊN NGÀNH: LUẬT QUỐC TẾ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014"/>
        <w:gridCol w:w="2880"/>
        <w:gridCol w:w="2700"/>
        <w:gridCol w:w="1440"/>
        <w:gridCol w:w="144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ài liệ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ác gi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à xuất bả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ăm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uất bả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ượ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 nhập và thực thi quy chế Rome về tòa án hình sự quốc tế. Quan điểm và kinh nghiệm của một số quốc gia trên thế giớ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luật gia Việt N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ng Đứ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cuố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ỷ yếu các tọa đàm tổ chức tại Việt Nam trong khuôn khổ dự án Jica (Quyển 8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Bộ tư phá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DTC, VKSNDT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cuố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ỷ yếu các tọa đàm tổ chức tại Việt Nam trong khuôn khổ dự án Jica (Quyển 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Bộ tư phá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DTC, VKSNDT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cuố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ỷ yếu các tọa đàm tổ chức tại Việt Nam trong khuôn khổ dự án Jica (Quyển 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Bộ tư phá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DTC, VKSNDT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cuố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ỷ yếu các tọa đàm tổ chức tại Việt Nam trong khuôn khổ dự án Jica (Quyển 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Bộ tư phá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DTC, VKSNDT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cuố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ỷ yếu các tọa đàm tổ chức tại Việt Nam trong khuôn khổ dự án Jica (Quyển 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Bộ tư phá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DTC, VKSNDT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cuố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ỷ yếu các tọa đàm tổ chức tại Việt Nam trong khuôn khổ dự án Jica (Quyển 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Bộ tư phá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DTC, VKSNDT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cuố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ỷ yếu các tọa đàm tổ chức tại Việt Nam trong khuôn khổ dự án Jica (Quyển 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Bộ tư phá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DTC, VKSNDT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cuố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ỷ yếu các tọa đàm tổ chức tại Việt Nam trong khuôn khổ dự án Jica (Quyển 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Bộ tư phá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DTC, VKSNDT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cuố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òa án hình sự quốc tế và việc gia nhập của Việt N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luật biển và hàng hải quốc tế; Phái đoàn châu Âu tại V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 phá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cuố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ính sách, Pháp luật biển của Việt Nam và chiến lược phát triển bền vữ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 Luật-ĐHQG HN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luật biển và hàng hải quốc t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 phá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cuố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ình phạt tử hình trong Luật quốc t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8"/>
                <w:szCs w:val="28"/>
              </w:rPr>
              <w:t>Hội luật gia Việt N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ng Đứ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cuố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ật quốc tế-Những điều cần biế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. Nguyễn Thị Thuậ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an nhân d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cuố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ững vấn đề cơ bản về Liên minh châu Âu và pháp luật cộng đồng châu Â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à pháp luật Việt-Phá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hóa-Thông 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cuố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ững nội dung cơ bản của công pháp quốc tế và pháp luật về quan hệ quốc t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à pháp luật Việt-Phá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hóa-Thông 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cuố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vệ và thúc đẩy Quyền con người trong khu vực Ase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 luật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 Quốc gia H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o động - Xã hộ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cuố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vệ quyền của người lao động di trú  (Pháp luật và thực tiễn quốc tế, khu vực và quốc gi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luật gia Việt N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ng Đứ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cuố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áp luật VNam về trọng tài thương mạ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. Đỗ Văn Đạ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. Trần Hoàng Hả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ính trị Quốc 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cuố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ới thiệu công ước quốc tế về các quyền kinh tế, xã hội và văn hóa (ICESCR,196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 luậ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 Quốc gia H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ng Đứ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cuố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ới thiệu công ước quốc tế về các quyền Dân sự và chính trị (ICESCR,196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à pháp luật Việt-Phá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hóa-Thông 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cuố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trình Luật quốc t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GD - Đ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ện Đại học mở H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. Nguyễn Thị Thuậ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an nhân d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cuố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11T13:36:00Z</dcterms:created>
  <dc:creator>Home</dc:creator>
  <dc:description/>
  <cp:keywords/>
  <dc:language>en-US</dc:language>
  <cp:lastModifiedBy>Administrator</cp:lastModifiedBy>
  <dcterms:modified xsi:type="dcterms:W3CDTF">1980-01-03T17:25:00Z</dcterms:modified>
  <cp:revision>5</cp:revision>
  <dc:subject/>
  <dc:title>STT</dc:title>
</cp:coreProperties>
</file>