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HU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HOA LUẬ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8pt" to="8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ÁCH THAM KH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UYÊN NGÀNH: LUẬT DÂN SỰ</w:t>
      </w:r>
    </w:p>
    <w:p>
      <w:pPr>
        <w:pStyle w:val="Normal"/>
        <w:jc w:val="center"/>
        <w:rPr/>
      </w:pPr>
      <w:r>
        <w:rPr/>
        <w:t>(Nhập 2014)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40"/>
        <w:gridCol w:w="3240"/>
        <w:gridCol w:w="2160"/>
        <w:gridCol w:w="1260"/>
        <w:gridCol w:w="114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SÁCH CHUYÊN KHẢO, THAM KH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ác gi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à xuất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uất bả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lượng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Bình luận khoa học Bộ luật dân sự 2005 tập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Hoàng Thế L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0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Bình luận khoa học Bộ luật dân sự 2005 tập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Hoàng Thế L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Bình luận khoa học Bộ luật dân sự 2005 tập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Hoàng Thế L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Bình luận khoa học bộ luật tố tụng dân sự năm 2004. Sửa đổi, bổ sung năm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iến sĩ Nguyễn Đức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Bình luận khoa học bộ luật tố tụng hành chính năm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Thủ tục giải quyết tranh chấp dân sự. Câu hỏi thực tế và giải đá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iến sĩ Đỗ Đức Cả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Vấn đề áp dụng và hoàn thiện pháp luật qua thực tiễn xét xử vụ việc dân sự, hôn nhân gia đ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iến sĩ Lê Thu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Một số vấn đề hoàn thiện pháp luật thi hành án hình sự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iến sĩ Lê Thu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Các biện pháp xử lý việc không thực hiện hợp đồng trong pháp luật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Đỗ Văn Đ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Giao dịch và giải quyết tranh chấp giao dịch từ quyền sử dụng đấ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Đỗ Văn Đ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Kỷ năng nghiên cứu hồ sơ vụ án dân sự và chỉ dẫn áp dụng pháp luật tố tụng dân s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Quốc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văn hóa - thông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Luật bồi thường thiệt hại ngoài hợp đồ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S Đỗ Văn Đ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Luật hợp đồng Việt Nam: Bản án và bình luận bản án tập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Đỗ Văn Đ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Luật thừa kế Việt Nam tập 1 -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Đỗ Văn Đ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Luật thừa kế tập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Đỗ Văn Đ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Từ điển luật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ộ tư pháp-viện khoa học pháp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Tư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Tư pháp quốc tế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PGS.TS Mai Hồng Qu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Mai Hồng Qu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Luật thừa kế VN bản án và bình luận bản 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Đỗ Văn Đ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Giáo trình kỷ năng giải quyết vụ án dân s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Học viện tư ph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Luật hợp đồng Việt Nam: Bản án và bình luận bản án tập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PGS.TS Đỗ Văn Đ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Tư pháp quốc tế. TS.Lê Thị Nam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S Lê Thị Nam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HQG TP 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Quyền tiếp cận thông tin và quyền riêng t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hS Thái Thị Tuyết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ĐHQG TP 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6 cuốn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40"/>
        <w:gridCol w:w="3240"/>
        <w:gridCol w:w="2160"/>
        <w:gridCol w:w="1260"/>
        <w:gridCol w:w="1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uất bả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ộ luật dân s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ộ luật dân sự và văn bản hướng dẫn thi 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ộ luật tố tụng dân sự năm 2004 (Sửa đổi bổ sung năm 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hôn nhân và gia đình, thừa kế và thực tiễn xét x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uật gi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ưởng Duy L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về tặng cho quyền sử dụng đất ở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uyễn Hải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iên tòa sơ thẩm dân sự-Những vấn đề lý luận và thực tiễ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Bùi Thị 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ủ tục giải quyết tranh chấp dân sự-Câu hỏi thực tế và giải phá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Đỗ Cảnh Th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ổ chức xét xử vụ án dân sự đáp ứng yêu cầu cải cách tư phá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ện tư phá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S. Lê Thu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ấn đề áp dụng và hoàn thiện pháp luật qua thực tiễn xét xử vụ việc dân sự, hôn nhân gia đ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Lê Thu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ánh giá chính sách bình đẳng giới dựa trên bằng chứ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Võ Thị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5T17:22:00Z</dcterms:created>
  <dc:creator>Administrator</dc:creator>
  <dc:description/>
  <cp:keywords/>
  <dc:language>en-US</dc:language>
  <cp:lastModifiedBy>Administrator</cp:lastModifiedBy>
  <dcterms:modified xsi:type="dcterms:W3CDTF">1980-01-15T17:23:00Z</dcterms:modified>
  <cp:revision>1</cp:revision>
  <dc:subject/>
  <dc:title>ĐẠI HỌC HUẾ</dc:title>
</cp:coreProperties>
</file>