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HUẾ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HOA LUẬ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UYÊN NGÀNH: LUẬT HÀNH CHÍNH NHÀ NƯỚC</w:t>
      </w:r>
    </w:p>
    <w:p>
      <w:pPr>
        <w:pStyle w:val="Normal"/>
        <w:jc w:val="center"/>
        <w:rPr/>
      </w:pPr>
      <w:r>
        <w:rPr>
          <w:b/>
          <w:sz w:val="32"/>
        </w:rPr>
        <w:t>-</w:t>
      </w:r>
      <w:r>
        <w:rPr/>
        <w:t>(Nhập 2014)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8"/>
        <w:gridCol w:w="3060"/>
        <w:gridCol w:w="2340"/>
        <w:gridCol w:w="1260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 CHUYÊN KHẢO, THAM K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ình luận khoa học bộ luật tố tụng hành chính năm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 Nguyễn Đức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ững vấn đề lý luận cơ bản về quan hệ pháp lu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 Lê Vương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tố tụng hành chính Việt Nam, những nội dung cơ bản, câu hỏi và tình huố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 Nguyễn Cảnh Hợ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o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ây dựng bảo vệ hiến ph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 Nguyễn Mạnh Hù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ể chế công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 Nguyễn Cảnh Hợ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ư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ơ chế giám sát hiến pháp với việc đảm bảo quyền con ngườ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Đại học luật TP H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ật tập quán và quyền con ngườ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luật TP 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ồ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ành trình quyền con ngườ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GS.TS Mai Hồng Qù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 th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 cuố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79"/>
        <w:gridCol w:w="3060"/>
        <w:gridCol w:w="2340"/>
        <w:gridCol w:w="1260"/>
        <w:gridCol w:w="9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uất bả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ững vấn đề lý luận cơ bản về quan hệ pháp lu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i học Luật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ân công, phối hợp giữa các cơ quan trong việc thực hiện các quyền lập pháp, hành pháp và tư pháp ở Việt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. Cao Anh Đ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ính trị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ố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5T17:23:00Z</dcterms:created>
  <dc:creator>Administrator</dc:creator>
  <dc:description/>
  <cp:keywords/>
  <dc:language>en-US</dc:language>
  <cp:lastModifiedBy>Administrator</cp:lastModifiedBy>
  <dcterms:modified xsi:type="dcterms:W3CDTF">1980-01-15T17:24:00Z</dcterms:modified>
  <cp:revision>1</cp:revision>
  <dc:subject/>
  <dc:title>ĐẠI HỌC HUẾ</dc:title>
</cp:coreProperties>
</file>