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ĐẠI HỌC HUẾ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KHOA LUẬ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2286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1.8pt" to="84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ÁCH THAM KHẢO</w:t>
      </w:r>
    </w:p>
    <w:p>
      <w:pPr>
        <w:pStyle w:val="Normal"/>
        <w:jc w:val="center"/>
        <w:rPr/>
      </w:pPr>
      <w:r>
        <w:rPr>
          <w:b/>
          <w:sz w:val="32"/>
        </w:rPr>
        <w:t>CHUYÊN NGÀNH: LUẬT HÌNH SỰ</w:t>
      </w:r>
    </w:p>
    <w:p>
      <w:pPr>
        <w:pStyle w:val="Normal"/>
        <w:jc w:val="center"/>
        <w:rPr/>
      </w:pPr>
      <w:r>
        <w:rPr/>
        <w:t>(Nhập 2014)</w:t>
      </w:r>
    </w:p>
    <w:tbl>
      <w:tblPr>
        <w:tblW w:w="13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638"/>
        <w:gridCol w:w="3060"/>
        <w:gridCol w:w="2700"/>
        <w:gridCol w:w="1260"/>
        <w:gridCol w:w="1122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SÁCH CHUYÊN KHẢO, THAM KHẢ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c gi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à xuất bả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ă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uất bả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ượng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Bình luận luật thi hành án hình sự năm 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S.TS Nguyễ Ngọc 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ính trị Quốc 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6 cuố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ồn của luật hình sự Việt N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uyễn Anh Tuấ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ính trị Quốc 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6 cuố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hững vấn đề lý luận, thực tiễn về Luật hình sự quốc t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GS.TS Nguyễn Ngọc Ch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ính trị Quốc 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6 cuố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ội phạm học và trách nhiệm hình s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S. Trịnh Tiến Việ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ính trị Quốc 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6 cuố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Về tự do cá nhân và biện pháp cưỡng chế tố tụng hình s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6 cuố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uật hình sự một số nước trên thế giới, phần chu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uyễn Tất Thà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ồng Đứ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6 cuố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Giáo trình kỷ năng giải quyết vụ án hình s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ọc viện tư phá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ao độ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 cuố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ác hiệp định tương trợ tư pháp giữa Việt Nam và nước ngoà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S. Ngô Hữu Phướ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ồng Đứ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6 cuố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hực tiễn áp dụng pháp luật hình sự. Những vấn đề lý luậ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inh Văn Qu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hương Đ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6 cuố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Bình luận khoa học bộ luật hình sự Việt N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uật gia Nguyễn Ngọc Điệ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anh n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6 cuố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Kỹ năng thực hành quyền công tố và kiểm sát xét xử vụ án hình sự theo thủ tụ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S. Dương Thanh Biể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ư phá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6 cuố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uật hình sự quốc t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S. Nguyễn Thị Phương Ho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HQG TP H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6 cuố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Quyền con người bào chữa tròn tố tụng hình sự Việt Nam, Đức, Hoa K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S. Lương Thị Mỹ Quỳ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ính trị Quốc 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6 cuố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Bảo đảm quyền con người trong tư pháp hình sự Việt N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S. Võ Thị Kim O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HQG TP H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6 cuố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ét xử sơ thẩm trong tố tụng hình sự Việt N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S. Võ Thị Kim O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HQG TP H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6 cuố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òa án hình sự quốc t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ại học luật TP HC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anh n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6 cuố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hức năng xét xử trong tố tụng hình sự Việt N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S. Lê Tiến Châ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ư phá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6 cuốn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3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642"/>
        <w:gridCol w:w="3060"/>
        <w:gridCol w:w="2700"/>
        <w:gridCol w:w="1260"/>
        <w:gridCol w:w="1137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Bộ luật hình sự 1999 (Sửa đổi, bổ sung 2009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uốc hộ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ính trị Quốc 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cuốn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Bộ luật tố tụng hình s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uốc hộ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ính trị Quốc 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cuốn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Bộ luật tố tụng hình sự và văn bản hướng dẫn thi hà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uốc hộ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ính trị Quốc 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cuốn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Quyền có người bào chữa trong tố tụng hình sự Việt Nam - Đức - Hoa K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S. Lương Thị Mỹ Quỳ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ính trị Quốc 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cuốn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ội phạm-Cấu thành tội phạm. Những vấn đề lý luận và thực tiễ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iếu tướng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TS. Nguyễn Ngọc Th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ính trị Quốc 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cuốn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ội phạm và trách nhiệm hình s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S. Trịnh Tiến Việ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ính trị Quốc 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cuốn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Về bảo đảm quyền, lợi ích hợp pháp của bị can, bị cáo trong tố tụng hình s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S. Trần Quang Tiệ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ính trị Quốc 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cuốn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Về hình phạt tử hình trong Luật hình sự V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S. Phạm Văn B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ính trị Quốc 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cuốn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Về nguyên tắc tranh tụng trong tố tụng hình s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S. Nguyễn Văn Hiể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ính trị Quốc 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cuốn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hững vấn đề lý luận và thực tiễn cấp bách của việc đổi mới thủ tục TTHS, đáp ứng yêu cầu cải cách tư phá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S. Lê Hữu Thể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TS. Đõ Văn D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ính trị Quốc 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cuố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15T17:24:00Z</dcterms:created>
  <dc:creator>Administrator</dc:creator>
  <dc:description/>
  <cp:keywords/>
  <dc:language>en-US</dc:language>
  <cp:lastModifiedBy>Administrator</cp:lastModifiedBy>
  <dcterms:modified xsi:type="dcterms:W3CDTF">1980-01-15T17:24:00Z</dcterms:modified>
  <cp:revision>1</cp:revision>
  <dc:subject/>
  <dc:title>ĐẠI HỌC HUẾ</dc:title>
</cp:coreProperties>
</file>