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HU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OA LUẬ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KINH TẾ</w:t>
      </w:r>
    </w:p>
    <w:p>
      <w:pPr>
        <w:pStyle w:val="Normal"/>
        <w:jc w:val="center"/>
        <w:rPr/>
      </w:pPr>
      <w:r>
        <w:rPr>
          <w:b/>
          <w:sz w:val="32"/>
        </w:rPr>
        <w:t>(mới</w:t>
      </w:r>
      <w:r>
        <w:rPr/>
        <w:t>)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80"/>
        <w:gridCol w:w="3060"/>
        <w:gridCol w:w="2700"/>
        <w:gridCol w:w="1260"/>
        <w:gridCol w:w="115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 CHUYÊN KHẢO, THAM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giải quyết tranh chấp kinh doanh, thương mại bằng tài phán ở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S. Nguyễn Thị Hoài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ó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về đấu giá hàng hóa trong thương mạ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Mạnh C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Việt Nam về trọng tài thương m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ỗ Văn Đ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ng ty tại Việt Nam. Tình huống tranh chấp bình l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ạm Hoài Huấ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hị Thanh L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quyết tranh chấp hợp đồng thương mại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. Nguyễn Ngọc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i niệm áp dụng các điều và văn bản hướng dẫn thi hành bộ luật lao động năm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ỗ Ngân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 -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uật cạnh tranh,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T một số điều ước, giải quyết tranh chấ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uyển tập các bản án Việt Nam vè trọng t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Đỗ Văn Đ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ủ tục khởi kiện giải quyết tranh chấ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GS.TS. Ng.Thị Hoài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 cứu bộ luật lao động 2010 và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Văn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COTERM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bảo hiểm tài sản tạ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Thị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cạnh tranh và chuyển giao công nghệ và hiệp định TR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Thanh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Ưu đãi đầu t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TP H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hóa 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tổ chức thương mại thế giới. Tóm tắt và bình luận 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Mai Hồng Q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chống bán phá giá Hoa Kỳ và tác động đối vớ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. Lê Thị A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ảo hộ thương mại trong bối cảnh hội nhaaph kinh tế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Hà Thị Thanh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ế độ pháp lý về sở hữu và quyền tài sản đối với đất đ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ạm Văn V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 luật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troduction to Vietnamesel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 Hồng Q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ự do kinh doanh và đảm bảo quyền con người tạ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 Hồng Q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thương mại quốc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 Hồng Q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QG TP 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giải quyết tranh chấp 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ần Hoàng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3060"/>
        <w:gridCol w:w="2700"/>
        <w:gridCol w:w="1260"/>
        <w:gridCol w:w="11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ế định trách nhiệm sản phẩm trong pháp luật VN. Những vấn đề ly luận và thực tiễ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n khoa học pháp lý -Bộ tư pháp-GS.TS Hồng M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đất đ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cuốn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ô luật lao động năm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ộ luật lao động năm 2012 và văn bản hướng dẫn thi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hội-Chính ph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ết quyền đối với nhãn hiệu trong pháp luật, thực tiễn quốc tế và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Như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an sinh xã hội-Kinh nghiệm một số nước đối với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ần Hoàng Hả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Lê Thị Thúy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ền tự di kinh doanh theo pháp luật liên minh châu Âu và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an Huy Hồ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S. Nguyễn Thanh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ính sách công và phát triển bền vững cán cân thanh toán, nợ công và đầu tư c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ững vấn đề sở hữu, quản lý và sử dụng đất đai trong giai đoạn hiện n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Vũ Văn Ph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 trình hội nhập thị trường chứng khoan VN vào thị trường chứng khoán Asean đến năm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Trần Qua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20:14:00Z</dcterms:created>
  <dc:creator>Administrator</dc:creator>
  <dc:description/>
  <cp:keywords/>
  <dc:language>en-US</dc:language>
  <cp:lastModifiedBy>Administrator</cp:lastModifiedBy>
  <dcterms:modified xsi:type="dcterms:W3CDTF">1980-01-15T20:14:00Z</dcterms:modified>
  <cp:revision>1</cp:revision>
  <dc:subject/>
  <dc:title>ĐẠI HỌC HUẾ</dc:title>
</cp:coreProperties>
</file>