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HU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OA LUẬ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NGÀNH: LUẬT QUỐC TẾ</w:t>
      </w:r>
    </w:p>
    <w:p>
      <w:pPr>
        <w:pStyle w:val="Normal"/>
        <w:jc w:val="center"/>
        <w:rPr/>
      </w:pPr>
      <w:r>
        <w:rPr>
          <w:b/>
          <w:sz w:val="32"/>
        </w:rPr>
        <w:t>(mới</w:t>
      </w:r>
      <w:r>
        <w:rPr/>
        <w:t>)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80"/>
        <w:gridCol w:w="3060"/>
        <w:gridCol w:w="2700"/>
        <w:gridCol w:w="1260"/>
        <w:gridCol w:w="11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 CHUYÊN KHẢO, THAM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bả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ỏi đáp về chủ quyền biển đảo trong luật quốc tế và pháp luật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. Lê Đức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ăn bản luật quốc tế. Môn giải quyết tranh chấp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ô Hữu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ăn bản luật quốc tế. Môn KLC về luật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ô Hữu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ăn bản luật quốc tế. Một số vấn đề cơ bản của luật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ô Hữu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ô Hữu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quyết tranh chấp thương mại W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TP H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 -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ìm hiểu luật WTO qua một số vụ kiện về chống bán phá gi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 Trần Việt D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yền con người và W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TP H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3060"/>
        <w:gridCol w:w="2700"/>
        <w:gridCol w:w="1260"/>
        <w:gridCol w:w="11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ng ước của Liên hợp quốc về Luật biển năm 1982 (Tái bả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ịch văn bản chính thức của Liên hợp qu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ự phát triển của cộng đồng doanh nghiệp Việt Nam sau khi gia nhập W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Đoàn Duy K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ên cứu, so sánh Hpháp các nước As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Hà Nộ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S. Tổ Văn Hò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20:07:00Z</dcterms:created>
  <dc:creator>Administrator</dc:creator>
  <dc:description/>
  <cp:keywords/>
  <dc:language>en-US</dc:language>
  <cp:lastModifiedBy>Administrator</cp:lastModifiedBy>
  <dcterms:modified xsi:type="dcterms:W3CDTF">1980-01-15T20:12:00Z</dcterms:modified>
  <cp:revision>1</cp:revision>
  <dc:subject/>
  <dc:title>ĐẠI HỌC HUẾ</dc:title>
</cp:coreProperties>
</file>